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ISC Legal and Policy Cluster meeting 12-13 December : help offered/wante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0877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FA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/Project/Organisation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FA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lp offered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Ayris, LIFE, UCL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UCL’s two Copyright policies ( for staff and students) as models of good practice. Available at;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ucl.ac.uk/library/copyright.shtml" \l "licence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://www.ucl.ac.uk/library/copyright.shtml#licence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aching Pack (Slides and FAQs) for graduate students on managing their IPR &amp; respecting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party IPR rights.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omi Korn, JISC IPR Consultant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aining [all staff] with implementing IPR policies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Loddington, Rights and Rewards, Loughborough University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alysis of different depositor-repository and repository-end user lice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udy on Copyright Ownership in H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ivational factors for using repositories and ways of reducing IPR barriers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MacDonald, COLEG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llabora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Feedback on the trial of a repository within Scotland’s colleges.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l Piccittio, JISC IPR Consultant, Lancaster University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offered with understanding, clarifying and drafting IP licences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ie Proven, TRUST DR, UHI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‘Tools’ contained in development packs (providing the basis for discussion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uments giving commentary to CC licences and others for awareness raising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 Waelde, GRADE, University of Edinburgh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s of the legal issues that really matte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0877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6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/Project/Organisation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6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lp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nted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e Allsop, VERSIONS, LSE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are currently writing a toolkit of guidelines for academic researchers on depositing their works into IRS. We have written a section on copyright issues and would appreciate it if someone would read through it and provide us with feedback.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il Barker, ReSET &amp; LearnEM. Heriot Watt University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s lists for IPR offices in FE and HE institutions. [We’ve found it difficult to discover who to contact in order to clear rights to use e-learning materials developed at various institutions. Please contact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hilb@icbl.hw.ac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omi Korn, JISC IPR Consultant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 to help with Creative Commons recommendations arising from the Creative Commons study report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Loddington, Rights and Rewards, Loughborough University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umentation on cultural issues and IP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ccess stories relating to IPR and cultural change within institutions. We have had problems raising awareness and identifying strategies which could positively affect cultural change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h Look, Rightscom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ntract Officers, senior institution managers who are engaged with this issue. Do you know any? Wanted by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ugh.look@rightscom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nted: Anyone who can report on the impact of Creative Commons licences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MacDonald, COLEG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required with the development of COLEG licences for repository content in line with simplicity of creative commons approach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 Piccittio, JISC IPR Consultant, Lancaster University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 and experience of sharing in creation and use of e-learning materials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hn Casey &amp; Jackie Proven, TRUST DR, UHI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on Institutional Development Pack. Case studies and examples of IPR policies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Smith, Sherpa/RoMEO &amp; OpenDOAR.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e information on IPR (especially related to repositories). Ideas of where to make copies of the institutional development pack availabl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Delegate li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85"/>
        <w:gridCol w:w="4060"/>
        <w:gridCol w:w="3301"/>
      </w:tblGrid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Name /Acrony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sie Allso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l.allsop@lse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 Andre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Edinburg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OS/SHERPA/IRIScotla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theo.andrew@edinburgh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Ayri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p.ayris@ucl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 Bark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allec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 xml:space="preserve">E.Barker@intrallect.com 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Bark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I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philb@icbl.hw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Case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D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john.casey@uhi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k Frien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f.friend@ucl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h Hallida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U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leah.halliday@ed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 Jacob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 xml:space="preserve">n.jacobs@jisc.ac.uk 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omi Kor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naomikorn@naomikorn.com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Loddingt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ghborough Universi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&amp; Reward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 xml:space="preserve">s.p.loddington@lboro.ac.uk 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h Loo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co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C Creative Commons Stud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ugh.look@rightscom.com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MacDonal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mary.macdonald@coleg.org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Oppenhei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ghborough Universi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&amp; Reward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 xml:space="preserve">c.oppenheim@lboro.ac.uk 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 Picciott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s.picciotto@lancs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ie Prove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D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jackie.proven@perth.uhi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. John Roberts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L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sitories Research Tea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rr@cis.strath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Rodger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iot Watt Universi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mthljr@macs.hw.ac.uk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H Smit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P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PA RoMEO &amp; OpenDO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 xml:space="preserve">jane.h.smtih@nottingham.ac.uk </w:t>
              </w:r>
            </w:hyperlink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 Wael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Edinburg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harlotte.waelde@ed.ac.uk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b@icbl.hw.ac.uk" TargetMode="External"/><Relationship Id="rId3" Type="http://schemas.openxmlformats.org/officeDocument/2006/relationships/hyperlink" Target="mailto:hugh.look@rightscom.com" TargetMode="External"/><Relationship Id="rId4" Type="http://schemas.openxmlformats.org/officeDocument/2006/relationships/hyperlink" Target="mailto:l.allsop@lse.ac.uk" TargetMode="External"/><Relationship Id="rId5" Type="http://schemas.openxmlformats.org/officeDocument/2006/relationships/hyperlink" Target="mailto:theo.andrew@edinburgh.ac.uk" TargetMode="External"/><Relationship Id="rId6" Type="http://schemas.openxmlformats.org/officeDocument/2006/relationships/hyperlink" Target="mailto:p.ayris@ucl.ac.uk" TargetMode="External"/><Relationship Id="rId7" Type="http://schemas.openxmlformats.org/officeDocument/2006/relationships/hyperlink" Target="mailto:E.Barker@intrallect.com" TargetMode="External"/><Relationship Id="rId8" Type="http://schemas.openxmlformats.org/officeDocument/2006/relationships/hyperlink" Target="mailto:philb@icbl.hw.ac.uk" TargetMode="External"/><Relationship Id="rId9" Type="http://schemas.openxmlformats.org/officeDocument/2006/relationships/hyperlink" Target="mailto:john.casey@uhi.ac.uk" TargetMode="External"/><Relationship Id="rId10" Type="http://schemas.openxmlformats.org/officeDocument/2006/relationships/hyperlink" Target="mailto:f.friend@ucl.ac.uk" TargetMode="External"/><Relationship Id="rId11" Type="http://schemas.openxmlformats.org/officeDocument/2006/relationships/hyperlink" Target="mailto:leah.halliday@ed.ac.uk" TargetMode="External"/><Relationship Id="rId12" Type="http://schemas.openxmlformats.org/officeDocument/2006/relationships/hyperlink" Target="mailto:n.jacobs@jisc.ac.uk" TargetMode="External"/><Relationship Id="rId13" Type="http://schemas.openxmlformats.org/officeDocument/2006/relationships/hyperlink" Target="mailto:naomikorn@naomikorn.com" TargetMode="External"/><Relationship Id="rId14" Type="http://schemas.openxmlformats.org/officeDocument/2006/relationships/hyperlink" Target="mailto:s.p.loddington@lboro.ac.uk" TargetMode="External"/><Relationship Id="rId15" Type="http://schemas.openxmlformats.org/officeDocument/2006/relationships/hyperlink" Target="mailto:hugh.look@rightscom.com" TargetMode="External"/><Relationship Id="rId16" Type="http://schemas.openxmlformats.org/officeDocument/2006/relationships/hyperlink" Target="mailto:mary.macdonald@coleg.org.uk" TargetMode="External"/><Relationship Id="rId17" Type="http://schemas.openxmlformats.org/officeDocument/2006/relationships/hyperlink" Target="mailto:c.oppenheim@lboro.ac.uk" TargetMode="External"/><Relationship Id="rId18" Type="http://schemas.openxmlformats.org/officeDocument/2006/relationships/hyperlink" Target="mailto:s.picciotto@lancs.ac.uk" TargetMode="External"/><Relationship Id="rId19" Type="http://schemas.openxmlformats.org/officeDocument/2006/relationships/hyperlink" Target="mailto:jackie.proven@perth.uhi.ac.uk" TargetMode="External"/><Relationship Id="rId20" Type="http://schemas.openxmlformats.org/officeDocument/2006/relationships/hyperlink" Target="mailto:rr@cis.strath.ac.uk" TargetMode="External"/><Relationship Id="rId21" Type="http://schemas.openxmlformats.org/officeDocument/2006/relationships/hyperlink" Target="mailto:mthljr@macs.hw.ac.uk" TargetMode="External"/><Relationship Id="rId22" Type="http://schemas.openxmlformats.org/officeDocument/2006/relationships/hyperlink" Target="mailto:jane.h.smtih@nottingham.ac.uk" TargetMode="External"/><Relationship Id="rId23" Type="http://schemas.openxmlformats.org/officeDocument/2006/relationships/hyperlink" Target="mailto:charlotte.waelde@ed.ac.u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8:00Z</dcterms:created>
  <dc:creator>Staff/Research Student</dc:creator>
  <dc:description/>
  <cp:keywords/>
  <dc:language>en-US</dc:language>
  <cp:lastModifiedBy>Staff/Research Student</cp:lastModifiedBy>
  <dcterms:modified xsi:type="dcterms:W3CDTF">2006-12-20T11:03:00Z</dcterms:modified>
  <cp:revision>39</cp:revision>
  <dc:subject/>
  <dc:title>JISC Legal and Policy Cluster meeting: help offered/wanted</dc:title>
</cp:coreProperties>
</file>