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SC Digital Repositories Programme</w:t>
      </w:r>
    </w:p>
    <w:p>
      <w:pPr>
        <w:pStyle w:val="Heading1"/>
        <w:rPr/>
      </w:pPr>
      <w:r>
        <w:rPr/>
        <w:t>Use Case Template</w:t>
      </w:r>
    </w:p>
    <w:p>
      <w:pPr>
        <w:pStyle w:val="Heading2"/>
        <w:rPr/>
      </w:pPr>
      <w:r>
        <w:rPr/>
        <w:t>Use Case Nam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ve practice with Learning Object repositories</w:t>
            </w:r>
          </w:p>
        </w:tc>
      </w:tr>
    </w:tbl>
    <w:p>
      <w:pPr>
        <w:pStyle w:val="Heading2"/>
        <w:rPr/>
      </w:pPr>
      <w:r>
        <w:rPr/>
        <w:t>Use Case ID (unique identifier, used for file name als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.g. project_use_case_i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DR_Use_case_01</w:t>
            </w:r>
          </w:p>
        </w:tc>
      </w:tr>
    </w:tbl>
    <w:p>
      <w:pPr>
        <w:pStyle w:val="Heading2"/>
        <w:rPr/>
      </w:pPr>
      <w:r>
        <w:rPr/>
        <w:t>Autho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 Prov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ase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ojec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DR</w:t>
            </w:r>
          </w:p>
        </w:tc>
      </w:tr>
    </w:tbl>
    <w:p>
      <w:pPr>
        <w:pStyle w:val="Heading2"/>
        <w:rPr/>
      </w:pPr>
      <w:r>
        <w:rPr/>
        <w:t>Date Create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06</w:t>
            </w:r>
          </w:p>
        </w:tc>
      </w:tr>
    </w:tbl>
    <w:p>
      <w:pPr>
        <w:pStyle w:val="Heading2"/>
        <w:rPr/>
      </w:pPr>
      <w:r>
        <w:rPr/>
        <w:t>Use Cas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lecturer needs to search a set of repositories and select Learning Objects based on defined criteria. These criteria are user reviews and licence condi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  <w:t>Primary Actor (and goal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Learning Objects that match their criteria</w:t>
            </w:r>
          </w:p>
        </w:tc>
      </w:tr>
    </w:tbl>
    <w:p>
      <w:pPr>
        <w:pStyle w:val="Heading2"/>
        <w:rPr/>
      </w:pPr>
      <w:r>
        <w:rPr/>
        <w:t>Other Actors (and goal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reviews and associate with Learning Object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ors / rights hold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and attach appropriate licence to the Learning Object content files (e.g. a Word document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 crea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e content and deposit in repository with suitable licence condition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crea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metadata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 syste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Learning Objects and reveal associated metadat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or of review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libel and accuracy etc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ssurance of educational cont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 validation proces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R aud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relevant records</w:t>
            </w:r>
          </w:p>
        </w:tc>
      </w:tr>
    </w:tbl>
    <w:p>
      <w:pPr>
        <w:pStyle w:val="Heading2"/>
        <w:rPr/>
      </w:pPr>
      <w:r>
        <w:rPr/>
        <w:t xml:space="preserve">Stakeholders and Interest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ented with relevant useful learning material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quality teaching materials without legal risk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or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 or control their interest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staff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fulfil roles and duties in the workflow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 owner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se re-use of content, manage risk, quality control</w:t>
            </w:r>
          </w:p>
        </w:tc>
      </w:tr>
    </w:tbl>
    <w:p>
      <w:pPr>
        <w:pStyle w:val="Heading2"/>
        <w:rPr/>
      </w:pPr>
      <w:r>
        <w:rPr/>
        <w:t>Main Success Scenario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performs federated search for Learning Object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reveals metadata records which convey desired criteri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r can see that reviews are appropriate and authoritative 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records provide links to full review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can understand basic licence conditions in “hit list” view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records provide links to detailed legal condition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records provide information on restrictions on use of individual elements of Learning Object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selects and downloads appropriate Learning Objec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cturer uploads Learning Objects into V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users can see and act on legal cond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gain access to quality resourc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tens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ted search cannot be performed = FAIL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ered search options allow pre-selection of Learning Objects matching known criteria 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results exclude potentially suitable LOs due to missing metadata that matches criteria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records do not convey required information to lecturer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makes choice based on arbitrary decisions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gives up search = Fail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cannot see or understand reviews from metadata records and needs to investigate each Learning Object = waste of tim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cannot access full reviews but decides to trust basic record due to clarity of presentation (such as star-rating system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cannot access full reviews and discounts Learning Objects without complete information (potential loss of resources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cannot understand licence conditions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decides to select Learning Object anyway (potential risk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gives up search to avoid risk = FAIL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investigates full legal conditions for small set of resources before selection to avoid doubt (increases general awareness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does not explore links and fails to grasp full implications of licenc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is not alerted to special conditions on elements within a Learning Object and makes uninformed choice (may not meet criteria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selects inappropriate Learning Objects due to lack of exposed information and cannot use them = FAIL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users cannot see legal conditions in VLE and cannot act appropriat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enarios (id and name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DR_Scenario_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ve practice with Learning Object repositorie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UML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f UML diagrams for this use case have been created, please include the images within this document, below.  Alternatively email or upload the files, identifying them with a name that associates the UML with the use case it depicts, </w:t>
      </w:r>
      <w:r>
        <w:rPr>
          <w:rFonts w:cs="Arial" w:ascii="Arial" w:hAnsi="Arial"/>
          <w:b/>
          <w:i/>
        </w:rPr>
        <w:t>e.g. project_use_case_id_um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ease submit this form 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hendra Mahey (</w:t>
      </w:r>
      <w:hyperlink r:id="rId2">
        <w:r>
          <w:rPr>
            <w:rStyle w:val="InternetLink"/>
            <w:rFonts w:cs="Arial" w:ascii="Arial" w:hAnsi="Arial"/>
            <w:b/>
          </w:rPr>
          <w:t>m.mahey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Julie Allinson (</w:t>
      </w:r>
      <w:hyperlink r:id="rId3">
        <w:r>
          <w:rPr>
            <w:rStyle w:val="InternetLink"/>
            <w:rFonts w:cs="Arial" w:ascii="Arial" w:hAnsi="Arial"/>
            <w:b/>
          </w:rPr>
          <w:t>j.allinson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LN, University of Bath, BA2 7AY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 transfer it to the Repositories Programme wiki: </w:t>
      </w:r>
      <w:hyperlink r:id="rId4">
        <w:r>
          <w:rPr>
            <w:rStyle w:val="InternetLink"/>
            <w:rFonts w:cs="Arial" w:ascii="Arial" w:hAnsi="Arial"/>
          </w:rPr>
          <w:t>http://www.ukoln.ac.uk/repositories/digirep/index/Submit_your_Use_Case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1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hey@ukoln.ac.uk" TargetMode="External"/><Relationship Id="rId3" Type="http://schemas.openxmlformats.org/officeDocument/2006/relationships/hyperlink" Target="mailto:j.allinson@ukoln.ac.uk" TargetMode="External"/><Relationship Id="rId4" Type="http://schemas.openxmlformats.org/officeDocument/2006/relationships/hyperlink" Target="http://www.ukoln.ac.uk/repositories/digirep/index/Submit_your_Use_Ca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9:00Z</dcterms:created>
  <dc:creator>Charles Duncan</dc:creator>
  <dc:description/>
  <cp:keywords/>
  <dc:language>en-US</dc:language>
  <cp:lastModifiedBy>L&amp;IS</cp:lastModifiedBy>
  <cp:lastPrinted>2004-05-12T09:51:00Z</cp:lastPrinted>
  <dcterms:modified xsi:type="dcterms:W3CDTF">2006-02-15T10:09:00Z</dcterms:modified>
  <cp:revision>12</cp:revision>
  <dc:subject/>
  <dc:title>Use Case Title (A contact for the behaviour of SuD)</dc:title>
</cp:coreProperties>
</file>