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ital Repositories Program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Ca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An example of formal sharing with internal and external peer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tho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Loddingt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eaching Academic wants make a teaching exemplar open access through a Teaching Material Repository (TM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cademic (T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ake a teaching exemplar open access through a teaching material repository so that it can be viewed by internal and external peers. They also want to be able to access the exemplar via a link to the teaching material repository on their personal webpage.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Manager (R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posit the exemplar into the repository and add metadata so that end users can retrieve the item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aching Material Repository (TM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ore the teaching exemplar in a structured manner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users  -Internal and external peers, etc).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trieve the item once it has been deposited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manager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t be consulted by the repository manager if there is any doubt as to whether the material is suitable for deposit. 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niversity’s policy’s must be respected and adhered 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completes a form and license agreement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sends the completed form, license and exemplar to the RM via e-mail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M checks the form for errors and the exemplar for suitability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M completes the submission process and adds metadata to the item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M then submits the exemplar into the TMR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MR sends an automated confirmation receipt to the Repository Manager and the TA (contributor)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then copies the link from the confirmation onto their personal webpage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may not understand the license terms and conditions and therefore seeks advice from the repository manager or a third party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A might not be able to find copy of the deposit form or complete a different form than required. 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-mail may be unsuccessful, resulting in failur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-mail might be successful but the TA might forget to attach the document(s)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M may have to return the form due to the detection of errors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emplar might be unsuitable to deposit into the TMR and therefore is returned with the form and a reason as to why it is unsuitable. This results in failure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M might be unsure as to the exemplars suitability and therefore consults the contributor, senior staff 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consultation, the exemplar might be deemed inappropriate to deposit. Resulting in the TA being notified and therefore resulting in failure 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M might have problems completing the submission process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quired amount of metadata might not be met, resulting in the RM having to contact the RA. 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MR might fail to receive the exemplar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MR may be unsuccessful in sending an automated confirmation to the RM and/or the TA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nk may be incorrect, resulting in the link being dead or directing to a different item in the TMR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might incorrectly copy the link into their webp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Roman;Times New Roman" w:hAnsi="Roman;Times New Roman" w:cs="Times"/>
      <w:bCs/>
      <w:iCs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Affix">
    <w:name w:val="Affix"/>
    <w:basedOn w:val="DefaultParagraphFont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25:00Z</dcterms:created>
  <dc:creator>Staff/Research Student</dc:creator>
  <dc:description/>
  <cp:keywords/>
  <dc:language>en-US</dc:language>
  <cp:lastModifiedBy>Staff/Research Student</cp:lastModifiedBy>
  <dcterms:modified xsi:type="dcterms:W3CDTF">2006-06-16T12:50:00Z</dcterms:modified>
  <cp:revision>8</cp:revision>
  <dc:subject/>
  <dc:title>Use case:  Formal sharing with internal and external peers</dc:title>
</cp:coreProperties>
</file>