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0" w:hanging="0"/>
        <w:rPr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3125</wp:posOffset>
            </wp:positionH>
            <wp:positionV relativeFrom="paragraph">
              <wp:posOffset>635</wp:posOffset>
            </wp:positionV>
            <wp:extent cx="121920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11430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9pt" to="359.7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48"/>
        </w:rPr>
        <w:t>QA Focus:</w:t>
        <w:br/>
      </w:r>
      <w:r>
        <w:rPr/>
        <w:t>Exercise 1: QA Proce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031875" cy="1069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67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84.2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9677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4859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7pt" to="359.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 xml:space="preserve">Quality Assurance (QA) processes are needed to ensure project deliverables work effectively, can be repurposed, can be deployed in a service environment, funders receive a return on their investment, etc.  </w:t>
      </w:r>
    </w:p>
    <w:p>
      <w:pPr>
        <w:pStyle w:val="Normal"/>
        <w:rPr/>
      </w:pPr>
      <w:r>
        <w:rPr/>
        <w:t xml:space="preserve">In small groups outlines the main QA processes you would like to adopt in your project.  </w:t>
      </w:r>
    </w:p>
    <w:p>
      <w:pPr>
        <w:pStyle w:val="Normal"/>
        <w:rPr/>
      </w:pPr>
      <w:r>
        <w:rPr/>
        <w:t xml:space="preserve">You should cover areas of Web, digitisation, software development, service deployment, metadata, etc. depending on the main focus of your project. </w:t>
      </w:r>
    </w:p>
    <w:p>
      <w:pPr>
        <w:pStyle w:val="Heading2"/>
        <w:ind w:left="540" w:hanging="540"/>
        <w:rPr/>
      </w:pPr>
      <w:r>
        <w:rPr>
          <w:rFonts w:eastAsia="Arial"/>
        </w:rPr>
        <w:t xml:space="preserve"> </w:t>
      </w:r>
      <w:r>
        <w:rPr/>
        <w:t>1</w:t>
        <w:tab/>
        <w:t>Web and Accessibilit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What QA processes should you use to ensure Web resources comply with standards and best pract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40" w:hanging="540"/>
        <w:rPr/>
      </w:pPr>
      <w:r>
        <w:rPr/>
        <w:t>2</w:t>
        <w:tab/>
        <w:t>Metadat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What QA processes should you use to ensure that metadata comply with standards and best pract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40" w:hanging="540"/>
        <w:rPr/>
      </w:pPr>
      <w:r>
        <w:rPr/>
        <w:t>3</w:t>
        <w:tab/>
        <w:t>Software Developmen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What QA processes should you use to ensure that your software deliverables comply with standards and best pract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40" w:hanging="540"/>
        <w:rPr/>
      </w:pPr>
      <w:r>
        <w:rPr/>
        <w:t>4</w:t>
        <w:tab/>
        <w:t>Service Deployment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  <w:t>What QA processes should you use to ensure that your project deliverables can be deployed in a service environment with the minimum of difficulties?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Style w:val="PageNumber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60" w:leader="none"/>
      </w:tabs>
      <w:ind w:left="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left="54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9540" w:leader="none"/>
      </w:tabs>
      <w:ind w:left="1800" w:right="2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 Focus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07:00Z</dcterms:created>
  <dc:creator>Brian Kelly</dc:creator>
  <dc:description/>
  <dc:language>en-US</dc:language>
  <cp:lastModifiedBy>lisbk</cp:lastModifiedBy>
  <cp:lastPrinted>2002-07-02T13:29:00Z</cp:lastPrinted>
  <dcterms:modified xsi:type="dcterms:W3CDTF">2002-10-21T15:50:00Z</dcterms:modified>
  <cp:revision>3</cp:revision>
  <dc:subject/>
  <dc:title>QA Focus: Exercise 1: QA Processes</dc:title>
</cp:coreProperties>
</file>