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2730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QA Focus </w:t>
        <w:br/>
        <w:t>Case Studies</w:t>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98425</wp:posOffset>
                </wp:positionV>
                <wp:extent cx="1240790"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7.7pt;height:53.05pt;mso-wrap-distance-left:9.05pt;mso-wrap-distance-right:9.05pt;mso-wrap-distance-top:0pt;mso-wrap-distance-bottom:0pt;margin-top:7.75pt;mso-position-vertical-relative:text;margin-left:254.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p>
    <w:p>
      <w:pPr>
        <w:pStyle w:val="StyleTitlesuffixNotItalic"/>
        <w:rPr/>
      </w:pPr>
      <w:r>
        <w:rPr/>
        <w:t>A QA Focus Document</w:t>
      </w:r>
    </w:p>
    <w:p>
      <w:pPr>
        <w:pStyle w:val="Heading1"/>
        <w:rPr/>
      </w:pPr>
      <w:r>
        <w:rPr/>
        <w:t>QA Focus Case Studies</w:t>
      </w:r>
    </w:p>
    <w:p>
      <w:pPr>
        <w:pStyle w:val="Normal"/>
        <w:rPr/>
      </w:pPr>
      <w:r>
        <w:rPr/>
        <w:t xml:space="preserve">This document gives a list of the case studies published by QA Focus. The case studies provide an opportunity for projects (and others) to describe approaches taken towards the use of standards or best practices. </w:t>
      </w:r>
    </w:p>
    <w:p>
      <w:pPr>
        <w:pStyle w:val="Normal"/>
        <w:rPr/>
      </w:pPr>
      <w:r>
        <w:rPr/>
        <w:t>The case studies are available at &lt;http://www.ukoln.ac.uk/qa-focus/documents/</w:t>
        <w:br/>
        <w:t>case-studies/&gt;. Individual case studies are available at &lt;http://www.ukoln.ac.uk/</w:t>
        <w:br/>
        <w:t>qa-focus/documents/case-studies/case-study-</w:t>
      </w:r>
      <w:r>
        <w:rPr>
          <w:i/>
        </w:rPr>
        <w:t>nn</w:t>
      </w:r>
      <w:r>
        <w:rPr/>
        <w:t xml:space="preserve">/&gt; where </w:t>
      </w:r>
      <w:r>
        <w:rPr>
          <w:i/>
        </w:rPr>
        <w:t>nn</w:t>
      </w:r>
      <w:r>
        <w:rPr/>
        <w:t xml:space="preserve"> is the document number.</w:t>
      </w:r>
    </w:p>
    <w:tbl>
      <w:tblPr>
        <w:tblW w:w="7230" w:type="dxa"/>
        <w:jc w:val="left"/>
        <w:tblInd w:w="-5" w:type="dxa"/>
        <w:tblLayout w:type="fixed"/>
        <w:tblCellMar>
          <w:top w:w="0" w:type="dxa"/>
          <w:left w:w="108" w:type="dxa"/>
          <w:bottom w:w="0" w:type="dxa"/>
          <w:right w:w="108" w:type="dxa"/>
        </w:tblCellMar>
      </w:tblPr>
      <w:tblGrid>
        <w:gridCol w:w="6663"/>
        <w:gridCol w:w="56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Standards</w:t>
            </w:r>
          </w:p>
        </w:tc>
      </w:tr>
      <w:tr>
        <w:trPr>
          <w:trHeight w:val="3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And Accessibility Compliance In The FAILTE Project Web S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and Accessibility Compliance for the DEMOS Project Web S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For e-learning: The e-MapScholar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Digitis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SVG In The ARTWORLD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afts Study Centre Digitisation Project - and Why 'Born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ge Digitisation Strategy and Technique: Crafts Study Centre Digitisation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igitisation of Wills and Testaments by the Scottish Archive Networ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We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eating Accessible Learning And Teaching Resources: The e-MapScholar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inburgh University Library Online: Work In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thering Usage Statistics And Performance Indicators: The NMAP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ability Testing for the Non-Visual Access to the Digital Library (NoVA)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aches to Accessibility at MI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pStyle w:val="Heading"/>
        <w:rPr/>
      </w:pPr>
      <w:r>
        <w:br w:type="column"/>
      </w:r>
      <w:r>
        <w:drawing>
          <wp:anchor behindDoc="0" distT="0" distB="0" distL="114935" distR="114935" simplePos="0" locked="0" layoutInCell="0" allowOverlap="1" relativeHeight="4">
            <wp:simplePos x="0" y="0"/>
            <wp:positionH relativeFrom="column">
              <wp:posOffset>5271135</wp:posOffset>
            </wp:positionH>
            <wp:positionV relativeFrom="paragraph">
              <wp:posOffset>-607758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r>
      <w:r>
        <w:rPr/>
        <w:t xml:space="preserve">QA Focus </w:t>
        <w:br/>
        <w:t>Case Studies</w:t>
      </w:r>
      <w:r>
        <mc:AlternateContent>
          <mc:Choice Requires="wps">
            <w:drawing>
              <wp:anchor behindDoc="0" distT="0" distB="0" distL="114935" distR="114935" simplePos="0" locked="0" layoutInCell="0" allowOverlap="1" relativeHeight="2">
                <wp:simplePos x="0" y="0"/>
                <wp:positionH relativeFrom="column">
                  <wp:posOffset>8515350</wp:posOffset>
                </wp:positionH>
                <wp:positionV relativeFrom="paragraph">
                  <wp:posOffset>-5882640</wp:posOffset>
                </wp:positionV>
                <wp:extent cx="1203960" cy="673735"/>
                <wp:effectExtent l="0" t="0" r="0" b="0"/>
                <wp:wrapSquare wrapText="bothSides"/>
                <wp:docPr id="6" name="Frame2"/>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463.2pt;mso-position-vertical-relative:text;margin-left:67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p>
    <w:p>
      <w:pPr>
        <w:pStyle w:val="StyleTitlesuffixNotItalic"/>
        <w:rPr/>
      </w:pPr>
      <w:r>
        <w:rPr/>
        <w:t>A QA Focus Document</w:t>
      </w:r>
    </w:p>
    <w:p>
      <w:pPr>
        <w:pStyle w:val="Heading1"/>
        <w:rPr/>
      </w:pPr>
      <w:r>
        <w:rPr/>
        <w:t>QA Focus Case Studies</w:t>
      </w:r>
    </w:p>
    <w:p>
      <w:pPr>
        <w:pStyle w:val="Normal"/>
        <w:rPr/>
      </w:pPr>
      <w:r>
        <w:rPr/>
        <w:t xml:space="preserve">This document gives a list of the case studies published by QA Focus. The case studies provide an opportunity for projects (and others) to describe approaches taken towards the use of standards or best practices.  </w:t>
      </w:r>
    </w:p>
    <w:p>
      <w:pPr>
        <w:pStyle w:val="Normal"/>
        <w:rPr/>
      </w:pPr>
      <w:r>
        <w:rPr/>
        <w:t>The case studies are available at &lt;http://www.ukoln.ac.uk/qa-focus/documents/</w:t>
        <w:br/>
        <w:t>case-studies/&gt;./&gt;. Individual case studies are available at &lt;http://www.ukoln.ac.uk/</w:t>
        <w:br/>
        <w:t>qa-focus/documents/case-studies/case-study-</w:t>
      </w:r>
      <w:r>
        <w:rPr>
          <w:i/>
        </w:rPr>
        <w:t>nn</w:t>
      </w:r>
      <w:r>
        <w:rPr/>
        <w:t xml:space="preserve">/&gt; where </w:t>
      </w:r>
      <w:r>
        <w:rPr>
          <w:i/>
        </w:rPr>
        <w:t>nn</w:t>
      </w:r>
      <w:r>
        <w:rPr/>
        <w:t xml:space="preserve"> is the document number.</w:t>
      </w:r>
    </w:p>
    <w:tbl>
      <w:tblPr>
        <w:tblW w:w="7230" w:type="dxa"/>
        <w:jc w:val="left"/>
        <w:tblInd w:w="-5" w:type="dxa"/>
        <w:tblLayout w:type="fixed"/>
        <w:tblCellMar>
          <w:top w:w="0" w:type="dxa"/>
          <w:left w:w="108" w:type="dxa"/>
          <w:bottom w:w="0" w:type="dxa"/>
          <w:right w:w="108" w:type="dxa"/>
        </w:tblCellMar>
      </w:tblPr>
      <w:tblGrid>
        <w:gridCol w:w="6663"/>
        <w:gridCol w:w="56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Standards</w:t>
            </w:r>
          </w:p>
        </w:tc>
      </w:tr>
      <w:tr>
        <w:trPr>
          <w:trHeight w:val="3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And Accessibility Compliance In The FAILTE Project Web S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and Accessibility Compliance for the DEMOS Project Web S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For e-learning: The e-MapScholar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Digitis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SVG In The ARTWORLD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afts Study Centre Digitisation Project - and Why 'Born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ge Digitisation Strategy and Technique: Crafts Study Centre Digitisation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igitisation of Wills and Testaments by the Scottish Archive Networ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We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eating Accessible Learning And Teaching Resources: The e-MapScholar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inburgh University Library Online: Work In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thering Usage Statistics And Performance Indicators: The NMAP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ability Testing for the Non-Visual Access to the Digital Library (NoVA)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aches to Accessibility at MI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pPr>
    </w:p>
    <w:p>
      <w:pPr>
        <w:pStyle w:val="Normal"/>
        <w:spacing w:before="40" w:after="40"/>
        <w:ind w:left="108" w:hanging="0"/>
        <w:rPr>
          <w:sz w:val="16"/>
          <w:szCs w:val="16"/>
        </w:rPr>
      </w:pPr>
      <w:r>
        <w:rPr>
          <w:sz w:val="16"/>
          <w:szCs w:val="16"/>
        </w:rPr>
      </w:r>
    </w:p>
    <w:tbl>
      <w:tblPr>
        <w:tblW w:w="7088" w:type="dxa"/>
        <w:jc w:val="left"/>
        <w:tblInd w:w="-5" w:type="dxa"/>
        <w:tblLayout w:type="fixed"/>
        <w:tblCellMar>
          <w:top w:w="0" w:type="dxa"/>
          <w:left w:w="108" w:type="dxa"/>
          <w:bottom w:w="0" w:type="dxa"/>
          <w:right w:w="108" w:type="dxa"/>
        </w:tblCellMar>
      </w:tblPr>
      <w:tblGrid>
        <w:gridCol w:w="6663"/>
        <w:gridCol w:w="42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S Web Standards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rategy For Fixing Non-Compliant HTML Pages On The QA Focus Web Si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ing Access to an EU-funded Project Web Site after Completion of Fun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loiting ACRONYM And ABBR HTML Elemen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The ACRONYM And ABBR HTML Elements On The QA Focus Web Si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lementation Experiences With vCard And vCalendar Microforma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chiving Pebble Blogs at ramble.ouc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Metada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thering the Jewels: Creating a Dublin Core Metadata Strate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evelopment of Metadata for the Census Resource Discovery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ing And Using Metadata In An E-Journ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aches To 'Spring Cleaning' At SOSI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Softwa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ror Detection on the UKOLN Web si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Service Deploymen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unching New Database Services: The BIDS Exper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ing Access To Full Text Journal Articl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rging Data Sourc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ing the UnCover Serv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Genera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ing A Distributed Development Project: The Subject Portals Proje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lementing a Communications Infra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d Term Review For The Exploit Interactive E-Journ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ssing Learning Materials from JISC-funded Resource Databas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HALE And INFORM Case Stud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stainability: The TimeWeb Exper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rging Data Sourc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ing the UnCover Serv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r>
    </w:tbl>
    <w:p>
      <w:pPr>
        <w:pStyle w:val="Normal"/>
        <w:spacing w:before="0" w:after="0"/>
        <w:rPr>
          <w:sz w:val="16"/>
          <w:szCs w:val="16"/>
        </w:rPr>
      </w:pPr>
      <w:r>
        <w:br w:type="column"/>
      </w:r>
      <w:r>
        <w:rPr>
          <w:sz w:val="16"/>
          <w:szCs w:val="16"/>
        </w:rPr>
      </w:r>
    </w:p>
    <w:tbl>
      <w:tblPr>
        <w:tblW w:w="7088" w:type="dxa"/>
        <w:jc w:val="left"/>
        <w:tblInd w:w="-5" w:type="dxa"/>
        <w:tblLayout w:type="fixed"/>
        <w:tblCellMar>
          <w:top w:w="0" w:type="dxa"/>
          <w:left w:w="108" w:type="dxa"/>
          <w:bottom w:w="0" w:type="dxa"/>
          <w:right w:w="108" w:type="dxa"/>
        </w:tblCellMar>
      </w:tblPr>
      <w:tblGrid>
        <w:gridCol w:w="6663"/>
        <w:gridCol w:w="42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S Web Standards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rategy For Fixing Non-Compliant HTML Pages On The QA Focus Web Si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ing Access to an EU-funded Project Web Site after Completion of Fun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loiting ACRONYM And ABBR HTML Elemen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The ACRONYM And ABBR HTML Elements On The QA Focus Web Si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lementation Experiences With vCard And vCalendar Microforma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chiving Pebble Blogs at ramble.ouc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Metada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thering the Jewels: Creating a Dublin Core Metadata Strate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evelopment of Metadata for the Census Resource Discovery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ing And Using Metadata In An E-Journ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aches To 'Spring Cleaning' At SOSI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Softwa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ror Detection on the UKOLN Web si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Service Deploymen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unching New Database Services: The BIDS Exper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ing Access To Full Text Journal Articl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rging Data Sourc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ing the UnCover Serv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Genera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ing A Distributed Development Project: The Subject Portals Proje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lementing a Communications Infra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d Term Review For The Exploit Interactive E-Journ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ssing Learning Materials from JISC-funded Resource Databas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HALE And INFORM Case Stud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stainability: The TimeWeb Exper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rging Data Sourc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ing the UnCover Serv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r>
    </w:tbl>
    <w:p>
      <w:pPr>
        <w:pStyle w:val="Normal"/>
        <w:spacing w:before="0" w:after="0"/>
        <w:rPr>
          <w:sz w:val="16"/>
          <w:szCs w:val="16"/>
        </w:rPr>
      </w:pPr>
      <w:r>
        <w:rPr>
          <w:sz w:val="16"/>
          <w:szCs w:val="16"/>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22" w:leader="none"/>
      </w:tabs>
      <w:spacing w:before="0" w:after="120"/>
      <w:rPr/>
    </w:pPr>
    <w:r>
      <w:rPr/>
      <w:t>For further information on QA Focus see &lt;http://www.ukoln.ac.uk/qa-focus/&gt;</w:t>
      <w:tab/>
      <w:t>For further information on QA Focus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supporting JISC’s digital library programmes</w:t>
      <w:tab/>
      <w:t>Jul 2006</w:t>
      <w:tab/>
      <w:t>Produced by QA Focus: supporting JISC’s digital library programmes</w:t>
      <w:tab/>
      <w:t>Jul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22" w:leader="none"/>
      </w:tabs>
      <w:spacing w:before="0" w:after="120"/>
      <w:rPr/>
    </w:pPr>
    <w:r>
      <w:rPr/>
      <w:t>For further information on QA Focus see &lt;http://www.ukoln.ac.uk/qa-focus/&gt;</w:t>
      <w:tab/>
      <w:t>For further information on QA Focus see &lt;http://www.ukoln.ac.uk/qa-focus/&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supporting JISC’s digital library programmes</w:t>
      <w:tab/>
      <w:t>Jul 2006</w:t>
      <w:tab/>
      <w:t>Produced by QA Focus: supporting JISC’s digital library programmes</w:t>
      <w:tab/>
      <w:t>Ju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4884" w:leader="none"/>
      </w:tabs>
      <w:spacing w:before="0" w:after="0"/>
      <w:rPr/>
    </w:pPr>
    <w:r>
      <w:rPr>
        <w:rFonts w:cs="Arial" w:ascii="Arial" w:hAnsi="Arial"/>
        <w:sz w:val="20"/>
      </w:rPr>
      <w:tab/>
      <w:t>Case-study-00</w:t>
      <w:tab/>
      <w:t>Case-study-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4884" w:leader="none"/>
      </w:tabs>
      <w:spacing w:before="0" w:after="0"/>
      <w:rPr/>
    </w:pPr>
    <w:r>
      <w:rPr>
        <w:rFonts w:cs="Arial" w:ascii="Arial" w:hAnsi="Arial"/>
        <w:sz w:val="20"/>
      </w:rPr>
      <w:tab/>
      <w:t>Case-study-00</w:t>
      <w:tab/>
      <w:t>Case-study-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42:00Z</dcterms:created>
  <dc:creator>Brian Kelly</dc:creator>
  <dc:description/>
  <cp:keywords>facts sheet</cp:keywords>
  <dc:language>en-US</dc:language>
  <cp:lastModifiedBy>Brian Kelly</cp:lastModifiedBy>
  <cp:lastPrinted>2004-01-29T12:12:00Z</cp:lastPrinted>
  <dcterms:modified xsi:type="dcterms:W3CDTF">2006-07-31T15:31:00Z</dcterms:modified>
  <cp:revision>14</cp:revision>
  <dc:subject>QA Focus Briefing Document</dc:subject>
  <dc:title/>
</cp:coreProperties>
</file>