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6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1750</wp:posOffset>
            </wp:positionV>
            <wp:extent cx="74866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udio For Low-Bandwidth </w:t>
        <w:br/>
        <w:t>Environ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92075</wp:posOffset>
                </wp:positionV>
                <wp:extent cx="1196340" cy="68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4.1pt;mso-wrap-distance-left:9.05pt;mso-wrap-distance-right:9.05pt;mso-wrap-distance-top:0pt;mso-wrap-distance-bottom:0pt;margin-top:7.25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56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odyText2"/>
        <w:ind w:left="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QA Focus Document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Background</w:t>
      </w:r>
    </w:p>
    <w:p>
      <w:pPr>
        <w:pStyle w:val="Normal"/>
        <w:rPr/>
      </w:pPr>
      <w:r>
        <w:rPr/>
        <w:t>Audio quality is surprisingly difficult to predict in a digital environment. Quality and file size can depend upon a range of factors, including vocal type, encoding method and file format. This document provides guidelines on the most effective method of handling audio.</w:t>
      </w:r>
    </w:p>
    <w:p>
      <w:pPr>
        <w:pStyle w:val="Heading1"/>
        <w:ind w:left="0" w:hanging="0"/>
        <w:rPr/>
      </w:pPr>
      <w:r>
        <w:rPr/>
        <w:t>Factors To Consider</w:t>
      </w:r>
    </w:p>
    <w:p>
      <w:pPr>
        <w:pStyle w:val="Normal"/>
        <w:rPr/>
      </w:pPr>
      <w:r>
        <w:rPr/>
        <w:t>When creating content for the Internet it is important to consider the hardware the target audience will be using. Although the number of users with a broadband connection is growing, the majority of Internet users utilise a dial-up connection to access the Internet, limiting them to a theoretical 56kbps (kilobytes per second). To cater for these users, it is useful to offer smaller files that can be downloaded faster.</w:t>
      </w:r>
    </w:p>
    <w:p>
      <w:pPr>
        <w:pStyle w:val="Normal"/>
        <w:rPr/>
      </w:pPr>
      <w:r>
        <w:rPr/>
        <w:t>The file size and quality of digital audio is dependent upon two factors:</w:t>
      </w:r>
    </w:p>
    <w:p>
      <w:pPr>
        <w:pStyle w:val="Normal"/>
        <w:numPr>
          <w:ilvl w:val="0"/>
          <w:numId w:val="3"/>
        </w:numPr>
        <w:rPr/>
      </w:pPr>
      <w:r>
        <w:rPr/>
        <w:t>File format</w:t>
      </w:r>
    </w:p>
    <w:p>
      <w:pPr>
        <w:pStyle w:val="Normal"/>
        <w:numPr>
          <w:ilvl w:val="0"/>
          <w:numId w:val="3"/>
        </w:numPr>
        <w:rPr/>
      </w:pPr>
      <w:r>
        <w:rPr/>
        <w:t>Type of audio</w:t>
      </w:r>
    </w:p>
    <w:p>
      <w:pPr>
        <w:pStyle w:val="Normal"/>
        <w:rPr/>
      </w:pPr>
      <w:r>
        <w:rPr/>
        <w:t>By understanding how these three factors contribute to the actual file size, it is possible to create digital audio that requires less bandwidth, but provides sufficient quality to be understood.</w:t>
      </w:r>
    </w:p>
    <w:p>
      <w:pPr>
        <w:pStyle w:val="Heading1"/>
        <w:ind w:left="0" w:hanging="0"/>
        <w:rPr/>
      </w:pPr>
      <w:r>
        <w:rPr/>
        <w:t>File Format</w:t>
      </w:r>
    </w:p>
    <w:p>
      <w:pPr>
        <w:pStyle w:val="Normal"/>
        <w:rPr/>
      </w:pPr>
      <w:r>
        <w:rPr/>
        <w:t>File format denotes the structure and capabilities of digital audio. When choosing an audio format for Internet distribution, a lossy format that encodes using a variable bit-rate is recommended. Streaming support is also useful for delivering audio data over a sustained period without the need for an initial download. These formats use mathematical calculations to remove superfluous data and compress it into a smaller file size. Several popular formats exist, many of which are household names. MP3 (MPEG Audio Layer III) is popular for Internet radio and non-commercial use. Larger organisations, such as the BBC, use Real Audio (RA) or Windows Media Audio (WMA), based upon its digital rights support.</w:t>
      </w:r>
    </w:p>
    <w:p>
      <w:pPr>
        <w:pStyle w:val="Normal"/>
        <w:rPr/>
      </w:pPr>
      <w:r>
        <w:rPr/>
        <w:t>Table 1 shows a few of the options that are available.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63"/>
        <w:gridCol w:w="1306"/>
        <w:gridCol w:w="104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ompress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" w:hanging="0"/>
              <w:rPr>
                <w:b/>
                <w:b/>
              </w:rPr>
            </w:pPr>
            <w:r>
              <w:rPr>
                <w:b/>
              </w:rPr>
              <w:t>Stream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it-rat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MP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Los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ariabl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Mp3P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Los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ariabl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Ogg Vorb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Los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ariabl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RealAud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Los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ariabl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Windows Media Aud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Los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ariable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able 1: File Formats Suitable For Low-Bandwidth Delivery</w:t>
      </w:r>
    </w:p>
    <w:p>
      <w:pPr>
        <w:pStyle w:val="Normal"/>
        <w:rPr/>
      </w:pPr>
      <w:r>
        <w:rPr/>
        <w:t>Once recorded audio is saved in a lossy format, it is wise to listen to the audio data to ensure it is audible and that essential information has been retained.</w:t>
      </w:r>
    </w:p>
    <w:p>
      <w:pPr>
        <w:pStyle w:val="Normal"/>
        <w:rPr/>
      </w:pPr>
      <w:r>
        <w:rPr/>
        <w:t xml:space="preserve">Finally, it is recommended that a variable bit-rate is used. For speech, this will usually vary between 8 and 32kbp as needed, adjusting the variable rate accordingly if incidental music occurs during a presentation. </w:t>
      </w:r>
    </w:p>
    <w:p>
      <w:pPr>
        <w:pStyle w:val="Heading1"/>
        <w:ind w:left="0" w:hanging="0"/>
        <w:rPr/>
      </w:pPr>
      <w:r>
        <w:rPr/>
        <w:t>Choosing An Appropriate Encoding Method</w:t>
      </w:r>
    </w:p>
    <w:p>
      <w:pPr>
        <w:pStyle w:val="Normal"/>
        <w:rPr/>
      </w:pPr>
      <w:r>
        <w:rPr/>
        <w:t>The audio quality required, in terms of bit-rate, to record audio data is influenced significantly by the type of audio that you wish to record: music or voi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usic</w:t>
      </w:r>
      <w:r>
        <w:rPr/>
        <w:t xml:space="preserve"> - Music data is commonly transmitted in stereo and will vary significantly from one second to the next. A sampling rate of 32-64khz is appropriate for low-bandwidth environments, allowing users to listen to streamed audio without significant disruption to other task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oice</w:t>
      </w:r>
      <w:r>
        <w:rPr/>
        <w:t xml:space="preserve"> – Voice is less demanding than music data. The human voice has a limited range, usually reaching 3-4khz. Therefore, an 8-15khz sampling rate and 8-32kbps bit-rate is enough to maintain good quality. Mono audio, transmitted through a single speaker, will also be suitable for most purposes. Common audio players ‘double’ the audio content, transmitting mono channel data as stereo audio through two speakers. This is equivalent to a short-range or AM radio, providing a good indication of the audio quality you can expect. By using these methods, the user can reduce file size for voice content</w:t>
      </w:r>
      <w:r>
        <w:rPr>
          <w:b/>
          <w:bCs/>
        </w:rPr>
        <w:t xml:space="preserve"> </w:t>
      </w:r>
      <w:r>
        <w:rPr/>
        <w:t>by 60%+ in comparison to recording at a higher bit-rate without loss of quality.</w:t>
      </w:r>
    </w:p>
    <w:p>
      <w:pPr>
        <w:pStyle w:val="Heading1"/>
        <w:ind w:left="0" w:hanging="0"/>
        <w:rPr>
          <w:rFonts w:eastAsia="Arial Unicode MS;Arial"/>
        </w:rPr>
      </w:pPr>
      <w:r>
        <w:rPr/>
        <w:t>Assessing Quality Of Audio Data</w:t>
      </w:r>
    </w:p>
    <w:p>
      <w:pPr>
        <w:pStyle w:val="BodyTextIndent2"/>
        <w:jc w:val="left"/>
        <w:rPr/>
      </w:pPr>
      <w:r>
        <w:rPr>
          <w:rStyle w:val="StyleBodyText10ptChar"/>
        </w:rPr>
        <w:t>The creation of audio data for low-bandwidth environments does not necessitate a significant loss in quality. The audio should remain audible in its compressed state. Specific checks may include the following questions:</w:t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ind w:left="1701" w:hanging="360"/>
        <w:jc w:val="left"/>
        <w:rPr/>
      </w:pPr>
      <w:r>
        <w:rPr>
          <w:rStyle w:val="StyleBodyText10ptChar"/>
        </w:rPr>
        <w:t>Can listeners understand voices in recording?</w:t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ind w:left="1701" w:hanging="360"/>
        <w:jc w:val="left"/>
        <w:rPr/>
      </w:pPr>
      <w:r>
        <w:rPr>
          <w:rStyle w:val="StyleBodyText10ptChar"/>
        </w:rPr>
        <w:t>Can listeners hear quiet sounds?</w:t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ind w:left="1701" w:hanging="360"/>
        <w:jc w:val="left"/>
        <w:rPr/>
      </w:pPr>
      <w:r>
        <w:rPr>
          <w:rStyle w:val="StyleBodyText10ptChar"/>
        </w:rPr>
        <w:t>Can listener hear loud sounds without distortion?</w:t>
      </w:r>
    </w:p>
    <w:p>
      <w:pPr>
        <w:pStyle w:val="Heading1"/>
        <w:ind w:left="0" w:hanging="0"/>
        <w:rPr/>
      </w:pPr>
      <w:r>
        <w:rPr/>
        <w:t>Further Inform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</w:rPr>
        <w:t>IaWiki: MP3</w:t>
      </w:r>
      <w:r>
        <w:rPr/>
        <w:t>, &lt;http://www.infoanarchy.org/wiki/wiki.pl?MP3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  <w:lang w:val="de-DE"/>
        </w:rPr>
        <w:t>MP3Pro Zone</w:t>
      </w:r>
      <w:r>
        <w:rPr>
          <w:lang w:val="de-DE"/>
        </w:rPr>
        <w:t>, &lt;http://www.mp3prozone.com/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</w:rPr>
        <w:t>Measuring Audio Quality</w:t>
      </w:r>
      <w:r>
        <w:rPr/>
        <w:t>, &lt;http://www.itworld.com/AppDev/1469/NWW1204revside4/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  <w:lang w:val="de-DE"/>
        </w:rPr>
        <w:t>Ogg Vorbis</w:t>
      </w:r>
      <w:r>
        <w:rPr>
          <w:lang w:val="de-DE"/>
        </w:rPr>
        <w:t>, &lt;http://www.vorbis.com/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</w:rPr>
        <w:t>PC Recording</w:t>
      </w:r>
      <w:r>
        <w:rPr/>
        <w:t>, &lt;http://www.pcrecording.com/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i/>
        </w:rPr>
        <w:t>Real Audio: Producing Music</w:t>
      </w:r>
      <w:r>
        <w:rPr/>
        <w:t>, &lt;http://service.real.com/help/library/guides/production/htmfiles/audio.htm&gt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</w:rPr>
        <w:t>Xorys' MP3 FAQ</w:t>
      </w:r>
      <w:r>
        <w:rPr/>
        <w:t>, &lt;http://webhome.idirect.com/~nuzhathl/mp3-faq.html&gt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80" w:h="1682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spacing w:before="0" w:after="120"/>
      <w:ind w:left="0" w:hanging="0"/>
      <w:rPr/>
    </w:pPr>
    <w:r>
      <w:rPr/>
      <w:t>Produced by QA Focus – supporting JISC’s digital library pogrammes</w:t>
      <w:tab/>
      <w:t>Ap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931" w:leader="none"/>
      </w:tabs>
      <w:spacing w:before="0" w:after="120"/>
      <w:ind w:left="851" w:right="-72" w:hanging="0"/>
      <w:rPr/>
    </w:pPr>
    <w:r>
      <w:rPr/>
      <w:tab/>
      <w:t>Briefing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BodyText10ptChar">
    <w:name w:val="Style Body Text + 10 p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left="851"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-template-A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3:00Z</dcterms:created>
  <dc:creator>Brian Kelly</dc:creator>
  <dc:description/>
  <cp:keywords>briefing document</cp:keywords>
  <dc:language>en-US</dc:language>
  <cp:lastModifiedBy>Brian Kelly</cp:lastModifiedBy>
  <cp:lastPrinted>2002-05-21T16:18:00Z</cp:lastPrinted>
  <dcterms:modified xsi:type="dcterms:W3CDTF">2006-04-20T10:39:00Z</dcterms:modified>
  <cp:revision>12</cp:revision>
  <dc:subject>QA Focus briefing document</dc:subject>
  <dc:title>Audio for low-bandwidth environments</dc:title>
</cp:coreProperties>
</file>