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0\deflang1033\deflangfe1033{\fonttbl{\f0\froman\fcharset0\fprq2{\*\panose 02020603050405020304}Times New Roman;}{\f1\fswiss\fcharset0\fprq2{\*\panose 020b0604020202020204}Arial;}{\f2\fmodern\fcharset0\fprq1{\*\panose 02070309020205020404}Courier New;}{\f3\froman\fcharset2\fprq2{\*\panose 05050102010706020507}Symbol;}{\f4\froman\fcharset0\fprq2{\*\panose 00000000000000000000}Times;}{\f14\fnil\fcharset2\fprq2{\*\panose 05000000000000000000}Wingdings;}{\f16\fswiss\fcharset0\fprq2{\*\panose 020b0a04020102020204}Arial Black;}{\f114\fswiss\fcharset238\fprq2 Arial Black CE;}{\f115\fswiss\fcharset204\fprq2 Arial Black Cyr;}{\f117\fswiss\fcharset161\fprq2 Arial Black Greek;}{\f118\fswiss\fcharset162\fprq2 Arial Black Tur;}{\f119\fswiss\fcharset186\fprq2 Arial Black Baltic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li1080\nowidctlpar\widctlpar\adjustright \fs20\cgrid \snext0 Normal;}{\s1\sb120\sa120\sl240\slmult0\keep\keepn\nowidctlpar\widctlpar\adjustright \b\f1\fs28\up8\kerning20\cgrid \sbasedon15 \snext16 heading 1;}{\s2\li1077\sb120\sa120\sl240\slmult0\keep\keepn\nowidctlpar\widctlpar\adjustright \b\f1\kerning28\cgrid \sbasedon15 \snext16 heading 2;}{\s3\li1077\sa120\sl240\slmult0\keep\keepn\nowidctlpar\widctlpar\adjustright \b\i\fs20\expnd-2\expndtw-10\kerning28\cgrid \sbasedon15 \snext16 heading 3;}{\s4\li1077\sa180\sl240\slmult0\keep\keepn\nowidctlpar\widctlpar\adjustright \f1\fs20\kerning28\cgrid \sbasedon15 \snext16 heading 4;}{\s5\li1440\sl240\slmult0\keep\keepn\nowidctlpar\widctlpar\adjustright \f1\fs20\kerning28\cgrid \sbasedon15 \snext16 heading 5;}{\s6\li1440\sb140\sl220\slmult0\keep\keepn\nowidctlpar\widctlpar\adjustright \i\f1\fs20\kerning28\cgrid \sbasedon15 \snext16 heading 6;}{\s7\li1080\sb140\sl220\slmult0\keep\keepn\nowidctlpar\widctlpar\adjustright \f1\fs20\kerning28\cgrid \sbasedon15 \snext16 heading 7;}{\s8\li1080\sb140\sl220\slmult0\keep\keepn\nowidctlpar\widctlpar\adjustright \i\f1\fs18\kerning28\cgrid \sbasedon15 \snext16 heading 8;}{\s9\li1080\sb140\sl220\slmult0\keep\keepn\nowidctlpar\widctlpar\adjustright \f1\fs18\kerning28\cgrid \sbasedon15 \snext16 heading 9;}{\*\cs10 \additive Default Paragraph Font;}{\s15\li1080\sb140\sl220\slmult0\keep\keepn\nowidctlpar\widctlpar\adjustright \f1\fs22\kerning28\cgrid \sbasedon0 \snext16 Heading Base;}{\s16\li1077\sa120\sl240\slmult0\nowidctlpar\widctlpar\adjustright \cgrid \sbasedon0 \snext16 Body Text;}{\s17\qj\li1247\ri737\sb120\sa120\nowidctlpar\widctlpar\brdrt\brdrs\brdrw30\brsp240\brdrcf8 \brdrl\brdrs\brdrw15\brsp240\brdrcf8 \brdrb\brdrs\brdrw15\brsp240\brdrcf8 \brdrr\brdrs\brdrw15\brsp240\brdrcf8 \adjustright \shading500 \i\fs20\cgrid \sbasedon0 \snext17 Block Quotation;}{\s18\li1440\sa120\sl240\slmult0\nowidctlpar\widctlpar\adjustright \cgrid \sbasedon16 \snext18 Body Text 2;}{\s19\li1080\nowidctlpar\widctlpar\adjustright \fs20\cgrid \sbasedon0 \snext19 Body Text Indent 2;}{\*\cs20 \additive \ul\cf2 \sbasedon10 Hyperlink;}{\s21\sa240\keep\keepn\nowidctlpar\widctlpar\adjustright \b\f1\fs40\kerning28\cgrid \sbasedon15 \snext22 Title;}{\s22\sa240\sl340\slmult0\keep\keepn\nowidctlpar\widctlpar\adjustright \b\i\f1\fs32\expnd-3\expndtw-16\kerning28\cgrid \sbasedon21 \snext16 Subtitle;}{\s23\li1080\sl200\slmult0\keep\nowidctlpar\widctlpar\adjustright \f1\fs16\expnd-1\expndtw-5\cgrid \sbasedon0 \snext23 Footnote Base;}{\s24\sb60\sa60\nowidctlpar\widctlpar\adjustright \fs20\cgrid \sbasedon0 \snext24 Table Text;}{\s25\li-840\ri-840\sb240\sa500\sl-640\slmult0\keep\keepn\nowidctlpar\widctlpar\brdrt\brdrs\brdrw120\brsp620 \tx0\adjustright \b\f1\fs64\expnd-7\expndtw-48\kerning28\cgrid \sbasedon15 \snext0 Title Cover;}{\s26\li-840\ri-840\sb240\sa500\sl-640\slmult0\keep\keepn\nowidctlpar\widctlpar\brdrt\brdrs\brdrw120\brsp620 \tx0\adjustright \b\f1\fs64\expnd-7\expndtw-48\kerning28\cgrid \sbasedon25 \snext26 Document Label;}{\*\cs27 \additive \f16\fs18\expnd0\expndtw-4 Emphasis;}{\s28\li1080\sl190\slmult0\keep\nowidctlpar\widctlpar\tqc\tx4320\tqr\tx8640\adjustright \caps\f1\fs15\cgrid \sbasedon0 \snext28 Header Base;}{\s29\ri360\sl190\slmult0\keep\nowidctlpar\widctlpar\tqc\tx4320\tqr\tx8640\adjustright \caps\f1\fs15\cgrid \sbasedon28 \snext29 footer;}{\s30\ri360\sb600\sl190\slmult0\keep\nowidctlpar\widctlpar\brdrt\brdrs\brdrw15\brsp40 \tqc\tx4320\tqr\tx8640\adjustright \caps\f1\fs15\cgrid \sbasedon29 \snext30 Footer Even;}{\s31\ri360\sb600\sl190\slmult0\keep\nowidctlpar\widctlpar\brdrt\brdrs\brdrw15\brsp40 \tqc\tx4320\tqr\tx8640\adjustright \caps\f1\fs15\cgrid \sbasedon29 \snext31 Footer First;}{\s32\ri360\sb600\sl190\slmult0\keep\nowidctlpar\widctlpar\brdrt\brdrs\brdrw15\brsp40 \tqc\tx4320\tqr\tx8640\adjustright \caps\f1\fs15\cgrid \sbasedon29 \snext32 Footer Odd;}{\*\cs33 \additive \super footnote reference;}{\s34\li1080\sl200\slmult0\keep\nowidctlpar\widctlpar\adjustright \f1\fs16\expnd-1\expndtw-5\cgrid \sbasedon23 \snext34 footnote text;}{\s35\li1080\sl190\slmult0\keep\nowidctlpar\widctlpar\tqc\tx4320\tqr\tx8640\adjustright \caps\f1\fs15\cgrid \sbasedon28 \snext35 header;}{\s36\li1080\sa600\sl190\slmult0\keep\nowidctlpar\widctlpar\brdrb\brdrs\brdrw15\brsp20 \tqc\tx4320\tqr\tx8640{\*\pn \pnlvlbody\ilvl10\ls2047\pnrnot0\pnf4\pnstart1\pnhang{\pntxtb ?}}\ls2047\ilvl10\adjustright \caps\f1\fs15\cgrid \sbasedon35 \snext36 Header Even;}{\s37\qr\li1080\sl190\slmult0\keep\nowidctlpar\widctlpar\brdrt\brdrs\brdrw15\brsp40 \tqc\tx4320\tqr\tx8640\adjustright \caps\f1\fs15\cgrid \sbasedon35 \snext37 Header First;}{\s38\li1080\sa600\sl190\slmult0\keep\nowidctlpar\widctlpar\brdrb\brdrs\brdrw15\brsp20 \tqc\tx4320\tqr\tx8640{\*\pn \pnlvlbody\ilvl10\ls2047\pnrnot0\pnf4\pnstart1\pnhang{\pntxtb ?}}\ls2047\ilvl10\adjustright \caps\f1\fs15\cgrid \sbasedon35 \snext38 Header Odd;}{\s39\li1077\sa120\sl240\slmult0\nowidctlpar\widctlpar\adjustright \f2\expnd-4\expndtw-20\cgrid \sbasedon16 \snext16 URL Body;}{\*\cs40 \additive \fs18 line number;}{\s41\fi-360\li1440\sa120\sl240\slmult0\nowidctlpar\widctlpar\adjustright \cgrid \sbasedon16 \snext41 List;}{\s42\fi-360\li1800\sa120\sl240\slmult0\nowidctlpar\widctlpar\adjustright \cgrid \sbasedon41 \snext42 List 2;}{\s43\fi-360\li2160\sa120\sl240\slmult0\nowidctlpar\widctlpar\adjustright \cgrid \sbasedon41 \snext43 List 3;}{\s44\fi-360\li2520\sa120\sl240\slmult0\nowidctlpar\widctlpar\adjustright \cgrid \sbasedon41 \snext44 List 4;}{\s45\fi-360\li2880\sa120\sl240\slmult0\nowidctlpar\widctlpar\adjustright \cgrid \sbasedon41 \snext45 List 5;}{\s46\fi-357\li1434\sa120\sl240\slmult0\nowidctlpar\widctlpar\jclisttab\tx360{\*\pn \pnlvlbody\ilvl0\ls12\pnrnot0\pndec }\ls12\adjustright \cgrid \sbasedon41 \snext46 List Bullet;}{\s47\fi-357\li1945\sa120\sl240\slmult0\nowidctlpar\widctlpar\jclisttab\tx360{\*\pn \pnlvlbody\ilvl0\ls12\pnrnot0\pndec }\ls12\adjustright \cgrid \sbasedon46 \snext47 \sautoupd List Bullet 2;}{\s48\fi-357\li2342\sa120\sl240\slmult0\nowidctlpar\widctlpar\jclisttab\tx360{\*\pn \pnlvlbody\ilvl0\ls12\pnrnot0\pndec }\ls12\adjustright \cgrid \sbasedon46 \snext48 \sautoupd List Bullet 3;}{\s49\fi-357\li2520\sa120\sl240\slmult0\nowidctlpar\widctlpar\jclisttab\tx360{\*\pn \pnlvlbody\ilvl0\ls12\pnrnot0\pndec }\ls12\adjustright \cgrid \sbasedon46 \snext49 \sautoupd List Bullet 4;}{\s50\fi-357\li2880\sa120\sl240\slmult0\nowidctlpar\widctlpar\jclisttab\tx360{\*\pn \pnlvlbody\ilvl0\ls12\pnrnot0\pndec }\ls12\adjustright \cgrid \sbasedon46 \snext50 \sautoupd List Bullet 5;}{\s51\li1440\sa120\sl240\slmult0\nowidctlpar\widctlpar{\*\pn \pnlvlbody\ilvl11\ls2047\pnrnot0\pnstart1 }\ls2047\ilvl11\adjustright \cgrid \sbasedon41 \snext51 List Continue;}{\s52\li2160\sa120\sl240\slmult0\nowidctlpar\widctlpar{\*\pn \pnlvlbody\ilvl11\ls2047\pnrnot0\pnstart1 }\ls2047\ilvl11\adjustright \cgrid \sbasedon51 \snext52 List Continue 2;}{\s53\li2520\sa120\sl240\slmult0\nowidctlpar\widctlpar{\*\pn \pnlvlbody\ilvl11\ls2047\pnrnot0\pnstart1 }\ls2047\ilvl11\adjustright \cgrid \sbasedon51 \snext53 List Continue 3;}{\s54\li2880\sa120\sl240\slmult0\nowidctlpar\widctlpar{\*\pn \pnlvlbody\ilvl11\ls2047\pnrnot0\pnstart1 }\ls2047\ilvl11\adjustright \cgrid \sbasedon51 \snext54 List Continue 4;}{\s55\li3240\sa120\sl240\slmult0\nowidctlpar\widctlpar{\*\pn \pnlvlbody\ilvl11\ls2047\pnrnot0\pnstart1 }\ls2047\ilvl11\adjustright \cgrid \sbasedon51 \snext55 List Continue 5;}{\s56\fi-357\li1434\sa120\sl240\slmult0\nowidctlpar\widctlpar\jclisttab\tx360{\*\pn \pnlvlbody\ilvl0\ls13\pnrnot0\pndec }\ls13\adjustright \cgrid \sbasedon41 \snext56 List Number;}{\s57\fi-357\li1945\sa120\sl240\slmult0\nowidctlpar\widctlpar\jclisttab\tx360{\*\pn \pnlvlbody\ilvl0\ls13\pnrnot0\pndec }\ls13\adjustright \cgrid \sbasedon56 \snext57 List Number 2;}{\s58\fi-357\li2342\sa120\sl240\slmult0\nowidctlpar\widctlpar\jclisttab\tx360{\*\pn \pnlvlbody\ilvl0\ls13\pnrnot0\pndec }\ls13\adjustright \cgrid \sbasedon56 \snext58 List Number 3;}{\s59\fi-357\li2520\sa120\sl240\slmult0\nowidctlpar\widctlpar\jclisttab\tx360{\*\pn \pnlvlbody\ilvl0\ls13\pnrnot0\pndec }\ls13\adjustright \cgrid \sbasedon56 \snext59 List Number 4;}{\s60\fi-357\li2880\sa120\sl240\slmult0\nowidctlpar\widctlpar\jclisttab\tx360{\*\pn \pnlvlbody\ilvl0\ls13\pnrnot0\pndec }\ls13\adjustright \cgrid \sbasedon56 \snext60 List Number 5;}{\s61\sb60\sa60\nowidctlpar\widctlpar\adjustright \b\fs20\cgrid \sbasedon0 \snext61 Table Header;}{\s63\li1440\nowidctlpar\widctlpar\adjustright \fs20\cgrid \sbasedon0 \snext63 Normal Indent;}{\*\cs64 \additive \f0\fs18\expnd-2\expndtw-10 page number;}{\s65\sb120\sa120\sl240\slmult0\keep\keepn\nowidctlpar\widctlpar\outlinelevel0\adjustright \b\f1\fs28\up8\kerning20\cgrid \sbasedon1 \snext65 Section Heading;}{\s66\sb360\sa960\sl220\slmult0\keep\keepn\nowidctlpar\widctlpar\brdrb\brdrs\brdrw15\brsp40 \adjustright \f16\fs54\expnd-7\expndtw-35\kerning28\cgrid \sbasedon15 \snext16 Section Label;}{\s67\li1440\ri1440\sa120\nowidctlpar\widctlpar\adjustright \fs20\cgrid \sbasedon0 \snext67 Block Text;}{\s68\sa1320\sl480\slmult0\keep\keepn\nowidctlpar\widctlpar\brdrt\brdrs\brdrw15\brsp480 \adjustright \f1\fs48\expnd-6\expndtw-30\kerning28\cgrid \sbasedon25 \snext16 Subtitle Cover;}{\*\cs69 \additive \b\super Superscript;}{\s70\sa240\sl240\slmult0\nowidctlpar\widctlpar\tqr\tldot\tx6480\adjustright \fs20\cgrid \sbasedon0 \snext70 TOC Base;}{\s71\fi-360\li1440\sa240\sl240\slmult0\nowidctlpar\widctlpar\tqr\tldot\tx6480\adjustright \fs20\cgrid \sbasedon70 \snext71 table of figures;}{\s72\sa720\sl480\slmult0\keepn\nowidctlpar\widctlpar\adjustright \b\f1\fs40\kerning28\cgrid \sbasedon0 \snext0 toa heading;}{\s73\li1077\sa240\sl240\slmult0\nowidctlpar\widctlpar\tqr\tldot\tx6480\adjustright \fs20\expndtw-4\lang1024\cgrid \sbasedon70 \snext73 \sautoupd toc 1;}{\s74\li1077\sa240\sl240\slmult0\nowidctlpar\widctlpar\tqr\tldot\tx6480\adjustright \fs20\lang1024\cgrid \sbasedon70 \snext74 \sautoupd toc 2;}{\s75\li1077\sa240\sl240\slmult0\nowidctlpar\widctlpar\tqr\tldot\tx6480\adjustright \fs20\cgrid \sbasedon70 \snext75 \sautoupd toc 3;}{\s76\li1077\sa240\sl240\slmult0\nowidctlpar\widctlpar\tqr\tldot\tx6480\adjustright \fs20\cgrid \sbasedon70 \snext76 \sautoupd toc 4;}{\s77\li1077\sa240\sl240\slmult0\nowidctlpar\widctlpar\tqr\tldot\tx6480\adjustright \fs20\cgrid \sbasedon70 \snext77 \sautoupd toc 5;}{\s78\li1077\nowidctlpar\widctlpar\adjustright \fs20\lang1024\cgrid \sbasedon0 \snext0 \sautoupd toc 6;}{\s79\li1200\nowidctlpar\widctlpar\adjustright \fs20\cgrid \sbasedon0 \snext0 \sautoupd toc 7;}{\s80\li1400\nowidctlpar\widctlpar\adjustright \fs20\cgrid \sbasedon0 \snext0 \sautoupd toc 8;}{\s81\li1600\nowidctlpar\widctlpar\adjustright \fs20\cgrid \sbasedon0 \snext0 \sautoupd toc 9;}{\s82\sa240\nowidctlpar\widctlpar\adjustright \b\f1\fs28\lang1024\cgrid \snext82 Cover H1;}{\s83\li1701\nowidctlpar\widctlpar\adjustright \fs20\lang1024\cgrid \snext83 Figure;}{\s84\fi340\li1418\nowidctlpar\widctlpar\adjustright \b\fs20\lang1024\cgrid \snext16 Figure Title;}{\*\cs85 \additive \ul\cf12 \sbasedon10 FollowedHyperlink;}}{\*\listtable{\list\listtemplateid-710629406\listsimple{\listlevel\levelnfc0\leveljc0\levelfollow0\levelstartat1\levelspace0\levelindent0{\leveltext\'02\'00.;}{\levelnumbers\'01;}\fi-360\li1800\jclisttab\tx1800 }{\listname ;}\listid-132}{\list\listtemplateid1095916012\listsimple{\listlevel\levelnfc0\leveljc0\levelfollow0\levelstartat1\levelspace0\levelindent0{\leveltext\'02\'00.;}{\levelnumbers\'01;}\fi-360\li1440\jclisttab\tx1440 }{\listname ;}\listid-131}{\list\listtemplateid2145004946\listsimple{\listlevel\levelnfc0\leveljc0\levelfollow0\levelstartat1\levelspace0\levelindent0{\leveltext\'02\'00.;}{\levelnumbers\'01;}\fi-360\li1080\jclisttab\tx1080 }{\listname ;}\listid-130}{\list\listtemplateid-1971814194\listsimple{\listlevel\levelnfc0\leveljc0\levelfollow0\levelstartat1\levelspace0\levelindent0{\leveltext\'02\'00.;}{\levelnumbers\'01;}\fi-360\li720\jclisttab\tx720 }{\listname ;}\listid-129}{\list\listtemplateid-1747313184\listsimple{\listlevel\levelnfc23\leveljc0\levelfollow0\levelstartat1\levelspace0\levelindent0{\leveltext\'01\u-3913 ?;}{\levelnumbers;}\f3\fbias0 \fi-360\li1800\jclisttab\tx1800 }{\listname ;}\listid-128}{\list\listtemplateid-1757804802\listsimple{\listlevel\levelnfc23\leveljc0\levelfollow0\levelstartat1\levelspace0\levelindent0{\leveltext\'01\u-3913 ?;}{\levelnumbers;}\f3\fbias0 \fi-360\li1440\jclisttab\tx1440 }{\listname ;}\listid-127}{\list\listtemplateid680715672\listsimple{\listlevel\levelnfc23\leveljc0\levelfollow0\levelstartat1\levelspace0\levelindent0{\leveltext\'01\u-3913 ?;}{\levelnumbers;}\f3\fbias0 \fi-360\li1080\jclisttab\tx1080 }{\listname ;}\listid-126}{\list\listtemplateid-499645692\listsimple{\listlevel\levelnfc23\leveljc0\levelfollow0\levelstartat1\levelspace0\levelindent0{\leveltext\'01\u-3913 ?;}{\levelnumbers;}\f3\fbias0 \fi-360\li720\jclisttab\tx720 }{\listname ;}\listid-125}{\list\listtemplateid-371919952\listsimple{\listlevel\levelnfc0\leveljc0\levelfollow0\levelstartat1\levelspace0\levelindent0{\leve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'02\'00.;}{\levelnumbers\'01;}\fi-360\li360\jclisttab\tx360 }{\listname ;}\listid-120}{\list\listtemplateid-182429940\listsimple{\listlevel\levelnfc23\leveljc0\levelfollow0\levelstartat1\levelspace0\levelindent0{\leveltext\'01\u-3913 ?;}{\levelnumbers;}\f3\fbias0 \fi-360\li360\jclisttab\tx360 }{\listname ;}\listid-119}{\list\listtemplateid-1499937358\listsimple{\listlevel\levelnfc0\leveljc0\levelfollow0\levelstartat0\levelspace0\levelindent0{\leveltext\'01*;}{\levelnumbers;}}{\listname ;}\listid-2}{\list\listtemplateid162588920\listsimple{\listlevel\levelnfc0\leveljc0\levelfollow0\levelstartat1\levelold\levelspace0\levelindent360{\leveltext\'02\'00);}{\levelnumbers\'01;}\b0\i0\f3\fs18\fbias0 \fi-360\li1440 }{\listname ;}\listid302007750}{\list\listtemplateid-1029303210\listsimple{\listlevel\levelnfc0\leveljc0\levelfollow0\levelstartat1\levelold\levelspace0\levelindent360{\leveltext\'02\'00);}{\levelnumbers\'01;}\b0\i0\f16\fs18\fbias0 \fi-360\li1440 }{\listname ;}\listid1196964910}{\list\listtemplateid246561230\listsimple{\listlevel\levelnfc23\leveljc0\levelfollow0\levelstartat1\levelspace0\levelindent0{\leveltext\'01\u-3913 ?;}{\levelnumbers;}\f3\fbias0 \s47\fi-360\li360\jclisttab\tx360 }{\listname ;}\listid1259799907}{\list\listtemplateid1374434070\listsimple{\listlevel\levelnfc0\leveljc0\levelfollow0\levelstartat1\levelspace0\levelindent0{\leveltext\'02\'00.;}{\levelnumbers\'01;}\s56\fi-360\li360\jclisttab\tx360 }{\listname ;}\listid1436095401}{\list\listtemplateid1889063276\listsimple{\listlevel\levelnfc0\leveljc0\levelfollow0\levelstartat1\levelspace0\levelindent0{\leveltext\'02\'00.;}{\levelnumbers\'01;}\fi-360\li360\jclisttab\tx360 }{\listname ;}\listid1488129381}{\list\listtemplateid1842128334\listsimple{\listlevel\levelnfc255\leveljc0\levelfollow0\levelstartat1\levelold\levelspace0\levelindent0{\leve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'00;}{\levelnumbers;}}{\listname ;}\listid1555964270}}{\*\listoverridetable{\listoverride\listid-2\listoverridecount1{\lfolevel\listoverrideformat{\listlevel\levelnfc23\leveljc0\levelfollow0\levelstartat1\levelold\levelspace0\levelindent120{\leveltext\'01\u-3913 ?;}{\levelnumbers;}\f3\fs18\fbias0 \fi-120\li1920 }}\ls1}{\listoverride\listid-119\listoverridecount0\ls2}{\listoverride\listid-125\listoverridecount0\ls3}{\listoverride\listid-126\listoverridecount0\ls4}{\listoverride\listid-127\listoverridecount0\ls5}{\listoverride\listid-128\listoverridecount0\ls6}{\listoverride\listid-120\listoverridecount0\ls7}{\listoverride\listid-129\listoverridecount0\ls8}{\listoverride\listid-130\listoverridecount0\ls9}{\listoverride\listid-131\listoverridecount0\ls10}{\listoverride\listid-132\listoverridecount0\ls11}{\listoverride\listid1259799907\listoverridecount0\ls12}{\listoverride\listid1436095401\listoverridecount0\ls13}{\listoverride\listid-2\listoverridecount1{\lfolevel\listoverrideformat{\listlevel\levelnfc23\leveljc0\levelfollow0\levelstartat1\levelold\levelspace0\levelindent360{\leveltext\'01\u-3986 ?;}{\levelnumbers;}\f14\fs16\fbias0 \fi-360\li1440 }}\ls14}{\listoverride\listid1196964910\listoverridecount0\ls15}{\listoverride\listid-2\listoverridecount1{\lfolevel\listoverrideformat{\listlevel\levelnfc23\leveljc0\levelfollow0\levelstartat1\levelold\levelspace0\levelindent120{\leveltext\'01\u-3913 ?;}{\levelnumbers;}\f3\fs18\fbias0 \fi-120\li1920 }}\ls16}{\listoverride\listid1555964270\listoverridecount0\ls17}{\listoverride\listid302007750\listoverridecount0\ls18}{\listoverride\listid-2\listoverridecount1{\lfolevel\listoverrideformat{\listlevel\levelnfc23\leveljc0\levelfollow0\levelstartat1\levelold\levelspace0\levelindent360{\leveltext\'01\u-3986 ?;}{\levelnumbers;}\f14\fs16\fbias0 \fi-360\li1440 }}\ls19}{\listoverride\listid-2\listoverridecount1{\lfolevel\listoverrideformat{\listlevel\levelnfc23\leveljc0\levelfollow0\levelstartat1\levelold\levelspace0\levelindent120{\leveltext\'01\u-3913 ?;}{\levelnumbers;}\f3\fs18\fbias0 \fi-120\li1920 }}\ls20}{\listoverride\listid1436095401\listoverridecount1{\lfolevel\listoverrideformat{\listlevel\levelnfc0\leveljc0\levelfollow0\levelstartat1\levelold\levelspace0\levelindent360{\leveltext\'02\'00);}{\levelnumbers\'01;}\b0\i0\f3\fs18\fbias0 \fi-360\li1440 }}\ls21}{\listoverride\listid-2\listoverridecount1{\lfolevel\listoverrideformat{\listlevel\levelnfc23\leveljc0\levelfollow0\levelstartat1\levelold\levelspace0\levelindent360{\leveltext\'01\u-3986 ?;}{\levelnumbers;}\f14\fs16\fbias0 \fi-360\li1440 }}\ls22}{\listoverride\listid1488129381\listoverridecount0\ls23}}{\info{\title Report}{\author Sally Criddle}{\operator Sarah Ormes}{\creatim\yr1998\mo4\dy13\hr14\min18}{\revtim\yr1998\mo4\dy13\hr14\min18}{\printim\yr1998\mo2\dy17\hr16\min5}{\version2}{\edmins0}{\nofpages2}{\nofwords418}{\nofchars2386}{\*\company  }{\nofcharsws2930}{\vern71}}\margl1797\margr1797\margt1134\margb1134 \widowctrl\ftnbj\aenddoc\formshade\viewkind1\viewscale100\pgbrdrhead\pgbrdrfoot \fet0{\*\template C:\\Program Files\\Microsoft Office\\Templates\\UKOLN\\ukoln-report.dot}\sectd \psz1\pgnrestart\linex0\headery964\footery964\colsx709\endnhere\titlepg\sectdefaultcl {\footer \pard\plain \s29\qc\ri360\sl190\slmult0\keep\nowidctlpar\widctlpar\tqc\tx4320\tqr\tx8640\adjustright \caps\f1\fs15\cgrid {\field{\*\fldinst {\cs64\f0\fs18\expnd-2\expndtw-10  PAGE }}{\fldrslt {\cs64\f0\fs18\expnd-2\expndtw-10\lang1024 2}}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headerf \pard\plain \s35\li1080\sl190\slmult0\keep\nowidctlpar\widctlpar\tqc\tx4320\tqr\tx8640\adjustright \caps\f1\fs15\cgrid {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footerf \pard\plain \s29\qc\ri360\sl190\slmult0\keep\nowidctlpar\widctlpar\tqc\tx4320\tqr\tx8640\adjustright \caps\f1\fs15\cgrid {\cs64\f0\fs18\expnd-2\expndtw-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ield{\*\fldinst {\cs64\f0\fs18\expnd-2\expndtw-10  PAGE }}{\fldrslt {\cs64\f0\fs18\expnd-2\expndtw-10\lang1024 1}}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s21\sa240\keep\keepn\nowidctlpar\widctlpar\adjustright \b\f1\fs40\kerning28\cgrid {New Library: The People\rquote s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22\sa240\sl340\slmult0\keep\keepn\nowidctlpar\widctlpar\adjustright \b\i\f1\fs32\expnd-3\expndtw-16\kerning28\cgrid {A Defining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1\sb120\sa120\sl240\slmult0\keep\keepn\nowidctlpar\widctlpar\outlinelevel0\adjustright \b\f1\fs28\up8\kerning20\cgrid {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16\li1077\sa120\sl240\slmult0\nowidctlpar\widctlpar\adjustright \cgrid {\lang2057\cgrid0 This presentation provides a summary of the report }{\i\lang2057\cgrid0 New Library: The People\rquote s Network.  }{\lang2057\cgrid0 The report was commissioned from the Library and Information Commission by the Department for Culture, Media and Sport.  It was researched and produced by a specially convened working group chaired by Matthew Evans (Chair of the Library and Information Commission).  The printed edition of the report is available from the Library and Information Commission, 2 Sheraton Street, London, W1V 4BH for the price of 25.  The full text of the report is also available on the World Wide Web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i\lang2057\cgrid0 http://www.ukoln.ac.uk/services/lic/newlibrary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1\sb120\sa120\sl240\slmult0\keep\keepn\nowidctlpar\widctlpar\outlinelevel0\adjustright \b\f1\fs28\up8\kerning20\cgrid {\lang2057\cgrid0 Contents of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s46 \f3\lang1033\cgrid \loch\af3\dbch\af0\hich\f3 \'b7\tab}}\pard\plain \s46\fi-357\li1434\sa120\sl240\slmult0\nowidctlpar\widctlpar\jclisttab\tx360{\*\pn \pnlvlblt\ilvl0\ls12\pnrnot0\pnf3\pnstart1\pnindent360\pnhang{\pntxtb \'b7}}\ls12\adjustright \cgrid {Overhead s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s46 \f3\lang1033\cgrid \loch\af3\dbch\af0\hich\f3 \'b7\tab}}\pard \s46\fi-357\li1434\sa120\sl240\slmult0\nowidctlpar\widctlpar\jclisttab\tx360{\*\pn \pnlvlblt\ilvl0\ls12\pnrnot0\pnf3\pnstart1\pnindent360\pnhang{\pntxtb \'b7}}\ls12\adjustright {Speaker\rquote s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s46 \f3\lang1033\cgrid \loch\af3\dbch\af0\hich\f3 \'b7\tab}}\pard \s46\fi-357\li1434\sa120\sl240\slmult0\nowidctlpar\widctlpar\jclisttab\tx360{\*\pn \pnlvlblt\ilvl0\ls12\pnrnot0\pnf3\pnstart1\pnindent360\pnhang{\pntxtb \'b7}}\ls12\adjustright {Brief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s46 \f3\lang1033\cgrid \loch\af3\dbch\af0\hich\f3 \'b7\tab}}\pard \s46\fi-357\li1434\sa120\sl240\slmult0\nowidctlpar\widctlpar\jclisttab\tx360{\*\pn \pnlvlblt\ilvl0\ls12\pnrnot0\pnf3\pnstart1\pnindent360\pnhang{\pntxtb \'b7}}\ls12\adjustright {Worksh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s46 \f3\lang1033\cgrid \loch\af3\dbch\af0\hich\f3 \'b7\tab}}\pard \s46\fi-357\li1434\sa120\sl240\slmult0\nowidctlpar\widctlpar\jclisttab\tx360{\*\pn \pnlvlblt\ilvl0\ls12\pnrnot0\pnf3\pnstart1\pnindent360\pnhang{\pntxtb \'b7}}\ls12\adjustright {Introduction to the W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s46 \f3\lang1033\cgrid \loch\af3\dbch\af0\hich\f3 \'b7\tab}}\pard \s46\fi-357\li1434\sa120\sl240\slmult0\nowidctlpar\widctlpar\jclisttab\tx360{\*\pn \pnlvlblt\ilvl0\ls12\pnrnot0\pnf3\pnstart1\pnindent360\pnhang{\pntxtb \'b7}}\ls12\adjustright {Compute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1\sb120\sa120\sl240\slmult0\keep\keepn\nowidctlpar\widctlpar\outlinelevel0\adjustright \b\f1\fs28\up8\kerning20\cgrid {Delivering the pres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2\li1077\sb120\sa120\sl240\slmult0\keep\keepn\nowidctlpar\widctlpar\outlinelevel1\adjustright \b\f1\kerning28\cgrid {Overhead sl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16\li1077\sa120\sl240\slmult0\nowidctlpar\widctlpar\adjustright \cgrid {\lang2057\cgrid0 23 PowerPoint slides have been provided.  These will need to be photocopied onto acetate.  (Alternatively, the PowerPoint presentation has been provided on disk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The presentation has been designed to be flexible.  The full presentation may take up to 45\endash 60 mins to deliver (depending on the presenter) but a shorter version may be given by omitting some of the optional sl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2\li1077\sb120\sa120\sl240\slmult0\keep\keepn\nowidctlpar\widctlpar\outlinelevel1\adjustright \b\f1\kerning28\cgrid {\lang2057\cgrid0 Speaker\rquote s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16\li1077\sa120\sl240\slmult0\nowidctlpar\widctlpar\adjustright \cgrid {\lang2057\cgrid0 The speaker\rquote s notes are intended for use as a guide.  Instructions for the presenter are given throughout the speaker\rquote s notes in italics.  Suggestions are made as to where optional slides may be omitted from the presentation if a shorter version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2\li1077\sb120\sa120\sl240\slmult0\keep\keepn\nowidctlpar\widctlpar\outlinelevel1\adjustright \b\f1\kerning28\cgrid {\lang2057\cgrid0 Brief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16\li1077\sa120\sl240\slmult0\nowidctlpar\widctlpar\adjustright \cgrid {\lang2057\cgrid0 A briefing text has been included to provide background and greater information about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2\li1077\sb120\sa120\sl240\slmult0\keep\keepn\nowidctlpar\widctlpar\outlinelevel1\adjustright \b\f1\kerning28\cgrid {\lang2057\cgrid0 Worksh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16\li1077\sa120\sl240\slmult0\nowidctlpar\widctlpar\adjustright \cgrid {The worksheets cover five of the areas of service outlined in }{\i New Library: The People\rquote s Network.  }{They are intended to be used as an aid to conducting discussion groups and workshops exploring the implications of the report on your library service and 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2\li1077\sb120\sa120\sl240\slmult0\keep\keepn\nowidctlpar\widctlpar\outlinelevel1\adjustright \b\f1\kerning28\cgrid {Introduction to the W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16\li1077\sa120\sl240\slmult0\nowidctlpar\widctlpar\adjustright \cgrid {This sheet of questions has been designed to introduce people to the World Wide Web.  It should be used in conjunction with the website available at:\line &lt;URL: }{\i http://www.ukoln.ac.uk/public/services/briefing-pack}{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Visiting these selected websites gives an overview of some of the quality resources available on the Web and also demonstrates the local and international nature of information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2\li1077\sb120\sa120\sl240\slmult0\keep\keepn\nowidctlpar\widctlpar\outlinelevel1\adjustright \b\f1\kerning28\cgrid {Compute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16\li1077\sa120\sl240\slmult0\nowidctlpar\widctlpar\adjustright \cgrid {A PowerPoint file of the presentation has been included on the enclosed disk.  The presentation has been made available in PowerPoint 97 and PowerPoint 4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2\li1077\sb120\sa120\sl240\slmult0\keep\keepn\nowidctlpar\widctlpar\outlinelevel1\adjustright \b\f1\kerning28\cgrid {Web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16\li1077\sa120\sl240\slmult0\nowidctlpar\widctlpar\adjustright \cgrid {All the materials used in this pack are available on the web at:\line &lt;URL: }{\i http://www.ukoln.ac.uk/public/services/briefing-pack}{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1\sb120\sa120\sl240\slmult0\keep\keepn\nowidctlpar\widctlpar\outlinelevel0\adjustright \b\f1\fs28\up8\kerning20\cgrid {Acknowled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li1080\nowidctlpar\widctlpar\adjustright \fs20\cgrid {\fs24\cf1\lang2057\cgrid0 This presentation has been developed by UKOLN and the Library Association with the assistance of EA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16\li1077\sa120\sl240\slmult0\nowidctlpar\widctlpar\adjustright \cgrid {\lang1024 {\shp{\*\shpinst\shpleft1793\shptop3252\shpright6709\shpbottom3982\shpfhdr0\shpbxcolumn\shpbypara\shpwr3\shpwrk0\shpfblwtxt0\shpz1\shplid1029{\sp{\sn shapeType}{\sv 75}}{\sp{\sn fFlipH}{\sv 0}}{\sp{\sn fFlipV}{\sv 0}}{\sp{\sn fLockAspectRatio}{\sv 0}}{\sp{\sn fLockText}{\sv 0}}{\sp{\sn WrapText}{\sv 2}}{\sp{\sn anchorText}{\sv 1}}{\sp{\sn pib}{\sv {\pict\picscalex100\picscaley100\piccropl0\piccropr0\piccropt0\piccropb0\picw8670\pich1288\picwgoal4915\pichgoal730\wmetafile8\bliptag-975972958\blipupi576{\*\blipuid c5d3d5a2fa7b67fe1b97f35521f9ab9e}0100090000034f21000004009a1f000000001100000026060f001800ffffffff0000100001070000300f0000af0e0000541000000900000026060f000800ffffffff020000001700000026060f002300ffffffff04001b00544e5050140070f000300000000014000000440d76000000000000000a00000026060f000a00544e505000000200f4030900000026060f000800ffffffff030000000f00000026060f001400544e505004000c00010000000100000000000000050000000b02300f0107050000000c022401ae0709000000fa02050000000000ffffff002200040000002d01000007000000fc020100000000000000040000002d0101000400000004010d001000000026060f001600ffffffff0000000700002f0f0000a80e00004d100000030000001e00040000002e010000050000000a020000000005000000090200000000050000000102ffffff00040000002d010100040000002d010000040000000301080007000000120424011c01ae07a607050000000b02360f9900050000000c021c01a6071100000026060f001800ffffffff0000100099000000360f00003f080000521000000900000026060f000800ffffffff020000001700000026060f002300ffffffff04001b00544e5050140070f000300000000014000000440d87000000000000000a00000026060f000a00544e505000000200f4030900000026060f000800ffffffff030000000f00000026060f001400544e505004000c00010000000100000000000000050000000c021c01a60709000000fa02050000000000ffffff002200040000002d01020007000000fc020100000000000000040000002d0103000400000004010d001000000026060f001600ffffffff000098000000350f0000380800004b1000000400000007010400050000000b02360f99009a1f0000430f2000cc0000002e0045010000000014019e07360f990028000000450100002e0000000100080000000000f03a000000000000000000000001000000010000000000000101010002020200030303000404040005050500060606000707070008080800090909000a0a0a000b0b0b000c0c0c000d0d0d000e0e0e000f0f0f00101010001111110012121200131313001414140015151500161616001717170018181800191919001a1a1a001b1b1b001c1c1c001d1d1d001e1e1e001f1f1f00202020002121210022222200232323002424240025252500262626002727270028282800292929002a2a2a002b2b2b002c2c2c002d2d2d002e2e2e002f2f2f00303030003131310032323200333333003434340035353500363636003737370038383800393939003a3a3a003b3b3b003c3c3c003d3d3d003e3e3e003f3f3f00404040004141410042424200434343004444440045454500464646004747470048484800494949004a4a4a004b4b4b004c4c4c004d4d4d004e4e4e004f4f4f00505050005151510052525200535353005454540055555500565656005757570058585800595959005a5a5a005b5b5b005c5c5c005d5d5d005e5e5e005f5f5f00606060006161610062626200636363006464640065656500666666006767670068686800696969006a6a6a006b6b6b006c6c6c006d6d6d006e6e6e006f6f6f00707070007171710072727200737373007474740075757500767676007777770078787800797979007a7a7a007b7b7b007c7c7c007d7d7d007e7e7e007f7f7f00808080008181810082828200838383008484840085858500868686008787870088888800898989008a8a8a008b8b8b008c8c8c008d8d8d008e8e8e008f8f8f00909090009191910092929200939393009494940095959500969696009797970098989800999999009a9a9a009b9b9b009c9c9c009d9d9d009e9e9e009f9f9f00a0a0a000a1a1a100a2a2a200a3a3a300a4a4a400a5a5a500a6a6a600a7a7a700a8a8a800a9a9a900aaaaaa00ababab00acacac00adadad00aeaeae00afafaf00b0b0b000b1b1b100b2b2b200b3b3b300b4b4b400b5b5b500b6b6b600b7b7b700b8b8b800b9b9b900bababa00bbbbbb00bcbcbc00bdbdbd00bebebe00bfbfbf00c0c0c000c1c1c100c2c2c200c3c3c300c4c4c400c5c5c500c6c6c600c7c7c700c8c8c800c9c9c900cacaca00cbcbcb00cccccc00cdcdcd00cecece00cfcfcf00d0d0d000d1d1d100d2d2d200d3d3d300d4d4d400d5d5d500d6d6d600d7d7d700d8d8d800d9d9d900dadada00dbdbdb00dcdcdc00dddddd00dedede00dfdfdf00e0e0e000e1e1e100e2e2e200e3e3e300e4e4e400e5e5e500e6e6e600e7e7e700e8e8e800e9e9e900eaeaea00ebebeb00ececec00ededed00eeeeee00efefef00f0f0f000f1f1f100f2f2f200f3f3f300f4f4f400f5f5f500f6f6f600f7f7f700f8f8f800f9f9f900fafafa00fbfbfb00fcfcfc00fdfdfd00fefefe00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ba8fbc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a2647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a1292bb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b6a49c2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d3c92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b15638c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a32881d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95d43b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ad2872d2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16b42aa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bd3f5ed3ffffffffffffffffffffffffffffffffffffffffffffffffffffffffffca76cd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82c8affffffffffffffffffffffffffffffffffffffffffffffffffffffffffaf1d9cffffffffffffffffffffffffffffffffffffffffffffffffffffffffffffffffffffffffffffffffffffffffffffffffffffffffffffffffffffffffffffffffffffffffffffffffffffffffffffffffffffffffffffffffffffffffffffffffffffffffffffffffffffffffffffffffffffffffffffffffffffffffffffffffffff8c60555f85b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2533cb7ffffffffffffffffffffffffffffffffffffffffffffffffffffffffc41a8dffffffffffffffffffffffbf5873b8ffffffffffffffff7668c5ffffffffffffffffffffffffffffffffffffffffffffffffffffffffffffffffffffffffffffffffffffffffffffffffffffffffffffffffffffffffffffffffffffffffffffffffffffffffffffffffffffffb5a3c8ffffd38a71789aceffffffffffffffffffc2423f8289a8d7ffff000000ffffffffffffffffffffd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ad2e5effffffffffffffffffffffffffffffa188caffffffffffffffffffffd42270ffffffffffffffffffffffcc77322d81d6ffffffffffff6e2c5a80d7ffffffffffffffffffffffffffffffffffffffffffffffffffffffffffffffffffffffffffffffffffffffffffffffffffffffffffffffffffffffffffffffffffffffffffffffffffffffff976268786f453f40577d612a212432445370aaffffffffffff9c2876d1d2ffffffff000000ffffffffffffffffffc75d63d3ffffffffffffffffffffffffffffffffffffffffffffffffffffffffffffffffffffffffffffffffffffffffffffffffffb3d6ffffffffffffffffffffffffffffffffffffffffffffffffffffffffdbffffffffffffffffffffffffffffffffffffffffffffffffffffffffffffffffffffffffffffffffffffffffffffffffffffffffffffffffffffffffff6e359dffffffffffffffffffffffffffff8f487bffffffffffffffffffffdc2a42ffffffffffffffffffffffffd6c06a316fd4ffffffffffdba2693457d2ffffffffffffffffffffffffffffffffffffa24c444b88d4ffffffffffffffffffffffffffffffffffffffffffffd6948194ceffffffffffffffffffffffffffffffffffffffffffffc65c3c5e77783968ac7e3e201868abb09d68331f2a3b6075a1c5c989379fffffffffffff000000ffffffffffffffffffd84030b9ffffffffffffffffffff707fb6ffffffffffffffffffffffffffffffffffffffffffffffffffffffffffffffffffffffbb445ba6ffffffffffffffffffffffffffffffffffffffffffffffccc8a759396591ffffffffffffffffffffffffffffffffffffffffffffffffffffffffffffffff856599ffffffffffffffffffffffffffffffffffffffffffffffd9b9403cffffffffffffffffffffffffffffff6b3997ffffffffffffffffffff4d2fc5ffffffffffffffffffffffffda65329fffffffffffffffffd27839a4ffffffba704969d0ffffffffffffffffffd24107381f233a78c1ffffffffffffffd7b79fa4c4ffffffffffffffd7af2a2c283879caffffffffffffffffd0a3576287bbffffffffffff814397ffccb23c71ffffa94e0a83ffffffd3c8bd8e5521243836393d2189ffffffffffff000000ffffffffffffffffffff881263ffffffffffffffffff6c251f2cc9ffffffffffffffffffffffffffffffffffffffffffffffffffffffffffffffffffffc83f19368effffffffffffffffffffffffffff9bffffffffffffb6303ab6b44f1d1e50a2ffffffffffff553d7affffffffffffffffffffffffffffffffffffffffc942151982daffffffffffffffffffffffffffffffffffffffffffffff8b198fffffffffffffffffffffffffffffc16433bfffffffffffffffffff792186ffffffffffffffffffffffb6575fb4ffffffffffffffffffff614dc9ffffffa947393e2e91daffffffffffffdca4259dd0b87f29252675d6ffffffff8a5129263a4683ffc16a41508cb07230a9a23d233c7ad8ffffffffffff6048613e2e334377bfffffd64873ffffffff7e2689ffffa2367fffffffffffffffffc8bfa47d4a2656b3ffffffffffff000000ffffffffffffffffffffb4333ac5ffffffffffffffff5f2c5d2f2aadffffffffffffffaa92b6d3dbffffab90b9ffffffffffffffffffffffffffffffffd6670b163484cbffffdcffbda9cfffffffff7a40d5ffffffffffbb331a65cfff772a073c7fffffffffb2220e195dffffffffffffffffffdbffffffffffd8d7ffffca224746177dffffffffffffffffffffffffffffffffffffffffffffffcc3727c8ffffffffffffffffffffffffffffa65054c9ffffffffffffffffb7184effffffffffffffffffffc94771c4ffffffffffffffffffff6f63c9ffffffffbe533995753384ffffffffffffff9807cfffffdbc087422a3e89dcff8a3359a1c6daced8bf4e3c5b402c2d202b87d7d99139244ba1ffffffff9a6db4d5d7ca8e40273f51b6c14189ffffffdcc0503762aed1b0c1ffffffffffffffffffffffffdacbd4ffffffffffffff000000ffffffffffffffffffffff6c1787ffffffffffffffff671eaf9e261891ffffffffff931f04252d47774e26221a272f74abffffffffffffffffffffffffffa02839381e2d5a8d873b233280d4ffffff4c11c6ffffffffffbd5e1d278effd3862218164cb2ffffa72e5c7d003ad0dbffffffffd38190ceffff96422339a0ffcd2f50c2711a73ffffffffffffffffffffffffffffffa88a9bcbffffffff9f0d48ffffffffffffffffffffffffffffff95364e492c4fa4d2dbffffd43125c3ffffffffffffffffffac3b68c7ffffffffffffffffff8e47ffffffffffffffa64248ff5d2891ffffffffffffc40c8cffffffffffbc80261164a36a3ca0ffffffffffba2677ffffc29231063ca4ffffd59832318affffff5da0cdffffffffffc3711628540d6bffffffffffc06e382343a4ffffffffffffffffffffffffffffffffffffffffffffff000000ffffffffffffffffffffffac2443c6ffffffffffffff941f6fd5bc34208affffffd3560d5c9b7927220248b6d5be843726253359a7ffffffffffffffffffc53a60bf93491b241c7db7ffffffffffff781367ffffffffffff9411083487f4ff8d230f182d8bd4dd2532d4b00a33abffffffff8102172c97be531630261d77d64e17c6ff812664d6ffffffffffffffffffffffc262231712152c7ec0ffff561496ffffffffffffffffffffffffffffff71201f1a060f1227467fc1571a92ffffffffffffffffffcc4a2b96ffffffffffffffffd14d99ffffffffffffffff9f3f39a06257baffffffffffff5808b8ffffffffffffb8531c1a2f2a9bffffffffffcb2f45bdffffffff811e51ffffd8cec7641c60d1ff4a96d0ffffffffffffffdc76230d3d9affffffffffdcb7785dadffffffffffffffffffffffffffffffffffffffffffffff000000ffffffffffffffffffffffdc5f188affffffffffffffcd4722c0e7cb381643b2ffff6a279affffff942b0f38a0ffffffd6c7a06f7dc0ffffffffffffffffd56733bdffffffffffffffffffffffffffc2261d94ffffffffffbc320b0e2faeffff7f1b332e116fbe681baaf1d1281e86ffffff5c4c9f3c14424252aabf4f24695c0f8dffff912043d4ffffffc9976955c1ffff8a2571d5bf96392a3478c6a80e3ac0ffffffffffffffffffffffffffffff6e0828360d100919001222062484c8ffffffffffffffffaf391f7effffffffffffffd11892ffffffffffffffffffba493745429fffffffffffffb80847ffffffffffffffd2731d041a81ffffffffffff88092bb5ffffffffa6b7ffffffffffd86f2e64b15c66d7ffffffffffffffffffbc710b35bdffffffffffffffffffffffffffffffffffffffffffffffffffffffffffffffff000000ffffffffffffffffffffffffa3234ccdffffffffffffff78238ed9ffcc6c26223c5f2a2297ffffffcd6b0e0a3380ffffffffffffffffffffffffffffffffffa83090ffffffffffffffffffffffffffff8f251dc1ffffffffd77c19172a3c87ffff6d2056502b33930f6cdbffc95f1e53c7ec832e8cffff2210298fffff9021281746c9ffffb2112d9bffaf451a24281f5aa47a348cf4d9ffffbe511d348b5c1261ffffffffffffffffffffffffffffffcd562782d3c89d503b1f221301171f3262b7ffffffffffffd1650c50c1ffffffffffff2129ffdaffffffffffffffffd7452d76d2ffffffffffffff85125fc9ffffffffffffffa533162982d5ffffffffff8a2b13367d8c5b90d1ffffffffffffff973b3f3b3badffffffffffffffffffffdb8a327cffffffffffffffffffffffffffffffffffffffffffffffffffffffffffffffff000000ffffffffffffffffffffffffd45f278effffffffffffffb32f34ceffffffcf7331202068daffffffff96343b30208affffffffffffffffffffffffffffffffb04857c7ffffffffffffffffffffffffffff62224cffffffffffa52d24573a3388ffff5f236f722d061615d9ffffd58f282f8dbe694cffff982a157bc7ffff982a110ed8ffffffb2352a28213382b7a55435403c1c56caffffffffffa13b1c14162095ffffffffffffffffffffffffffffffcd382ba4d3ffffffd3c896312e97abbdffffffffffffffffffa7333590d9ffffffff9d2b43baffffffffffffffffffffc9ffffffffffffffffffff5d0d59d2ffffffffffffffc66d0f1b7fdaffffffffffc75e2c39293998ffffffffffffffffffa758141469d0ffffffffffffffffffffffdcd1ffffffffffffffffffffffffffffffffffffffffffffffffffffffffffffffff000000ffffffffffffffffffffffffff991b56d7ffffffffffffff741578ffffffffffd7ffd2d7ffffffffffff7120332c42c5ffffffffffffffffffffffffffffffff8234acffffffffffffffffffffffffffffff567bffffffffffd962094a8e632264ffff3533b0b23f2117b5ffffffdaac4022305a3c5fb1ca964e83ffffffffbf4564ffffffffffc7612d4376ccffffff964b240b2886daffffffffffff6b251b0e33b1ffffffffffffffffffffffffffffffae3337bbffffffffffd869238fffffffffffffffffffffffffc7491992ffffffffff7a20379094dcffffffffffffffffffffffffffffffffffffcb551e63caffffffffffffffd88527238affffffffffffffffb9b7d6ffffffffffffffffffffffc456221f9ddaffffffffffffffffffffffffffffffffffffffffffffffffffffffffffffffffffffffffffffffffffffffff000000ffffffffffffffffffffffffffbd562b8cffffffffffffffbb2e32b0ffffffffffffffffffffffffffffd582291d4bceffffffffffffffffffffffffffffffffba3764ffffffffffffffffffffffffffffffffffffffffffffffac321689c96e23519066244cd3da97a1ffffffffffffcf8d472d3a40365ca0ffffffffffffffffffffffffffffffffffffffffffffffffc17028053694ffffffffffffffaf381b143fb3ffffffffffffffffffffffffffffffa8232cc1ffffffffffbc324cd4ffffffffffffffffffffffffc99c9affffffffffff9f50331461d7ffffffffffffffffffffffffffffffffffffc2652658a0b0ccffffffffffff9a5589ffffffffffffffffffffffffffffffffffffffffffffffc66b123ab4ffffffffffffffffffffffffffffffffffffffffffffffffffffffffffffffffffffffffffffffffffffffff000000ffffffffffffffffffffffffffff95245ed3ffffffffffffff721c6fdaffffffffffffffffffffffffffffce9c8ca4ffffffffffffffffffffffffffffffffffd1694aabffffffffffffffffffffffffffffffffffffffffffffce6b1a4eb0f58b4226101961c5ffffffffffffffffffffffffd6d2bea4aed3ffffffffffffffffffffffffffffffffffffffffffffffffffc881271345abffffffffffffffb76d271356beffffffffffffffffffffffffffffff803847beffffffffcd5c23a0ffffffffffffffffffffffffffffffffffffffffffffcb7f628cd7ffffffffffffffffffffffffffffffffffffffc0561b164daeffffffffffffffdaffffffffffffffffffffffffffffffffffffffffffffffffffb5792656bdffffffffffffffffffffffffffffffffffffffffffffffffffffffffffffffffffffffffffffffffffffff000000ffffffffffffffffffffffffffffbc3a2ea6ffffffffffffffc12e24b1ffffffffffffffffffffffffffffffffffffffffffffffffffffffffffffffffffffffffa53a6dffffffffffffffffffffffffffffffffffffffffffffffaf331586d5ffdca562519dffffffffffffffffffffffffffffffffffffffffffffffffffffffffffffffffffffffffffffffffffffffffffff8c391e83daffffffffffffffc579301571ffffffffffffffffffffffffffffffdb792255b7ffffffffb33651c9ffffffffffffffffffffffffffffffffffffffffffffffffffffffffffffffffffffffffffffffffffffffffffffd6805f8ad1ffffffffffffffffffffffffffffffffffffffffffffffffffffffffffffffdaffd8c3552972d4ffffffffffffffffffffffffffffffffffffffffffffffffffffffffffffffffffffffffffffffffffff000000ffffffffffffffffffffffffffffff752265d5ffffffffffffff7c0c68ffffffffffffffffffffffffffffffffffffffffffffffffffffffffffffffffffffffffce534ac5ffffffffffffffffffffffffffffffc1ffffffffffffd96b124fbdffffffffffffffffffffffffffffffffffffffffffffffffffffffffffffffffffffffffffffffffffffffffffffffffffffffffffaa73a5ffffffffffffffffffd79e597cffffffffffffffffffffffffffffffffd080234dc3ffffffe386268bffffffffffffffffffffffffffffffffffffffffffffffffffffffffffffffffffffffffffffffffffffffffffffffffffffffffffffffffffffffffffffffffffffffffffffffffffffffffffffffffd1a38d95a0a0722d2667a5adaddaffffffffffffffb9a5ffffffffffffffffffffffffffffffffffffffffffffffffffffffffff000000ffffffffffffffffffffffffffffffb03b2db5ffffffffffffffcf381aa3ffffffffffffffffffffffffffffffffffffffffffffffffffffffffffffffffffffffff8f4184ffffffffffffffffffffffffffffc15dc6ffffffffffffb0411c82d7ffffffffffffffffffffffffffffffffffffffffffffffffffffffffffffffffffffffffffffffffffffffffffffffffffffffffffffffffffffffffffffffffffffd5d0ffffffffffffffffffffffffffffffffffd9692e5dcdffffe5c74e42b8ffffffffffffffffffffffffffffffffffffffffffffffffffffffffffffffffffffffffffffffffffffffffffffffffffffffffffffffffffffffffffffffffffffffffffffffffffffffffffffffba7f5951514d5b5d3e1c3d6f9cffffffffffffffdca384ceffffffffffffffffffffffffffffffffffffffffffffffffffffffff000000ffffffffffffffffffffffffffffffd16b1d88ffffffffffffffff8b0750ffffffffffffffffffffffffffffffffffffffffffffffffffffffffffffffffffffffffca5748bbffffffffffffffffffffffffffc570ccffffffffffffff85173faaffffffffffffffffffffffffffffffffffffffffffffffffffffffffffffffffffffffffffffffffffffffffffffffffffffffffffffffffffffffffffffffffffffffffffffffffffffffffffffffffffffffffffffcc891c5ac8ffffe3a52d71d8ffffffffffffffffffffffffffffffffffffffffffffffffffffffffffffffffffffffffffffffffffffffffffffffffffffffffffffffffffffffffffffffffffffffffffffffffffffffffffffffffdbffffffffd4953946abffffffffffffffffffc3bfffffffffffffffffffffffffffffffffffffffffffffffffffffffffff000000ffffffffffd9b2b0c9ffffffffffffffa4354cb9ffffffffffffffd7471d95ffffffffffffffffffffffffffffffffffffffffffffffffffffffffffffffffffffffff8d3c7bd9ffffffffffffffffffffffffffffffffffffffffffffc4551a66ccffffffffffffffffffffffffffffffffffffffffffffffffffffffffffffffffffffffffffffffffffffffffffffffffffffffffffffffffffffffffffffffffffffffffffffffffffffffffffffffffffffffffffffff682f63afffffdc6c469bffffffffffffffffffffffffffffffffffffffffffffffffffffffffffffffffffffffffffffffffffffffffffffffffffffffffffffffffffffffffffffffffffffffffffffffffffffffffffffffffffffffffffffff95343e8acfffffffffffffffffffffffffffffffffffffffffffffffffffffffffffffffffffffffffffff000000ffffffffd88e423c607f93aecbffffffcd531c8bffffffffffffffff97133ad8ffffffffffffffffffffffffffffffffffffffffffffffffffffffffffffffffffffffc35148b3ffffffffffffffffffffffffffffffffffffffffffffff9c2e3190ffffffffffffffffffffffffffffffffffffffffffffffffffffffffffffffffffffffffffffffffffffffffffffffffffffffffffffffffffffffffffffffffffffffffffffffffffffffffffffffffffffffffffffffff752156a7ffffbb4366ceffffffffffffffffffffffffffffffffffffffffffffffffffffffffffffffffffffffffffffffffffffffffffffffffffffffffffffffffffffffffffffffffffffffffffffffffffffffffffffffffffffffffffffff8422257effffffffffffffffffffffffffffffffffffffffffffffffffffffffffffffffffffffffffff000000ffffffffd69f73826b4c393e5a7d96bcd58a2456c6ffffffffffffffda5c1075ffffffffffffffffffffffffffffffffffffffffffffffffffffffffffffffffffffffff952970d7ffffffffffffffffffffffffffffffffffffffffffffff6b1a3ecdffffffffffffffffffffffffffffffffffffffffffffffffffffffffffffffffffffffffffffffffffffffffffffffffffffffffffffffffffffffffffffffffffffffffffffffffffffffffffffffffffffffffffffffd688303e98ffcd904575ffffffffffffffffffffffffffffffffffffffffffffffffffffffffffffffffffffffffffffffffffffffffffffffffffffffffffffffffffffffffffffffffffffffffffffffffffffffffffffffffffffffffffffffdc771b16a0ffffffffffffffffffffffffffffffffffffffffffffffffffffffffffffffffffffffffff000000ffffffffffffdadacbb49b7f60412d5f62693634abffffffffffffffffaf2a3badffffffffffffffffffffffffffffffffffffffffffffffffffffffffffffffffffffffc4563aa0ffffffffffffffffffffffffffffffffffffffffffffffb5422798ffffffffffffffffffffffffffffffffffffffffffffffffffffffffffffffffffffffffffffffffffffffffffffffffffffffffffffffffffffffffffffffffffffffffffffffffffffffffffffffffffffffffffffffffd78c49347effbd444ebdffffffffffffffffffffffffffffffffffffffffffffffffffffffffffffffffffffffffffffffffffffffffffffffffffffffffffffffffffffffffffffffffffffffffffffffffffffffffffffffffffffffffffffffd06b0e4affffffffffffffffffffffffffffffffffffffffffffffffffffffffffffffffffffffffff000000ffffffffffffffffffffffdbc09d84613d2f0e0451afffffffffffffffff581870ffffffffffffffffffffffffffffffffffffffffffffffffffffffffffffffffffffffff9c2748beffffffffffffffffffffffffffffffffffffffffffffff96639fffffffffffffffffffffffffffffffffffffffffffffffffffffffffffffffffffffffffffffffffffffffffffffffffffffffffffffffffffffffffffffffffffffffffffffffffffffffffffffffffffffffffffffffffffff94412f73ab8a4269d4ffffffffffffffffffffffffffffffffffffffffffffffffffffffffffffffffffffffffffffffffffffffffffffffffffffffffffffffffffffffffffffffffffffffffffffffffffffffffffffffffffffffffffffffc7643fffffffffffffffffffffffffffffffffffffffffffffffffffffffffffffffffffffffffff000000ffffffffffffffffffffffffffffffd3b28c572f253d779cd6ffffffffffc51d27abffffffffffffffffffffffffffffffffffffffffffffffffffffffffffffffffffffffd9613480ffffffffffffffffffffffffffffffffffffffffffffffffc6d8fffffffffffffffffffffffffffffffffffffffffffffffffffffffffffffffffffffffffffffffffffffffffffffffffffffffffffffffffffffffffffffffffffffffffffffffffffffffffffffefefefeffffffffffffffffffb3572f4f8f583ba5ffffffffffffffffffffffffffffffffffffffffffffffffffffffffffffffffffffffffffffffffffffffffffffffffffffffffffffffffffffffffffffffffffffffffffffffffffffffffffffffffffffffffffffffffd2a7ffffffffffffffffffffffffffffffffffffffffffffffffffffffffffffffffffffffffff000000ffffffffffffffffffffffffffffffffffffb55e26111a2c4a6c9ddaffffff821f6effffffffffffffffffffffffffffffffffffffffffffffffffffffffffffffffffffffffb0352dbaffffffffffffffffffffffffffffffffffffffffffffffffffffffffffffffffffffffffffffffffffffffffffffffffffffffffffffffffffffffffffffffffffffffffffffffffffffffffffffffffffffffffffffffffffffffffffffffffffffffffffffffffffffffffffffffffffffffffffb9893234472f65bd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b4461a6d99513231446589bfb7283dc5ffffffffffffffffffffffffffffffffffffffffffffffffffffffffffffffffffffffff6b33aeffffffffffffffffffffffffffffffffffffffffffffffffffffffffffffffffffffffffffffffffffffffffffffffffffffffffffffffffffffffffffffffffffffffffffffffffffffffffffffffffffffffffffffffffffffffffffffffffffffffffffffffffffffffffffffffffffffffffffffff8c4523032777d9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6f269bffcbbd9d4f21323d560f2fb3ffffffffffffffffffffffffffffffffffffffffffffffffffffffffffffffffffffffffffb5ffffffffffffffffffffffffffffffffffffffffffffffffffffffffffffffffffffffffffffffffffffffffffffffffffffffffffffffffffffffffffffffffffffffffffffffffffffffffffffffffffffffffffffffffffffffffffffffffffffffffffffffffffffffffffffffffffffffffffffffffffb65f1a1749c8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c9a8caffffffffd4a997581b3271da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7872c43bd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c4cdd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5ce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fefffffffffffffffffffef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4000000070101000800000026060f000600ffffffff0100040000002d010200040000002d0103000f00000026060f001400544e505004000c000000000000000000000000000900000026060f000800ffffffff01000000040000002d010100040000002d010000040000002701ffff0800000026060f000600ffffffff0100040000002d010000040000002d0101000f00000026060f001400544e505004000c000000000000000000000000000900000026060f000800ffffffff01000000030000000000}}}{\sp{\sn fillColor}{\sv 10079232}}{\sp{\sn fFilled}{\sv 0}}{\sp{\sn fLine}{\sv 0}}{\sp{\sn fShadow}{\sv 0}}}{\shprslt\par\nowidctlpar\widctlpar\pvpara\posx1792\posy3251\absh730\absw4916\dxfrtext180\dfrmtxtx180\dfrmtxty0\adjustright {\pict\picscalex100\picscaley100\piccropl0\piccropr0\piccropt0\piccropb0\picw8670\pich1288\picwgoal4915\pichgoal730\wmetafile8\bliptag-975972958\blipupi576{\*\blipuid c5d3d5a2fa7b67fe1b97f35521f9ab9e}0100090000034f21000004009a1f000000001100000026060f001800ffffffff0000100001070000300f0000af0e0000541000000900000026060f000800ffffffff020000001700000026060f002300ffffffff04001b00544e5050140070f000300000000014000000440d76000000000000000a00000026060f000a00544e505000000200f4030900000026060f000800ffffffff030000000f00000026060f001400544e505004000c00010000000100000000000000050000000b02300f0107050000000c022401ae0709000000fa02050000000000ffffff002200040000002d01000007000000fc020100000000000000040000002d0101000400000004010d001000000026060f001600ffffffff0000000700002f0f0000a80e00004d100000030000001e00040000002e010000050000000a020000000005000000090200000000050000000102ffffff00040000002d010100040000002d010000040000000301080007000000120424011c01ae07a607050000000b02360f9900050000000c021c01a6071100000026060f001800ffffffff0000100099000000360f00003f080000521000000900000026060f000800ffffffff020000001700000026060f002300ffffffff04001b00544e5050140070f000300000000014000000440d87000000000000000a00000026060f000a00544e505000000200f4030900000026060f000800ffffffff030000000f00000026060f001400544e505004000c00010000000100000000000000050000000c021c01a60709000000fa02050000000000ffffff002200040000002d01020007000000fc020100000000000000040000002d0103000400000004010d001000000026060f001600ffffffff000098000000350f0000380800004b1000000400000007010400050000000b02360f99009a1f0000430f2000cc0000002e0045010000000014019e07360f990028000000450100002e0000000100080000000000f03a000000000000000000000001000000010000000000000101010002020200030303000404040005050500060606000707070008080800090909000a0a0a000b0b0b000c0c0c000d0d0d000e0e0e000f0f0f00101010001111110012121200131313001414140015151500161616001717170018181800191919001a1a1a001b1b1b001c1c1c001d1d1d001e1e1e001f1f1f00202020002121210022222200232323002424240025252500262626002727270028282800292929002a2a2a002b2b2b002c2c2c002d2d2d002e2e2e002f2f2f00303030003131310032323200333333003434340035353500363636003737370038383800393939003a3a3a003b3b3b003c3c3c003d3d3d003e3e3e003f3f3f00404040004141410042424200434343004444440045454500464646004747470048484800494949004a4a4a004b4b4b004c4c4c004d4d4d004e4e4e004f4f4f00505050005151510052525200535353005454540055555500565656005757570058585800595959005a5a5a005b5b5b005c5c5c005d5d5d005e5e5e005f5f5f00606060006161610062626200636363006464640065656500666666006767670068686800696969006a6a6a006b6b6b006c6c6c006d6d6d006e6e6e006f6f6f00707070007171710072727200737373007474740075757500767676007777770078787800797979007a7a7a007b7b7b007c7c7c007d7d7d007e7e7e007f7f7f00808080008181810082828200838383008484840085858500868686008787870088888800898989008a8a8a008b8b8b008c8c8c008d8d8d008e8e8e008f8f8f00909090009191910092929200939393009494940095959500969696009797970098989800999999009a9a9a009b9b9b009c9c9c009d9d9d009e9e9e009f9f9f00a0a0a000a1a1a100a2a2a200a3a3a300a4a4a400a5a5a500a6a6a600a7a7a700a8a8a800a9a9a900aaaaaa00ababab00acacac00adadad00aeaeae00afafaf00b0b0b000b1b1b100b2b2b200b3b3b300b4b4b400b5b5b500b6b6b600b7b7b700b8b8b800b9b9b900bababa00bbbbbb00bcbcbc00bdbdbd00bebebe00bfbfbf00c0c0c000c1c1c100c2c2c200c3c3c300c4c4c400c5c5c500c6c6c600c7c7c700c8c8c800c9c9c900cacaca00cbcbcb00cccccc00cdcdcd00cecece00cfcfcf00d0d0d000d1d1d100d2d2d200d3d3d300d4d4d400d5d5d500d6d6d600d7d7d700d8d8d800d9d9d900dadada00dbdbdb00dcdcdc00dddddd00dedede00dfdfdf00e0e0e000e1e1e100e2e2e200e3e3e300e4e4e400e5e5e500e6e6e600e7e7e700e8e8e800e9e9e900eaeaea00ebebeb00ececec00ededed00eeeeee00efefef00f0f0f000f1f1f100f2f2f200f3f3f300f4f4f400f5f5f500f6f6f600f7f7f700f8f8f800f9f9f900fafafa00fbfbfb00fcfcfc00fdfdfd00fefefe00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ba8fbc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a2647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a1292bb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b6a49c2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d3c92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b15638c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a32881d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95d43b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ad2872d2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16b42aa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bd3f5ed3ffffffffffffffffffffffffffffffffffffffffffffffffffffffffffca76cd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82c8affffffffffffffffffffffffffffffffffffffffffffffffffffffffffaf1d9cffffffffffffffffffffffffffffffffffffffffffffffffffffffffffffffffffffffffffffffffffffffffffffffffffffffffffffffffffffffffffffffffffffffffffffffffffffffffffffffffffffffffffffffffffffffffffffffffffffffffffffffffffffffffffffffffffffffffffffffffffffffffffffffffffff8c60555f85b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2533cb7ffffffffffffffffffffffffffffffffffffffffffffffffffffffffc41a8dffffffffffffffffffffffbf5873b8ffffffffffffffff7668c5ffffffffffffffffffffffffffffffffffffffffffffffffffffffffffffffffffffffffffffffffffffffffffffffffffffffffffffffffffffffffffffffffffffffffffffffffffffffffffffffffffffffb5a3c8ffffd38a71789aceffffffffffffffffffc2423f8289a8d7ffff000000ffffffffffffffffffffd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ad2e5effffffffffffffffffffffffffffffa188caffffffffffffffffffffd42270ffffffffffffffffffffffcc77322d81d6ffffffffffff6e2c5a80d7ffffffffffffffffffffffffffffffffffffffffffffffffffffffffffffffffffffffffffffffffffffffffffffffffffffffffffffffffffffffffffffffffffffffffffffffffffffffff976268786f453f40577d612a212432445370aaffffffffffff9c2876d1d2ffffffff000000ffffffffffffffffffc75d63d3ffffffffffffffffffffffffffffffffffffffffffffffffffffffffffffffffffffffffffffffffffffffffffffffffffb3d6ffffffffffffffffffffffffffffffffffffffffffffffffffffffffdbffffffffffffffffffffffffffffffffffffffffffffffffffffffffffffffffffffffffffffffffffffffffffffffffffffffffffffffffffffffffff6e359dffffffffffffffffffffffffffff8f487bffffffffffffffffffffdc2a42ffffffffffffffffffffffffd6c06a316fd4ffffffffffdba2693457d2ffffffffffffffffffffffffffffffffffffa24c444b88d4ffffffffffffffffffffffffffffffffffffffffffffd6948194ceffffffffffffffffffffffffffffffffffffffffffffc65c3c5e77783968ac7e3e201868abb09d68331f2a3b6075a1c5c989379fffffffffffff000000ffffffffffffffffffd84030b9ffffffffffffffffffff707fb6ffffffffffffffffffffffffffffffffffffffffffffffffffffffffffffffffffffffbb445ba6ffffffffffffffffffffffffffffffffffffffffffffffccc8a759396591ffffffffffffffffffffffffffffffffffffffffffffffffffffffffffffffff856599ffffffffffffffffffffffffffffffffffffffffffffffd9b9403cffffffffffffffffffffffffffffff6b3997ffffffffffffffffffff4d2fc5ffffffffffffffffffffffffda65329fffffffffffffffffd27839a4ffffffba704969d0ffffffffffffffffffd24107381f233a78c1ffffffffffffffd7b79fa4c4ffffffffffffffd7af2a2c283879caffffffffffffffffd0a3576287bbffffffffffff814397ffccb23c71ffffa94e0a83ffffffd3c8bd8e5521243836393d2189ffffffffffff000000ffffffffffffffffffff881263ffffffffffffffffff6c251f2cc9ffffffffffffffffffffffffffffffffffffffffffffffffffffffffffffffffffffc83f19368effffffffffffffffffffffffffff9bffffffffffffb6303ab6b44f1d1e50a2ffffffffffff553d7affffffffffffffffffffffffffffffffffffffffc942151982daffffffffffffffffffffffffffffffffffffffffffffff8b198fffffffffffffffffffffffffffffc16433bfffffffffffffffffff792186ffffffffffffffffffffffb6575fb4ffffffffffffffffffff614dc9ffffffa947393e2e91daffffffffffffdca4259dd0b87f29252675d6ffffffff8a5129263a4683ffc16a41508cb07230a9a23d233c7ad8ffffffffffff6048613e2e334377bfffffd64873ffffffff7e2689ffffa2367fffffffffffffffffc8bfa47d4a2656b3ffffffffffff000000ffffffffffffffffffffb4333ac5ffffffffffffffff5f2c5d2f2aadffffffffffffffaa92b6d3dbffffab90b9ffffffffffffffffffffffffffffffffd6670b163484cbffffdcffbda9cfffffffff7a40d5ffffffffffbb331a65cfff772a073c7fffffffffb2220e195dffffffffffffffffffdbffffffffffd8d7ffffca224746177dffffffffffffffffffffffffffffffffffffffffffffffcc3727c8ffffffffffffffffffffffffffffa65054c9ffffffffffffffffb7184effffffffffffffffffffc94771c4ffffffffffffffffffff6f63c9ffffffffbe533995753384ffffffffffffff9807cfffffdbc087422a3e89dcff8a3359a1c6daced8bf4e3c5b402c2d202b87d7d99139244ba1ffffffff9a6db4d5d7ca8e40273f51b6c14189ffffffdcc0503762aed1b0c1ffffffffffffffffffffffffdacbd4ffffffffffffff000000ffffffffffffffffffffff6c1787ffffffffffffffff671eaf9e261891ffffffffff931f04252d47774e26221a272f74abffffffffffffffffffffffffffa02839381e2d5a8d873b233280d4ffffff4c11c6ffffffffffbd5e1d278effd3862218164cb2ffffa72e5c7d003ad0dbffffffffd38190ceffff96422339a0ffcd2f50c2711a73ffffffffffffffffffffffffffffffa88a9bcbffffffff9f0d48ffffffffffffffffffffffffffffff95364e492c4fa4d2dbffffd43125c3ffffffffffffffffffac3b68c7ffffffffffffffffff8e47ffffffffffffffa64248ff5d2891ffffffffffffc40c8cffffffffffbc80261164a36a3ca0ffffffffffba2677ffffc29231063ca4ffffd59832318affffff5da0cdffffffffffc3711628540d6bffffffffffc06e382343a4ffffffffffffffffffffffffffffffffffffffffffffff000000ffffffffffffffffffffffac2443c6ffffffffffffff941f6fd5bc34208affffffd3560d5c9b7927220248b6d5be843726253359a7ffffffffffffffffffc53a60bf93491b241c7db7ffffffffffff781367ffffffffffff9411083487f4ff8d230f182d8bd4dd2532d4b00a33abffffffff8102172c97be531630261d77d64e17c6ff812664d6ffffffffffffffffffffffc262231712152c7ec0ffff561496ffffffffffffffffffffffffffffff71201f1a060f1227467fc1571a92ffffffffffffffffffcc4a2b96ffffffffffffffffd14d99ffffffffffffffff9f3f39a06257baffffffffffff5808b8ffffffffffffb8531c1a2f2a9bffffffffffcb2f45bdffffffff811e51ffffd8cec7641c60d1ff4a96d0ffffffffffffffdc76230d3d9affffffffffdcb7785dadffffffffffffffffffffffffffffffffffffffffffffff000000ffffffffffffffffffffffdc5f188affffffffffffffcd4722c0e7cb381643b2ffff6a279affffff942b0f38a0ffffffd6c7a06f7dc0ffffffffffffffffd56733bdffffffffffffffffffffffffffc2261d94ffffffffffbc320b0e2faeffff7f1b332e116fbe681baaf1d1281e86ffffff5c4c9f3c14424252aabf4f24695c0f8dffff912043d4ffffffc9976955c1ffff8a2571d5bf96392a3478c6a80e3ac0ffffffffffffffffffffffffffffff6e0828360d100919001222062484c8ffffffffffffffffaf391f7effffffffffffffd11892ffffffffffffffffffba493745429fffffffffffffb80847ffffffffffffffd2731d041a81ffffffffffff88092bb5ffffffffa6b7ffffffffffd86f2e64b15c66d7ffffffffffffffffffbc710b35bdffffffffffffffffffffffffffffffffffffffffffffffffffffffffffffffff000000ffffffffffffffffffffffffa3234ccdffffffffffffff78238ed9ffcc6c26223c5f2a2297ffffffcd6b0e0a3380ffffffffffffffffffffffffffffffffffa83090ffffffffffffffffffffffffffff8f251dc1ffffffffd77c19172a3c87ffff6d2056502b33930f6cdbffc95f1e53c7ec832e8cffff2210298fffff9021281746c9ffffb2112d9bffaf451a24281f5aa47a348cf4d9ffffbe511d348b5c1261ffffffffffffffffffffffffffffffcd562782d3c89d503b1f221301171f3262b7ffffffffffffd1650c50c1ffffffffffff2129ffdaffffffffffffffffd7452d76d2ffffffffffffff85125fc9ffffffffffffffa533162982d5ffffffffff8a2b13367d8c5b90d1ffffffffffffff973b3f3b3badffffffffffffffffffffdb8a327cffffffffffffffffffffffffffffffffffffffffffffffffffffffffffffffff000000ffffffffffffffffffffffffd45f278effffffffffffffb32f34ceffffffcf7331202068daffffffff96343b30208affffffffffffffffffffffffffffffffb04857c7ffffffffffffffffffffffffffff62224cffffffffffa52d24573a3388ffff5f236f722d061615d9ffffd58f282f8dbe694cffff982a157bc7ffff982a110ed8ffffffb2352a28213382b7a55435403c1c56caffffffffffa13b1c14162095ffffffffffffffffffffffffffffffcd382ba4d3ffffffd3c896312e97abbdffffffffffffffffffa7333590d9ffffffff9d2b43baffffffffffffffffffffc9ffffffffffffffffffff5d0d59d2ffffffffffffffc66d0f1b7fdaffffffffffc75e2c39293998ffffffffffffffffffa758141469d0ffffffffffffffffffffffdcd1ffffffffffffffffffffffffffffffffffffffffffffffffffffffffffffffff000000ffffffffffffffffffffffffff991b56d7ffffffffffffff741578ffffffffffd7ffd2d7ffffffffffff7120332c42c5ffffffffffffffffffffffffffffffff8234acffffffffffffffffffffffffffffff567bffffffffffd962094a8e632264ffff3533b0b23f2117b5ffffffdaac4022305a3c5fb1ca964e83ffffffffbf4564ffffffffffc7612d4376ccffffff964b240b2886daffffffffffff6b251b0e33b1ffffffffffffffffffffffffffffffae3337bbffffffffffd869238fffffffffffffffffffffffffc7491992ffffffffff7a20379094dcffffffffffffffffffffffffffffffffffffcb551e63caffffffffffffffd88527238affffffffffffffffb9b7d6ffffffffffffffffffffffc456221f9ddaffffffffffffffffffffffffffffffffffffffffffffffffffffffffffffffffffffffffffffffffffffffff000000ffffffffffffffffffffffffffbd562b8cffffffffffffffbb2e32b0ffffffffffffffffffffffffffffd582291d4bceffffffffffffffffffffffffffffffffba3764ffffffffffffffffffffffffffffffffffffffffffffffac321689c96e23519066244cd3da97a1ffffffffffffcf8d472d3a40365ca0ffffffffffffffffffffffffffffffffffffffffffffffffc17028053694ffffffffffffffaf381b143fb3ffffffffffffffffffffffffffffffa8232cc1ffffffffffbc324cd4ffffffffffffffffffffffffc99c9affffffffffff9f50331461d7ffffffffffffffffffffffffffffffffffffc2652658a0b0ccffffffffffff9a5589ffffffffffffffffffffffffffffffffffffffffffffffc66b123ab4ffffffffffffffffffffffffffffffffffffffffffffffffffffffffffffffffffffffffffffffffffffffff000000ffffffffffffffffffffffffffff95245ed3ffffffffffffff721c6fdaffffffffffffffffffffffffffffce9c8ca4ffffffffffffffffffffffffffffffffffd1694aabffffffffffffffffffffffffffffffffffffffffffffce6b1a4eb0f58b4226101961c5ffffffffffffffffffffffffd6d2bea4aed3ffffffffffffffffffffffffffffffffffffffffffffffffffc881271345abffffffffffffffb76d271356beffffffffffffffffffffffffffffff803847beffffffffcd5c23a0ffffffffffffffffffffffffffffffffffffffffffffcb7f628cd7ffffffffffffffffffffffffffffffffffffffc0561b164daeffffffffffffffdaffffffffffffffffffffffffffffffffffffffffffffffffffb5792656bdffffffffffffffffffffffffffffffffffffffffffffffffffffffffffffffffffffffffffffffffffffff000000ffffffffffffffffffffffffffffbc3a2ea6ffffffffffffffc12e24b1ffffffffffffffffffffffffffffffffffffffffffffffffffffffffffffffffffffffffa53a6dffffffffffffffffffffffffffffffffffffffffffffffaf331586d5ffdca562519dffffffffffffffffffffffffffffffffffffffffffffffffffffffffffffffffffffffffffffffffffffffffffff8c391e83daffffffffffffffc579301571ffffffffffffffffffffffffffffffdb792255b7ffffffffb33651c9ffffffffffffffffffffffffffffffffffffffffffffffffffffffffffffffffffffffffffffffffffffffffffffd6805f8ad1ffffffffffffffffffffffffffffffffffffffffffffffffffffffffffffffdaffd8c3552972d4ffffffffffffffffffffffffffffffffffffffffffffffffffffffffffffffffffffffffffffffffffff000000ffffffffffffffffffffffffffffff752265d5ffffffffffffff7c0c68ffffffffffffffffffffffffffffffffffffffffffffffffffffffffffffffffffffffffce534ac5ffffffffffffffffffffffffffffffc1ffffffffffffd96b124fbdffffffffffffffffffffffffffffffffffffffffffffffffffffffffffffffffffffffffffffffffffffffffffffffffffffffffffaa73a5ffffffffffffffffffd79e597cffffffffffffffffffffffffffffffffd080234dc3ffffffe386268bffffffffffffffffffffffffffffffffffffffffffffffffffffffffffffffffffffffffffffffffffffffffffffffffffffffffffffffffffffffffffffffffffffffffffffffffffffffffffffffffd1a38d95a0a0722d2667a5adaddaffffffffffffffb9a5ffffffffffffffffffffffffffffffffffffffffffffffffffffffffff000000ffffffffffffffffffffffffffffffb03b2db5ffffffffffffffcf381aa3ffffffffffffffffffffffffffffffffffffffffffffffffffffffffffffffffffffffff8f4184ffffffffffffffffffffffffffffc15dc6ffffffffffffb0411c82d7ffffffffffffffffffffffffffffffffffffffffffffffffffffffffffffffffffffffffffffffffffffffffffffffffffffffffffffffffffffffffffffffffffffd5d0ffffffffffffffffffffffffffffffffffd9692e5dcdffffe5c74e42b8ffffffffffffffffffffffffffffffffffffffffffffffffffffffffffffffffffffffffffffffffffffffffffffffffffffffffffffffffffffffffffffffffffffffffffffffffffffffffffffffba7f5951514d5b5d3e1c3d6f9cffffffffffffffdca384ceffffffffffffffffffffffffffffffffffffffffffffffffffffffff000000ffffffffffffffffffffffffffffffd16b1d88ffffffffffffffff8b0750ffffffffffffffffffffffffffffffffffffffffffffffffffffffffffffffffffffffffca5748bbffffffffffffffffffffffffffc570ccffffffffffffff85173faaffffffffffffffffffffffffffffffffffffffffffffffffffffffffffffffffffffffffffffffffffffffffffffffffffffffffffffffffffffffffffffffffffffffffffffffffffffffffffffffffffffffffffffcc891c5ac8ffffe3a52d71d8ffffffffffffffffffffffffffffffffffffffffffffffffffffffffffffffffffffffffffffffffffffffffffffffffffffffffffffffffffffffffffffffffffffffffffffffffffffffffffffffffdbffffffffd4953946abffffffffffffffffffc3bfffffffffffffffffffffffffffffffffffffffffffffffffffffffffff000000ffffffffffd9b2b0c9ffffffffffffffa4354cb9ffffffffffffffd7471d95ffffffffffffffffffffffffffffffffffffffffffffffffffffffffffffffffffffffff8d3c7bd9ffffffffffffffffffffffffffffffffffffffffffffc4551a66ccffffffffffffffffffffffffffffffffffffffffffffffffffffffffffffffffffffffffffffffffffffffffffffffffffffffffffffffffffffffffffffffffffffffffffffffffffffffffffffffffffffffffffffff682f63afffffdc6c469bffffffffffffffffffffffffffffffffffffffffffffffffffffffffffffffffffffffffffffffffffffffffffffffffffffffffffffffffffffffffffffffffffffffffffffffffffffffffffffffffffffffffffffff95343e8acfffffffffffffffffffffffffffffffffffffffffffffffffffffffffffffffffffffffffffff000000ffffffffd88e423c607f93aecbffffffcd531c8bffffffffffffffff97133ad8ffffffffffffffffffffffffffffffffffffffffffffffffffffffffffffffffffffffc35148b3ffffffffffffffffffffffffffffffffffffffffffffff9c2e3190ffffffffffffffffffffffffffffffffffffffffffffffffffffffffffffffffffffffffffffffffffffffffffffffffffffffffffffffffffffffffffffffffffffffffffffffffffffffffffffffffffffffffffffffff752156a7ffffbb4366ceffffffffffffffffffffffffffffffffffffffffffffffffffffffffffffffffffffffffffffffffffffffffffffffffffffffffffffffffffffffffffffffffffffffffffffffffffffffffffffffffffffffffffffff8422257effffffffffffffffffffffffffffffffffffffffffffffffffffffffffffffffffffffffffff000000ffffffffd69f73826b4c393e5a7d96bcd58a2456c6ffffffffffffffda5c1075ffffffffffffffffffffffffffffffffffffffffffffffffffffffffffffffffffffffff952970d7ffffffffffffffffffffffffffffffffffffffffffffff6b1a3ecdffffffffffffffffffffffffffffffffffffffffffffffffffffffffffffffffffffffffffffffffffffffffffffffffffffffffffffffffffffffffffffffffffffffffffffffffffffffffffffffffffffffffffffffd688303e98ffcd904575ffffffffffffffffffffffffffffffffffffffffffffffffffffffffffffffffffffffffffffffffffffffffffffffffffffffffffffffffffffffffffffffffffffffffffffffffffffffffffffffffffffffffffffffdc771b16a0ffffffffffffffffffffffffffffffffffffffffffffffffffffffffffffffffffffffffff000000ffffffffffffdadacbb49b7f60412d5f62693634abffffffffffffffffaf2a3badffffffffffffffffffffffffffffffffffffffffffffffffffffffffffffffffffffffc4563aa0ffffffffffffffffffffffffffffffffffffffffffffffb5422798ffffffffffffffffffffffffffffffffffffffffffffffffffffffffffffffffffffffffffffffffffffffffffffffffffffffffffffffffffffffffffffffffffffffffffffffffffffffffffffffffffffffffffffffffd78c49347effbd444ebdffffffffffffffffffffffffffffffffffffffffffffffffffffffffffffffffffffffffffffffffffffffffffffffffffffffffffffffffffffffffffffffffffffffffffffffffffffffffffffffffffffffffffffffd06b0e4affffffffffffffffffffffffffffffffffffffffffffffffffffffffffffffffffffffffff000000ffffffffffffffffffffffdbc09d84613d2f0e0451afffffffffffffffff581870ffffffffffffffffffffffffffffffffffffffffffffffffffffffffffffffffffffffff9c2748beffffffffffffffffffffffffffffffffffffffffffffff96639fffffffffffffffffffffffffffffffffffffffffffffffffffffffffffffffffffffffffffffffffffffffffffffffffffffffffffffffffffffffffffffffffffffffffffffffffffffffffffffffffffffffffffffffffffff94412f73ab8a4269d4ffffffffffffffffffffffffffffffffffffffffffffffffffffffffffffffffffffffffffffffffffffffffffffffffffffffffffffffffffffffffffffffffffffffffffffffffffffffffffffffffffffffffffffffc7643fffffffffffffffffffffffffffffffffffffffffffffffffffffffffffffffffffffffffff000000ffffffffffffffffffffffffffffffd3b28c572f253d779cd6ffffffffffc51d27abffffffffffffffffffffffffffffffffffffffffffffffffffffffffffffffffffffffd9613480ffffffffffffffffffffffffffffffffffffffffffffffffc6d8fffffffffffffffffffffffffffffffffffffffffffffffffffffffffffffffffffffffffffffffffffffffffffffffffffffffffffffffffffffffffffffffffffffffffffffffffffffffffffffefefefeffffffffffffffffffb3572f4f8f583ba5ffffffffffffffffffffffffffffffffffffffffffffffffffffffffffffffffffffffffffffffffffffffffffffffffffffffffffffffffffffffffffffffffffffffffffffffffffffffffffffffffffffffffffffffffd2a7ffffffffffffffffffffffffffffffffffffffffffffffffffffffffffffffffffffffffff000000ffffffffffffffffffffffffffffffffffffb55e26111a2c4a6c9ddaffffff821f6effffffffffffffffffffffffffffffffffffffffffffffffffffffffffffffffffffffffb0352dbaffffffffffffffffffffffffffffffffffffffffffffffffffffffffffffffffffffffffffffffffffffffffffffffffffffffffffffffffffffffffffffffffffffffffffffffffffffffffffffffffffffffffffffffffffffffffffffffffffffffffffffffffffffffffffffffffffffffffffb9893234472f65bd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b4461a6d99513231446589bfb7283dc5ffffffffffffffffffffffffffffffffffffffffffffffffffffffffffffffffffffffff6b33aeffffffffffffffffffffffffffffffffffffffffffffffffffffffffffffffffffffffffffffffffffffffffffffffffffffffffffffffffffffffffffffffffffffffffffffffffffffffffffffffffffffffffffffffffffffffffffffffffffffffffffffffffffffffffffffffffffffffffffffff8c4523032777d9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6f269bffcbbd9d4f21323d560f2fb3ffffffffffffffffffffffffffffffffffffffffffffffffffffffffffffffffffffffffffb5ffffffffffffffffffffffffffffffffffffffffffffffffffffffffffffffffffffffffffffffffffffffffffffffffffffffffffffffffffffffffffffffffffffffffffffffffffffffffffffffffffffffffffffffffffffffffffffffffffffffffffffffffffffffffffffffffffffffffffffffffffb65f1a1749c8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c9a8caffffffffd4a997581b3271da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7872c43bd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c4cdd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5ce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fefffffffffffffffffffef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4000000070101000800000026060f000600ffffffff0100040000002d010200040000002d0103000f00000026060f001400544e505004000c000000000000000000000000000900000026060f000800ffffffff01000000040000002d010100040000002d010000040000002701ffff0800000026060f000600ffffffff0100040000002d010000040000002d0101000f00000026060f001400544e505004000c000000000000000000000000000900000026060f000800ffffffff01000000030000000000}\par}}{\shp{\*\shpinst\shpleft-789\shptop2532\shpright795\shpbottom4260\shpfhdr0\shpbxcolumn\shpbypara\shpwr3\shpwrk0\shpfblwtxt0\shpz0\shplid1028{\sp{\sn shapeType}{\sv 75}}{\sp{\sn fFlipH}{\sv 0}}{\sp{\sn fFlipV}{\sv 0}}{\sp{\sn fLockAspectRatio}{\sv 0}}{\sp{\sn fLockText}{\sv 0}}{\sp{\sn WrapText}{\sv 2}}{\sp{\sn anchorText}{\sv 1}}{\sp{\sn pib}{\sv {\pict\picscalex152\picscaley133\piccropl0\piccropr0\piccropt0\piccropb0\picw1838\pich2293\picwgoal1042\pichgoal1300\wmetafile8\bliptag-427325984\blipupi576{\*\blipuid e68785e0df8ba7d763653674f4e2d50a}010009000003b7f20000040002f1000000001100000026060f001800ffffffff00001000900000004c0e000031020000541000000900000026060f000800ffffffff020000001700000026060f002300ffffffff04001b00544e5050140070f000300000000014000000440d76000000000000000a00000026060f000a00544e505000000200f4030900000026060f000800ffffffff030000000f00000026060f001400544e505004000c00010000000100000000000000050000000b024c0e9000050000000c020802a10109000000fa02050000000000ffffff002200040000002d01000007000000fc020100000000000000040000002d0101000400000004010d001000000026060f001600ffffffff00008f0000004b0e00002a0200004d100000030000001e00040000002e010000050000000a020000000005000000090200000000050000000102ffffff00040000002d010100040000002d010000040000000301080007000000120408020002a1019901050000000b02520e4014050000000c02000299011100000026060f001800ffffffff0000100040140000520e0000d9150000521000000900000026060f000800ffffffff020000001700000026060f002300ffffffff04001b00544e5050140070f000300000000014000000440d87000000000000000a00000026060f000a00544e505000000200f4030900000026060f000800ffffffff030000000f00000026060f001400544e505004000c00010000000100000000000000050000000c020002990109000000fa02050000000000ffffff002200040000002d01020007000000fc020100000000000000040000002d0103000400000004010d001000000026060f001600ffffffff00003f140000510e0000d21500004b1000000400000007010400050000000b02520e401402f10000430f2000cc0000008801380100000000f8019101520e40142800000038010000880100000100080000000000c0dd0100000000000000000000010000000100000000000050000000a0000000ff0000000000280050002800a0002800ff0028000000500050005000a0005000ff0050000000780050007800a0007800ff0078000000a0005000a000a000a000ff00a0000000c0005000c000a000c000ff00c0000000e0005000e000a000e000ff00e0000000ff005000ff00a000ff00ff00ff000028000050280000a0280000ff2800000028280050282800a0282800ff2828000028500050285000a0285000ff2850000028780050287800a0287800ff2878000028a0005028a000a028a000ff28a0000028c0005028c000a028c000ff28c0000028e0005028e000a028e000ff28e0000028ff005028ff00a028ff00ff28ff000050000050500000a0500000ff5000000050280050502800a0502800ff5028000050500050505000a0505000ff5050000050780050507800a0507800ff5078000050a0005050a000a050a000ff50a0000050c0005050c000a050c000ff50c0000050e0005050e000a050e000ff50e0000050ff005050ff00a050ff00ff50ff000078000050780000a0780000ff7800000078280050782800a0782800ff7828000078500050785000a0785000ff7850000078780050787800a0787800ff7878000078a0005078a000a078a000ff78a0000078c0005078c000a078c000ff78c0000078e0005078e000a078e000ff78e0000078ff005078ff00a078ff00ff78ff0000a0000050a00000a0a00000ffa0000000a0280050a02800a0a02800ffa0280000a0500050a05000a0a05000ffa0500000a0780050a07800a0a07800ffa0780000a0a00050a0a000a0a0a000ffa0a00000a0c00050a0c000a0a0c000ffa0c00000a0e00050a0e000a0a0e000ffa0e00000a0ff0050a0ff00a0a0ff00ffa0ff0000c0000050c00000a0c00000ffc0000000c0280050c02800a0c02800ffc0280000c0500050c05000a0c05000ffc0500000c0780050c07800a0c07800ffc0780000c0a00050c0a000a0c0a000ffc0a00000c0c00050c0c000a0c0c000ffc0c00000c0e00050c0e000a0c0e000ffc0e00000c0ff0050c0ff00a0c0ff00ffc0ff0000e0000050e00000a0e00000ffe0000000e0280050e02800a0e02800ffe0280000e0500050e05000a0e05000ffe0500000e0780050e07800a0e07800ffe0780000e0a00050e0a000a0e0a000ffe0a00000e0c00050e0c000a0e0c000ffe0c00000e0e00050e0e000a0e0e000ffe0e00000e0ff0050e0ff00a0e0ff00ffe0ff0000ff000050ff0000a0ff0000ffff000000ff280050ff2800a0ff2800ffff280000ff500050ff5000a0ff5000ffff500000ff780050ff7800a0ff7800ffff780000ffa00050ffa000a0ffa000ffffa00000ffc00050ffc000a0ffc000ffffc00000ffe00050ffe000a0ffe000ffffe00000ffff0050ffff00a0ffff00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000000000000000000000000000000000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0000000000000000000000000000000000000000000000000ffffffffffffff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00000000000000000000000000000000000000000000000000000000000000000000000000ffffffffff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0000000000000000000000000000000000000000000000000000000000000000000000000000ffffffff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000000000000000000000000000000000000000000000000000000000000000000000000000000ffffff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00000000000000000000000000000000000000000000000000000000000000000000000000000000ffff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00000000000000000000000000000000000000000000000000000000000000000000000000000000ffff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0000ffffffffffffffffffffffffffffffffffffffffffffffffffffffffff00000000000000000000ff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00ffffffffffffffffffffffffffffffffffffffffffffffffffffffffffffffff0000000000000000ff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00000000000000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ff000000000000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ff000000000000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ffff0000000000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ffff00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ffff00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ffffff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ffffff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ffffff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ffffff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ffffff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ffffff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ffffff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ffffff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ffffff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ffffffffffffffff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ffffff0000000000ffffffffffffffffffffffffffffffffffffffffffffffffffffffffffff23232323232323232323232323232323232323232323232323232323232323232323232323232323232323232323232323232323232323232323232323232323232323232323232323232323232323232323232323232323232323232323232323232323232323ffffffffffffffffffffffffffffffffffffffffffffffffffffffffffff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ffffff0000000000ffffffffffffffffffffffffffffffffffffffffffffffffffffffffffff23232323232323232323232323232323232323232323232323232323232323232323232323232323232323232323232323232323232323232323232323232323232323232323232323232323232323232323232323232323232323232323232323232323ffffffffffffffffffffffffffffffffffffffffffffffffffffffffffffffffffffffff23232323232323232323232323232323232323232323232323232323232323232323232323232323232323232323232323232323232323232323232323232323232323232323232323232323232323232323232323232323232323232323232323232323ffffffffffffffffffffffffffffffffffffffffffffffffffffffffffffffffffffffffffffffff000000000000ffffffffffffffffffffffffffffffffffffffffffffffffffffffffffff2323232323232323232323232323232323232323232323232323232323232323232323232323232323232323232323232323232323232323232323232323232323232323232323232323232323232323232323232323232323232323232323ffffffffffffffffffffffffffffffffffffffffffffffffffffffffffffffffffffffffffffffffffffffffffff2323232323232323232323232323232323232323232323232323232323232323232323232323232323232323232323232323232323232323232323232323232323232323232323232323232323232323232323232323232323232323232323ffffffffffffffffffffffffffffffffffffffffffffffffffffffffffffffffffffffffffffffff000000000000ffffffffffffffffffffffffffffffffffffffffffffffffffffffffffff23232323232323232323232323232323232323232323232323232323232323232323232323232323232323232323232323232323232323232323232323232323232323232323232323232323232323232323232323232323ffffffffffffffffffffffffffffffffffffffffffffffffffffffffffffffffffffffffffffffffffffffffffffffffffffffffffffffffffffffff23232323232323232323232323232323232323232323232323232323232323232323232323232323232323232323232323232323232323232323232323232323232323232323232323232323232323232323232323232323ffffffffffffffffffffffffffffffffffffffffffffffffffffffffffffffffffffffffffffffff0000000000ffffffffffffffffffffffffffffffffffffffffffffffffffffffffffffff2323232323232323232323232323232323232323232323232323232323232323232323232323232323232323232323232323232323232323232323232323232323232323232323232323232323232323232323232323ffffffffffffffffffffffffffffffffffffffffffffffffffffffffffffffffffffffffffffffffffffffffffffffffffffffffffffffffffffffffffffffff2323232323232323232323232323232323232323232323232323232323232323232323232323232323232323232323232323232323232323232323232323232323232323232323232323232323232323232323232323ffffffffffffffffffffffffffffffffffffffffffffffffffffffffffffffffffffffffffffff000000000000ffffffffffffffffffffffffffffffffffffffffffffffffffffffffffffff2323232323232323232323232323232323232323232323232323232323232323232323232323232323232323232323232323232323232323232323232323232323232323232323232323232323232323232323ffffffffffffffffffffffffffffffffffffffffffffffffffffffffffffffffffffffffffffffffffffffffffffffffffffffffffffffffffffffffffffffffffffffffffff2323232323232323232323232323232323232323232323232323232323232323232323232323232323232323232323232323232323232323232323232323232323232323232323232323232323232323232323ffffffffffffffffffffffffffffffffffffffffffffffffffffffffffffffffffffffffffffff000000000000ffffffffffffffffffffffffffffffffffffffffffffffffffffffffffffff2323232323232323232323232323232323232323232323232323232323232323232323232323232323232323232323232323232323232323232323232323232323232323232323232323232323232323ffffffffffffffffffffffffffffffffffffffffffffffffffffffffffffffffffffffffffffffffffffffffffffffffffffffffffffffffffffffffffffffffffffffffffffffffffffffff2323232323232323232323232323232323232323232323232323232323232323232323232323232323232323232323232323232323232323232323232323232323232323232323232323232323232323ffffffffffffffffffffffffffffffffffffffffffffffffffffffffffffffffffffffffffff00000000000000ffffffffffffffffffffffffffffffffffffffffffffffffffffffffffffff232323232323232323232323232323232323232323232323232323232323232323232323232323232323232323232323232323232323232323232323232323232323232323232323232323232323ffffffffffffffffffffffffffffffffffffffffffffffffffffffffffffffffffffffffffffffffffffffffffffffffffffffffffffffffffffffffffffffffffffffffffffffffffffffffffffffff232323232323232323232323232323232323232323232323232323232323232323232323232323232323232323232323232323232323232323232323232323232323232323232323232323232323ffffff00ffffffffffffffffffffffffffffffffffffffffffffffffffffffffffffffff0000000000000000ffffffffffffffffffffffffffffffffffffffffffffffffffffffffffffffff232323232323232323232323232323232323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232323232323232323232323232323232323ffffff0000ffffffffffffffffffffffffffffffffffffffffffffffffffffffffff00000000000000000000ffffffffffffffffffffffffffffffffffffffffffffffffffffffffffffffff23232323232323232323232323232323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23232323232323232323232323232323ffffff00000000000000000000000000000000000000000000000000000000000000000000000000000000ffffffffffffffffffffffffffffffffffffffffffffffffffffffffffffffffff2323232323232323232323232323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2323232323232323232323232323ffffff00000000000000000000000000000000000000000000000000000000000000000000000000000000ffffffffffffffffffffffffffffffffffffffffffffffffffffffffffffffffff232323232323232323232323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232323232323232323232323ffffff000000000000000000000000000000000000000000000000000000000000000000000000000000ffffffffffffffffffffffffffffffffffffffffffffffffffffffffffffffffffff23232323232323232323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23232323232323232323ffffff0000000000000000000000000000000000000000000000000000000000000000000000000000ffffffffffffffffffffffffffffffffffffffffffffffffffffffffffffffffffffff2323232323232323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2323232323232323ffffff00000000000000000000000000000000000000000000000000000000000000000000000000ffffffffffffffffffffffffffffffffffffffffffffffffffffffffffffffffffffffff232323232323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232323232323ffffff0000000000000000000000000000000000000000000000000000000000000000000000ffffffffffffffffffffffffffffffffffffffffffffffffffffffffffffffffffffffffffff232323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232323ffffff0000000000000000000000000000000000000000000000000000000000000000ffffffffffffffffffffffffffffffffffffffffffffffffffffffffffffffffffffffffffffffffff2323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2323ffffff0000ffffffffffffffffffffffffffffffffffffffffffffffffffffffffffffffffffffffffffffffffffffffffffffffffffffffffffffffffffffffffffffffffffffffffffffff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ffffff00ffffffffffffffffffffffffffffffffffffffffffffffffffffffffffffffffffffffffffffffffffffffffffffffffffffffffffffffffffffffffffffffffffffffffffffffff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ffffffffffffffffffffffffffffffffffffffffffffffffffffffffffffffffffffffffffffffffffffffffffffffffffffffffffffffffffffffffffffffffffffffffffffffffffffffff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ffffffffffffffffffffffffffffffffffffffffffffffffffffffffffffffffffffffffffffffffffffffffffffffffffffffffffffffffffffffffffffffffffffffffffffffffffffffff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ffffffffffffffffffffffffffffffffffffffffffffffffffffffffffffffffffffffffffffffffffffffffffffffffffffffffffffffffffffffffffffffffffffffffffffffffffffffff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ffffffffffffffffffffffffffffffffffffffffffffffffffffffffffffffffffffffffffffffffffffffffffffffffffffffffffffffffffffffffffffffffffffffffffffffffffffffff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ffffffffffffffffffffffffffffffffffffffffffffffffffffffffffffffffffffffffffffffffffffffffffffffffffffffffffffffffffffffffffffffffffffffffffffffffffffffff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23232323232323232323ffffffffffffffffffffffffffffffffffffffffffffffffffffffffffffffffffffffffffffffffffffffffffffffffffffffffffffffffffffffffffffb3b3b3b3b3b3b3b3b3b3b3b3b3b3b3b3b3b3b3b3b3b3b3b3b3b3b3b3b3b3ffffffffffffffffffffffffffffffffffffffffffffffffffffffffffffffffffffffffffffffffffffffffffffffffffffffffffffffffffffffff23232323232323232323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2323232323232323ffffffffffffffffffffffffffffffffffffffffffffffffffffffffffffffffffffffffffffffffffffffffffffffffffffffffffffffffffffffffffb3b3b3b3b3b3b3b3b3b3b3b3b3b3b3b3b3b3b3b3b3b3b3b3b3b3b3b3b3b3b3b3b3b3b3b3ffffffffffffffffffffffffffffffffffffffffffffffffffffffffffffffffffffffffffffffffffffffffffffffffffffffffffffffffffffff2323232323232323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23232323232323ffffffffffffffffffffffffffffffffffffffffffffffffffffffffffffffffffffffffffffffffffffffffffffffffffffffffffffffffffb3b3b3b3b3b3b3b3b3b3b3b3b3b3b3b3b3b3b3b3b3b3b3b3b3b3b3b3b3b3b3b3b3b3b3b3b3b3b3b3b3b3b3b3b3b3ffffffffffffffffffffffffffffffffffffffffffffffffffffffffffffffffffffffffffffffffffffffffffffffffffffffffffffff23232323232323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232323232323ffffffffffffffffffffffffffffffffffffffffffffffffffffffffffffffffffffffffffffffffffffffffffffffffffffffb3b3b3b3b3b3b3b3b3b3b3b3b3b3b3b3b3b3b3b3b3b3b3b3b3b3b3b3b3b3b3b3b3b3b3b3b3b3b3b3b3b3b3b3b3b3b3b3b3b3b3b3b3b3b3b3b3b3b3ffffffffffffffffffffffffffffffffffffffffffffffffffffffffffffffffffffffffffffffffffffffffffffffffffff232323232323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2323232323ffffffffffffffffffffffffffffffffffffffffffffffffffffffffffffffffffffffffffffffffffffffffffffffffffffb3b3b3b3b3b3b3b3b3b3b3b3b3b3b3b3b3b3b3b3b3b3b3b3b3b3b3b3b3b3b3b3b3b3b3b3b3b3b3b3b3b3b3b3b3b3b3b3b3b3b3b3b3b3b3b3b3b3b3b3b3b3b3ffffffffffffffffffffffffffffffffffffffffffffffffffffffffffffffffffffffffffffffffffffffffffffffffff2323232323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232323ffffffffffffffffffffffffffffffffffffffffffffffffffffffffffffffffffffffffffffffffffffffffffffffffffb3b3b3b3b3b3b3b3b3b3b3b3b3b3b3b3b3b3b3b3b3b3b3b3b3b3b3b3b3b3b3b3b3b3b3b3b3b3b3b3b3b3b3b3b3b3b3b3b3b3b3b3b3b3b3b3b3b3b3b3b3b3b3b3b3b3b3b3b3ffffffffffffffffffffffffffffffffffffffffffffffffffffffffffffffffffffffffffffffffffffffffffffffff232323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2323ffffffffffffffffffffffffffffffffffffffffffffffffffffffffffffffffffffffffffffffffffffffffffffffb3b3b3b3b3b3b3b3b3b3b3b3b3b3b3b3b3b3b3b3b3b3b3b3b3b3b3b3b3b3b3b3b3b3b3b3b3b3b3b3b3b3b3b3b3b3b3b3b3b3b3b3b3b3b3b3b3b3b3b3b3b3b3b3b3b3b3b3b3b3b3b3b3b3b3ffffffffffffffffffffffffffffffffffffffffffffffffffffffffffffffffffffffffffffffffffffffffffff2323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23ffffffffffffffffffffffffffffffffffffffffffffffffffffffffffffffffffffffffffffffffffffffffffb3b3b3b3b3b3b3b3b3b3b3b3b3b3b3b3b3b3b3b3b3b3b3b3b3b3b3b3b3b3b3b3b3b3b3b3b3b3b3b3b3b3b3b3b3b3b3b3b3b3b3b3b3b3b3b3b3b3b3b3b3b3b3b3b3b3b3b3b3b3b3b3b3b3b3b3b3b3b3b3b3ffffffffffffffffffffffffffffffffffffffffffffffffffffffffffffffffffffffffffffffffffffffff23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ffffffffffffffffffffffffffffffffffffffffffffffffffffffffffffffffffffffffffffffffffffb3b3b3b3b3b3b3b3b3b3b3b3b3b3b3b3b3b3b3b3b3b3b3b3b3b3b3b3b3b3b3b3b3b3b3b3b3b3b3b3b3b3b3b3b3b3b3b3b3b3b3b3b3b3b3b3b3b3b3b3b3b3b3b3b3b3b3b3b3b3b3b3b3b3b3b3b3b3b3b3b3b3b3b3b3b3b3b3b3ffffffffffffffffffffffffffffffffffffffffffffffffffffffffffffffffffffffffffffffffff23232323232323232323232323232323232323232323232323232323232323ffffffffffffffffffffffffffffffffffffffffffffffffffffffffffffffffffffffffffffffffffffffffffffffffffffffffffffffffffffffffffffffffffffffffffffffffffffffffff232323232323232323232323232323232323232323232323232323232323ffffffffffffffffffffffffffffffffffffffffffffffffffffffffffffffffffffffffffffffffffffb3b3b3b3b3b3b3b3b3b3b3b3b3b3b3b3b3b3b3b3b3b3b3b3b3b3b3b3b3b3b3b3b3b3b3b3b3b3b3b3b3b3b3b3b3b3b3b3b3b3b3b3b3b3b3b3b3b3b3b3b3b3b3b3b3b3b3b3b3b3b3b3b3b3b3b3b3b3b3b3b3b3b3b3b3b3b3b3b3b3b3b3b3ffffffffffffffffffffffffffffffffffffffffffffffffffffffffffffffffffffffffffffffffff2323232323232323232323232323232323232323232323232323232323ffffffffffffffffffffffffffffffffffffffffffffffffffffffffffffffffffffffffffffffffffffffffffffffffffffffffffffffffffffffffffffffffffffffffffffffffffffffffff2323232323232323232323232323232323232323232323232323232323ffffffffffffffffffffffffffffffffffffffffffffffffffffffffffffffffffffffffffffffffffb3b3b3b3b3b3b3b3b3b3b3b3b3b3b3b3b3b3b3b3b3b3b3b3b3b3b3b3b3b3b3b3b3b3b3b3b3b3b3b3b3b3b3b3b3b3b3b3b3b3b3b3b3b3b3b3b3b3b3b3b3b3b3b3b3b3b3b3b3b3b3b3b3b3b3b3b3b3b3b3b3b3b3b3b3b3b3b3b3b3b3b3b3b3b3b3b3ffffffffffffffffffffffffffffffffffffffffffffffffffffffffffffffffffffffffffffffff23232323232323232323232323232323232323232323232323232323ffffffffffffffffffffffffffffffffffffffffffffffffffffffffffffffffffffffffffffffffffffffffffffffffffffffffffffffffffffffffffffffffffffffffffffffffffffffffff23232323232323232323232323232323232323232323232323232323ffffffffffffffffffffffffffffffffffffffffffffffffffffffffffffffffffffffffffffffffb3b3b3b3b3b3b3b3b3b3b3b3b3b3b3b3b3b3b3b3b3b3b3b3b3b3b3b3b3b3b3b3b3b3b3b3b3b3b3b3b3b3b3b3b3b3b3b3b3b3b3b3b3b3b3b3b3b3b3b3b3b3b3b3b3b3b3b3b3b3b3b3b3b3b3b3b3b3b3b3b3b3b3b3b3b3b3b3b3b3b3b3b3b3b3b3b3b3b3b3b3ffffffffffffffffffffffffffffffffffffffffffffffffffffffffffffffffffffffffffffff232323232323232323232323232323232323232323232323232323ffffffffffffffffffffffffffffffffffffffffffffffffffffffffffffffffffffffffffffffffffffffffffffffffffffffffffffffffffffffffffffffffffffffffffffffffffffffffff232323232323232323232323232323232323232323232323232323ffffffffffffffffffffffffffffffffffffffffffffffffffffffffffffffffffffffffffffffb3b3b3b3b3b3b3b3b3b3b3b3b3b3b3b3b3b3b3b3b3b3b3b3b3b3b3b3b3b3b3b3b3b3b3b3b3b3b3b3b3b3b3b3b3b3b3b3b3b3b3b3b3b3b3b3b3b3b3b3b3b3b3b3b3b3b3b3b3b3b3b3b3b3b3b3b3b3b3b3b3b3b3b3b3b3b3b3b3b3b3b3b3b3b3b3b3b3b3b3b3b3b3b3b3ffffffffffffffffffffffffffffffffffffffffffffffffffffffffffffffffffffffffffff2323232323232323232323232323232323232323232323232323ffffffffffffffffffffffffffffffffffffffffffffffffffffffffffffffffffffffffffffffffffffffffffffffffffffffffffffffffffffffffffffffffffffffffffffffffffffffffff2323232323232323232323232323232323232323232323232323ffffffffffffff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ffffffffffffffffffffffffffffffffffffffffffffffffffffffffffffffffffffffffff23232323232323232323232323232323232323232323232323ffffffffffffffffffffffffffffffffffffffffffffffffffffffffffffffffffffffffffffffffffffffffffffffffffffffffffffffffffffffffffffffffffffffffffffffffffffffffff23232323232323232323232323232323232323232323232323ffffffffffff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b3b3b3ffffffffffffffffffffffffffffffffffffffffffffffffffffffffffffffffffffffff232323232323232323232323232323232323232323232323ffffffffffffffffffffffffffffffffffffffffffffffffffffffffffffffffffffffffffffffffffffffffffffffffffffffffffffffffffffffffffffffffffffffffffffffffffffffffff232323232323232323232323232323232323232323232323ffffffff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b3b3b3b3b3b3b3b3b3ffffffffffffffffffffffffffffffffffffffffffffffffffffffffffffffffffff2323232323232323232323232323232323232323232323ffffffffffffffffffffffffffffffffffffffffffffffffffffffffffffffffffffffffffffffffffffffffffffffffffffffffffffffffffffffffffffffffffffffffffffffffffffffffff2323232323232323232323232323232323232323232323ffffffff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b3b3b3b3b3b3b3b3b3b3b3ffffffffffffffffffffffffffffffffffffffffffffffffffffffffffffffffffff23232323232323232323232323232323232323232323ffffffffffffffffffffffffffffffffffffffffffffffffffffffffffffffffffffffffffffffffffffffffffffffffffffffffffffffffffffffffffffffffffffffffffffffffffffffffff232323232323232323232323232323232323232323ffffffff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b3b3b3b3b3b3b3b3b3b3b3b3b3b3b3ffffffffffffffffffffffffffffffffffffffffffffffffffffffffffffffffff232323232323232323232323232323232323232323ffffffffffffffffffffffffffffffffffffffffffffffffffffffffffffffffffffffffffffffffffffffffffffffffffffffffffffffffffffffffffffffffffffffffffffffffffffffffff2323232323232323232323232323232323232323ffffff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b3b3b3b3b3b3b3b3b3b3b3b3b3b3b3b3b3b3b3ffffffffffffffffffffffffffffffffffffffffffffffffffffffffffffffff2323232323232323232323232323232323232323ffffffffffffffffffffffffffffffffffffffffffffffffffffffffffffffffffffffffffffffffffffffffffffffffffffffffffffffffffffffffffffffffffffffffffffffffffffffffff23232323232323232323232323232323232323ffffff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b3b3b3b3b3b3b3b3b3b3b3b3b3b3b3b3b3b3b3b3b3ffffffffffffffffffffffffffffffffffffffffffffffffffffffffffffffff23232323232323232323232323232323232323ffffffffffffffffffffffffffffffffffffffffffffffffffffffffffffffffffffffffffffffffffffffffffffffffffffffffffffffffffffffffffffffffffffffffffffffffffffffffff232323232323232323232323232323232323ffff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b3b3b3b3b3b3b3b3b3b3b3b3b3b3b3b3b3b3b3b3b3b3b3b3b3ffffffffffffffffffffffffffffffffffffffffffffffffffffffffffffff232323232323232323232323232323232323ffffffffffffffffffffffffffffffffffffffffffffffffffffffffffffffffffffffffffffffffffffffffffffffffffffffffffffffffffffffffffffffffffffffffffffffffffffffffff2323232323232323232323232323232323ff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b3b3b3b3b3b3b3b3b3b3b3b3b3b3b3b3b3b3b3b3b3b3b3b3b3b3b3b3b3ffffffffffffffffffffffffffffffffffffffffffffffffffffffffffff2323232323232323232323232323232323ffffffffffffffffffffffffffffffffffffffffffffffffffffffffffffffffffffffffffffffffffffffffffffffffffffffffffffffffffffffffffffffffffffffffffffffffffffffffff23232323232323232323232323232323ff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b3b3b3b3b3b3b3b3b3b3b3b3b3b3b3b3b3b3b3b3b3b3b3b3b3b3b3b3b3b3b3ffffffffffffffffffffffffffffffffffffffffffffffffffffffffffff23232323232323232323232323232323ffffffffffffffffffffffffffffffffffffffffffffffffffffffffffffffffffffffffffffffffffffffffffffffffffffffffffffffffffffffffffffffffffffffffffffffffffffffffff232323232323232323232323232323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b3b3b3b3b3b3b3b3b3b3b3b3b3b3b3b3b3b3b3b3b3b3b3b3b3b3b3b3b3b3b3b3b3b3b3ffffffffffffffffffffffffffffffffffffffffffffffffffffffffff232323232323232323232323232323ffffffffffffffffffffffffffffffffffffffffffffffffffffffffffffffffffffffffffffffffffffffffffffffffffffffffffffffffffffffffffffffffffffffffffffffffffffffffff2323232323232323232323232323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b3b3b3b3b3b3b3b3b3b3b3b3b3b3b3b3b3b3b3b3b3b3b3b3b3b3b3b3b3b3b3b3b3b3b3b3b3b3b3ffffffffffffffffffffffffffffffffffffffffffffffffffffffff2323232323232323232323232323ffffffffffffffffffffffffffffffffffffffffffffffffffffffffffffffffffffffffffffffffffffffffffffffffffffffffffffffffffffffffffffffffffffffffffffffffffffffffff23232323232323232323232323ffffffffffffffffffffffffffffffffffffffffffffffffffffffffffffb3b3b3b3b3b3b3b3b3b3b3b3b3b3b3b3b3b3b3b3b3b3b3b3b3b3b3b3b3b3b3b3b3b3b3b3b3b3b3b3b3b3b3b3b3b3b3b3b3b3b3b3b3b3b3b3b3b3b3b3b3b3b3b3b3ffffffffffffffffffffffffffffffffffffffb3b3b3b3b3b3b3b3b3b3b3b3b3b3b3b3b3b3b3b3b3b3b3b3b3b3b3b3b3b3b3b3b3b3b3b3b3b3b3b3b3b3b3b3b3b3b3b3b3b3b3b3b3b3b3b3b3b3b3b3b3b3b3b3b3b3b3ffffffffffffffffffffffffffffffffffffffffffffffffffffffff23232323232323232323232323ffffffffffffffffffffffffffffffffffffffffffffffffffffffffffffffffffffffffffffffffffffffffffffffffffffffffffffffffffffffffffffffffffffffffffffffffffffffffff232323232323232323232323ffffffffffffffffffffffffffffffffffffffffffffffffffffffffffffb3b3b3b3b3b3b3b3b3b3b3b3b3b3b3b3b3b3b3b3b3b3b3b3b3b3b3b3b3b3b3b3b3b3b3b3b3b3b3b3b3b3b3b3b3b3b3b3b3b3b3b3b3b3b3b3b3b3b3b3b3b3b3ffffffffffffffffffffffffffffffffffffffffffffffffffffffffb3b3b3b3b3b3b3b3b3b3b3b3b3b3b3b3b3b3b3b3b3b3b3b3b3b3b3b3b3b3b3b3b3b3b3b3b3b3b3b3b3b3b3b3b3b3b3b3b3b3b3b3b3b3b3b3b3b3b3b3b3b3b3ffffffffffffffffffffffffffffffffffffffffffffffffffffff232323232323232323232323ffffffffffffffffffffffffffffffffffffffffffffffffffffffffffffffffffffffffffffffffffffffffffffffffffffffffffffffffffffffffffffffffffffffffffffffffffffffffff2323232323232323232323ffffffffffffffffffffffffffffffffffffffffffffffffffffffffffb3b3b3b3b3b3b3b3b3b3b3b3b3b3b3b3b3b3b3b3b3b3b3b3b3b3b3b3b3b3b3b3b3b3b3b3b3b3b3b3b3b3b3b3b3b3b3b3b3b3b3b3b3b3b3b3b3b3b3ffffffffffffffffffffffffffffffffffffffffffffffffffffffffffffffffffffffffffffffffffb3b3b3b3b3b3b3b3b3b3b3b3b3b3b3b3b3b3b3b3b3b3b3b3b3b3b3b3b3b3b3b3b3b3b3b3b3b3b3b3b3b3b3b3b3b3b3b3b3b3b3b3b3b3b3b3b3ffffffffffffffffffffffffffffffffffffffffffffffffffffff2323232323232323232323ffffffffffffffffffffffffffffffffffffffffffffffffffffffffffffffffffffffffffffffffffffffffffffffffffffffffffffffffffffffffffffffffffffffffffffffffffffffffff23232323232323232323ffffffffffffffffffffffffffffffffffffffffffffffffffffffffffb3b3b3b3b3b3b3b3b3b3b3b3b3b3b3b3b3b3b3b3b3b3b3b3b3b3b3b3b3b3b3b3b3b3b3b3b3b3b3b3b3b3b3b3b3b3b3b3b3b3b3b3b3ffffffffffffffffffffffffffffffffffffffffffffffffffffffffffffffffffffffffffffffffffffffffffffffffffffb3b3b3b3b3b3b3b3b3b3b3b3b3b3b3b3b3b3b3b3b3b3b3b3b3b3b3b3b3b3b3b3b3b3b3b3b3b3b3b3b3b3b3b3b3b3b3b3b3b3b3b3b3b3b3b3ffffffffffffffffffffffffffffffffffffffffffffffffffffff23232323232323232323ffffffffffffffffffffffffffffffffffffffffffffffffffffffffffffffffffffffffffffffffffffffffffffffffffffffffffffffffffffffffffffffffffffffffffffffffffffffffff232323232323232323ffffffffffffffffffffffffffffffffffffffffffffffffffffffffffb3b3b3b3b3b3b3b3b3b3b3b3b3b3b3b3b3b3b3b3b3b3b3b3b3b3b3b3b3b3b3b3b3b3b3b3b3b3b3b3b3b3b3b3b3b3b3b3b3b3b3b3ffffffffffffffffffffffffffffffffffffffffffffffffffffffffffffffffffffffffffffffffffffffffffffffffffffffffffffffb3b3b3b3b3b3b3b3b3b3b3b3b3b3b3b3b3b3b3b3b3b3b3b3b3b3b3b3b3b3b3b3b3b3b3b3b3b3b3b3b3b3b3b3b3b3b3b3b3b3b3b3b3b3b3ffffffffffffffffffffffffffffffffffffffffffffffffff23232323232323232323ffffffffffffffffffffffffffffffffffffffffffffffffffffffffffffffffffffffffffffffffffffffffffffffffffffffffffffffffffffffffffffffffffffffffffffffffffffffffff2323232323232323ffffffffffffffffffffffffffffffffffffffffffffffffffffffffffb3b3b3b3b3b3b3b3b3b3b3b3b3b3b3b3b3b3b3b3b3b3b3b3b3b3b3b3b3b3b3b3b3b3b3b3b3b3b3b3b3b3b3b3b3b3b3b3b3b3ffffffffffffffffffffffffffffffffffffffffffffffffffffffffffffffffffffffffffffffffffffffffffffffffffffffffffffffffffffffffffffb3b3b3b3b3b3b3b3b3b3b3b3b3b3b3b3b3b3b3b3b3b3b3b3b3b3b3b3b3b3b3b3b3b3b3b3b3b3b3b3b3b3b3b3b3b3b3b3b3b3b3b3ffffffffffffffffffffffffffffffffffffffffffffffffff232323232323232323ffffffffffffffffffffffffffffffffffffffffffffffffffffffffffffffffffffffffffffffffffffffffffffffffffffffffffffffffffffffffffffffffffffffffffffffffffffffffff2323232323232323ffffffffffffffffffffffffffffffffffffffffffffffffffffffb3b3b3b3b3b3b3b3b3b3b3b3b3b3b3b3b3b3b3b3b3b3b3b3b3b3b3b3b3b3b3b3b3b3b3b3b3b3b3b3b3b3b3b3b3b3b3b3b3b3ffffffffffffffffffffffffffffffffffffffffffffffffffffffffffffffffffffffffffffffffffffffffffffffffffffffffffffffffffffffffffffffffffffffb3b3b3b3b3b3b3b3b3b3b3b3b3b3b3b3b3b3b3b3b3b3b3b3b3b3b3b3b3b3b3b3b3b3b3b3b3b3b3b3b3b3b3b3b3b3b3b3b3b3ffffffffffffffffffffffffffffffffffffffffffffffffff2323232323232323ffffffffffffffffffffffffffffffffffffffffffffffffffffffffffffffffffffffffffffffffffffffffffffffffffffffffffffffffffffffffffffffffffffffffffffffffffffffffff23232323232323ffffffffffffffffffffffffffffffffffffffffffffffffffffffb3b3b3b3b3b3b3b3b3b3b3b3b3b3b3b3b3b3b3b3b3b3b3b3b3b3b3b3b3b3b3b3b3b3b3b3b3b3b3b3b3b3b3b3b3b3b3b3ffffffffffffffffffffffffffffffffffffffffffffffffffffffffffffffffffffffffffffffffffffffffffffffffffffffffffffffffffffffffffffffffffffffffffffffffffffb3b3b3b3b3b3b3b3b3b3b3b3b3b3b3b3b3b3b3b3b3b3b3b3b3b3b3b3b3b3b3b3b3b3b3b3b3b3b3b3b3b3b3b3b3b3b3b3ffffffffffffffffffffffffffffffffffffffffffffffff23232323232323ffffffffffffffffffffffffffffffffffffffffffffffffffffffffffffffffffffffffffffffffffffffffffffffffffffffffffffffffffffffffffffffffffffffffffffffffffffffffff232323232323ffffffffffffffffffffffffffffffffffffffffffffffffffffffb3b3b3b3b3b3b3b3b3b3b3b3b3b3b3b3b3b3b3b3b3b3b3b3b3b3b3b3b3b3b3b3b3b3b3b3b3b3b3b3b3b3b3b3b3b3ffffffffffffffffffffffffffffffffffffffffffffffffffffffffffffffffffffffffffffffffffffffffffffffffffffffffffffffffffffffffffffffffffffffffffffffffffffffffffffb3b3b3b3b3b3b3b3b3b3b3b3b3b3b3b3b3b3b3b3b3b3b3b3b3b3b3b3b3b3b3b3b3b3b3b3b3b3b3b3b3b3b3b3b3b3b3b3ffffffffffffffffffffffffffffffffffffffffffffffff232323232323ffffffffffffffffffffffffffffffffffffffffffffffffffffffffffffffffffffffffffffffffffffffffffffffffffffffffffffffffffffffffffffffffffffffffffffffffffffffffff2323232323ffffffffffffffffffffffffffffffffffffffffffffffffffffffb3b3b3b3b3b3b3b3b3b3b3b3b3b3b3b3b3b3b3b3b3b3b3b3b3b3b3b3b3b3b3b3b3b3b3b3b3b3b3b3b3b3b3b3ffffffffffffffffffffffffffffffffffffffffffffffffffffffffffffffffffffffffffffffffffffffffffffffffffffffffffffffffffffffffffffffffffffffffffffffffffffffffffffffffffffffb3b3b3b3b3b3b3b3b3b3b3b3b3b3b3b3b3b3b3b3b3b3b3b3b3b3b3b3b3b3b3b3b3b3b3b3b3b3b3b3b3b3b3b3b3b3b3ffffffffffffffffffffffffffffffffffffffffffffffff2323232323ffffffff00ffffffffffffffffffffffffffffffffffffffffffffffffffffffffffffffffffffffffffffffffff00ffffffffffffffffffffffffffffffffffffffffffffffffffffffffffff23232323ffffffffffffffffffffffffffffffffffffffffffffffffffffb3b3b3b3b3b3b3b3b3b3b3b3b3b3b3b3b3b3b3b3b3b3b3b3b3b3b3b3b3b3b3b3b3b3b3b3b3b3b3b3b3b3b3b3b3ffffffffffffffffffffffffffffffffffffffffffffffffffffffffffffffffffffffffffffffffffffffffffffffffffffffffffffffffffffffffffffffffffffffffffffffffffffffffffffffffffffffffffffb3b3b3b3b3b3b3b3b3b3b3b3b3b3b3b3b3b3b3b3b3b3b3b3b3b3b3b3b3b3b3b3b3b3b3b3b3b3b3b3b3b3b3b3b3b3b3ffffffffffffffffffffffffffffffffffffffffffffff23232323ffffffff0000ffffffffffffffffffffffffffffffffffffffffffffffffffffffffffffffffffffffffffffff0000ffffffffffffffffffffffffffffffffffffffffffffffffffffffffffff232323ffffffffffffffffffffffffffffffffffffffffffffffffffffb3b3b3b3b3b3b3b3b3b3b3b3b3b3b3b3b3b3b3b3b3b3b3b3b3b3b3b3b3b3b3b3b3b3b3b3b3b3b3b3b3b3b3b3ffffffffffffffffffffffffffffffffffffffffffffffffffffffffffffffffffffffffffffffffffffffffffffffffffffffffffffffffffffffffffffffffffffffffffffffffffffffffffffffffffffffffffffffffffffb3b3b3b3b3b3b3b3b3b3b3b3b3b3b3b3b3b3b3b3b3b3b3b3b3b3b3b3b3b3b3b3b3b3b3b3b3b3b3b3b3b3b3b3b3b3ffffffffffffffffffffffffffffffffffffffffffffff232323ffffffff00000000000000000000000000000000000000000000000000000000000000000000000000000000000000ffffffffffffffffffffffffffffffffffffffffffffffffffffffffffff2323ffffffffffffffffffffffffffffffffffffffffffffffffffffb3b3b3b3b3b3b3b3b3b3b3b3b3b3b3b3b3b3b3b3b3b3b3b3b3b3b3b3b3b3b3b3b3b3b3b3b3b3b3b3b3b3b3ffffffffffffffffffffffffffffffffffffffffffffffffffffffffffffffffffffffffffffffffffffffffffffffffffffffffffffffffffffffffffffffffffffffffffffffffffffffffffffffffffffffffffffffffffffffffffffb3b3b3b3b3b3b3b3b3b3b3b3b3b3b3b3b3b3b3b3b3b3b3b3b3b3b3b3b3b3b3b3b3b3b3b3b3b3b3b3b3b3b3b3b3ffffffffffffffffffffffffffffffffffffffffffff232323ffffffff00000000000000000000000000000000000000000000000000000000000000000000000000000000000000ffffffffffffffffffffffffffffffffffffffffffffffffffffffffffff23ffffffffffffffffffffffffffffffffffffffffffffffffffffb3b3b3b3b3b3b3b3b3b3b3b3b3b3b3b3b3b3b3b3b3b3b3b3b3b3b3b3b3b3b3b3b3b3b3b3b3b3b3b3b3b3b3ffffffffffffffffffffffffffffffffffffffffffffffffffffffffffffffffffffffffffffffffffffffffffffffffffffffffffffffffffffffffffffffffffffffffffffffffffffffffffffffffffffffffffffffffffffffffffffffffffb3b3b3b3b3b3b3b3b3b3b3b3b3b3b3b3b3b3b3b3b3b3b3b3b3b3b3b3b3b3b3b3b3b3b3b3b3b3b3b3b3b3b3b3ffffffffffffffffffffffffffffffffffffffffffff2323ffffffff00000000000000000000000000000000000000000000000000000000000000000000000000000000000000ffffffffffffffffffffffffffffffffffffffffffffffffffffffffffffffffffffffffffffffffffffffffffffffffffffffffffffffffb3b3b3b3b3b3b3b3b3b3b3b3b3b3b3b3b3b3b3b3b3b3b3b3b3b3b3b3b3b3b3b3b3b3b3b3b3b3b3b3b3b3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b3b3ffffffffffffffffffffffffffffffffffffffffffff23ffffffff00000000000000000000000000000000000000000000000000000000000000000000000000000000000000ffffffffffffffffffffffffffffffffffffffffffffffffffffffffffffffffffffffffffffffffffffffffffffffffffffffffffffffb3b3b3b3b3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b3ffffffffffffffffffffffffffffffffffffffffffffffffffff00000000000000000000000000000000000000000000000000000000000000000000000000000000000000ffffffffffffffffffffffffffffffffffffffffffffffffffffffffffffffffffffffffffffffffffffffffffffffffffffffffffffb3b3b3b3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b3ffffffffffffffffffffffffffffffffffffffffffffffffff00000000000000000000000000000000000000000000000000000000000000000000000000000000000000ffffffffffffffffffffffffffffffffffffffffffffffffffffffffffffffffffffffffffffffffffffffffffffffffffffffffffb3b3b3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b3b3ffffffffffffffffffffffffffffffffffffffffffffff00000000000000000000000000000000000000000000000000000000000000000000000000000000000000ffffffffffffffffffffffffffffffffffffffffffffffffffffffffffffffffffffffffffffffffffffffffffffffffffffffb3b3b3b3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b3ffffffffffffffffffffffffffffffffffffffffffff0000ffffffffffffffffffffffffffffffffff000000000000ffffffffffffffffffffffffffffffff0000ffffffffffffffffffffffffffffffffffffffffffffffffffffffffffffffffffffffffffffffffffffffffffffffffffffb3b3b3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b3ffffffffffffffffffffffffffffffffffffffffff00ffffffffffffffffffffffffffffffffffff000000000000ffffffffffffffffffffffffffffffffff00ffffffffffffffffffffffffffffffffffffffffffffffffffffffffffffffffffffffffffffffffffffffffffffffffffb3b3b3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b3ffffffffffffffffffffffffffffffffffffffffffffffffffffffffffffffffffffffffffff000000000000ffffffffffffffffffffffffffffffffffffffffffffffffffffffffffffffffffffffffffffffffffffffffffffffffffffffffffffffffffffffffffffffffffffffb3b3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ffffffffffffffffffffffffffffffffffffffffffffffffffffffffffffffffffffffff000000000000ffffffffffffffffffffffffffffffffffffffffffffffffffffffffffffffffffffffffffffffffffffffffffffffffffffffffffffffffffffffffffffffffffffffb3b3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ffffffffffffffffffffffffffffffffffffffffffffffffffffffffffffffffffff000000000000ffffffffffffffffffffffffffffffffffffffffffffffffffffffffffffffffffffffffffffffffffffffffffffffffffffffffffffffffffffffffffffffffffffffb3b3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ffffffffffffffffffffffffffffffffffffffffffffffffffffffffffffffffff000000000000ffffffffffffffffffffffffffffffffffffffffffffffffffffffffffffffffffffffffffffffffffffffffffffffffffffffffffffffffffffffffffffffffffffb3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ffffffffffffffffffffffffffffffffffffffffffffffffffffffffffffff000000000000ffffffffffffffffffffffffffffffffffffffffffffffffffffffffffffffffffffffffffffffffffffffffffffffffffffffffffffffffffffffffffffffffffffb3b3b3b3b3b3b3b3b3b3b3b3b3b3b3b3b3b3b3b3b3b3b3b3b3b3b3b3b3b3b3b3b3b3b3b3b3b3ffffffffffffffffffffffffffffffffffffffffffffffffffffffffffffffffffffffffffffffffffffffffffffffffffffffffb3b3b3b3b3b3b3b3b3b3b3b3b3b3b3b3b3b3b3b3ffffffffffffffffffffffffffffffffffffffffffffffffffffffffffffffffffffffffffffffffffffffffffffffffffffffffffffffffffffffffb3b3b3b3b3b3b3b3b3b3b3b3b3b3b3b3b3b3b3b3b3b3b3b3b3b3b3b3b3b3b3b3b3b3b3b3b3b3b3b3ffffffffffffffffffffffffffffffffffffffffffffffffffffffffff000000000000ffffffffffffffffffffffffffffffffffffffffffffffffffffffffffffffffffffffffffffffffffffffffffffffffffffffffffffffffffffffffffffffffffffb3b3b3b3b3b3b3b3b3b3b3b3b3b3b3b3b3b3b3b3b3b3b3b3b3b3b3b3b3b3b3b3b3b3b3b3b3b3ffffffffffffffffffffffffffffffffffffffffffffffffffffffffffffffffffffffffffffffffffffffffffffffffffffb3b3b3b3b3b3b3b3b3b3b3b3b3b3b3b3b3b3b3b3b3b3b3b3b3b3b3b3ffffffffffffffffffffffffffffffffffffffffffffffffffffffffffffffffffffffffffffffffffffffffffffffffffffffffffffffffb3b3b3b3b3b3b3b3b3b3b3b3b3b3b3b3b3b3b3b3b3b3b3b3b3b3b3b3b3b3b3b3b3b3b3b3b3b3b3b3ffffffffffffffffffffffffffffffffffffffffffffffffffffff000000000000ffffffffffffffffffffffffffffffffffffffffffffffffffffffffffffffffffffffffffffffffffffffffffffffffffffffffffffffffffffffffffffffffffffb3b3b3b3b3b3b3b3b3b3b3b3b3b3b3b3b3b3b3b3b3b3b3b3b3b3b3b3b3b3b3b3b3b3b3b3b3ffffffffffffffffffffffffffffffffffffffffffffffffffffffffffffffffffffffffffffffffffffffffffffffffb3b3b3b3b3b3b3b3b3b3b3b3b3b3b3b3b3b3b3b3b3b3b3b3b3b3b3b3b3b3b3b3b3b3b3b3b3b3b3ffffffffffffffffffffffffffffffffffffffffffffffffffffffffffffffffffffffffffffffffffffffffffffffffffffb3b3b3b3b3b3b3b3b3b3b3b3b3b3b3b3b3b3b3b3b3b3b3b3b3b3b3b3b3b3b3b3b3b3b3b3b3b3b3b3ffffffffffffffffffffffffffffffffffffffffffffffffff00000000000000ffffffffffffffffffffffffffffffffffffffffffffffffffffffffffffffffffffffffffffffffffffffffffffffffffffffffffffffffffffffffffffffffffb3b3b3b3b3b3b3b3b3b3b3b3b3b3b3b3b3b3b3b3b3b3b3b3b3b3b3b3b3b3b3b3b3b3b3b3b3ffffffffffffffffffffffffffffffffffffffffffffffffffffffffffffffffffffffffffffffffffffffffffb3b3b3b3b3b3b3b3b3b3b3b3b3b3b3b3b3b3b3b3b3b3b3b3b3b3b3b3b3b3b3b3b3b3b3b3b3b3b3b3b3b3b3b3b3ffffffffffffffffffffffffffffffffffffffffffffffffffffffffffffffffffffffffffffffffffffffffffffffffffb3b3b3b3b3b3b3b3b3b3b3b3b3b3b3b3b3b3b3b3b3b3b3b3b3b3b3b3b3b3b3b3b3b3b3b3b3b3b3b3ffffffffffffffffffffffffffffffffffffffffffffffff0000000000000000ffffffffffffffffffffffffffffffffffffffffffffffffffffffffffffffffffffffffffffffffffffffffffffffffffffffffffffffffffffffffffffffb3b3b3b3b3b3b3b3b3b3b3b3b3b3b3b3b3b3b3b3b3b3b3b3b3b3b3b3b3b3b3b3b3b3b3b3b3ffffffffffffffffffffffffffffffffffffffffffffffffffffffffffffffffffffffffffffffffffb3b3b3b3b3b3b3b3b3b3b3b3b3b3b3b3b3b3b3b3b3b3b3b3b3b3b3b3b3b3b3b3b3b3b3b3b3b3b3b3b3b3b3b3b3b3b3b3b3b3b3b3b3ffffffffffffffffffffffffffffffffffffffffffffffffffffffffffffffffffffffffffffffffffffffffffffffb3b3b3b3b3b3b3b3b3b3b3b3b3b3b3b3b3b3b3b3b3b3b3b3b3b3b3b3b3b3b3b3b3b3b3b3b3b3b3b3ffffffffffffffffffffffffffffffffffffffffffff0000000000000000000000ffffffffffffffffffffffffffffffffffffffffffffffffffffffffffffffffffffffffffffffffffffffffffffffffffffffffffffffffffffffffb3b3b3b3b3b3b3b3b3b3b3b3b3b3b3b3b3b3b3b3b3b3b3b3b3b3b3b3b3b3b3b3b3b3b3b3ffffffffffffffffffffffffffffffffffffffffffffffffffffffffffffffffffffffffffffffffffb3b3b3b3b3b3b3b3b3b3b3b3b3b3b3b3b3b3b3b3b3b3b3b3b3b3b3b3b3b3b3b3b3b3b3b3b3b3b3b3b3b3b3b3b3b3b3b3b3b3b3b3b3b3b3b3b3b3b3ffffffffffffffffffffffffffffffffffffffffffffffffffffffffffffffffffffffffffffffffffffffffb3b3b3b3b3b3b3b3b3b3b3b3b3b3b3b3b3b3b3b3b3b3b3b3b3b3b3b3b3b3b3b3b3b3b3b3b3b3b3b3ffffffffffffffffffffffffffffffffffffffff00000000000000000000000000ffffffffffffffffffffffffffffffffffffffffffffffffffffffffffffffffffffffffffffffffffffffffffffffffffffffffffffffffffffb3b3b3b3b3b3b3b3b3b3b3b3b3b3b3b3b3b3b3b3b3b3b3b3b3b3b3b3b3b3b3b3b3b3b3b3ffffffffffffffffffffffffffffffffffffffffffffffffffffffffffffffffffffffffffffffffb3b3b3b3b3b3b3b3b3b3b3b3b3b3b3b3b3b3b3b3b3b3b3b3b3b3b3b3b3b3b3b3b3b3b3b3b3b3b3b3b3b3b3b3b3b3b3b3b3b3b3b3b3b3b3b3b3b3b3b3b3b3b3b3ffffffffffffffffffffffffffffffffffffffffffffffffffffffffffffffffffffffffffffffffffffb3b3b3b3b3b3b3b3b3b3b3b3b3b3b3b3b3b3b3b3b3b3b3b3b3b3b3b3b3b3b3b3b3b3b3b3b3b3b3ffffffffffffffffffffffffffffffffffffff000000000000000000000000000000ffffffffffffffffffffffffffffffffffffffffffffffffffffffffffffffffffffffffffffffffffffffffffffffffffffffffffffffb3b3b3b3b3b3b3b3b3b3b3b3b3b3b3b3b3b3b3b3b3b3b3b3b3b3b3b3b3b3b3b3b3b3b3b3b3ffffffffffffffffffffffffffffffffffffffffffffffffffffffffffffffffffffffffffffffb3b3b3b3b3b3b3b3b3b3b3b3b3b3b3b3b3b3b3b3b3b3b3b3b3b3b3b3b3b3b3b3b3b3b3b3b3b3b3b3b3b3b3b3b3b3b3b3b3b3b3b3b3b3b3b3b3b3b3b3b3b3b3b3b3b3b3b3b3b3ffffffffffffffffffffffffffffffffffffffffffffffffffffffffffffffffffffffffffffffb3b3b3b3b3b3b3b3b3b3b3b3b3b3b3b3b3b3b3b3b3b3b3b3b3b3b3b3b3b3b3b3b3b3b3b3b3b3b3ffffffffffffffffffffffffffffffffffff0000000000000000000000000000000000ffffffffffffffffffffffffffffffffffffffffffffffffffffffffffffffffffffffffffffffffffffffffffffffffffffffffb3b3b3b3b3b3b3b3b3b3b3b3b3b3b3b3b3b3b3b3b3b3b3b3b3b3b3b3b3b3b3b3b3b3b3b3b3ffffffffffffffffffffffffffffffffffffffffffffffffffffffffffffffffffffffffffb3b3b3b3b3b3b3b3b3b3b3b3b3b3b3b3b3b3b3b3b3b3b3b3b3b3b3b3b3b3b3b3b3b3b3b3b3b3b3b3b3b3b3b3b3b3b3b3b3b3b3b3b3b3b3b3b3b3b3b3b3b3b3b3b3b3b3b3b3b3b3b3b3b3ffffffffffffffffffffffffffffffffffffffffffffffffffffffffffffffffffffffffffffffffb3b3b3b3b3b3b3b3b3b3b3b3b3b3b3b3b3b3b3b3b3b3b3b3b3b3b3b3b3b3b3b3b3b3b3b3b3b3ffffffffffffffffffffffffffffffff000000000000ffffff00000000000000000000ffffffffffffffffffffffffffffffffffffffffffffffffffffffffffffffffffffffffffffffffffffffffffffffffffffb3b3b3b3b3b3b3b3b3b3b3b3b3b3b3b3b3b3b3b3b3b3b3b3b3b3b3b3b3b3b3b3b3b3b3b3b3ffffffffffffffffffffffffffffffffffffffffffffffffffffffffffffffffffffffffb3b3b3b3b3b3b3b3b3b3b3b3b3b3b3b3b3b3b3b3b3b3b3b3b3b3b3b3b3b3b3b3b3b3b3b3b3b3b3b3b3b3b3b3b3b3b3b3b3b3b3b3b3b3b3b3b3b3b3b3b3b3b3b3b3b3b3b3b3b3b3b3b3b3b3b3b3b3ffffffffffffffffffffffffffffffffffffffffffffffffffffffffffffffffffffffffffffffb3b3b3b3b3b3b3b3b3b3b3b3b3b3b3b3b3b3b3b3b3b3b3b3b3b3b3b3b3b3b3b3b3b3b3b3b3b3ffffffffffffffffffffffffffff000000000000ffffffffff00000000000000000000ffffffffffffffffffffffffffffffffffffffffffffffffffffffffffffffffffffffffffffffffffffffffffffffffb3b3b3b3b3b3b3b3b3b3b3b3b3b3b3b3b3b3b3b3b3b3b3b3b3b3b3b3b3b3b3b3b3b3b3b3b3ffffffffffffffffffffffffffffffffffffffffffffffffffffffffffffffffffffffb3b3b3b3b3b3b3b3b3b3b3b3b3b3b3b3b3b3b3b3b3b3b3b3b3b3b3b3b3b3b3b3b3b3b3b3b3b3b3b3b3b3b3b3b3b3b3b3b3b3b3b3b3b3b3b3b3b3b3b3b3b3b3b3b3b3b3b3b3b3b3b3b3b3b3b3b3b3b3b3b3b3ffffffffffffffffffffffffffffffffffffffffffffffffffffffffffffffffffffffffffffb3b3b3b3b3b3b3b3b3b3b3b3b3b3b3b3b3b3b3b3b3b3b3b3b3b3b3b3b3b3b3b3b3b3b3b3b3b3ffffffffffffffffffffffff000000000000ffffffffffffff00000000000000000000ffffffffffffffffffffffffffffffffffffffffffffffffffffffffffffffffffffffffffffffffffffffffffffb3b3b3b3b3b3b3b3b3b3b3b3b3b3b3b3b3b3b3b3b3b3b3b3b3b3b3b3b3b3b3b3b3b3b3b3b3ffffffffffffffffffffffffffffffffffffffffffffffffffffffffffffffffffb3b3b3b3b3b3b3b3b3b3b3b3b3b3b3b3b3b3b3b3b3b3b3b3b3b3b3b3b3b3b3b3b3b3b3b3b3b3b3b3b3b3b3b3b3b3b3b3b3b3b3b3b3b3b3b3b3b3b3b3b3b3b3b3b3b3b3b3b3b3b3b3b3b3b3b3b3b3b3b3b3b3b3b3b3b3ffffffffffffffffffffffffffffffffffffffffffffffffffffffffffffffffffffffffffffb3b3b3b3b3b3b3b3b3b3b3b3b3b3b3b3b3b3b3b3b3b3b3b3b3b3b3b3b3b3b3b3b3b3b3b3b3b3ffffffffffffffffffff00000000000000ffffffffffffffffff00000000000000000000ffffffffffffffffffffffffffffffffffffffffffffffffffffffffffffffffffffffffffffffffffffffb3b3b3b3b3b3b3b3b3b3b3b3b3b3b3b3b3b3b3b3b3b3b3b3b3b3b3b3b3b3b3b3b3b3b3b3b3ffffffffffffffffffffffffffffffffffffffffffffffffffffffffffffffffffb3b3b3b3b3b3b3b3b3b3b3b3b3b3b3b3b3b3b3b3b3b3b3b3b3b3b3b3b3b3b3b3b3b3b3b3b3b3b3b3b3b3b3b3b3b3b3b3b3b3b3b3b3b3b3b3b3b3b3b3b3b3b3b3b3b3b3b3b3b3b3b3b3b3b3b3b3b3b3b3b3b3b3b3b3b3b3b3b3ffffffffffffffffffffffffffffffffffffffffffffffffffffffffffffffffffffffffffb3b3b3b3b3b3b3b3b3b3b3b3b3b3b3b3b3b3b3b3b3b3b3b3b3b3b3b3b3b3b3b3b3b3b3b3b3b3ffffffffffffffffff000000000000ffffffffffffffffffffff00000000000000000000ffffffffffffffffffffffffffffffffffffffffffffffffffffffffffffffffffffffffffffffffffb3b3b3b3b3b3b3b3b3b3b3b3b3b3b3b3b3b3b3b3b3b3b3b3b3b3b3b3b3b3b3b3b3b3b3b3b3ffffffffffffffffffffffffffffffffffffffffffffffffffffffffffffffffb3b3b3b3b3b3b3b3b3b3b3b3b3b3b3b3b3b3b3b3b3b3b3b3b3b3b3b3b3b3b3b3b3b3b3b3b3b3b3b3b3b3b3b3b3b3b3b3b3b3b3b3b3b3b3b3b3b3b3b3b3b3b3b3b3b3b3b3b3b3b3b3b3b3b3b3b3b3b3b3b3b3b3b3b3b3b3b3b3b3b3b3b3ffffffffffffffffffffffffffffffffffffffffffffffffffffffffffffffffffffffffb3b3b3b3b3b3b3b3b3b3b3b3b3b3b3b3b3b3b3b3b3b3b3b3b3b3b3b3b3b3b3b3b3b3b3b3b3b3ffffffffffffff000000000000ffffffffffffffffffffffffff00000000000000000000ffffffffffffffffffffffffffffffffffffffffffffffffffffffffffffffffffffffffffffffffb3b3b3b3b3b3b3b3b3b3b3b3b3b3b3b3b3b3b3b3b3b3b3b3b3b3b3b3b3b3b3b3b3b3b3ffffffffffffffffffffffffffffffffffffffffffffffffffffffffffffffffb3b3b3b3b3b3b3b3b3b3b3b3b3b3b3b3b3b3b3b3b3b3b3b3b3b3b3b3b3b3b3b3b3b3b3b3b3b3b3b3b3b3b3b3b3b3b3b3b3b3b3b3b3b3b3b3b3b3b3b3b3b3b3b3b3b3b3b3b3b3b3b3b3b3b3b3b3b3b3b3b3b3b3b3b3b3b3b3b3b3b3b3b3b3b3b3ffffffffffffffffffffffffffffffffffffffffffffffffffffffffffffffffffffffffb3b3b3b3b3b3b3b3b3b3b3b3b3b3b3b3b3b3b3b3b3b3b3b3b3b3b3b3b3b3b3b3b3b3b3b3b3ffffff00ffff000000000000ffffffffffffffffffffffffffffff0000000000000000000000ffffffffffffffffffffffffffffffffffffffffffffffffffffffffffffffffffffffffffffb3b3b3b3b3b3b3b3b3b3b3b3b3b3b3b3b3b3b3b3b3b3b3b3b3b3b3b3b3b3b3b3b3b3ffffffffffffffffffffffffffffffffffffffffffffffffffffffffffffffb3b3b3b3b3b3b3b3b3b3b3b3b3b3b3b3b3b3b3b3b3b3b3b3b3b3b3b3b3b3b3b3b3b3b3b3b3b3b3b3b3b3b3b3b3b3b3b3b3b3b3b3b3b3b3b3b3b3b3b3b3b3b3b3b3b3b3b3b3b3b3b3b3b3b3b3b3b3b3b3b3b3b3b3b3b3b3b3b3b3b3b3b3b3b3b3b3b3b3b3ffffffffffffffffffffffffffffffffffffffffffffffffffffffffffffffffffffffb3b3b3b3b3b3b3b3b3b3b3b3b3b3b3b3b3b3b3b3b3b3b3b3b3b3b3b3b3b3b3b3b3b3b3b3ffffff000000000000000000ffffffffffffffffffffffffffffffffff00000000000000000000ffffffffffffffffffffffffffffffffffffffffffffffffffffffffffffffffffffffffffb3b3b3b3b3b3b3b3b3b3b3b3b3b3b3b3b3b3b3b3b3b3b3b3b3b3b3b3b3b3b3b3b3ffffffffffffffffffffffffffffffffffffffffffffffffffffffffffffb3b3b3b3b3b3b3b3b3b3b3b3b3b3b3b3b3b3b3b3b3b3b3b3b3b3b3b3b3b3b3b3b3b3b3b3b3b3b3b3b3b3b3b3b3b3b3b3b3b3b3b3b3b3b3b3b3b3b3b3b3b3b3b3b3b3b3b3b3b3b3b3b3b3b3b3b3b3b3b3b3b3b3b3b3b3b3b3b3b3b3b3b3b3b3b3b3b3b3b3b3b3b3b3ffffffffffffffffffffffffffffffffffffffffffffffffffffffffffffffffffffb3b3b3b3b3b3b3b3b3b3b3b3b3b3b3b3b3b3b3b3b3b3b3b3b3b3b3b3b3b3b3b3b3b3b3ffffff0000000000000000ffffffffffffffffffffffffffffffffffffff00000000000000000000ffffffffffffffffffffffffffffffffffffffffffffffffffffffffffffffffffffffffb3b3b3b3b3b3b3b3b3b3b3b3b3b3b3b3b3b3b3b3b3b3b3b3b3b3b3b3b3b3b3b3ffffffffffffffffffffffffffffffffffffffffffffffffffffffffffffb3b3b3b3b3b3b3b3b3b3b3b3b3b3b3b3b3b3b3b3b3b3b3b3b3b3b3b3b3b3b3b3b3b3b3b3b3b3b3b3b3b3b3b3b3b3b3b3b3b3b3b3b3b3b3b3b3b3b3b3b3b3b3b3b3b3b3b3b3b3b3b3b3b3b3b3b3b3b3b3b3b3b3b3b3b3b3b3b3b3b3b3b3b3b3b3b3b3b3b3b3b3b3b3b3b3ffffffffffffffffffffffffffffffffffffffffffffffffffffffffffffffffffb3b3b3b3b3b3b3b3b3b3b3b3b3b3b3b3b3b3b3b3b3b3b3b3b3b3b3b3b3b3b3b3b3b3b3ffffff00000000000000ffffffffffffffffffffffffffffffffffffffffff0000000000000000000000ffffffffffffffffffffffffffffffffffffffffffffffffffffffffffffffffffffb3b3b3b3b3b3b3b3b3b3b3b3b3b3b3b3b3b3b3b3b3b3b3b3b3b3b3b3b3b3b3ffffffffffffffffffffffffffffffffffffffffffffffffffffffffffb3b3b3b3b3b3b3b3b3b3b3b3b3b3b3b3b3b3b3b3b3b3b3b3b3b3b3b3b3b3b3b3b3b3b3b3b3b3b3b3b3b3b3b3b3b3b3b3b3b3b3b3b3b3b3b3b3b3b3b3b3b3b3b3b3b3b3b3b3b3b3b3b3b3b3b3b3b3b3b3b3b3b3b3b3b3b3b3b3b3b3b3b3b3b3b3b3b3b3b3b3b3b3b3b3b3b3b3b3ffffffffffffffffffffffffffffffffffffffffffffffffffffffffffffffffffb3b3b3b3b3b3b3b3b3b3b3b3b3b3b3b3b3b3b3b3b3b3b3b3b3b3b3b3b3b3b3b3b3b3ffffff000000000000ffffffffffffffffffffffffffffffffffffffffffffff0000000000000000000000ffff00ffffffffffffffffffffffffffffffffffffffffffffffffffffffffffffb3b3b3b3b3b3b3b3b3b3b3b3b3b3b3b3b3b3b3b3b3b3b3b3b3b3b3b3b3b3ffffffffffffffffffffffffffffffffffffffffffffffffffffffffb3b3b3b3b3b3b3b3b3b3b3b3b3b3b3b3b3b3b3b3b3b3b3b3b3b3b3b3b3b3b3b3b3b3b3b3b3b3b3b3b3b3b3b3b3b3b3b3b3b3ffffffffffffffffffffffffffffffffffffffffffffb3b3b3b3b3b3b3b3b3b3b3b3b3b3b3b3b3b3b3b3b3b3b3b3b3b3b3b3b3b3b3b3b3b3b3b3b3b3b3b3b3ffffffffffffffffffffffffffffffffffffffffffffffffffffffffffffffffb3b3b3b3b3b3b3b3b3b3b3b3b3b3b3b3b3b3b3b3b3b3b3b3b3b3b3b3b3b3b3b3b3ffffff000000000000ffffffffffffffffffffffffffffffffffffffffffffffffff000000000000000000000000ffffffffffffffffffffffffffffffffffffffffffffffffffffffffffffb3b3b3b3b3b3b3b3b3b3b3b3b3b3b3b3b3b3b3b3b3b3b3b3b3b3b3b3b3ffffffffffffffffffffffffffffffffffffffffffffffffffffffb3b3b3b3b3b3b3b3b3b3b3b3b3b3b3b3b3b3b3b3b3b3b3b3b3b3b3b3b3b3b3b3b3b3b3b3b3b3b3b3ffffffffffffffffffffffffffffffffffffffffffffffffffffffffffffffffffffffffffb3b3b3b3b3b3b3b3b3b3b3b3b3b3b3b3b3b3b3b3b3b3b3b3b3b3b3b3b3b3b3b3b3b3b3b3b3b3b3ffffffffffffffffffffffffffffffffffffffffffffffffffffffffffffffffb3b3b3b3b3b3b3b3b3b3b3b3b3b3b3b3b3b3b3b3b3b3b3b3b3b3b3b3b3b3b3b3ffffff0000000000ffffffffffffffffffffffffffffffffffffffffffffffffffffff0000000000000000000000ffffffffffffffffffffffffffffffffffffffffffffffffffffffffffffb3b3b3b3b3b3b3b3b3b3b3b3b3b3b3b3b3b3b3b3b3b3b3b3b3b3b3b3ffffffffffffffffffffffffffffffffffffffffffffffffffffffb3b3b3b3b3b3b3b3b3b3b3b3b3b3b3b3b3b3b3b3b3b3b3b3b3b3b3b3b3b3b3b3b3b3b3b3b3b3b3ffffffffffffffffffffffffffffffffffffffffffffffffffffffffffffffffffffffffffffffffffffffb3b3b3b3b3b3b3b3b3b3b3b3b3b3b3b3b3b3b3b3b3b3b3b3b3b3b3b3b3b3b3b3b3b3b3b3ffffffffffffffffffffffffffffffffffffffffffffffffffffffffffffffb3b3b3b3b3b3b3b3b3b3b3b3b3b3b3b3b3b3b3b3b3b3b3b3b3b3b3b3b3b3b3b3ffffff00000000ffffffffffffffffffffffffffffffffffffffffffffffffffffffffff00000000000000000000ffffffffffffffffffffffffffffffffffffffffffffffffffffffffffffb3b3b3b3b3b3b3b3b3b3b3b3b3b3b3b3b3b3b3b3b3b3b3b3b3b3b3ffffffffffffffffffffffffffffffffffffffffffffffffffffffb3b3b3b3b3b3b3b3b3b3b3b3b3b3b3b3b3b3b3b3b3b3b3b3b3b3b3b3b3b3b3b3b3b3b3b3b3ffffffffffffffffffffffffffffffffffffffffffffffffffffffffffffffffffffffffffffffffffffffffffffffffffffb3b3b3b3b3b3b3b3b3b3b3b3b3b3b3b3b3b3b3b3b3b3b3b3b3b3b3b3b3b3b3b3b3b3ffffffffffffffffffffffffffffffffffffffffffffffffffffffffffffb3b3b3b3b3b3b3b3b3b3b3b3b3b3b3b3b3b3b3b3b3b3b3b3b3b3b3b3b3b3b3ffffff000000ffffffffffffffffffffffffffffffffffffffffffffffffffffffffffffffff0000000000000000ffffffffffffffffffffffffffffffffffffffffffffffffffffffffffffb3b3b3b3b3b3b3b3b3b3b3b3b3b3b3b3b3b3b3b3b3b3b3b3b3b3ffffffffffffffffffffffffffffffffffffffffffffffffffffffb3b3b3b3b3b3b3b3b3b3b3b3b3b3b3b3b3b3b3b3b3b3b3b3b3b3b3b3b3b3b3b3b3b3ffffffffffffffffffffffffffffffffffffffffffffffffffffffffffffffffffffffffffffffffffffffffffffffffffffffffffffffffffffffb3b3b3b3b3b3b3b3b3b3b3b3b3b3b3b3b3b3b3b3b3b3b3b3b3b3b3b3b3b3ffffffffffffffffffffffffffffffffffffffffffffffffffffffffffffb3b3b3b3b3b3b3b3b3b3b3b3b3b3b3b3b3b3b3b3b3b3b3b3b3b3b3b3b3b3ffffff000000ffffffffffffffffffffffffffffffffffffffffffffffffffffffffffffffffff00000000000000ffffffffffffffffffffffffffffffffffffffffffffffffffffffffffffb3b3b3b3b3b3b3b3b3b3b3b3b3b3b3b3b3b3b3b3b3b3b3b3b3b3ffffffffffffffffffffffffffffffffffffffffffffffffffb3b3b3b3b3b3b3b3b3b3b3b3b3b3b3b3b3b3b3b3b3b3b3b3b3b3b3b3b3b3b3b3b3ffffffffffffffffffffffffffffffffffffffffffffffffffffffffffffffffffffffffffffffffffffffffffffffffffffffffffffffffffffffffffffffffb3b3b3b3b3b3b3b3b3b3b3b3b3b3b3b3b3b3b3b3b3b3b3b3b3b3b3b3b3ffffffffffffffffffffffffffffffffffffffffffffffffffffffffffffb3b3b3b3b3b3b3b3b3b3b3b3b3b3b3b3b3b3b3b3b3b3b3b3b3b3b3b3b3ffffff0000ffffffffffffffffffffffffffffffffffffffffffffffffffffffffffffffffffffff000000000000ffffffffffffffffffffffffffffffffffffffffffffffffffffffffffffb3b3b3b3b3b3b3b3b3b3b3b3b3b3b3b3b3b3b3b3b3b3b3b3b3ffffffffffffffffffffffffffffffffffffffffffffffffffb3b3b3b3b3b3b3b3b3b3b3b3b3b3b3b3b3b3b3b3b3b3b3b3b3b3b3b3b3b3ffffffffffffffffffffffffffffffffffffffffffffffffffffffffffffffffffffffffffffffffffffffffffffffffffffffffffffffffffffffffffffffffffffffffffffb3b3b3b3b3b3b3b3b3b3b3b3b3b3b3b3b3b3b3b3b3b3b3b3b3b3b3b3ffffffffffffffffffffffffffffffffffffffffffffffffffffffffffb3b3b3b3b3b3b3b3b3b3b3b3b3b3b3b3b3b3b3b3b3b3b3b3b3b3b3b3b3ffffff0000ffffffffffffffffffffffffffffffffffffffffffffffffffffffffffffffffffffffff0000000000ffffffffffffffffffffffffffffffffffffffffffffffffffffffffffffb3b3b3b3b3b3b3b3b3b3b3b3b3b3b3b3b3b3b3b3b3b3b3b3ffffffffffffffffffffffffffffffffffffffffffffffffffb3b3b3b3b3b3b3b3b3b3b3b3b3b3b3b3b3b3b3b3b3b3b3b3b3b3b3b3b3ffffffffffffffffffffffffffffffffffffffffffffffffffffffffffffffffffffffffffffffffffffffffffffffffffffffffffffffffffffffffffffffffffffffffffffffffffffb3b3b3b3b3b3b3b3b3b3b3b3b3b3b3b3b3b3b3b3b3b3b3b3b3b3b3b3ffffffffffffffffffffffffffffffffffffffffffffffffffffffffb3b3b3b3b3b3b3b3b3b3b3b3b3b3b3b3b3b3b3b3b3b3b3b3b3b3b3b3ffffff00ffffffffffffffffffffffffffffffffffffffffffffffffffffffffffffffffffffffffffffff000000ffffffffffffffffffffffffffffffffffffffffffffffffffffffffffffb3b3b3b3b3b3b3b3b3b3b3b3b3b3b3b3b3b3b3b3b3b3b3ffffffffffffffffffffffffffffffffffffffffffffffffffb3b3b3b3b3b3b3b3b3b3b3b3b3b3b3b3b3b3b3b3b3b3b3b3b3b3b3b3ffffffffffffffffffffffffffffffffffffffffffffffffffffffffffffffffffffffffffffffffffffffffffffffffffffffffffffffffffffffffffffffffffffffffffffffffffffffffffffb3b3b3b3b3b3b3b3b3b3b3b3b3b3b3b3b3b3b3b3b3b3b3b3b3b3b3ffffffffffffffffffffffffffffffffffffffffffffffffffffffffb3b3b3b3b3b3b3b3b3b3b3b3b3b3b3b3b3b3b3b3b3b3b3b3b3b3b3ffffffffffffffffffffffffffffffffffffffffffffffffffffffffffffffffffffffffffffffffffffffff0000ffffffffffffffffffffffffffffffffffffffffffffffffffffffffffffb3b3b3b3b3b3b3b3b3b3b3b3b3b3b3b3b3b3b3b3b3b3ffffffffffffffffffffffffffffffffffffffffffffffffffb3b3b3b3b3b3b3b3b3b3b3b3b3b3b3b3b3b3b3b3b3b3b3b3b3b3b3ffffffffffffffffffffffffffffffffffffffffffffffffffffffffffffffffffffffffffffffffffffffffffffffffffffffffffffffffffffffffffffffffffffffffffffffffffffffffffffffffffffb3b3b3b3b3b3b3b3b3b3b3b3b3b3b3b3b3b3b3b3b3b3b3b3b3b3ffffffffffffffffffffffffffffffffffffffffffffffffffffffffb3b3b3b3b3b3b3b3b3b3b3b3b3b3b3b3b3b3b3b3b3b3b3b3b3b3ffffffffffffffffffffffffffffffffffffffffffffffffffffffffffffffffffffffffffffffffffffffffff00ffffffffffffffffffffffffffffffffffffffffffffffffffffffffffffb3b3b3b3b3b3b3b3b3b3b3b3b3b3b3b3b3b3b3b3b3b3ffffffffffffffffffffffffffffffffffffffffffffffffb3b3b3b3b3b3b3b3b3b3b3b3b3b3b3b3b3b3b3b3b3b3b3b3b3ffffffffffffffffffffffffffffffffffffffffffffffffffffffffffffffffffffffffffffffffffffffffffffffffffffffffffffffffffffffffffffffffffffffffffffffffffffffffffffffffffffffffffffffb3b3b3b3b3b3b3b3b3b3b3b3b3b3b3b3b3b3b3b3b3b3b3b3b3ffffffffffffffffffffffffffffffffffffffffffffffffffffffb3b3b3b3b3b3b3b3b3b3b3b3b3b3b3b3b3b3b3b3b3b3b3b3b3b3ffffffffffffffffffffffffffffffffffffffffffffffffffffffffffffffffffffffffffffffffffffffffffffffffffffffffffffffffffffffffffffffffffffffffffffffffffffffffb3b3b3b3b3b3b3b3b3b3b3b3b3b3b3b3b3b3b3b3b3ffffffffffffffffffffffffffffffffffffffffffffffffb3b3b3b3b3b3b3b3b3b3b3b3b3b3b3b3b3b3b3b3b3b3b3b3ffffffffffffffffffffffffffffffffffffffffffffffffffffffffffffffffffffffffffffffffffffffffffffffffffffffffffffffffffffffffffffffffffffffffffffffffffffffffffffffffffffffffffffffffffffffffb3b3b3b3b3b3b3b3b3b3b3b3b3b3b3b3b3b3b3b3b3b3b3ffffffffffffffffffffffffffffffffffffffffffffffffffffffb3b3b3b3b3b3b3b3b3b3b3b3b3b3b3b3b3b3b3b3b3b3b3b3b3ffffffffffffffffffffffffffffffffffffffffffffffffffffffffffffffffffffffffffffffffffffffffffffffffffffffffffffffffffffffffffffffffffffffffffffffffffffffffb3b3b3b3b3b3b3b3b3b3b3b3b3b3b3b3b3b3b3b3ffffffffffffffffffffffffffffffffffffffffffffffb3b3b3b3b3b3b3b3b3b3b3b3b3b3b3b3b3b3b3b3b3b3b3b3ffffffffffffffffffffffffffffffffffffffffffffffffffffffffffffffffffffffffffffffffffffffffffffffffffffffffffffffffffffffffffffffffffffffffffffffffffffffffffffffffffffffffffffffffffffffffffffffb3b3b3b3b3b3b3b3b3b3b3b3b3b3b3b3b3b3b3b3b3b3ffffffffffffffffffffffffffffffffffffffffffffffffffffffffb3b3b3b3b3b3b3b3b3b3b3b3b3b3b3b3b3b3b3b3b3b3b3b3ffffffffffffffffffffffffffffffffffffffffffffffffffffffffffffffffffffffffffffffffffffffffffffffffffffffffffffffffffffffffffffffffffffffffffffffffffffffffb3b3b3b3b3b3b3b3b3b3b3b3b3b3b3b3b3b3b3ffffffffffffffffffffffffffffffffffffffffffffffb3b3b3b3b3b3b3b3b3b3b3b3b3b3b3b3b3b3b3b3b3b3ffffffffffffffffffffffffffffffffffffffffffffffffffffffffffffffffffffffffffffffffffffffffffffffffffffffffffffffffffffffffffffffffffffffffffffffffffffffffffffffffffffffffffffffffffffffffffffffffffffffffb3b3b3b3b3b3b3b3b3b3b3b3b3b3b3b3b3b3b3b3b3ffffffffffffffffffffffffffffffffffffffffffffffffffffffffb3b3b3b3b3b3b3b3b3b3b3b3b3b3b3b3b3b3b3b3b3b3b3ffffffffffffffffffffffffffffffffffffffffffffffffffffffffffffffffffffffffffffffffffffffffffffffffffffffffffffffffffffffffffffffffffffffffffffffffffffffffb3b3b3b3b3b3b3b3b3b3b3b3b3b3b3b3b3b3b3ffffffffffffffffffffffffffffffffffffffffffffb3b3b3b3b3b3b3b3b3b3b3b3b3b3b3b3b3b3b3b3b3b3ffffffffffffffffffffffffffffffffffffffffffffffffffffffffffffffffffffffffffffffffffffffffffffffffffffffffffffffffffffffffffffffffffffffffffffffffffffffffffffffffffffffffffffffffffffffffffffffffffffffffffffffb3b3b3b3b3b3b3b3b3b3b3b3b3b3b3b3b3b3b3b3ffffffffffffffffffffffffffffffffffffffffffffffffffffffb3b3b3b3b3b3b3b3b3b3b3b3b3b3b3b3b3b3b3b3b3b3b3ffffffffffffffffffffffffffffffffffffffffffffffffffffffffffffffffffffffffffffffffffffffffffffffffffffffffffffffffffffffffffffffffffffffffffffffffffffffffb3b3b3b3b3b3b3b3b3b3b3b3b3b3b3b3b3b3ffffffffffffffffffffffffffffffffffffffffffffb3b3b3b3b3b3b3b3b3b3b3b3b3b3b3b3b3b3b3b3b3ffffffffffffffffffffffffffffffffffffffffffffffffffffffffffffffffffffffffffffffffffffffffffffffffffffffffffffffffffffffffffffffffffffffffffffffffffffffffffffffffffffffffffffffffffffffffffffffffffffffffffffffffffffb3b3b3b3b3b3b3b3b3b3b3b3b3b3b3b3b3b3b3b3ffffffffffffffffffffffffffffffffffffffffffffffffffffffb3b3b3b3b3b3b3b3b3b3b3b3b3b3b3b3b3b3b3b3b3b3ffffffffffffffffffffffffffffffffffffffffffffffffffffffffffffffffffffffffffffffffffffffffffffffffffffffffffffffffffffffffffffffffffffffffffffffffffffffffb3b3b3b3b3b3b3b3b3b3b3b3b3b3b3b3b3ffffffffffffffffffffffffffffffffffffffffffffb3b3b3b3b3b3b3b3b3b3b3b3b3b3b3b3b3b3b3b3b3ffffffffffffffffffffffffffffffffffffffffffffffffffffffffffffffffffffffffffffffffffffffffffffffffffffffffffffffffffffffffffffffffffffffffffffffffffffffffffffffffffffffffffffffffffffffffffffffffffffffffffffffffffffffffffb3b3b3b3b3b3b3b3b3b3b3b3b3b3b3b3b3b3b3ffffffffffffffffffffffffffffffffffffffffffffffffffffffb3b3b3b3b3b3b3b3b3b3b3b3b3b3b3b3b3b3b3b3b3ffffffffffffffffffffffffffffffffffffffffffffffffffffffffffffffffffffffffffffffffffffffffffffffffffffffffffffffffffffffffffffffffffffffffffffffffffffffffb3b3b3b3b3b3b3b3b3b3b3b3b3b3b3b3ffffffffffffffffffffffffffffffffffffffffffffb3b3b3b3b3b3b3b3b3b3b3b3b3b3b3b3b3b3b3b3ffffffffffffffffffffffffffffffffffffffffffffffffffffffffffffffffffffffffffffffb3b3b3b3b3b3b3b3b3b3b3b3b3b3b3b3b3b3b3b3b3b3b3b3b3b3b3ffffffffffffffffffffffffffffffffffffffffffffffffffffffffffffffffffffffffffffffffffffffffffffffb3b3b3b3b3b3b3b3b3b3b3b3b3b3b3b3b3b3ffffffffffffffffffffffffffffffffffffffffffffffffffffffb3b3b3b3b3b3b3b3b3b3b3b3b3b3b3b3b3b3b3b3ffffffffffffffffffffffffffffffffffffffffffffffffffffffffffffffffffffffffffffffffffffffffffffffffffffffffffffffffffffffffffffffffffffffffffffffffffffffffb3b3b3b3b3b3b3b3b3b3b3b3b3b3b3ffffffffffffffffffffffffffffffffffffffffffffb3b3b3b3b3b3b3b3b3b3b3b3b3b3b3b3b3b3b3b3ffffffffffffffffffffffffffffffffffffffffffffffffffffffffffffffffffffffffffffb3b3b3b3b3b3b3b3b3b3b3b3b3b3b3b3b3b3b3b3b3b3b3b3b3b3b3b3b3b3b3b3ffffffffffffffffffffffffffffffffffffffffffffffffffffffffffffffffffffffffffffffffffffffffffb3b3b3b3b3b3b3b3b3b3b3b3b3b3b3b3b3b3ffffffffffffffffffffffffffffffffffffffffffffffffffffb3b3b3b3b3b3b3b3b3b3b3b3b3b3b3b3b3b3b3b3ffffffffffffffffffffffffffffffffffffffffffffffffffffffffffffffffffffffffffffffffffffffffffffffffffffffffffffffffffffffffffffffffffffffffffffffffffffffb3b3b3b3b3b3b3b3b3b3b3b3b3b3b3b3ffffffffffffffffffffffffffffffffffffffffffb3b3b3b3b3b3b3b3b3b3b3b3b3b3b3b3b3b3b3ffffffffffffffffffffffffffffffffffffffffffffffffffffffffffffffffffffffffffb3b3b3b3b3b3b3b3b3b3b3b3b3b3b3b3b3b3b3b3b3b3b3b3b3b3b3b3b3b3b3b3b3b3b3b3b3b3b3ffffffffffffffffffffffffffffffffffffffffffffffffffffffffffffffffffffffffffffffffffffffb3b3b3b3b3b3b3b3b3b3b3b3b3b3b3b3b3ffffffffffffffffffffffffffffffffffffffffffffffffffffb3b3b3b3b3b3b3b3b3b3b3b3b3b3b3b3b3b3b3ffffffffffffffffffffffffffffffffffffffffffffffffffffffffffffffffffffffffffffffffffffffffffffffffffffffffffffffffffffffffffffffffffffffffffffffffffffffb3b3b3b3b3b3b3b3b3b3b3b3b3b3b3ffffffffffffffffffffffffffffffffffffffffffb3b3b3b3b3b3b3b3b3b3b3b3b3b3b3b3b3b3b3ffffffffffffffffffffffffffffffffffffffffffffffffffffffffffffffffffffb3b3b3b3b3b3b3b3b3b3b3b3b3b3b3b3b3b3b3b3b3b3b3b3b3b3b3b3b3b3b3b3b3b3b3b3b3b3b3b3b3b3b3b3b3b3b3b3b3ffffffffffffffffffffffffffffffffffffffffffffffffffffffffffffffffffffffffffffffb3b3b3b3b3b3b3b3b3b3b3b3b3b3b3ffffffffffffffffffffffffffffffffffffffffffffffffffffffb3b3b3b3b3b3b3b3b3b3b3b3b3b3b3b3b3b3ffffffffffffffffffffffffffffffffffffffffffffffffffffffffffffffffffffffffffffffffffffffffffffffffffffffffffffffffffffffffffffffffffffffffffffffffffffffb3b3b3b3b3b3b3b3b3b3b3b3b3b3ffffffffffffffffffffffffffffffffffffffffffb3b3b3b3b3b3b3b3b3b3b3b3b3b3b3b3b3b3b3ffffffffffffffffffffffffffffffffffffffffffffffffffffffffffffffb3b3b3b3b3b3b3b3b3b3b3b3b3b3b3b3b3b3b3b3b3b3b3b3b3b3b3b3b3b3b3b3b3b3b3b3b3b3b3b3b3b3b3b3b3b3b3b3b3b3b3b3b3b3b3ffffffffffffffffffffffffffffffffffffffffffffffffffffffffffffffffffffffffffffb3b3b3b3b3b3b3b3b3b3b3b3b3b3b3ffffffffffffffffffffffffffffffffffffffffffffffffffffffb3b3b3b3b3b3b3b3b3b3b3b3b3b3b3b3b3ffffffffffffffffffffffffffffffffffffffffffffffffffffffffffffffffffffffffffffffffffffffffffffffffffffffffffffffffffffffffffffffffffffffffffffffffffffffb3b3b3b3b3b3b3b3b3b3b3b3b3ffffffffffffffffffffffffffffffffffffffffffffb3b3b3b3b3b3b3b3b3b3b3b3b3b3b3b3b3ffffffffffffffffffffffffffffffffffffffffffffffffffffffffffffffb3b3b3b3b3b3b3b3b3b3b3b3b3b3b3b3b3b3b3b3b3b3b3b3b3b3b3b3b3b3b3b3b3b3b3b3b3b3b3b3b3b3b3b3b3b3b3b3b3b3b3b3b3b3b3b3b3b3b3ffffffffffffffffffffffffffffffffffffffffffffffffffffffffffffffffffffffffffb3b3b3b3b3b3b3b3b3b3b3b3b3b3b3ffffffffffffffffffffffffffffffffffffffffffffffffffffb3b3b3b3b3b3b3b3b3b3b3b3b3b3b3b3b3ffffffffffffffffffffffffffffffffffffffffffffffffffffffffffffffffffffffffffffffffffffffffffffffffffffffffffffffffffffffffffffffffffffffffffffffffffffffb3b3b3b3b3b3b3b3b3b3b3b3b3ffffffffffffffffffffffffffffffffffffffffffb3b3b3b3b3b3b3b3b3b3b3b3b3b3b3b3b3ffffffffffffffffffffffffffffffffffffffffffffffffffffffffffffb3b3b3b3b3b3b3b3b3b3b3b3b3b3b3b3b3b3b3b3b3b3b3b3b3b3b3b3b3b3b3b3b3b3b3b3b3b3b3b3b3b3b3b3b3b3b3b3b3b3b3b3b3b3b3b3b3b3b3b3b3b3b3ffffffffffffffffffffffffffffffffffffffffffffffffffffffffffffffffffffffffb3b3b3b3b3b3b3b3b3b3b3b3b3b3b3ffffffffffffffffffffffffffffffffffffffffffffffffffffb3b3b3b3b3b3b3b3b3b3b3b3b3b3b3b3ffffffffffffffffffffffffffffffffffffffffffffffffffffffffffffffffffffffffffffffffffffffffffffffffffffffffffffffffffffffffffffffffffffffffffffffffffffffb3b3b3b3b3b3b3b3b3b3b3b3ffffffffffffffffffffffffffffffffffffffffffb3b3b3b3b3b3b3b3b3b3b3b3b3b3b3b3ffffffffffffffffffffffffffffffffffffffffffffffffffffffffffffb3b3b3b3b3b3b3b3b3b3b3b3b3b3b3b3b3b3b3b3b3b3b3b3b3b3b3b3b3b3b3b3b3b3b3b3b3b3b3b3b3b3b3b3b3b3b3b3b3b3b3b3b3b3b3b3b3b3b3b3b3b3b3b3b3b3b3ffffffffffffffffffffffffffffffffffffffffffffffffffffffffffffffffffffffb3b3b3b3b3b3b3b3b3b3b3b3b3b3b3ffffffffffffffffffffffffffffffffffffffffffffffffffffb3b3b3b3b3b3b3b3b3b3b3b3b3b3b3ffffffffffffffffffffffffffffffffffffffffffffffffffffffffffffffffffffffffffffffffffffffffffffffffffffffffffffffffffffffffffffffffffffffffffffffffffffffb3b3b3b3b3b3b3b3b3b3b3ffffffffffffffffffffffffffffffffffffffffffb3b3b3b3b3b3b3b3b3b3b3b3b3b3b3b3ffffffffffffffffffffffffffffffffffffffffffffffffffffffffffb3b3b3b3b3b3b3b3b3b3b3b3b3b3b3b3b3b3b3b3b3b3b3b3b3b3b3b3b3b3b3b3b3b3b3b3b3b3b3b3b3b3b3b3b3b3b3b3b3b3b3b3b3b3b3b3b3b3b3b3b3b3b3b3b3b3b3b3b3b3b3ffffffffffffffffffffffffffffffffffffffffffffffffffffffffffffffffffffb3b3b3b3b3b3b3b3b3b3b3b3b3b3ffffffffffffffffffffffffffffffffffffffffffffffffffffb3b3b3b3b3b3b3b3b3b3b3b3b3b3b3ffffffffffffffffffffffffffffffffffffffffffffffffffffffffffffffffffffffffffffffffffffffffffffffffffffffffffffffffffffffffffffffffffffffffffffffffffffffb3b3b3b3b3b3b3b3b3b3b3ffffffffffffffffffffffffffffffffffffffffb3b3b3b3b3b3b3b3b3b3b3b3b3b3b3b3ffffffffffffffffffffffffffffffffffffffffffffffffffffffffb3b3b3b3b3b3b3b3b3b3b3b3b3b3b3b3b3b3b3b3b3b3b3b3b3b3b3b3b3b3b3b3b3b3b3b3b3b3b3b3b3b3b3b3b3b3b3b3b3b3b3b3b3b3b3b3b3b3b3b3b3b3b3b3b3b3b3b3b3b3b3b3b3b3b3b3ffffffffffffffffffffffffffffffffffffffffffffffffffffffffffffffffb3b3b3b3b3b3b3b3b3b3b3b3b3b3ffffffffffffffffffffffffffffffffffffffffffffffffffffb3b3b3b3b3b3b3b3b3b3b3b3b3b3ffffffffffffffffffffffffffffffffffffffffffffffffffffffffffffffffffffffffffffffffffffffffffffffffffffffffffffffffffffffffffffffffffffffffffffffffffffffb3b3b3b3b3b3b3b3b3b3ffffffffffffffffffffffffffffffffffffffffb3b3b3b3b3b3b3b3b3b3b3b3b3b3b3b3ffffffffffffffffffffffffffffffffffffffffffffffffffffffb3b3b3b3b3b3b3b3b3b3b3b3b3b3b3b3b3b3b3b3b3b3b3b3b3b3b3b3b3b3b3b3b3b3b3b3b3b3b3b3b3b3b3b3b3b3b3b3b3b3b3b3b3b3b3b3b3b3b3b3b3b3b3b3b3b3b3b3b3b3b3b3b3b3b3b3b3b3b3ffffffffffffffffffffffffffffffffffffffffffffffffffffffffffffffffffb3b3b3b3b3b3b3b3b3b3b3b3b3ffffffffffffffffffffffffffffffffffffffffffffffffffffb3b3b3b3b3b3b3b3b3b3b3b3b3ffffffffffffffffffffffffffffffffffffffffffffffffffffffffffffffffffffffffffffffffffffffffffffffffffffffffffffffffffffffffffffffffffffffffffffffffffffffb3b3b3b3b3b3b3b3b3b3ffffffffffffffffffffffffffffffffffffffb3b3b3b3b3b3b3b3b3b3b3b3b3b3b3b3ffffffffffffffffffffffffffffffffffffffffffffffffffffffb3b3b3b3b3b3b3b3b3b3b3b3b3b3b3b3b3b3b3b3b3b3b3b3b3b3b3b3b3b3b3b3b3b3b3b3b3b3b3b3b3b3b3b3b3b3b3b3b3b3b3b3b3b3b3b3b3b3b3b3b3b3b3b3b3b3b3b3b3b3b3b3b3b3b3b3b3b3b3b3b3b3ffffffffffffffffffffffffffffffffffffffffffffffffffffffffffffffffb3b3b3b3b3b3b3b3b3b3b3b3ffffffffffffffffffffffffffffffffffffffffffffffffffffffb3b3b3b3b3b3b3b3b3b3b3b3ffffffffffffffffffffffffffffffffffffffffffffffffffffffffffffffffffffffffffffffffffffffffffffffffffffffffffffffffffffffffffffffffffffffffffffffffffffffb3b3b3b3b3b3b3b3b3ffffffffffffffffffffffffffffffffffffffb3b3b3b3b3b3b3b3b3b3b3b3b3b3b3b3ffffffffffffffffffffffffffffffffffffffffffffffffffffb3b3b3b3b3b3b3b3b3b3b3b3b3b3b3b3b3b3b3b3b3b3b3b3b3b3b3b3b3b3b3b3b3b3b3b3b3b3b3b3b3b3b3b3b3b3b3b3b3b3b3b3b3b3b3b3b3b3b3b3b3b3b3b3b3b3b3b3b3b3b3b3b3b3b3b3b3b3b3b3b3b3b3b3b3b3ffffffffffffffffffffffffffffffffffffffffffffffffffffffffffffffb3b3b3b3b3b3b3b3b3b3b3b3ffffffffffffffffffffffffffffffffffffffffffffffffffffb3b3b3b3b3b3b3b3b3b3b3b3ffffffffffffffffffffffffffffffffffffffffffffffffffffffffffffffffffffffffffffffffffffffffffffffffffffffffffffffffffffffffffffffffffffffffffffffffffffffb3b3b3b3b3b3b3b3ffffffffffffffffffffffffffffffffffffffb3b3b3b3b3b3b3b3b3b3b3b3b3b3b3b3ffffffffffffffffffffffffffffffffffffffffffffffffffb3b3b3b3b3b3b3b3b3b3b3b3b3b3b3b3b3b3b3b3b3b3b3b3b3b3b3b3b3b3b3b3b3b3b3b3b3b3b3b3b3b3b3b3b3b3b3b3b3b3b3b3b3b3b3b3b3b3b3b3b3b3b3b3b3b3b3b3b3b3b3b3b3b3b3b3b3b3b3b3b3b3b3b3b3b3b3b3b3b3ffffffffffffffffffffffffffffffffffffffffffffffffffffffffffffb3b3b3b3b3b3b3b3b3b3b3b3ffffffffffffffffffffffffffffffffffffffffffffffffffffb3b3b3b3b3b3b3b3b3b3b3ffffffffffffffffffffffffffffffffffffffffffffffffffffffffffffffffffffffffffffffffffffffffffffffffffffffffffffffffffffffffffffffffffffffffffffffffffffffb3b3b3b3b3b3b3b3ffffffffffffffffffffffffffffffffffffb3b3b3b3b3b3b3b3b3b3b3b3b3b3b3ffffffffffffffffffffffffffffffffffffffffffffffffffffb3b3b3b3b3b3b3b3b3b3b3b3b3b3b3b3b3b3b3b3b3b3b3b3b3b3b3b3b3b3b3b3b3b3b3b3b3b3b3b3b3b3b3b3b3b3b3b3b3b3b3b3b3b3b3b3b3b3b3b3b3b3b3b3b3b3b3b3b3b3b3b3b3b3b3b3b3b3b3b3b3b3b3b3b3b3b3b3b3b3b3b3ffffffffffffffffffffffffffffffffffffffffffffffffffffffffffffb3b3b3b3b3b3b3b3b3b3b3ffffffffffffffffffffffffffffffffffffffffffffffffffffffb3b3b3b3b3b3b3b3b3b3ffffffffffffffffffffffffffffffffffffffffffffffffffffffffffffffffffffffffffffffffffffffffffffffffffffffffffffffffffffffffffffffffffffffffffffffffffffffb3b3b3b3b3b3b3ffffffffffffffffffffffffffffffffffffffb3b3b3b3b3b3b3b3b3b3b3b3b3b3ffffffffffffffffffffffffffffffffffffffffffffffffffb3b3b3b3b3b3b3b3b3b3b3b3b3b3b3b3b3b3b3b3b3b3b3b3b3b3b3b3b3b3b3b3b3b3b3b3b3b3b3b3b3b3b3b3b3b3b3b3b3b3b3b3b3b3b3b3b3b3b3b3b3b3b3b3b3b3b3b3b3b3b3b3b3b3b3b3b3b3b3b3b3b3b3b3b3b3b3b3b3b3b3b3b3b3b3b3ffffffffffffffffffffffffffffffffffffffffffffffffffffffffffb3b3b3b3b3b3b3b3b3b3b3ffffffffffffffffffffffffffffffffffffffffffffffffffffb3b3b3b3b3b3b3b3b3b3ffffffffffffffffffffffffffffffffffffffffffffffffffffffffffffffffffffffffffffffffffffffffffffffffffffffffffffffffffffffffffffffffffffffffffffffffffffffb3b3b3b3b3b3ffffffffffffffffffffffffffffffffffffffb3b3b3b3b3b3b3b3b3b3b3b3b3b3ffffffffffffffffffffffffffffffffffffffffffffffffffb3b3b3b3b3b3b3b3b3b3b3b3b3b3b3b3b3b3b3b3b3b3b3b3b3b3b3b3b3b3b3b3b3b3b3b3b3b3b3b3ffffffffffffffffffffb3b3b3b3b3b3b3b3b3b3b3b3b3b3b3b3b3b3b3b3b3b3b3b3b3b3b3b3b3b3b3b3b3b3b3b3b3b3b3b3b3b3b3b3b3b3b3b3b3ffffffffffffffffffffffffffffffffffffffffffffffffffffffffb3b3b3b3b3b3b3b3b3b3b3ffffffffffffffffffffffffffffffffffffffffffffffffffffb3b3b3b3b3b3b3b3b3ffffffffffffffffffffffffffffffffffffffffffffffffffffffffffffffffffffffffffffffffffffffffffffffffffffffffffffffffffffffffffffffffffffffffffffffffffffffb3b3b3b3b3b3ffffffffffffffffffffffffffffffffffffb3b3b3b3b3b3b3b3b3b3b3b3b3b3ffffffffffffffffffffffffffffffffffffffffffffffffb3b3b3b3b3b3b3b3b3b3b3b3b3b3b3b3b3b3b3b3b3b3b3b3b3b3b3b3b3b3b3b3b3b3ffffffffffffffffffffffffffffffffffffffffffffffffffffb3b3b3b3b3b3b3b3b3b3b3b3b3b3b3b3b3b3b3b3b3b3b3b3b3b3b3b3b3b3b3b3b3b3b3b3b3b3b3b3b3b3ffffffffffffffffffffffffffffffffffffffffffffffffffffffb3b3b3b3b3b3b3b3b3b3b3ffffffffffffffffffffffffffffffffffffffffffffffffffffb3b3b3b3b3b3b3b3b3ffffffffffffffffffffffffffffffffffffffffffffffffffffffffffffffffffffffffffffffffffffffffffffffffffffffffffffffffffffffffffffffffffffffffffffffffffffffb3b3b3b3b3ffffffffffffffffffffffffffffffffffffb3b3b3b3b3b3b3b3b3b3b3b3b3b3ffffffffffffffffffffffffffffffffffffffffffffffb3b3b3b3b3b3b3b3b3b3b3b3b3b3b3b3b3b3b3b3b3b3b3b3b3ffffffffffffffffffffffffffffffffffffffffffffffffffffffffffffffffffffffffffffffffffffffffffffffffffb3b3b3b3b3b3b3b3b3b3b3b3b3b3b3b3b3b3b3b3b3b3b3b3b3b3b3b3b3b3b3ffffffffffffffffffffffffffffffffffffffffffffffffffffffb3b3b3b3b3b3b3b3b3b3b3ffffffffffffffffffffffffffffffffffffffffffffffffffffb3b3b3b3b3b3b3b3ffffffffffffffffffffffffffffffffffffffffffffffffffffffffffffffffffffffffffffffffffffffffffffffffffffffffffffffffffffffffffffffffffffffffffffffffffffffb3b3b3b3ffffffffffffffffffffffffffffffffffffffb3b3b3b3b3b3b3b3b3b3b3b3b3ffffffffffffffffffffffffffffffffffffffffffffffb3b3b3b3b3b3b3b3b3b3b3b3b3b3b3b3b3b3b3b3b3b3b3b3ffffffffffffffffffffffffffffffffffffffffffffffffffffffffffffffffffffffffffffffffffffffffffffffffffffffffffb3b3b3b3b3b3b3b3b3b3b3b3b3b3b3b3b3b3b3b3b3b3b3b3b3b3b3b3b3b3ffffffffffffffffffffffffffffffffffffffffffffffffffffffb3b3b3b3b3b3b3b3b3b3b3ffffffffffffffffffffffffffffffffffffffffffffffffffb3b3b3b3b3b3b3b3ffffffffffffffffffffffffffffffffffffffffffffffffffffffffffffffffffffffffffffffffffffffffffffffffffffffffffffffffffffffffffffffffffffffffffffffffffffffb3b3b3b3ffffffffffffffffffffffffffffffffffffb3b3b3b3b3b3b3b3b3b3b3b3b3ffffffffffffffffffffffffffffffffffffffffffffffb3b3b3b3b3b3b3b3b3b3b3b3b3b3b3b3b3b3b3b3b3b3b3ffffffffffffffffffffffffffffffffffffffffffffffffffffffffffffffffffffffffffffffffffffffffffffffffffffffffffffffffffb3b3b3b3b3b3b3b3b3b3b3b3b3b3b3b3b3b3b3b3b3b3b3b3b3b3b3b3b3ffffffffffffffffffffffffffffffffffffffffffffffffffffffb3b3b3b3b3b3b3b3b3b3ffffffffffffffffffffffffffffffffffffffffffffffffffffb3b3b3b3b3b3b3ffffffffffffffffffffffffffffffffffffffffffffffffffffffffffffffffffffffffffffffffffffffffffffffffffffffffffffffffffffffffffffffffffffffffffffffffffffffb3b3b3ffffffffffffffffffffffffffffffffffffb3b3b3b3b3b3b3b3b3b3b3b3b3ffffffffffffffffffffffffffffffffffffffffffffb3b3b3b3b3b3b3b3b3b3b3b3b3b3b3b3b3b3b3b3b3b3b3ffffffffffffffffffffffffffffffffffffffffffffffffffffffffffffffffffffffffffffffffffffffffffffffffffffffffffffffffffffffffffb3b3b3b3b3b3b3b3b3b3b3b3b3b3b3b3b3b3b3b3b3b3b3b3b3b3b3b3ffffffffffffffffffffffffffffffffffffffffffffffffffffb3b3b3b3b3b3b3b3b3b3b3ffffffffffffffffffffffffffffffffffffffffffffffffffb3b3b3b3b3b3b3ffffffffffffffffffffffffffffffffffffffffffffffffffffffffffffffffffffffffffffffffffffffffffffffffffffffffffffffffffffffffffffffffffffffffffffffffffffffb3b3b3ffffffffffffffffffffffffffffffffffb3b3b3b3b3b3b3b3b3b3b3b3b3ffffffffffffffffffffffffffffffffffffffffffffb3b3b3b3b3b3b3b3b3b3b3b3b3b3b3b3b3b3b3b3b3b3ffffffffffffffffffffffffffffffffffffffffffffffffffffffffffffffffffffffffffffffffffffffffffffffffffffffffffffffffffffffffffffffffffffb3b3b3b3b3b3b3b3b3b3b3b3b3b3b3b3b3b3b3b3b3b3b3b3b3b3b3ffffffffffffffffffffffffffffffffffffffffffffffffffb3b3b3b3b3b3b3b3b3b3b3ffffffffffffffffffffffffffffffffffffffffffffffffffb3b3b3b3b3b3ffffffffffffffffffffffffffffffffffffffffffffffffffffffffffffffffffffffffffffffffffffffffffffffffffffffffffffffffffffffffffffffffffffffffffffffffffffffb3b3ffffffffffffffffffffffffffffffffffffb3b3b3b3b3b3b3b3b3b3b3b3b3ffffffffffffffffffffffffffffffffffffffffffb3b3b3b3b3b3b3b3b3b3b3b3b3b3b3b3b3b3b3b3b3ffffffffffffffffffffffffffffffffffffffffffffffffffffffffffffffffffffffffffffffffffffffffffffffffffffffffffffffffffffffffffffffffffffffffffffb3b3b3b3b3b3b3b3b3b3b3b3b3b3b3b3b3b3b3b3b3b3b3b3b3b3ffffffffffffffffffffffffffffffffffffffffffffffffffb3b3b3b3b3b3b3b3b3b3ffffffffffffffffffffffffffffffffffffffffffffffffffb3b3b3b3b3b3ffffffffffffffffffffffffffffffffffffffffffffffffffffffffffffffffffffffffffffffffffffffffffffffffffffffffffffffffffffffffffffffffffffffffffffffffffffffb3ffffffffffffffffffffffffffffffffffffb3b3b3b3b3b3b3b3b3b3b3b3b3ffffffffffffffffffffffffffffffffffffffffffb3b3b3b3b3b3b3b3b3b3b3b3b3b3b3b3b3b3b3b3ffffffffffffffffffffffffffffffffffffffffffffffffffffffffffffffffffffffffffffffffffffffffffffffffffffffffffffffffffffffffffffffffffffffffffffffffffffb3b3b3b3b3b3b3b3b3b3b3b3b3b3b3b3b3b3b3b3b3b3b3b3b3ffffffffffffffffffffffffffffffffffffffffffffffffffb3b3b3b3b3b3b3b3b3b3ffffffffffffffffffffffffffffffffffffffffffffffffffb3b3b3b3b3ffffffffffffffffffffffffffffffffffffffffffffffffffffffffffffffffffffffffffffffffffffffffffffffffffffffffffffffffffffffffffffffffffffffffffffffffffffffb3ffffffffffffffffffffffffffffffffffb3b3b3b3b3b3b3b3b3b3b3b3b3ffffffffffffffffffffffffffffffffffffffffffb3b3b3b3b3b3b3b3b3b3b3b3b3b3b3b3b3b3b3ffffffffffffffffffffffffffffffffffffffffffffffffffffffffffffffffffffffffffffffffffffffffffffffffffffffffffffffffffffffffffffffffffffffffffffffffffffffffffffb3b3b3b3b3b3b3b3b3b3b3b3b3b3b3b3b3b3b3b3b3b3b3b3ffffffffffffffffffffffffffffffffffffffffffffffffb3b3b3b3b3b3b3b3b3b3ffffffffffffffffffffffffffffffffffffffffffffffffffb3b3b3b3b3ffffffffffffffffffffffffffffffffffffffffffffffffffffffffffffffffffffffffffffffffffffffffffffffffffffffffffffffffffffffffffffffffffffffffffffffffffffffffffffffffffffffffffffffffffffffffb3b3b3b3b3b3b3b3b3b3b3b3b3ffffffffffffffffffffffffffffffffffffffffb3b3b3b3b3b3b3b3b3b3b3b3b3b3b3b3b3b3b3ffffffffffffffffffffffffffffffffffffffffffffffffffffffffffffffffffffffffffffffffffffffffffffffffffffffffffffffffffffffffffffffffffffffffffffffffffffffffffffffffffffffb3b3b3b3b3b3b3b3b3b3b3b3b3b3b3b3b3b3b3b3b3b3ffffffffffffffffffffffffffffffffffffffffffffffffb3b3b3b3b3b3b3b3b3b3ffffffffffffffffffffffffffffffffffffffffffffffffffb3b3b3b3ffffffffffffffffffffffffffffffffffffffffffffffffffffffffffffffffffffffffffffffffffffffffffffffffffffffffffffffffffffffffffffffffffffffffffffffffffffffffffffffffffffffffffffffffffffffffb3b3b3b3b3b3b3b3b3b3b3b3ffffffffffffffffffffffffffffffffffffffffb3b3b3b3b3b3b3b3b3b3b3b3b3b3b3b3b3b3ffffffffffffffffffffffffffffffffffffffffffffffffffffffffffffffffffffffffffffffffffffffffffffffffffffffffffffffffffffffffffffffffffffffffffffffffffffffffffffffffffffffffffffffb3b3b3b3b3b3b3b3b3b3b3b3b3b3b3b3b3b3b3b3b3ffffffffffffffffffffffffffffffffffffffffffffffffb3b3b3b3b3b3b3b3b3ffffffffffffffffffffffffffffffffffffffffffffffffffb3b3b3b3ffffffffffffffffffffffffffffffffffffff00000000000000000000ffffffffffffffffffffffffffffffffffffffffffffffffffffffffffffffffffffffffffffffffffffffffffffffffffffffffffffffffffffffffffffb3b3b3b3b3b3b3b3b3b3b3b3b3ffffffffffffffffffffffffffffffffffffffb3b3b3b3b3b3b3b3b3b3b3b3b3b3b3b3b3ffffffffffffffffffffffffffffffffffffffffffffffffffffffffffffffffffffffffffffffffffffffffffffffffffffffffffffffffffffffffffffffffffffffffffffffffffffffffffffffffffffffffffffffffffffffffb3b3b3b3b3b3b3b3b3b3b3b3b3b3b3b3b3b3b3ffffffffffffffffffffffffffffffffffffffffffffffffb3b3b3b3b3b3b3b3b3ffffffffffffffffffffffffffffffffffffffffffffffffffb3b3b3ffffffffffffffffffffffffffffffff00000000000000000000000000000000ffffffffffffffffffffffffffffffffffffffffffffffffffffffffffffffffffffffffffffffffffffffffffffffffffffffffffffffffffffb3b3b3b3b3b3b3b3b3b3b3b3b3ffffffffffffffffffffffffffffffffffffffb3b3b3b3b3b3b3b3b3b3b3b3b3b3b3ffffffffffffffffffffffffffffffffffffffffffffffffffffffffffffffffffffffffffffffffffffffffffffffffffffffffffffffffffffffffffffffffffffffffffffffffffffffffffffffffffffffffffffffffffffffffffffffffb3b3b3b3b3b3b3b3b3b3b3b3b3b3b3b3b3b3b3ffffffffffffffffffffffffffffffffffffffffffffffb3b3b3b3b3b3b3b3b3ffffffffffffffffffffffffffffffffffffffffffffffffffb3b3b3ffffffffffffffffffffffffffff0000000000000000000000000000000000000000ffffffffffffffffffffffffffffffffffffffffffffffffffffffffffffffffffffffffffffffffffffffffffffffffffffffffffffffb3b3b3b3b3b3b3b3b3b3b3b3b3ffffffffffffffffffffffffffffffffffffffb3b3b3b3b3b3b3b3b3b3b3b3b3b3b3ffffffffffffffffffffffffffffffffffffffffffffffffffffffffffffffffffffffffffffffffb3b3b3b3b3b3b3b3b3b3b3b3b3b3b3b3b3b3b3b3b3b3b3b3b3ffffffffffffffffffffffffffffffffffffffffffffffffffffffffffffffffffb3b3b3b3b3b3b3b3b3b3b3b3b3b3b3b3b3b3ffffffffffffffffffffffffffffffffffffffffffffffffb3b3b3b3b3b3b3b3b3ffffffffffffffffffffffffffffffffffffffffffffffffffb3b3ffffffffffffffffffffffff000000000000000000000000000000000000000000000000ffffffffffffffffffffffffffffffffffffffffffffffffffffffffffffffffffffffffffffffffffffffffffffffffffffffffffb3b3b3b3b3b3b3b3b3b3b3b3ffffffffffffffffffffffffffffffffffffffffb3b3b3b3b3b3b3b3b3b3b3b3b3b3ffffffffffffffffffffffffffffffffffffffffffffffffffffffffffffffffffffffb3b3b3b3b3b3b3b3b3b3b3b3b3b3b3b3b3b3b3b3b3b3b3b3b3b3b3b3b3b3b3b3b3ffffffffffffffffffffffffffffffffffffffffffffffffffffffffffffffffb3b3b3b3b3b3b3b3b3b3b3b3b3b3b3b3b3b3ffffffffffffffffffffffffffffffffffffffffffffffffb3b3b3b3b3b3b3b3ffffffffffffffffffffffffffffffffffffffffffffffffffb3b3ffffffffffffffffffffff0000000000000000000000000000000000000000000000000000ffffffffffffffffffffffffffffffffffffffffffffffffffffffffffffffffffffffffffffffffffffffffffffffffffffffb3b3b3b3b3b3b3b3b3b3b3b3ffffffffffffffffffffffffffffffffffffffffb3b3b3b3b3b3b3b3b3b3b3b3b3b3ffffffffffffffffffffffffffffffffffffffffffffffffffffffb3b3b3b3b3b3b3b3b3b3b3b3b3b3b3b3b3b3b3b3b3b3b3b3b3b3b3b3b3b3b3b3b3b3b3b3b3b3b3b3b3b3b3b3ffffffffffffffffffffffffffffffffffffffffffffffffffffffffffffffb3b3b3b3b3b3b3b3b3b3b3b3b3b3b3b3b3b3ffffffffffffffffffffffffffffffffffffffffffffffb3b3b3b3b3b3b3b3b3ffffffffffffffffffffffffffffffffffffffffffffffffffb3ffffffffffffffffffff00000000000000000000000000000000000000000000000000000000ffffffffffffffffffffffffffffffffffffffffffffffffffffffffffffffffffffffffffffffffffffffffffffffffffb3b3b3b3b3b3b3b3b3b3b3b3ffffffffffffffffffffffffffffffffffffffffb3b3b3b3b3b3b3b3b3b3b3b3b3b3ffffffffffffffffffffffffffffffffffffffffffffffffffffb3b3b3b3b3b3b3b3b3b3b3b3b3b3b3b3b3b3b3b3b3b3b3b3b3b3b3b3b3b3b3b3b3b3b3b3b3b3b3b3b3b3b3b3b3b3b3b3b3ffffffffffffffffffffffffffffffffffffffffffffffffffffffffffffb3b3b3b3b3b3b3b3b3b3b3b3b3b3b3b3b3ffffffffffffffffffffffffffffffffffffffffffffffb3b3b3b3b3b3b3b3ffffffffffffffffffffffffffffffffffffffffffffffffffb3ffffffffffffffffff000000000000000000000000000000000000000000000000000000000000ffffffffffffffffffffffffffffffffffffffffffffffffffffffffffffffffffffffffffffffffffffffffffffffffb3b3b3b3b3b3b3b3b3b3b3b3ffffffffffffffffffffffffffffffffffffffb3b3b3b3b3b3b3b3b3b3b3b3b3b3ffffffffffffffffffffffffffffffffffffffffffffffffffb3b3b3b3b3b3b3b3b3b3b3b3b3b3b3b3b3b3b3b3b3b3b3b3b3b3b3b3b3b3b3b3b3b3b3b3b3b3b3b3b3b3b3b3b3b3b3b3b3b3b3b3b3b3ffffffffffffffffffffffffffffffffffffffffffffffffffffffffb3b3b3b3b3b3b3b3b3b3b3b3b3b3b3b3b3ffffffffffffffffffffffffffffffffffffffffffffb3b3b3b3b3b3b3b3b3ffffffffffffffffffffffffffffffffffffffffffffffffffffffffffffffffff0000000000000000000000ffffffffffffffffffff0000000000000000000000ffffffffffffffffffffffffffffffffffffffffffffffffffffffffffffffffffffffffffffffffffffffffffffb3b3b3b3b3b3b3b3b3b3b3b3ffffffffffffffffffffffffffffffffffffffffb3b3b3b3b3b3b3b3b3b3b3b3b3ffffffffffffffffffffffffffffffffffffffffffffffffb3b3b3b3b3b3b3b3b3b3b3b3b3b3b3b3b3b3b3b3b3b3b3b3b3b3b3b3b3b3b3b3b3b3b3b3b3b3b3b3b3b3b3b3b3b3b3b3b3b3b3b3b3b3b3b3b3b3ffffffffffffffffffffffffffffffffffffffffffffffffffffffb3b3b3b3b3b3b3b3b3b3b3b3b3b3b3b3b3ffffffffffffffffffffffffffffffffffffffffffffb3b3b3b3b3b3b3b3ffffffffffffffffffffffffffffffffffffffffffffffffffffffffffffffff000000000000000000ffffffffffffffffffffffffffffffff000000000000000000ffffffffffffffffffffffffffffffffffffffffffffffffffffffffffffffffffffffffffffffffffffffffffb3b3b3b3b3b3b3b3b3b3b3ffffffffffffffffffffffffffffffffffffffffb3b3b3b3b3b3b3b3b3b3b3b3b3ffffffffffffffffffffffffffffffffffffffffffffffb3b3b3b3b3b3b3b3b3b3b3b3b3b3b3b3b3b3b3b3b3b3b3b3b3b3b3b3b3b3b3b3b3b3b3b3b3b3b3b3b3b3b3b3b3b3b3b3b3b3b3b3b3b3b3b3b3b3b3b3b3b3b3ffffffffffffffffffffffffffffffffffffffffffffffffffb3b3b3b3b3b3b3b3b3b3b3b3b3b3b3b3ffffffffffffffffffffffffffffffffffffffffffffb3b3b3b3b3b3b3b3b3ffffffffffffffffffffffffffffffffffffffffffffffffffffffffffff000000000000000000ffffffffffffffffffffffffffffffffffff000000000000000000ffffffffffffffffffffffffffffffffffffffffffffffffffffffffffffffffffffffffffffffffffffffb3b3b3b3b3b3b3b3b3b3b3ffffffffffffffffffffffffffffffffffffffffb3b3b3b3b3b3b3b3b3b3b3b3b3ffffffffffffffffffffffffffffffffffffffffffb3b3b3b3b3b3b3b3b3b3b3b3b3b3b3b3b3b3b3b3b3b3b3b3b3b3b3b3b3b3b3b3b3b3b3b3b3b3b3b3b3b3b3b3b3b3b3b3b3b3b3b3b3b3b3b3b3b3b3b3b3b3b3b3b3b3b3b3b3ffffffffffffffffffffffffffffffffffffffffffffffb3b3b3b3b3b3b3b3b3b3b3b3b3b3b3b3ffffffffffffffffffffffffffffffffffffffffffffb3b3b3b3b3b3b3b3ffffffffffffffffffffffffffffffffffffffffffffffffffffffffffff00000000000000ffffffffffffffffffffffffffffffffffffffffffff00000000000000ffffffffffffffffffffffffffffffffffffffffffffffffffffffffffffffffffffffffffffffffffffffb3b3b3b3b3b3b3b3b3b3b3ffffffffffffffffffffffffffffffffffffffb3b3b3b3b3b3b3b3b3b3b3b3b3ffffffffffffffffffffffffffffffffffffffffb3b3b3b3b3b3b3b3b3b3b3b3b3b3b3b3b3b3b3b3b3b3b3b3b3b3b3b3b3b3b3b3b3b3b3b3b3b3b3b3b3b3b3b3b3b3b3b3b3b3b3b3b3b3b3b3b3b3b3b3b3b3b3b3b3b3b3b3b3b3b3b3ffffffffffffffffffffffffffffffffffffffffffffffb3b3b3b3b3b3b3b3b3b3b3b3b3b3b3b3ffffffffffffffffffffffffffffffffffffffffffb3b3b3b3b3b3b3b3b3ffffffffffffffffffffffffffffffffffffffffffffffffffffffff00000000000000ffffffffffffffffffffffffffffffffffffffffffffffff00000000000000ffffffffffffffffffffffffffffffffffffffffffffffffffffffffffffffffffffffffffffffffffb3b3b3b3b3b3b3b3b3b3b3ffffffffffffffffffffffffffffffffffffffffb3b3b3b3b3b3b3b3b3b3b3b3ffffffffffffffffffffffffffffffffffffffb3b3b3b3b3b3b3b3b3b3b3b3b3b3b3b3b3b3b3b3b3b3b3b3b3b3b3b3b3b3b3b3b3b3b3b3b3b3b3b3b3b3b3b3b3b3b3b3b3b3b3b3b3b3b3b3b3b3b3b3b3b3b3b3b3b3b3b3b3b3b3b3b3b3b3b3ffffffffffffffffffffffffffffffffffffffffffffb3b3b3b3b3b3b3b3b3b3b3b3b3b3b3b3ffffffffffffffffffffffffffffffffffffffffffb3b3b3b3b3b3b3b3ffffffffffffffffffffffffffffffffffffffffffffffffffffff00000000000000ffffffffffffffffffffffffffffffffffffffffffffffffffff000000000000ffffffffffffffffffffffffffffffffffffffffffffffffffffffffffffffffffffffffffffffffffb3b3b3b3b3b3b3b3b3b3b3ffffffffffffffffffffffffffffffffffffffb3b3b3b3b3b3b3b3b3b3b3b3ffffffffffffffffffffffffffffffffffb3b3b3b3b3b3b3b3b3b3b3b3b3b3b3b3b3b3b3b3b3b3b3b3b3b3b3b3b3b3b3b3b3b3b3b3b3b3b3b3b3b3b3b3b3b3b3b3b3b3b3b3b3b3b3b3b3b3b3b3b3b3b3b3b3b3b3b3b3b3b3b3b3b3b3b3b3b3b3b3ffffffffffffffffffffffffffffffffffffffffffffb3b3b3b3b3b3b3b3b3b3b3b3b3b3b3ffffffffffffffffffffffffffffffffffffffffffb3b3b3b3b3b3b3b3b3ffffffffffffffffffffffffffffffffffffffffffffffffffff000000000000ffffffffffffffffffffffffffffffffffffffffffffffffffffffff000000000000ffffffffffffffffffffffffffffffffffffffffffffffffffffffffffffffffffffffffffffffb3b3b3b3b3b3b3b3b3b3b3ffffffffffffffffffffffffffffffffffffffb3b3b3b3b3b3b3b3b3b3b3b3ffffffffffffffffffffffffffffffffffb3b3b3b3b3b3b3b3b3b3b3b3b3b3b3b3b3b3b3b3b3b3b3b3b3b3b3b3b3b3b3b3b3b3b3b3b3b3b3b3b3b3b3b3b3b3b3b3b3b3b3b3b3b3b3b3b3b3b3b3b3b3b3b3b3b3b3b3b3b3b3b3b3b3b3b3b3b3b3b3b3b3ffffffffffffffffffffffffffffffffffffffffffffb3b3b3b3b3b3b3b3b3b3b3b3b3b3b3ffffffffffffffffffffffffffffffffffffffffffb3b3b3b3b3b3b3b3ffffffffffffffffffffffffffffffffffffffffffffffffffff000000000000ffffffffffffffffffffffffffffffffffffffffffffffffffffffff000000000000ffffffffffffffffffffffffffffffffffffffffffffffffffffffffffffffffffffffffffffffb3b3b3b3b3b3b3b3b3b3b3ffffffffffffffffffffffffffffffffffffb3b3b3b3b3b3b3b3b3b3b3b3ffffffffffffffffffffffffffffffffffb3b3b3b3b3b3b3b3b3b3b3b3b3b3b3b3b3b3b3b3b3b3b3b3b3b3b3b3b3b3b3b3b3b3b3b3b3ffffffffffffffffffffffffffffffffffffffffffb3b3b3b3b3b3b3b3b3b3b3b3b3b3b3b3b3b3b3b3b3b3b3b3b3b3b3ffffffffffffffffffffffffffffffffffffffffffffb3b3b3b3b3b3b3b3b3b3b3b3b3b3ffffffffffffffffffffffffffffffffffffffffb3b3b3b3b3b3b3b3b3ffffffffffffffffffffffffffffffffffffffffffffffff000000000000ffffffffffffffffffffffffffffffffffffffffffffffffffffffffffff000000000000ffffffffffffffffffffffffffffffffffffffffffffffffffffffffffffffffffffffffffb3b3b3b3b3b3b3b3b3b3b3ffffffffffffffffffffffffffffffffffffffb3b3b3b3b3b3b3b3b3b3b3ffffffffffffffffffffffffffffffffffb3b3b3b3b3b3b3b3b3b3b3b3b3b3b3b3b3b3b3b3b3b3b3b3b3b3b3ffffffffffffffffffffffffffffffffffffffffffffffffffffffffffffffffffffb3b3b3b3b3b3b3b3b3b3b3b3b3b3b3b3b3b3b3b3b3b3b3b3b3b3ffffffffffffffffffffffffffffffffffffffffffffb3b3b3b3b3b3b3b3b3b3b3b3b3ffffffffffffffffffffffffffffffffffffffffffb3b3b3b3b3b3b3b3ffffffffffffffffffffffffffffffffffffffffffffffff000000000000ffffffffffffffffffffffffffffffffffffffffffffffffffffffffffff000000000000ffffffffffffffffffffffffffffffffffffffffffffffffffffffffffffffffffffffffb3b3b3b3b3b3b3b3b3b3b3ffffffffffffffffffffffffffffffffffffffb3b3b3b3b3b3b3b3b3b3b3ffffffffffffffffffffffffffffffffb3b3b3b3b3b3b3b3b3b3b3b3b3b3b3b3b3b3b3b3b3b3b3b3b3b3b3ffffffffffffffffffffffffffffffffffffffffffffffffffffffffffffffffffffffffffffffb3b3b3b3b3b3b3b3b3b3b3b3b3b3b3b3b3b3b3b3b3b3b3b3ffffffffffffffffffffffffffffffffffffffffffffb3b3b3b3b3b3b3b3b3b3b3b3b3ffffffffffffffffffffffffffffffffffffffffb3b3b3b3b3b3b3b3b3ffffffffffffffffffffffffffffffffffffffffffffff0000000000ffffffffffffffffffffffffffffffffffffffffffffffffffffffffffffffff0000000000ffffffffffffffffffffffffffffffffffffffffffffffffffffffffffffffffffffffffb3b3b3b3b3b3b3b3b3b3b3ffffffffffffffffffffffffffffffffffffb3b3b3b3b3b3b3b3b3b3b3ffffffffffffffffffffffffffffffffb3b3b3b3b3b3b3b3b3b3b3b3b3b3b3b3b3b3b3b3b3b3b3b3b3b3ffffffffffffffffffffffffffffffffffffffffffffffffffffffffffffffffffffffffffffffffffffffffb3b3b3b3b3b3b3b3b3b3b3b3b3b3b3b3b3b3b3b3b3b3b3ffffffffffffffffffffffffffffffffffffffffffb3b3b3b3b3b3b3b3b3b3b3b3b3ffffffffffffffffffffffffffffffffffffffffb3b3b3b3b3b3b3b3ffffffffffffffffffffffffffffffffffffffffffffff0000000000ffffffffffffffffffffffffffffffffffffffffffffffffffffffffffffffff0000000000ffffffffffffffffffffffffffffffffffffffffffffffffffffffffffffffffffffffb3b3b3b3b3b3b3b3b3b3b3ffffffffffffffffffffffffffffffffffffffb3b3b3b3b3b3b3b3b3b3ffffffffffffffffffffffffffffffffb3b3b3b3b3b3b3b3b3b3b3b3b3b3b3b3b3b3b3b3b3b3b3b3ffffffffffffffffffffffffffffffffffffffffffffffffffffffffffffffffffffffffffffffffffffffffffffffffffb3b3b3b3b3b3b3b3b3b3b3b3b3b3b3b3b3b3b3b3b3b3ffffffffffffffffffffffffffffffffffffffffffb3b3b3b3b3b3b3b3b3b3b3b3ffffffffffffffffffffffffffffffffffffffffb3b3b3b3b3b3b3b3ffffffffffffffffffffffffffffffffffffffffffff000000000000ffffffffffffffffffffffffffffffffffffffffffffffffffffffffffffffff000000000000ffffffffffffffffffffffffffffffffffffffffffffffffffffffffffffffffffffb3b3b3b3b3b3b3b3b3b3b3ffffffffffffffffffffffffffffffffffffb3b3b3b3b3b3b3b3b3b3ffffffffffffffffffffffffffffffffb3b3b3b3b3b3b3b3b3b3b3b3b3b3b3b3b3b3b3b3b3b3b3ffffffffffffffffffffffffffffffffffffffffffffffffffffffffffffffffffffffffffffffffffffffffffffffffffffffffffffffb3b3b3b3b3b3b3b3b3b3b3b3b3b3b3b3b3b3b3ffffffffffffffffffffffffffffffffffffffffb3b3b3b3b3b3b3b3b3b3b3b3b3ffffffffffffffffffffffffffffffffffffffffb3b3b3b3b3b3b3b3ffffffffffffffffffffffffffffffffffffffffff0000000000ffffffffffffffffffffffffffffffffffffffffffffffffffffffffffffffffffff0000000000ffffffffffffffffffffffffffffffffffffffffffffffffffffffffffffffffffb3b3b3b3b3b3b3b3b3b3b3ffffffffffffffffffffffffffffffffffffb3b3b3b3b3b3b3b3b3b3ffffffffffffffffffffffffffffffffb3b3b3b3b3b3b3b3b3b3b3b3b3b3b3b3b3b3b3b3b3ffffffffffffffffffffffffffffffffffffffffffffffffffffffffffffffffffffffffffffffffffffffffffffffffffffffffffffffffffffffb3b3b3b3b3b3b3b3b3b3b3b3b3b3b3b3b3b3b3b3ffffffffffffffffffffffffffffffffffffffb3b3b3b3b3b3b3b3b3b3b3b3ffffffffffffffffffffffffffffffffffffffffb3b3b3b3b3b3b3b3ffffffffffffffffffffffffffffffffffffffffff0000000000ffffffffffffffffffffffffffffffffffffffffffffffffffffffffffffffffffff0000000000ffffffffffffffffffffffffffffffffffffffffffffffffffffffffffffffffffb3b3b3b3b3b3b3b3b3b3ffffffffffffffffffffffffffffffffffffffb3b3b3b3b3b3b3b3b3b3ffffffffffffffffffffffffffffffb3b3b3b3b3b3b3b3b3b3b3b3b3b3b3b3b3b3b3ffffffffffffffffffffffffffffffffffffffffffffffffffffffffffffffffffffffffffffffffffffffffffffffffffffffffffffffffffffffffffffffffb3b3b3b3b3b3b3b3b3b3b3b3b3b3b3b3b3b3b3ffffffffffffffffffffffffffffffffffffb3b3b3b3b3b3b3b3b3b3b3b3b3ffffffffffffffffffffffffffffffffffffffb3b3b3b3b3b3b3b3b3ffffffffffffffffffffffffffffffffffffffff0000000000ffffffffffffffffffffffffffffffffffffffffffffffffffffffffffffffffffff0000000000ffffffffffffffffffffffffffffffffffffffffffffffffffffffffffffffffb3b3b3b3b3b3b3b3b3b3b3ffffffffffffffffffffffffffffffffffffb3b3b3b3b3b3b3b3b3b3ffffffffffffffffffffffffffffb3b3b3b3b3b3b3b3b3b3b3b3b3b3b3b3b3b3b3b3ffffffffffffffffffffffffffffffffffffffffffffffffffffffffffffffffffffffffffffffffffffffffffffffffffffffffffffffffffffffffffffffffffffffb3b3b3b3b3b3b3b3b3b3b3b3b3b3b3b3b3b3ffffffffffffffffffffffffffffffffffffb3b3b3b3b3b3b3b3b3b3b3b3b3ffffffffffffffffffffffffffffffffffffffb3b3b3b3b3b3b3b3ffffffffffffffffffffffffffffffffffffffff0000000000ffffffffffffffffffffffffffffffffffffffffffffffffffffffffffffffffffff0000000000ffffffffffffffffffffffffffffffffffffffffffffffffffffffffffffffffb3b3b3b3b3b3b3b3b3b3ffffffffffffffffffffffffffffffffffffb3b3b3b3b3b3b3b3b3b3b3ffffffffffffffffffffffffffb3b3b3b3b3b3b3b3b3b3b3b3b3b3b3b3b3b3b3ffffffffffffffffffffffffffffffffffffffffffffffffffffffffffffffffffffffffffffffffffffffffffffffffffffffffffffffffffffffffffffffffffffffffffffb3b3b3b3b3b3b3b3b3b3b3b3b3b3b3b3b3ffffffffffffffffffffffffffffffffffffb3b3b3b3b3b3b3b3b3b3b3b3b3ffffffffffffffffffffffffffffffffffffffb3b3b3b3b3b3b3b3ffffffffffffffffffffffffffffffffffffffff0000000000ffffffffffffffffffffffffffffffffffffffffffffffffffffffffffffffffffff0000000000ffffffffffffffffffffffffffffffffffffffffffffffffffffffffffffffb3b3b3b3b3b3b3b3b3b3b3ffffffffffffffffffffffffffffffffffffb3b3b3b3b3b3b3b3b3b3ffffffffffffffffffffffffffb3b3b3b3b3b3b3b3b3b3b3b3b3b3b3b3b3b3b3ffffffffffffffffffffffffffffffffffffffffffffffffffffffffffffffffffffffffffffffffffffffffffffffffffffffffffffffffffffffffffffffffffffffffffffffffffb3b3b3b3b3b3b3b3b3b3b3b3b3b3b3b3ffffffffffffffffffffffffffffffffffffb3b3b3b3b3b3b3b3b3b3b3b3b3ffffffffffffffffffffffffffffffffffffb3b3b3b3b3b3b3b3b3ffffffffffffffffffffffffffffffffffffff0000000000ffffffffffffffffffffffffffffffffffffffffffffffffffffffffffffffffffff0000000000ffffffffffffffffffffffffffffffffffffffffffffffffffffffffffffffb3b3b3b3b3b3b3b3b3b3ffffffffffffffffffffffffffffffffffffb3b3b3b3b3b3b3b3b3b3b3ffffffffffffffffffffffffffb3b3b3b3b3b3b3b3b3b3b3b3b3b3b3b3b3ffffffffffffffffffffffffffffffffffffffffffffffffffffffffffffffffffffffffffffffffffffffffffffffffffffffffffffffffffffffffffffffffffffffffffffffffffffffffb3b3b3b3b3b3b3b3b3b3b3b3b3b3b3b3ffffffffffffffffffffffffffffffffffb3b3b3b3b3b3b3b3b3b3b3b3b3b3ffffffffffffffffffffffffffffffffffffb3b3b3b3b3b3b3b3ffffffffffffffffffffffffffffffffffffff0000000000ffffffffffffffffffffffffffffffffffffffffffffffffffffffffffffffffffff0000000000ffffffffffffffffffffffffffffffffffffffffffffffffffffffffffffb3b3b3b3b3b3b3b3b3b3b3ffffffffffffffffffffffffffffffffffb3b3b3b3b3b3b3b3b3b3b3ffffffffffffffffffffffffffb3b3b3b3b3b3b3b3b3b3b3b3b3b3b3b3b3ffffffffffffffffffffffffffffffffffffffffffffffffffffffffffffffffffffffffffffffffffffffffffffffffffffffffffffffffffffffffffffffffffffffffffffffffffffffffffffffb3b3b3b3b3b3b3b3b3b3b3b3b3b3ffffffffffffffffffffffffffffffffffffb3b3b3b3b3b3b3b3b3b3b3b3b3ffffffffffffffffffffffffffffffffffffb3b3b3b3b3b3b3b3ffffffffffffffffffffffffffffffffffffff0000000000ffffffffffffffffffffffffffffffffffffffffffffffffffffffffffffffffffff0000000000ffffffffffffffffffffffffffffffffffffffffffffffffffffffffffffb3b3b3b3b3b3b3b3b3b3ffffffffffffffffffffffffffffffffffffb3b3b3b3b3b3b3b3b3b3b3ffffffffffffffffffffffffffb3b3b3b3b3b3b3b3b3b3b3b3b3b3b3ffffffffffffffffffffffffffffffffffffffffffffffffffffffffffffffffffffffffffffffffffffffffffffffffffffffffffffffffffffffffffffffffffffffffffffffffffffffffffffffffffffffb3b3b3b3b3b3b3b3b3b3b3b3b3ffffffffffffffffffffffffffffffffffb3b3b3b3b3b3b3b3b3b3b3b3b3b3ffffffffffffffffffffffffffffffffffb3b3b3b3b3b3b3b3b3ffffffffffffffffffffffffffffffffffff0000000000ffffffffffffffffffffffffffffffffffffffffffffffffffffffffffffffffffff0000000000ffffffffffffffffffffffffffffffffffffffffffffffffffffffffffffb3b3b3b3b3b3b3b3b3b3ffffffffffffffffffffffffffffffffffb3b3b3b3b3b3b3b3b3b3b3ffffffffffffffffffffffffffb3b3b3b3b3b3b3b3b3b3b3b3b3b3b3ffffffffffffffffffffffffffffffffffffffffffffffffffffffffffffffffffffffffffffffffffffffffffffffffffffffffffffffffffffffffffffffffffffffffffffffffffffffffffffffffffffffffffb3b3b3b3b3b3b3b3b3b3b3b3b3ffffffffffffffffffffffffffffffffffb3b3b3b3b3b3b3b3b3b3b3b3b3ffffffffffffffffffffffffffffffffffffb3b3b3b3b3b3b3b3ffffffffffffffffffffffffffffffffffff000000000000ffffffffffffffffffffffffffffffffffffffffffffffffffffffffffffffff000000000000ffffffffffffffffffffffffffffffffffffffffffffffffffffffffffffb3b3b3b3b3b3b3b3b3ffffffffffffffffffffffffffffffffffffb3b3b3b3b3b3b3b3b3b3b3ffffffffffffffffffffffffffb3b3b3b3b3b3b3b3b3b3b3b3b3ffffffffffffffffffffffffffffffffffffffffffffffffffffffffffffffffffffffffffffffffffffffffffffffffffffffffffffffffffffffffffffffffffffffffffffffffffffffffffffffffffffffffffffffb3b3b3b3b3b3b3b3b3b3b3b3b3ffffffffffffffffffffffffffffffffffffb3b3b3b3b3b3b3b3b3b3b3b3b3ffffffffffffffffffffffffffffffffffb3b3b3b3b3b3b3b3b3ffffffffffffffffffffffffffffffffffff0000000000ffffffffffffffffffffffffffffffffffffffffffffffffffffffffffffffff0000000000ffffffffffffffffffffffffffffffffffffffffffffffffffffffffffffffb3b3b3b3b3b3b3b3b3ffffffffffffffffffffffffffffffffffb3b3b3b3b3b3b3b3b3b3b3ffffffffffffffffffffffffffb3b3b3b3b3b3b3b3b3b3b3b3b3ffffffffffffffffffffffffffffffffffffffffffffffffffffffffffffffffffffffffffffffffffffffffffffffffffffffffffffffffffffffffffffffffffffffffffffffffffffffffffffffffffffffffffffffffffb3b3b3b3b3b3b3b3b3b3b3b3b3ffffffffffffffffffffffffffffffffffb3b3b3b3b3b3b3b3b3b3b3b3b3ffffffffffffffffffffffffffffffffffffb3b3b3b3b3b3b3b3ffffffffffffffffffffffffffffffffffff0000000000ffffffffffffffffffffffffffffffffffffffffffffffffffffffffffffffff0000000000ffffffffffffffffffffffffffffffffffffffffffffffffffffffffffffffb3b3b3b3b3b3b3b3ffffffffffffffffffffffffffffffffffffb3b3b3b3b3b3b3b3b3b3b3ffffffffffffffffffffffffffb3b3b3b3b3b3b3b3b3b3b3b3b3ffffffffffffffffffffffffffffffffffffffffffffffffffffffffffffffffffffffffffffffffffffffffffffffffffffffffffffffffffffffffffffffffffffffffffffffffffffffffffffffffffffffffffffffffffffb3b3b3b3b3b3b3b3b3b3b3b3b3ffffffffffffffffffffffffffffffffffb3b3b3b3b3b3b3b3b3b3b3b3b3ffffffffffffffffffffffffffffffffffb3b3b3b3b3b3b3b3ffffffffffffffffffffffffffffffffffff000000000000ffffffffffffffffffffffffffffffffffffffffffffffffffffffffffff000000000000ffffffffffffffffffffffffffffffffffffffffffffffffffffffffffffffb3b3b3b3b3b3b3b3ffffffffffffffffffffffffffffffffffb3b3b3b3b3b3b3b3b3b3b3ffffffffffffffffffffffffffb3b3b3b3b3b3b3b3b3b3b3b3b3ffffffffffffffffffffffffffffffffffffffffffffffffffffffffffffffffffffffffffffffffffffffffffffffffffffffffffffffffffffffffffffffffffffffffffffffffffffffffffffffffffffffffffffffffffffffb3b3b3b3b3b3b3b3b3b3b3b3b3ffffffffffffffffffffffffffffffffffb3b3b3b3b3b3b3b3b3b3b3b3b3ffffffffffffffffffffffffffffffffffb3b3b3b3b3b3b3b3b3ffffffffffffffffffffffffffffffffff000000000000ffffffffffffffffffffffffffffffffffffffffffffffffffffffffffff000000000000ffffffffffffffffffffffffffffffffffffffffffffffffffffffffffffffb3b3b3b3b3b3b3ffffffffffffffffffffffffffffffffffffb3b3b3b3b3b3b3b3b3b3ffffffffffffffffffffffffffffb3b3b3b3b3b3b3b3b3b3b3b3ffffffffffffffffffffffffffffffffffffffffffffffffffffffffffffffffffffffffffffffffffffffffffffffffffffffffffffffffffffffffffffffffffffffffffffffffffffffffffffffffffffffffffffffffffffffffffb3b3b3b3b3b3b3b3b3b3b3b3b3ffffffffffffffffffffffffffffffffffb3b3b3b3b3b3b3b3b3b3b3b3b3ffffffffffffffffffffffffffffffffffb3b3b3b3b3b3b3b3ffffffffffffffffffffffffffffffffffff000000000000ffffffffffffffffffffffffffffffffffffffffffffffffffffffff000000000000ffffffffffffffffffffffffffffffffffffffffffffffffffffffffffffffffb3b3b3b3b3b3b3ffffffffffffffffffffffffffffffffffb3b3b3b3b3b3b3b3b3b3b3ffffffffffffffffffffffffffb3b3b3b3b3b3b3b3b3b3b3b3b3ffffffffffffffffffffffffffffffffffffffffffffffffffffffffffffffffffffffffffffffffffffffffffffffffffffffffffffffffffffffffffffffffffffffffffffffffffffffffffffffffffffffffffffffffffffffffffffb3b3b3b3b3b3b3b3b3b3b3b3b3ffffffffffffffffffffffffffffffffb3b3b3b3b3b3b3b3b3b3b3b3b3ffffffffffffffffffffffffffffffffffb3b3b3b3b3b3b3b3ffffffffffffffffffffffffffffffffffff000000000000ffffffffffffffffffffffffffffffffffffffffffffffffffffffff000000000000ffffffffffffffffffffffffffffffffffffffffffffffffffffffffffffffffb3b3b3b3b3b3b3ffffffffffffffffffffffffffffffffffb3b3b3b3b3b3b3b3b3b3ffffffffffffffffffffffffffffb3b3b3b3b3b3b3b3b3b3b3b3ffffffffffffffffffffffffffffffffffffffffffffffffffffffffffffffffffffffffffffffffffffffffffffffffffffffffffffffffffffffffffffffffffffffffffffffffffffffffffffffffffffffffffffffffffffffffffffffb3b3b3b3b3b3b3b3b3b3b3b3b3ffffffffffffffffffffffffffffffffffb3b3b3b3b3b3b3b3b3b3b3b3b3ffffffffffffffffffffffffffffffffb3b3b3b3b3b3b3b3b3ffffffffffffffffffffffffffffffffff00000000000000ffffffffffffffffffffffffffffffffffffffffffffffffffff000000000000ffffffffffffffffffffffffffffffffffffffffffffffffffffffffffffffffffb3b3b3b3b3b3ffffffffffffffffffffffffffffffffffb3b3b3b3b3b3b3b3b3b3b3ffffffffffffffffffffffffffb3b3b3b3b3b3b3b3b3b3b3b3ffffffffffffffffffffffffffffffffffffffffffffffffffffffffffffffffffffffffffffffffffffffffffffffffffffffffffffffffffffffffffffffffffffffffffffffffffffffffffffffffffffffffffffffffffffffffffffffffffb3b3b3b3b3b3b3b3b3b3b3b3b3ffffffffffffffffffffffffffffffffb3b3b3b3b3b3b3b3b3b3b3b3b3ffffffffffffffffffffffffffffffffffb3b3b3b3b3b3b3b3ffffffffffffffffffffffffffffffffffff00000000000000ffffffffffffffffffffffffffffffffffffffffffffffff00000000000000ffffffffffffffffffffffffffffffffffffffffffffffffffffffffffffffffffb3b3b3b3b3b3ffffffffffffffffffffffffffffffffffb3b3b3b3b3b3b3b3b3b3ffffffffffffffffffffffffffffb3b3b3b3b3b3b3b3b3b3b3b3ffffffffffffffffffffffffffffffffffffffffffffffffffffffffffffffffffffffffffffffffffffffffffffffffffffffffffffffffffffffffffffffffffffffffffffffffffffffffffffffffffffffffffffffffffffffffffffffffffffb3b3b3b3b3b3b3b3b3b3b3b3b3ffffffffffffffffffffffffffffffffb3b3b3b3b3b3b3b3b3b3b3b3b3ffffffffffffffffffffffffffffffffb3b3b3b3b3b3b3b3b3ffffffffffffffffffffffffffffffffffff00000000000000ffffffffffffffffffffffffffffffffffffffffffff00000000000000ffffffffffffffffffffffffffffffffffffffffffffffffffffffffffffffffffffb3b3b3b3b3ffffffffffffffffffffffffffffffffffb3b3b3b3b3b3b3b3b3b3b3ffffffffffffffffffffffffffb3b3b3b3b3b3b3b3b3b3b3b3ffffffffffffffffffffffffffffffffffffffffffffffffffffffffffffffffffffffffffffffffffffffffffffffffffffffffffffffffffffffffffffffffffffffffffffffffffffffffffffffffffffffffffffffffffffffffffffffffffffffb3b3b3b3b3b3b3b3b3b3b3b3b3ffffffffffffffffffffffffffffffffb3b3b3b3b3b3b3b3b3b3b3b3b3ffffffffffffffffffffffffffffffffb3b3b3b3b3b3b3b3b3ffffffffffffffffffffffffffffffffffff000000000000000000ffffffffffffffffffffffffffffffffffff000000000000000000ffffffffffffffffffffffffffffffffffffffffffffffffffffffffffffffffffffb3b3b3b3b3ffffffffffffffffffffffffffffffffffb3b3b3b3b3b3b3b3b3b3ffffffffffffffffffffffffffffb3b3b3b3b3b3b3b3b3b3b3ffffffffffffffffffffffffffffffffffffffffffffffffffffffffffffffffffffffffffffffffffffffffffffffffffffffffffffffffffffffffffffffffffffffffffffffffffffffffffffffffffffffffffffffffffffffffffffffffffffffffffb3b3b3b3b3b3b3b3b3b3b3b3b3ffffffffffffffffffffffffffffffffb3b3b3b3b3b3b3b3b3b3b3b3b3ffffffffffffffffffffffffffffffffb3b3b3b3b3b3b3b3ffffffffffffffffffffffffffffffffffffff000000000000000000ffffffffffffffffffffffffffffffff000000000000000000ffffffffffffffffffffffffffffffffffffffffffffffffffffffffffffffffffffffb3b3b3b3ffffffffffffffffffffffffffffffffffb3b3b3b3b3b3b3b3b3b3b3ffffffffffffffffffffffffffb3b3b3b3b3b3b3b3b3b3b3b3ffffffffffffffffffffffffffffffffffffffffffffffffffffffffffffffffffffffffffffffffffffffffffffffffffffffffffffffffffffffffffffffffffffffffffffffffffffffffffffffffffffffffffffffffffffffffffffffffffffffffb3b3b3b3b3b3b3b3b3b3b3b3b3ffffffffffffffffffffffffffffffffffb3b3b3b3b3b3b3b3b3b3b3b3b3ffffffffffffffffffffffffffffffffb3b3b3b3b3b3b3b3b3ffffffffffffffffffffffffffffffffffffff0000000000000000000000ffffffffffffffffffff0000000000000000000000ffffffffffffffffffffffffffffffffffffffffffffffffffffffffffffffffffffffffb3b3b3b3ffffffffffffffffffffffffffffffffffb3b3b3b3b3b3b3b3b3b3ffffffffffffffffffffffffffffb3b3b3b3b3b3b3b3b3b3b3ffffffffffffffffffffffffffffffffffffffffffffffffffffffffffffffffffffffffffffffffffffffffffffffffffffffffffffffffffffffffffffffffffffffffffffffffffffffffffffffffffffffffffffffffffffffffffffffffffffffffb3b3b3b3b3b3b3b3b3b3b3b3b3ffffffffffffffffffffffffffffffffffffffb3b3b3b3b3b3b3b3b3b3b3ffffffffffffffffffffffffffffffffb3b3b3b3b3b3b3b3b3b3ffffffffffffffffffffffffffffffffffffffff000000000000000000000000000000000000000000000000000000000000ffffffffffffffffffffffffffffffffffffffffffffffffffffffffffffffffffffffffffb3b3b3b3ffffffffffffffffffffffffffffffffb3b3b3b3b3b3b3b3b3b3b3ffffffffffffffffffffffffffffffb3b3b3b3b3b3b3b3b3b3b3ffffffffffffffffffffffffffffffffffffffffffffffffffffffffffffffffffffffffffffffffffffffffffffffffffffffffffffffffffffffffffffffffffffffffffffffffffffffffffffffffffffffffffffffffffffffffffffffffffffb3b3b3b3b3b3b3b3b3b3b3b3b3ffffffffffffffffffffffffffffffffffffffb3b3b3b3b3b3b3b3b3b3b3b3ffffffffffffffffffffffffffffffffb3b3b3b3b3b3b3b3b3ffffffffffffffffffffffffffffffffffffffffffff00000000000000000000000000000000000000000000000000000000ffffffffffffffffffffffffffffffffffffffffffffffffffffffffffffffffffffffffffffb3b3b3ffffffffffffffffffffffffffffffffffb3b3b3b3b3b3b3b3b3b3ffffffffffffffffffffffffffffffffb3b3b3b3b3b3b3b3b3b3b3b3ffffffffffffffffffffffffffffffffffffffffffffffffffffffffffffffffffffffffffffffffffffffffffffffffffffffffffffffffffffffffffffffffffffffffffffffffffffffffffffffffffffffffffffffffffffffffffffffffffb3b3b3b3b3b3b3b3b3b3b3b3b3ffffffffffffffffffffffffffffffffffffb3b3b3b3b3b3b3b3b3b3b3b3ffffffffffffffffffffffffffffffffb3b3b3b3b3b3b3b3b3b3ffffffffffffffffffffffffffffffffffffffffffffff0000000000000000000000000000000000000000000000000000ffffffffffffffffffffffffffffffffffffffffffffffffffffffffffffffffffffffffffffffb3b3b3ffffffffffffffffffffffffffffffffb3b3b3b3b3b3b3b3b3b3b3ffffffffffffffffffffffffffffffffffb3b3b3b3b3b3b3b3b3b3b3b3ffffffffffffffffffffffffffffffffffffffffffffffffffffffffffffffffffffffffffffffffffffffffffffffffffffffffffffffffffffffffffffffffffffffffffffffffffffffffffffffffffffffffffffffffffffffffffffffb3b3b3b3b3b3b3b3b3b3b3b3b3ffffffffffffffffffffffffffffffffffffffb3b3b3b3b3b3b3b3b3b3b3ffffffffffffffffffffffffffffffffffb3b3b3b3b3b3b3b3b3ffffffffffffffffffffffffffffffffffffffffffffffffff000000000000000000000000000000000000000000000000ffffffffffffffffffffffffffffffffffffffffffffffffffffffffffffffffffffffffffffffffb3b3ffffffffffffffffffffffffffffffffffb3b3b3b3b3b3b3b3b3b3ffffffffffffffffffffffffffffffffffffb3b3b3b3b3b3b3b3b3b3b3b3ffffffffffffffffffffffffffffffffffffffffffffffffffffffffffffffffffffffffffffffffffffffffffffffffffffffffffffffffffffffffffffffffffffffffffffffffffffffffffffffffffffffffffffffffffffffffffffb3b3b3b3b3b3b3b3b3b3b3b3b3ffffffffffffffffffffffffffffffffffffffb3b3b3b3b3b3b3b3b3b3b3ffffffffffffffffffffffffffffffffffb3b3b3b3b3b3b3b3b3b3ffffffffffffffffffffffffffffffffffffffffffffffffffffff0000000000000000000000000000000000000000ffffffffffffffffffffffffffffffffffffffffffffffffffffffffffffffffffffffffffffffffffffb3b3ffffffffffffffffffffffffffffffffffffb3b3b3b3b3b3b3b3b3b3ffffffffffffffffffffffffffffffffffffb3b3b3b3b3b3b3b3b3b3b3b3ffffffffffffffffffffffffffffffffffffffffffffffffffffffffffffb3ffffffffffffffffffffffffffffffffffffffffffffffffffffffffffffffffffffffffffffffffffffffffffffffffffffffffffffffffffffffffffb3b3b3b3b3b3b3b3b3b3b3b3b3ffffffffffffffffffffffffffffffffffffffb3b3b3b3b3b3b3b3b3b3b3b3ffffffffffffffffffffffffffffffffb3b3b3b3b3b3b3b3b3b3ffffffffffffffffffffffffffffffffffffffffffffffffffffffffffff00000000000000000000000000000000ffffffffffffffffffffffffffffffffffffffffffffffffffffffffffffffffffffffffffffffffffffffffb3ffffffffffffffffffffffffffffffffffffffb3b3b3b3b3b3b3b3b3b3ffffffffffffffffffffffffffffffffffffb3b3b3b3b3b3b3b3b3b3b3b3b3ffffffffffffffffffffffffffffffffffffffffffffffffffffffffb3b3b3ffffffffffffffffffffffffffffffffffffffffffffffffffffffffffffffffffffffffffffffffffffffffffffffffffffffffffffffffffffffb3b3b3b3b3b3b3b3b3b3b3b3b3ffffffffffffffffffffffffffffffffffffffb3b3b3b3b3b3b3b3b3b3b3b3ffffffffffffffffffffffffffffffffffb3b3b3b3b3b3b3b3b3ffffffffffffffffffffffffffffffffffffffffffffffffffffffffffffffffffff00000000000000000000ffffffffffffffffffffffffffffffffffffffffffffffffffffffffffffffffffffffffffffffffffffffffffffffb3ffffffffffffffffffffffffffffffffffffffffb3b3b3b3b3b3b3b3b3b3ffffffffffffffffffffffffffffffffffffb3b3b3b3b3b3b3b3b3b3b3b3b3ffffffffffffffffffffffffffffffffffffffffffffffffffffffb3b3b3b3ffffffffffffffffffffffffffffffffffffffffffffffffffffffffffffffffffffffffffffffffffffffffffffffffffffffffffffffffffb3b3b3b3b3b3b3b3b3b3b3b3b3ffffffffffffffffffffffffffffffffffffffb3b3b3b3b3b3b3b3b3b3b3b3ffffffffffffffffffffffffffffffffffb3b3b3b3b3b3b3b3b3b3ffffffffffffffffffffffffffb3ffffffffffffffffffffffffffffffffffffffffffffffffffffffffffffffffffffffffffffffffffffffffffffffffffffffffffffffffffffffffffffffffffffffffffffffffffffffffffb3b3ffffffffffffffffffffffffffffffffffffffffb3b3b3b3b3b3b3b3b3b3ffffffffffffffffffffffffffffffffffb3b3b3b3b3b3b3b3b3b3b3b3b3b3ffffffffffffffffffffffffffffffffffffffffffffffffffffb3b3b3b3b3ffffffffffffffffffffffffffffffffffffffffffffffffffffffffffffffffffffffffffffffffffffffffffffffffffffffffffffb3b3b3b3b3b3b3b3b3b3b3b3b3ffffffffffffffffffffffffffffffffffffffffffb3b3b3b3b3b3b3b3b3b3b3ffffffffffffffffffffffffffffffffffb3b3b3b3b3b3b3b3b3b3ffffffffffffffffffffffffffffb3ffffffffffffffffffffffffffffffffffffffffffffffffffffffffffffffffffffffffffffffffffffffffffffffffffffffffffffffffffffffffffffffffffffffffffffffffffffffffffb3b3ffffffffffffffffffffffffffffffffffffffffb3b3b3b3b3b3b3b3b3b3b3ffffffffffffffffffffffffffffffffffb3b3b3b3b3b3b3b3b3b3b3b3b3b3ffffffffffffffffffffffffffffffffffffffffffffffffffb3b3b3b3b3b3ffffffffffffffffffffffffffffffffffffffffffffffffffffffffffffffffffffffffffffffffffffffffffffffffffffffffb3b3b3b3b3b3b3b3b3b3b3b3b3ffffffffffffffffffffffffffffffffffffffffffb3b3b3b3b3b3b3b3b3b3b3b3ffffffffffffffffffffffffffffffffffb3b3b3b3b3b3b3b3b3b3ffffffffffffffffffffffffffb3b3ffffffffffffffffffffffffffffffffffffffffffffffffffffffffffffffffffffffffffffffffffffffffffffffffffffffffffffffffffffffffffffffffffffffffffffffffffffffffffb3b3b3ffffffffffffffffffffffffffffffffffffffffb3b3b3b3b3b3b3b3b3b3ffffffffffffffffffffffffffffffffffb3b3b3b3b3b3b3b3b3b3b3b3b3b3ffffffffffffffffffffffffffffffffffffffffffffffffffb3b3b3b3b3b3b3b3ffffffffffffffffffffffffffffffffffffffffffffffffffffffffffffffffffffffffffffffffffffffffffffffffffb3b3b3b3b3b3b3b3b3b3b3b3ffffffffffffffffffffffffffffffffffffffffffffb3b3b3b3b3b3b3b3b3b3b3b3ffffffffffffffffffffffffffffffffffb3b3b3b3b3b3b3b3b3b3ffffffffffffffffffffffffffffb3b3ffffffffffffffffffffffffffffffffffffffffffffffffffffffffffffffffffffffffffffffffffffffffffffffffffffffffffffffffffffffffffffffffffffffffffffffffffffffffffb3b3b3ffffffffffffffffffffffffffffffffffffffffb3b3b3b3b3b3b3b3b3b3b3ffffffffffffffffffffffffffffffffffb3b3b3b3b3b3b3b3b3b3b3b3b3b3ffffffffffffffffffffffffffffffffffffffffffffffffb3b3b3b3b3b3b3b3b3b3b3ffffffffffffffffffffffffffffffffffffffffffffffffffffffffffffffffffffffffffffffffffffffffb3b3b3b3b3b3b3b3b3b3b3b3b3ffffffffffffffffffffffffffffffffffffffffffffb3b3b3b3b3b3b3b3b3b3b3b3ffffffffffffffffffffffffffffffffffffb3b3b3b3b3b3b3b3b3ffffffffffffffffffffffffffffb3b3b3ffffffffffffffffffffffffffffffffffffffffffffffffffffffffffffffffffffffffffffffffffffffffffffffffffffffffffffffffffffffffffffffffffffffffffffffffffffffffffb3b3b3b3ffffffffffffffffffffffffffffffffffffffffb3b3b3b3b3b3b3b3b3b3b3ffffffffffffffffffffffffffffffffb3b3b3b3b3b3b3b3b3b3b3b3b3b3b3ffffffffffffffffffffffffffffffffffffffffffffffb3b3b3b3b3b3b3b3b3b3b3b3b3b3ffffffffffffffffffffffffffffffffffffffffffffffffffffffffffffffffffffffffffffffb3b3b3b3b3b3b3b3b3b3b3b3b3b3ffffffffffffffffffffffffffffffffffffffffffffb3b3b3b3b3b3b3b3b3b3b3b3b3ffffffffffffffffffffffffffffffffffb3b3b3b3b3b3b3b3b3b3ffffffffffffffffffffffffffffb3b3b3ffffffffffffffffffffffffffffffffffffffffffffffffffffffffffffffffffffffffffffffffffffffffffffffffffffffffffffffffffffffffffffffffffffffffffffffffffffffffffb3b3b3b3b3ffffffffffffffffffffffffffffffffffffffffb3b3b3b3b3b3b3b3b3b3b3ffffffffffffffffffffffffffffffffb3b3b3b3b3b3b3b3b3b3b3b3b3b3b3ffffffffffffffffffffffffffffffffffffffffffffffb3b3b3b3b3b3b3b3b3b3b3b3b3b3b3ffffffffffffffffffffffffffffffffffffffffffffffffffffffffffffffffffffb3b3b3b3b3b3b3b3b3b3b3b3b3b3b3ffffffffffffffffffffffffffffffffffffffffffffffffb3b3b3b3b3b3b3b3b3b3b3b3ffffffffffffffffffffffffffffffffffb3b3b3b3b3b3b3b3b3b3ffffffffffffffffffffffffffffb3b3b3b3ffffffffffffffffffffffffffffffffffffffffffffffffffffffffffffffffffffffffffffffffffffffffffffffffffffffffffffffffffffffffffffffffffffffffffffffffffffffffffb3b3b3b3b3ffffffffffffffffffffffffffffffffffffffffb3b3b3b3b3b3b3b3b3b3b3ffffffffffffffffffffffffffffffffb3b3b3b3b3b3b3b3b3b3b3b3b3b3b3b3ffffffffffffffffffffffffffffffffffffffffffffffb3b3b3b3b3b3b3b3b3b3b3b3b3b3b3b3b3ffffffffffffffffffffffffffffffffffffffffffffffffffffffffb3b3b3b3b3b3b3b3b3b3b3b3b3b3b3b3ffffffffffffffffffffffffffffffffffffffffffffffffffb3b3b3b3b3b3b3b3b3b3b3b3ffffffffffffffffffffffffffffffffffffb3b3b3b3b3b3b3b3b3b3ffffffffffffffffffffffffffffb3b3b3b3ffffffffffffffffffffffffffffffffffffffffffffffffffffffffffffffffffffffffffffffffffffffffffffffffffffffffffffffffffffffffffffffffffffffffffffffffffffffffffb3b3b3b3b3b3ffffffffffffffffffffffffffffffffffffffffb3b3b3b3b3b3b3b3b3b3b3ffffffffffffffffffffffffffffffffb3b3b3b3b3b3b3b3b3b3b3b3b3b3b3b3ffffffffffffffffffffffffffffffffffffffffffffffb3b3b3b3b3b3b3b3b3b3b3b3b3b3b3b3b3b3b3b3ffffffffffffffffffffffffffffffffffffffffffb3b3b3b3b3b3b3b3b3b3b3b3b3b3b3b3b3ffffffffffffffffffffffffffffffffffffffffffffffffffffb3b3b3b3b3b3b3b3b3b3b3b3ffffffffffffffffffffffffffffffffffffb3b3b3b3b3b3b3b3b3b3ffffffffffffffffffffffffffffb3b3b3b3b3ffffffffffffffffffffffffffffffffffffffffffffffffffffffffffffffffffffffffffffffffffffffffffffffffffffffffffffffffffffffffffffffffffffffffffffffffffffffffffb3b3b3b3b3b3ffffffffffffffffffffffffffffffffffffffffffb3b3b3b3b3b3b3b3b3b3b3ffffffffffffffffffffffffffffffb3b3b3b3b3b3b3b3b3b3b3b3b3b3b3b3ffffffffffffffffffffffffffffffffffffffffffffffb3b3b3b3b3b3b3b3b3b3b3b3b3b3b3b3b3b3b3b3b3b3b3b3b3b3b3b3ffffffffffffffffb3b3b3b3b3b3b3b3b3b3b3b3b3b3b3b3b3b3b3b3ffffffffffffffffffffffffffffffffffffffffffffffffffffffb3b3b3b3b3b3b3b3b3b3b3b3b3ffffffffffffffffffffffffffffffffffb3b3b3b3b3b3b3b3b3b3ffffffffffffffffffffffffffffffb3b3b3b3b3ffffffffffffffffffffffffffffffffffffffffffffffffffffffffffffffffffffffffffffffffffffffffffffffffffffffffffffffffffffffffffffffffffffffffffffffffffffffffffb3b3b3b3b3b3b3ffffffffffffffffffffffffffffffffffffffffb3b3b3b3b3b3b3b3b3b3b3b3ffffffffffffffffffffffffffffffb3b3b3b3b3b3b3b3b3b3b3b3b3b3b3b3ffffffffffffffffffffffffffffffffffffffffffffffb3b3b3b3b3b3b3b3b3b3b3b3b3b3b3b3b3b3b3b3b3b3b3b3b3b3b3b3b3b3b3b3b3b3b3b3b3b3b3b3b3b3b3b3b3b3b3b3b3b3b3b3b3ffffffffffffffffffffffffffffffffffffffffffffffffffffffffb3b3b3b3b3b3b3b3b3b3b3b3b3ffffffffffffffffffffffffffffffffffb3b3b3b3b3b3b3b3b3b3b3ffffffffffffffffffffffffffffb3b3b3b3b3b3ffffffffffffffffffffffffffffffffffffffffffffffffffffffffffffffffffffffffffffffffffffffffffffffffffffffffffffffffffffffffffffffffffffffffffffffffffffffffffb3b3b3b3b3b3b3ffffffffffffffffffffffffffffffffffffffffffb3b3b3b3b3b3b3b3b3b3b3ffffffffffffffffffffffffffffffb3b3b3b3b3b3b3b3b3b3b3b3b3b3b3b3b3ffffffffffffffffffffffffffffffffffffffffffffffb3b3b3b3b3b3b3b3b3b3b3b3b3b3b3b3b3b3b3b3b3b3b3b3b3b3b3b3b3b3b3b3b3b3b3b3b3b3b3b3b3b3b3b3b3b3b3b3b3b3ffffffffffffffffffffffffffffffffffffffffffffffffffffffffb3b3b3b3b3b3b3b3b3b3b3b3b3b3ffffffffffffffffffffffffffffffffffffb3b3b3b3b3b3b3b3b3b3ffffffffffffffffffffffffffffffb3b3b3b3b3b3ffffffffffffffffffffffffffffffffffffffffffffffffffffffffffffffffffffffffffffffffffffffffffffffffffffffffffffffffffffffffffffffffffffffffffffffffffffffffffb3b3b3b3b3b3b3b3ffffffffffffffffffffffffffffffffffffffffb3b3b3b3b3b3b3b3b3b3b3b3ffffffffffffffffffffffffffffffb3b3b3b3b3b3b3b3b3b3b3b3b3b3b3b3b3ffffffffffffffffffffffffffffffffffffffffffffffb3b3b3b3b3b3b3b3b3b3b3b3b3b3b3b3b3b3b3b3b3b3b3b3b3b3b3b3b3b3b3b3b3b3b3b3b3b3b3b3b3b3b3b3b3b3b3ffffffffffffffffffffffffffffffffffffffffffffffffffffffffffb3b3b3b3b3b3b3b3b3b3b3b3b3b3ffffffffffffffffffffffffffffffffffffb3b3b3b3b3b3b3b3b3b3b3ffffffffffffffffffffffffffffb3b3b3b3b3b3b3ffffffffffffffffffffffffffffffffffffffffffffffffffffffffffffffffffffffffffffffffffffffffffffffffffffffffffffffffffffffffffffffffffffffffffffffffffffffffffb3b3b3b3b3b3b3b3b3ffffffffffffffffffffffffffffffffffffffffb3b3b3b3b3b3b3b3b3b3b3b3ffffffffffffffffffffffffffffb3b3b3b3b3b3b3b3b3b3b3b3b3b3b3b3b3b3b3ffffffffffffffffffffffffffffffffffffffffffffffb3b3b3b3b3b3b3b3b3b3b3b3b3b3b3b3b3b3b3b3b3b3b3b3b3b3b3b3b3b3b3b3b3b3b3b3b3b3b3b3b3b3b3ffffffffffffffffffffffffffffffffffffffffffffffffffffffffffffb3b3b3b3b3b3b3b3b3b3b3b3b3b3b3ffffffffffffffffffffffffffffffffffb3b3b3b3b3b3b3b3b3b3b3ffffffffffffffffffffffffffffb3b3b3b3b3b3b3b3ffffffffffffffffffffffffffffffffffffffffffffffffffffffffffffffffffffffffffffffffffffffffffffffffffffffffffffffffffffffffffffffffffffffffffffffffffffffffffb3b3b3b3b3b3b3b3b3ffffffffffffffffffffffffffffffffffffffffffb3b3b3b3b3b3b3b3b3b3b3b3ffffffffffffffffffffffffffffb3b3b3b3b3b3b3b3b3b3b3b3b3b3b3b3b3b3b3ffffffffffffffffffffffffffffffffffffffffffffffffb3b3b3b3b3b3b3b3b3b3b3b3b3b3b3b3b3b3b3b3b3b3b3b3b3b3b3b3b3b3b3b3b3b3b3b3b3b3ffffffffffffffffffffffffffffffffffffffffffffffffffffffffffffffffb3b3b3b3b3b3b3b3b3b3b3b3b3b3b3ffffffffffffffffffffffffffffffffffb3b3b3b3b3b3b3b3b3b3b3ffffffffffffffffffffffffffffffb3b3b3b3b3b3b3b3ffffffffffffffffffffffffffffffffffffffffffffffffffffffffffffffffffffffffffffffffffffffffffffffffffffffffffffffffffffffffffffffffffffffffffffffffffffffffffb3b3b3b3b3b3b3b3b3b3ffffffffffffffffffffffffffffffffffffffffb3b3b3b3b3b3b3b3b3b3b3b3b3ffffffffffffffffffffffffffffb3b3b3b3b3b3b3b3b3b3b3b3b3b3b3b3b3b3b3ffffffffffffffffffffffffffffffffffffffffffffffffffb3b3b3b3b3b3b3b3b3b3b3b3b3b3b3b3b3b3b3b3b3b3b3b3b3b3b3b3b3b3b3b3ffffffffffffffffffffffffffffffffffffffffffffffffffffffffffffffffffffb3b3b3b3b3b3b3b3b3b3b3b3b3b3b3b3ffffffffffffffffffffffffffffffffffffb3b3b3b3b3b3b3b3b3b3b3ffffffffffffffffffffffffffffb3b3b3b3b3b3b3b3b3ffffffffffffffffffffffffffffffffffffffffffffffffffffffffffffffffffffffffffffffffffffffffffffffffffffffffffffffffffffffffffffffffffffffffffffffffffffffffffb3b3b3b3b3b3b3b3b3b3ffffffffffffffffffffffffffffffffffffffffffb3b3b3b3b3b3b3b3b3b3b3b3ffffffffffffffffffffffffffffffb3b3b3b3b3b3b3b3b3b3b3b3b3b3b3b3b3b3b3b3ffffffffffffffffffffffffffffffffffffffffffffffffffffb3b3b3b3b3b3b3b3b3b3b3b3b3b3b3b3b3b3b3b3b3b3b3b3b3ffffffffffffffffffffffffffffffffffffffffffffffffffffffffffffffffffffffffffb3b3b3b3b3b3b3b3b3b3b3b3b3b3b3b3ffffffffffffffffffffffffffffffffffffb3b3b3b3b3b3b3b3b3b3b3ffffffffffffffffffffffffffffffb3b3b3b3b3b3b3b3b3ffffffffffffffffffffffffffffffffffffffffffffffffffffffffffffffffffffffffffffffffffffffffffffffffffffffffffffffffffffffffffffffffffffffffffffffffffffffffffb3b3b3b3b3b3b3b3b3b3b3ffffffffffffffffffffffffffffffffffffffffffb3b3b3b3b3b3b3b3b3b3b3b3ffffffffffffffffffffffffffffffb3b3b3b3b3b3b3b3b3b3b3b3b3b3b3b3b3b3b3b3ffffffffffffffffffffffffffffffffffffffffffffffffffffffffffffffffffffffffffffffffffffffffffffffffffffffffffffffffffffffffffffffffffffffffffffffffffffffffffffffffffffffffffffb3b3b3b3b3b3b3b3b3b3b3b3b3b3b3b3b3ffffffffffffffffffffffffffffffffffb3b3b3b3b3b3b3b3b3b3b3ffffffffffffffffffffffffffffffb3b3b3b3b3b3b3b3b3b3ffffffffffffffffffffffffffffffffffffffffffffffffffffffffffffffffffffffffffffffffffffffffffffffffffffffffffffffffffffffffffffffffffffffffffffffffffffffffffb3b3b3b3b3b3b3b3b3b3b3b3ffffffffffffffffffffffffffffffffffffffffb3b3b3b3b3b3b3b3b3b3b3b3b3ffffffffffffffffffffffffffffffb3b3b3b3b3b3b3b3b3b3b3b3b3b3b3b3b3b3b3b3b3ffffffffffffffffffffffffffffffffffffffffffffffffffffffffffffffffffffffffffffffffffffffffffffffffffffffffffffffffffffffffffffffffffffffffffffffffffffffffffffffffffffffb3b3b3b3b3b3b3b3b3b3b3b3b3b3b3b3b3ffffffffffffffffffffffffffffffffffb3b3b3b3b3b3b3b3b3b3b3b3ffffffffffffffffffffffffffffffb3b3b3b3b3b3b3b3b3b3ffffffffffffffffffffffffffffffffffffffffffffffffffffffffffffffffffffffffffffffffffffffffffffffffffffffffffffffffffffffffffffffffffffffffffffffffffffffffb3b3b3b3b3b3b3b3b3b3b3b3b3ffffffffffffffffffffffffffffffffffffffffffb3b3b3b3b3b3b3b3b3b3b3b3b3ffffffffffffffffffffffffffffffb3b3b3b3b3b3b3b3b3b3b3b3b3b3b3b3b3b3b3b3b3ffffffffffffffffffffffffffffffffffffffffffffffffffffffffffffffffffffffffffffffffffffffffffffffffffffffffffffffffffffffffffffffffffffffffffffffffffffffffffffffffb3b3b3b3b3b3b3b3b3b3b3b3b3b3b3b3b3b3ffffffffffffffffffffffffffffffffffb3b3b3b3b3b3b3b3b3b3b3b3ffffffffffffffffffffffffffffffb3b3b3b3b3b3b3b3b3b3b3ffffffffffffffffffffffffffffffffffffffffffffffffffffffffffffffffffffffffffffffffffffffffffffffffffffffffffffffffffffffffffffffffffffffffffffffffffffffffb3b3b3b3b3b3b3b3b3b3b3b3b3b3ffffffffffffffffffffffffffffffffffffffffffb3b3b3b3b3b3b3b3b3b3b3b3b3ffffffffffffffffffffffffffffffb3b3b3b3b3b3b3b3b3b3b3b3b3b3b3b3b3b3b3b3b3b3ffffffffffffffffffffffffffffffffffffffffffffffffffffffffffffffffffffffffffffffffffffffffffffffffffffffffffffffffffffffffffffffffffffffffffffffffffffffffffb3b3b3b3b3b3b3b3b3b3b3b3b3b3b3b3b3b3ffffffffffffffffffffffffffffffffffffb3b3b3b3b3b3b3b3b3b3b3ffffffffffffffffffffffffffffffffb3b3b3b3b3b3b3b3b3b3b3ffffffffffffffffffffffffffffffffffffffffffffffffffffffffffffffffffffffffffffffffffffffffffffffffffffffffffffffffffffffffffffffffffffffffffffffffffffffffb3b3b3b3b3b3b3b3b3b3b3b3b3b3ffffffffffffffffffffffffffffffffffffffffffffb3b3b3b3b3b3b3b3b3b3b3b3b3ffffffffffffffffffffffffffffffb3b3b3b3b3b3b3b3b3b3b3b3b3b3b3b3b3b3b3b3b3b3ffffffffffffffffffffffffffffffffffffffffffffffffffffffffffffffffffffffffffffffffffffffffffffffffffffffffffffffffffffffffffffffffffffffffffffffffffffb3b3b3b3b3b3b3b3b3b3b3b3b3b3b3b3b3b3ffffffffffffffffffffffffffffffffffffffb3b3b3b3b3b3b3b3b3b3b3b3ffffffffffffffffffffffffffffffb3b3b3b3b3b3b3b3b3b3b3b3ffffffffffffffffffffffffffffffffffffffffffffffffffffffffffffffffffffffffffffffffffffffffffffffffffffffffffffffffffffffffffffffffffffffffffffffffffffffffb3b3b3b3b3b3b3b3b3b3b3b3b3b3b3ffffffffffffffffffffffffffffffffffffffffffb3b3b3b3b3b3b3b3b3b3b3b3b3ffffffffffffffffffffffffffffffb3b3b3b3b3b3b3b3b3b3b3b3b3b3b3b3b3b3b3b3b3b3b3ffffffffffffffffffffffffffffffffffffffffffffffffffffffffffffffffffffffffffffffffffffffffffffffffffffffffffffffffffffffffffffffffffffffffffffffb3b3b3b3b3b3b3b3b3b3b3b3b3b3b3b3b3b3b3ffffffffffffffffffffffffffffffffffffffb3b3b3b3b3b3b3b3b3b3b3b3ffffffffffffffffffffffffffffffffb3b3b3b3b3b3b3b3b3b3b3b3ffffffffffffffffffffffffffffffffffffffffffffffffffffffffffffffffffffffffffffffffffffffffffffffffffffffffffffffffffffffffffffffffffffffffffffffffffffffffb3b3b3b3b3b3b3b3b3b3b3b3b3b3b3ffffffffffffffffffffffffffffffffffffffffffffb3b3b3b3b3b3b3b3b3b3b3b3b3ffffffffffffffffffffffffffffffb3b3b3b3b3b3b3b3b3b3b3b3b3b3b3b3b3b3b3b3b3b3b3b3ffffffffffffffffffffffffffffffffffffffffffffffffffffffffffffffffffffffffffffffffffffffffffffffffffffffffffffffffffffffffffffffffffffffb3b3b3b3b3b3b3b3b3b3b3b3b3b3b3b3b3b3b3b3ffffffffffffffffffffffffffffffffffffffb3b3b3b3b3b3b3b3b3b3b3b3ffffffffffffffffffffffffffffffffb3b3b3b3b3b3b3b3b3b3b3b3b3ffffffffffffffffffffffffffffffffffffffffffffffffffffffffffffffffffffffffffffffffffffffffffffffffffffffffffffffffffffffffffffffffffffffffffffffffffffffffb3b3b3b3b3b3b3b3b3b3b3b3b3b3b3b3ffffffffffffffffffffffffffffffffffffffffffffb3b3b3b3b3b3b3b3b3b3b3b3b3ffffffffffffffffffffffffffffffb3b3b3b3b3b3b3b3b3b3b3b3b3b3b3b3b3b3b3b3b3b3b3b3b3ffffffffffffffffffffffffffffffffffffffffffffffffffffffffffffffffffffffffffffffffffffffffffffffffffffffffffffffffffffffffffffffb3b3b3b3b3b3b3b3b3b3b3b3b3b3b3b3b3b3b3b3ffffffffffffffffffffffffffffffffffffffffb3b3b3b3b3b3b3b3b3b3b3b3ffffffffffffffffffffffffffffffffb3b3b3b3b3b3b3b3b3b3b3b3b3b3ffffffffffffffffffffffffffffffffffffffffffffffffffffffffffffffffffffffffffffffffffffffffffffffffffffffffffffffffffffffffffffffffffffffffffffffffffffffffb3b3b3b3b3b3b3b3b3b3b3b3b3b3b3b3b3ffffffffffffffffffffffffffffffffffffffffffffb3b3b3b3b3b3b3b3b3b3b3b3b3ffffffffffffffffffffffffffffffb3b3b3b3b3b3b3b3b3b3b3b3b3b3b3b3b3b3b3b3b3b3b3b3b3b3b3ffffffffffffffffffffffffffffffffffffffffffffffffffffffffffffffffffffffffffffffffffffffffffffffffffffffffffffffffffb3b3b3b3b3b3b3b3b3b3b3b3b3b3b3b3b3b3b3b3b3b3ffffffffffffffffffffffffffffffffffffffffb3b3b3b3b3b3b3b3b3b3b3b3b3ffffffffffffffffffffffffffffffffb3b3b3b3b3b3b3b3b3b3b3b3b3b3ffffffffffffffffffffffffffffffffffffffffffffffffffffffffffffffffffffffffffffffffffffffffffffffffffffffffffffffffffffffffffffffffffffffffffffffffffffffffb3b3b3b3b3b3b3b3b3b3b3b3b3b3b3b3b3ffffffffffffffffffffffffffffffffffffffffffffb3b3b3b3b3b3b3b3b3b3b3b3b3b3ffffffffffffffffffffffffffffffb3b3b3b3b3b3b3b3b3b3b3b3b3b3b3b3b3b3b3b3b3b3b3b3b3b3b3b3b3ffffffffffffffffffffffffffffffffffffffffffffffffffffffffffffffffffffffffffffffffffffffffffffffffffffffffb3b3b3b3b3b3b3b3b3b3b3b3b3b3b3b3b3b3b3b3b3b3b3ffffffffffffffffffffffffffffffffffffffffb3b3b3b3b3b3b3b3b3b3b3b3b3ffffffffffffffffffffffffffffffffb3b3b3b3b3b3b3b3b3b3b3b3b3b3b3ffffffffffffffffffffffffffffffffffffffffffffffffffffffffffffffffffffffffffffffffffffffffffffffffffffffffffffffffffffffffffffffffffffffffffffffffffffffffb3b3b3b3b3b3b3b3b3b3b3b3b3b3b3b3b3b3ffffffffffffffffffffffffffffffffffffffffffffb3b3b3b3b3b3b3b3b3b3b3b3b3b3ffffffffffffffffffffffffffffffb3b3b3b3b3b3b3b3b3b3b3b3b3b3b3b3b3b3b3b3b3b3b3b3b3b3b3b3b3b3b3b3ffffffffffffffffffffffffffffffffffffffffffffffffffffffffffffffffffffffffffffffffffffffffffffb3b3b3b3b3b3b3b3b3b3b3b3b3b3b3b3b3b3b3b3b3b3b3b3ffffffffffffffffffffffffffffffffffffffffb3b3b3b3b3b3b3b3b3b3b3b3b3ffffffffffffffffffffffffffffffffb3b3b3b3b3b3b3b3b3b3b3b3b3b3b3b3ffffffffffffffffffffffffffffffffffffffffffffffffffffffffffffffffffffffffffffffffffffffffffffffffffffffffffffffffffffffffffffffffffffffffffffffffffffffffb3b3b3b3b3b3b3b3b3b3b3b3b3b3b3b3b3b3b3ffffffffffffffffffffffffffffffffffffffffffffb3b3b3b3b3b3b3b3b3b3b3b3b3b3ffffffffffffffffffffffffffffffb3b3b3b3b3b3b3b3b3b3b3b3b3b3b3b3b3b3b3b3b3b3b3b3b3b3b3b3b3b3b3b3b3b3ffffffffffffffffffffffffffffffffffffffffffffffffffffffffffffffffffffffffffffffffb3b3b3b3b3b3b3b3b3b3b3b3b3b3b3b3b3b3b3b3b3b3b3b3b3ffffffffffffffffffffffffffffffffffffffffffffb3b3b3b3b3b3b3b3b3b3b3b3b3ffffffffffffffffffffffffffffffffb3b3b3b3b3b3b3b3b3b3b3b3b3b3b3b3ffffffffffffffffffffffffffffffffffffffffffffffffffffffffffffffffffffffffffffffffffffffffffffffffffffffffffffffffffffffffffffffffffffffffffffffffffffffffb3b3b3b3b3b3b3b3b3b3b3b3b3b3b3b3b3b3b3ffffffffffffffffffffffffffffffffffffffffffffb3b3b3b3b3b3b3b3b3b3b3b3b3b3b3ffffffffffffffffffffffffffffffb3b3b3b3b3b3b3b3b3b3b3b3b3b3b3b3b3b3b3b3b3b3b3b3b3b3b3b3b3b3b3b3b3b3b3b3b3ffffffffffffffffffffffffffffffffffffffffffffffffffffffffffffffffb3b3b3b3b3b3b3b3b3b3b3b3b3b3b3b3b3b3b3b3b3b3b3b3b3b3b3b3ffffffffffffffffffffffffffffffffffffffffffffb3b3b3b3b3b3b3b3b3b3b3b3b3ffffffffffffffffffffffffffffffffb3b3b3b3b3b3b3b3b3b3b3b3b3b3b3b3b3ffffffffffffffffffffffffffffffffffffffffffffffffffffffffffffffffffffffffffffffffffffffffffffffffffffffffffffffffffffffffffffffffffffffffffffffffffffffffb3b3b3b3b3b3b3b3b3b3b3b3b3b3b3b3b3b3b3b3ffffffffffffffffffffffffffffffffffffffffffffb3b3b3b3b3b3b3b3b3b3b3b3b3b3b3ffffffffffffffffffffffffffffffb3b3b3b3b3b3b3b3b3b3b3b3b3b3b3b3b3b3b3b3b3b3b3b3b3b3b3b3b3b3b3b3b3b3b3b3b3b3b3b3b3ffffffffffffffffffffffffffffffffffffffffffb3b3b3b3b3b3b3b3b3b3b3b3b3b3b3b3b3b3b3b3b3b3b3b3b3b3b3b3b3b3b3b3b3ffffffffffffffffffffffffffffffffffffffffffffb3b3b3b3b3b3b3b3b3b3b3b3b3ffffffffffffffffffffffffffffffffffb3b3b3b3b3b3b3b3b3b3b3b3b3b3b3b3b3ffffffffffffffffffffffffffffffffffffffffffffffffffffffffffffffffffffffffffffffffffffffffffffffffffffffffffffffffffffffffffffffffffffffffffffffffffffffffb3b3b3b3b3b3b3b3b3b3b3b3b3b3b3b3b3b3b3b3b3ffffffffffffffffffffffffffffffffffffffffffffb3b3b3b3b3b3b3b3b3b3b3b3b3b3b3ffffffffffffffffffffffffffffffffb3b3b3b3b3b3b3b3b3b3b3b3b3b3b3b3b3b3b3b3b3b3b3b3b3b3b3b3b3b3b3b3b3b3b3b3b3b3b3b3b3b3b3b3b3b3b3b3b3b3b3b3b3b3b3b3b3b3b3b3b3b3b3b3b3b3b3b3b3b3b3b3b3b3b3b3b3b3b3b3b3b3b3b3b3b3b3b3b3b3b3b3ffffffffffffffffffffffffffffffffffffffffffffb3b3b3b3b3b3b3b3b3b3b3b3b3ffffffffffffffffffffffffffffffffffb3b3b3b3b3b3b3b3b3b3b3b3b3b3b3b3b3b3ffffffffffffffffffffffffffffffffffffffffffffffffffffffffffffffffffffffffffffffffffffffffffffffffffffffffffffffffffffffffffffffffffffffffffffffffffffffffb3b3b3b3b3b3b3b3b3b3b3b3b3b3b3b3b3b3b3b3b3ffffffffffffffffffffffffffffffffffffffffffffffb3b3b3b3b3b3b3b3b3b3b3b3b3b3b3ffffffffffffffffffffffffffffffffffb3b3b3b3b3b3b3b3b3b3b3b3b3b3b3b3b3b3b3b3b3b3b3b3b3b3b3b3b3b3b3b3b3b3b3b3b3b3b3b3b3b3b3b3b3b3b3b3b3b3b3b3b3b3b3b3b3b3b3b3b3b3b3b3b3b3b3b3b3b3b3b3b3b3b3b3b3b3b3b3b3b3b3b3b3b3b3b3ffffffffffffffffffffffffffffffffffffffffffffffb3b3b3b3b3b3b3b3b3b3b3b3b3ffffffffffffffffffffffffffffffffffb3b3b3b3b3b3b3b3b3b3b3b3b3b3b3b3b3b3b3ffffffffffffffffffffffffffffffffffffffffffffffffffffffffffffffffffffffffffffffffffffffffffffffffffffffffffffffffffffffffffffffffffffffffffffffffffffffffb3b3b3b3b3b3b3b3b3b3b3b3b3b3b3b3b3b3b3b3b3b3ffffffffffffffffffffffffffffffffffffffffffffb3b3b3b3b3b3b3b3b3b3b3b3b3b3b3b3ffffffffffffffffffffffffffffffffffffb3b3b3b3b3b3b3b3b3b3b3b3b3b3b3b3b3b3b3b3b3b3b3b3b3b3b3b3b3b3b3b3b3b3b3b3b3b3b3b3b3b3b3b3b3b3b3b3b3b3b3b3b3b3b3b3b3b3b3b3b3b3b3b3b3b3b3b3b3b3b3b3b3b3b3b3b3b3b3b3b3b3b3b3b3ffffffffffffffffffffffffffffffffffffffffffffffb3b3b3b3b3b3b3b3b3b3b3b3b3b3ffffffffffffffffffffffffffffffffffb3b3b3b3b3b3b3b3b3b3b3b3b3b3b3b3b3b3b3ffffffffffffffffffffffffffffffffffffffffffffffffffffffffffffffffffffffffffffffffffffffffffffffffffffffffffffffffffffffffffffffffffffffffffffffffffffffffb3b3b3b3b3b3b3b3b3b3b3b3b3b3b3b3b3b3b3b3b3b3b3ffffffffffffffffffffffffffffffffffffffffffffb3b3b3b3b3b3b3b3b3b3b3b3b3b3b3b3ffffffffffffffffffffffffffffffffffffb3b3b3b3b3b3b3b3b3b3b3b3b3b3b3b3b3b3b3b3b3b3b3b3b3b3b3b3b3b3b3b3b3b3b3b3b3b3b3b3b3b3b3b3b3b3b3b3b3b3b3b3b3b3b3b3b3b3b3b3b3b3b3b3b3b3b3b3b3b3b3b3b3b3b3b3b3b3b3b3b3b3b3ffffffffffffffffffffffffffffffffffffffffffffffb3b3b3b3b3b3b3b3b3b3b3b3b3b3ffffffffffffffffffffffffffffffffffb3b3b3b3b3b3b3b3b3b3b3b3b3b3b3b3b3b3b3b3ffffffffffffffffffffffffffffffffffffffffffffffffffffffffffffffffffffffffffffffffffffffffffffffffffffffffffffffffffffffffffffffffffffffffffffffffffffffffb3b3b3b3b3b3b3b3b3b3b3b3b3b3b3b3b3b3b3b3b3b3b3ffffffffffffffffffffffffffffffffffffffffffffffb3b3b3b3b3b3b3b3b3b3b3b3b3b3b3b3ffffffffffffffffffffffffffffffffffffffb3b3b3b3b3b3b3b3b3b3b3b3b3b3b3b3b3b3b3b3b3b3b3b3b3b3b3b3b3b3b3b3b3b3b3b3b3b3b3b3b3b3b3b3b3b3b3b3b3b3b3b3b3b3b3b3b3b3b3b3b3b3b3b3b3b3b3b3b3b3b3b3b3b3b3b3b3b3b3ffffffffffffffffffffffffffffffffffffffffffffffffb3b3b3b3b3b3b3b3b3b3b3b3b3b3ffffffffffffffffffffffffffffffffffb3b3b3b3b3b3b3b3b3b3b3b3b3b3b3b3b3b3b3b3b3ffffffffffffffffffffffffffffffffffffffffffffffffffffffffffffffffffffffffffffffffffffffffffffffffffffffffffffffffffffffffffffffffffffffffffffffffffffffffb3b3b3b3b3b3b3b3b3b3b3b3b3b3b3b3b3b3b3b3b3b3b3b3ffffffffffffffffffffffffffffffffffffffffffffffb3b3b3b3b3b3b3b3b3b3b3b3b3b3b3b3ffffffffffffffffffffffffffffffffffffffffb3b3b3b3b3b3b3b3b3b3b3b3b3b3b3b3b3b3b3b3b3b3b3b3b3b3b3b3b3b3b3b3b3b3b3b3b3b3b3b3b3b3b3b3b3b3b3b3b3b3b3b3b3b3b3b3b3b3b3b3b3b3b3b3b3b3b3b3b3b3b3b3b3b3b3b3ffffffffffffffffffffffffffffffffffffffffffffffffb3b3b3b3b3b3b3b3b3b3b3b3b3b3ffffffffffffffffffffffffffffffffffffb3b3b3b3b3b3b3b3b3b3b3b3b3b3b3b3b3b3b3b3b3ffffffffffffffffffffffffffffffffffffffffffffffffffffffffffffffffffffffffffffffffffffffffffffffffffffffffffffffffffffffffffffffffffffffffffffffffffffffffb3b3b3b3b3b3b3b3b3b3b3b3b3b3b3b3b3b3b3b3b3b3b3b3b3ffffffffffffffffffffffffffffffffffffffffffffffb3b3b3b3b3b3b3b3b3b3b3b3b3b3b3b3ffffffffffffffffffffffffffffffffffffffffb3b3b3b3b3b3b3b3b3b3b3b3b3b3b3b3b3b3b3b3b3b3b3b3b3b3b3b3b3b3b3b3b3b3b3b3b3b3b3b3b3b3b3b3b3b3b3b3b3b3b3b3b3b3b3b3b3b3b3b3b3b3b3b3b3b3b3b3b3b3b3b3b3ffffffffffffffffffffffffffffffffffffffffffffffffffb3b3b3b3b3b3b3b3b3b3b3b3b3b3ffffffffffffffffffffffffffffffffffffb3b3b3b3b3b3b3b3b3b3b3b3b3b3b3b3b3b3b3b3b3b3ffffffffffffffffffffffffffffffffffffffffffffffffffffffffffffffffffffffffffffffffffffffffffffffffffffffffffffffffffffffffffffffffffffffffffffffffffffffffb3b3b3b3b3b3b3b3b3b3b3b3b3b3b3b3b3b3b3b3b3b3b3b3b3ffffffffffffffffffffffffffffffffffffffffffffffffb3b3b3b3b3b3b3b3b3b3b3b3b3b3b3b3ffffffffffffffffffffffffffffffffffffffffffb3b3b3b3b3b3b3b3b3b3b3b3b3b3b3b3b3b3b3b3b3b3b3b3b3b3b3b3b3b3b3b3b3b3b3b3b3b3b3b3b3b3b3b3b3b3b3b3b3b3b3b3b3b3b3b3b3b3b3b3b3b3b3b3b3b3b3b3ffffffffffffffffffffffffffffffffffffffffffffffffffffffb3b3b3b3b3b3b3b3b3b3b3b3b3b3ffffffffffffffffffffffffffffffffffffb3b3b3b3b3b3b3b3b3b3b3b3b3b3b3b3b3b3b3b3b3b3b3ffffffff00ffffffffffffffffffffffffffffffffffffffffffffffffffffffffffffffffffffffffffffffffff00ffffffffffffffffffffffffffffffffffffffffffffffffffffffffffb3b3b3b3b3b3b3b3b3b3b3b3b3b3b3b3b3b3b3b3b3b3b3b3b3b3ffffffffffffffffffffffffffffffffffffffffffffffffb3b3b3b3b3b3b3b3b3b3b3b3b3b3b3b3b3ffffffffffffffffffffffffffffffffffffffffffb3b3b3b3b3b3b3b3b3b3b3b3b3b3b3b3b3b3b3b3b3b3b3b3b3b3b3b3b3b3b3b3b3b3b3b3b3b3b3b3b3b3b3b3b3b3b3b3b3b3b3b3b3b3b3b3b3b3b3b3b3b3b3ffffffffffffffffffffffffffffffffffffffffffffffffffffffffffb3b3b3b3b3b3b3b3b3b3b3b3b3b3ffffffffffffffffffffffffffffffffffffffb3b3b3b3b3b3b3b3b3b3b3b3b3b3b3b3b3b3b3b3b3b3b3ffffffff0000ffffffffffffffffffffffffffffffffffffffffffffffffffffffffffffffffffffffffffffff0000ffffffffffffffffffffffffffffffffffffffffffffffffffffffffffb3b3b3b3b3b3b3b3b3b3b3b3b3b3b3b3b3b3b3b3b3b3b3b3b3b3b3ffffffffffffffffffffffffffffffffffffffffffffffffb3b3b3b3b3b3b3b3b3b3b3b3b3b3b3b3b3ffffffffffffffffffffffffffffffffffffffffffffb3b3b3b3b3b3b3b3b3b3b3b3b3b3b3b3b3b3b3b3b3b3b3b3b3b3b3b3b3b3b3b3b3b3b3b3b3b3b3b3b3b3b3b3b3b3b3b3b3b3b3b3b3b3b3b3b3b3ffffffffffffffffffffffffffffffffffffffffffffffffffffffffffffb3b3b3b3b3b3b3b3b3b3b3b3b3b3b3ffffffffffffffffffffffffffffffffffffffb3b3b3b3b3b3b3b3b3b3b3b3b3b3b3b3b3b3b3b3b3b3b3b3ffffffff00000000000000000000000000000000000000000000000000000000000000000000000000000000000000ffffffffffffffffffffffffffffffffffffffffffffffffffffffffffb3b3b3b3b3b3b3b3b3b3b3b3b3b3b3b3b3b3b3b3b3b3b3b3b3b3b3ffffffffffffffffffffffffffffffffffffffffffffffffffb3b3b3b3b3b3b3b3b3b3b3b3b3b3b3b3b3ffffffffffffffffffffffffffffffffffffffffffffffb3b3b3b3b3b3b3b3b3b3b3b3b3b3b3b3b3b3b3b3b3b3b3b3b3b3b3b3b3b3b3b3b3b3b3b3b3b3b3b3b3b3b3b3b3b3b3b3b3b3b3b3b3b3ffffffffffffffffffffffffffffffffffffffffffffffffffffffffffffffb3b3b3b3b3b3b3b3b3b3b3b3b3b3b3b3ffffffffffffffffffffffffffffffffffffffb3b3b3b3b3b3b3b3b3b3b3b3b3b3b3b3b3b3b3b3b3b3b3b3ffffffff00000000000000000000000000000000000000000000000000000000000000000000000000000000000000ffffffffffffffffffffffffffffffffffffffffffffffffffffffffffb3b3b3b3b3b3b3b3b3b3b3b3b3b3b3b3b3b3b3b3b3b3b3b3b3b3b3b3ffffffffffffffffffffffffffffffffffffffffffffffffb3b3b3b3b3b3b3b3b3b3b3b3b3b3b3b3b3b3ffffffffffffffffffffffffffffffffffffffffffffffffffffb3b3b3b3b3b3b3b3b3b3b3b3b3b3b3b3b3b3b3b3b3b3b3b3b3b3b3b3b3b3b3b3b3b3b3b3b3b3b3b3b3b3b3b3b3b3b3ffffffffffffffffffffffffffffffffffffffffffffffffffffffffffffffffffb3b3b3b3b3b3b3b3b3b3b3b3b3b3b3b3ffffffffffffffffffffffffffffffffffffffb3b3b3b3b3b3b3b3b3b3b3b3b3b3b3b3b3b3b3b3b3b3b3b3b3ffffffff00000000000000000000000000000000000000000000000000000000000000000000000000000000000000ffffffffffffffffffffffffffffffffffffffffffffffffffffffffffb3b3b3b3b3b3b3b3b3b3b3b3b3b3b3b3b3b3b3b3b3b3b3b3b3b3b3b3b3ffffffffffffffffffffffffffffffffffffffffffffffffb3b3b3b3b3b3b3b3b3b3b3b3b3b3b3b3b3b3ffffffffffffffffffffffffffffffffffffffffffffffffffffffffffb3b3b3b3b3b3b3b3b3b3b3b3b3b3b3b3b3b3b3b3b3b3b3b3b3b3b3b3b3b3b3b3b3b3b3b3b3b3b3b3ffffffffffffffffffffffffffffffffffffffffffffffffffffffffffffffffffffffb3b3b3b3b3b3b3b3b3b3b3b3b3b3b3b3ffffffffffffffffffffffffffffffffffffffb3b3b3b3b3b3b3b3b3b3b3b3b3b3b3b3b3b3b3b3b3b3b3b3b3b3ffffffff00000000000000000000000000000000000000000000000000000000000000000000000000000000000000ffffffffffffffffffffffffffffffffffffffffffffffffffffffffffb3b3b3b3b3b3b3b3b3b3b3b3b3b3b3b3b3b3b3b3b3b3b3b3b3b3b3b3b3ffffffffffffffffffffffffffffffffffffffffffffffffffb3b3b3b3b3b3b3b3b3b3b3b3b3b3b3b3b3b3b3ffffffffffffffffffffffffffffffffffffffffffffffffffffffffffffb3b3b3b3b3b3b3b3b3b3b3b3b3b3b3b3b3b3b3b3b3b3b3b3b3b3b3b3b3b3b3b3b3ffffffffffffffffffffffffffffffffffffffffffffffffffffffffffffffffffffffffffffb3b3b3b3b3b3b3b3b3b3b3b3b3b3b3b3ffffffffffffffffffffffffffffffffffffffffb3b3b3b3b3b3b3b3b3b3b3b3b3b3b3b3b3b3b3b3b3b3b3b3b3b3ffffffff00000000000000000000000000000000000000000000000000000000000000000000000000000000000000ffffffffffffffffffffffffffffffffffffffffffffffffffffffffffb3b3b3b3b3b3b3b3b3b3b3b3b3b3b3b3b3b3b3b3b3b3b3b3b3b3b3b3b3b3ffffffffffffffffffffffffffffffffffffffffffffffffffb3b3b3b3b3b3b3b3b3b3b3b3b3b3b3b3b3b3b3ffffffffffffffffffffffffffffffffffffffffffffffffffffffffffffffffffb3b3b3b3b3b3b3b3b3b3b3b3b3b3b3b3b3b3b3b3b3b3ffffffffffffffffffffffffffffffffffffffffffffffffffffffffffffffffffffffffffffffffffffffffb3b3b3b3b3b3b3b3b3b3b3b3b3b3b3b3ffffffffffffffffffffffffffffffffffffffffb3b3b3b3b3b3b3b3b3b3b3b3b3b3b3b3b3b3b3b3b3b3b3b3b3b3b3ffffffff00000000000000000000000000000000000000000000000000000000000000000000000000000000000000ffffffffffffffffffffffffffffffffffffffffffffffffffffffffffb3b3b3b3b3b3b3b3b3b3b3b3b3b3b3b3b3b3b3b3b3b3b3b3b3b3b3b3b3b3b3ffffffffffffffffffffffffffffffffffffffffffffffffffb3b3b3b3b3b3b3b3b3b3b3b3b3b3b3b3b3b3b3ffffffffffffffffffffffffffffffffffffffffffffffffffffffffffffffffffffffffffffffffffffffffffffffffffffffffffffffffffffffffffffffffffffffffffffffffffffffffffffffffffffffffffffffffffffffffffffffffb3b3b3b3b3b3b3b3b3b3b3b3b3b3b3b3b3ffffffffffffffffffffffffffffffffffffffffb3b3b3b3b3b3b3b3b3b3b3b3b3b3b3b3b3b3b3b3b3b3b3b3b3b3b3b3ffffffff00000000000000000000000000000000000000000000000000000000000000000000000000000000000000ffffffffffffffffffffffffffffffffffffffffffffffffffffffffffb3b3b3b3b3b3b3b3b3b3b3b3b3b3b3b3b3b3b3b3b3b3b3b3b3b3b3b3b3b3b3b3ffffffffffffffffffffffffffffffffffffffffffffffffffb3b3b3b3b3b3b3b3b3b3b3b3b3b3b3b3b3b3b3ffffffffffffffffffffffffffffffffffffffffffffffffffffffffffffffffffffffffffffffffffffffffffffffffffffffffffffffffffffffffffffffffffffffffffffffffffffffffffffffffffffffffffffffffffffffffffb3b3b3b3b3b3b3b3b3b3b3b3b3b3b3b3b3b3ffffffffffffffffffffffffffffffffffffffffb3b3b3b3b3b3b3b3b3b3b3b3b3b3b3b3b3b3b3b3b3b3b3b3b3b3b3b3b3ffffffff0000ffffffffffffffffffffffffffffffffffffffffffffffffffffffffffffffffffffffff0000000000ffffffffffffffffffffffffffffffffffffffffffffffffffffffffffb3b3b3b3b3b3b3b3b3b3b3b3b3b3b3b3b3b3b3b3b3b3b3b3b3b3b3b3b3b3b3b3b3ffffffffffffffffffffffffffffffffffffffffffffffffffb3b3b3b3b3b3b3b3b3b3b3b3b3b3b3b3b3b3b3b3ffffffffffffffffffffffffffffffffffffffffffffffffffffffffffffffffffffffffffffffffffffffffffffffffffffffffffffffffffffffffffffffffffffffffffffffffffffffffffffffffffffffffffffffffffb3b3b3b3b3b3b3b3b3b3b3b3b3b3b3b3b3b3b3ffffffffffffffffffffffffffffffffffffffffffb3b3b3b3b3b3b3b3b3b3b3b3b3b3b3b3b3b3b3b3b3b3b3b3b3b3b3b3b3ffffffff00ffffffffffffffffffffffffffffffffffffffffffffffffffffffffffffffffffffffffff0000000000ffffffffffffffffffffffffffffffffffffffffffffffffffffffffffb3b3b3b3b3b3b3b3b3b3b3b3b3b3b3b3b3b3b3b3b3b3b3b3b3b3b3b3b3b3b3b3b3b3ffffffffffffffffffffffffffffffffffffffffffffffffffb3b3b3b3b3b3b3b3b3b3b3b3b3b3b3b3b3b3b3b3b3ffffffffffffffffffffffffffffffffffffffffffffffffffffffffffffffffffffffffffffffffffffffffffffffffffffffffffffffffffffffffffffffffffffffffffffffffffffffffffffffffffffffffffffb3b3b3b3b3b3b3b3b3b3b3b3b3b3b3b3b3b3b3ffffffffffffffffffffffffffffffffffffffffffb3b3b3b3b3b3b3b3b3b3b3b3b3b3b3b3b3b3b3b3b3b3b3b3b3b3b3b3b3b3ffffffffffffffffffffffffffffffffffffffffffffffffffffffffffffffffffffffffffffffffffff0000000000ffffffffffffffffffffffffffffffffffffffffffffffffffffffffffb3b3b3b3b3b3b3b3b3b3b3b3b3b3b3b3b3b3b3b3b3b3b3b3b3b3b3b3b3b3b3b3b3b3ffffffffffffffffffffffffffffffffffffffffffffffffffffb3b3b3b3b3b3b3b3b3b3b3b3b3b3b3b3b3b3b3b3b3b3ffffffffffffffffffffffffffffffffffffffffffffffffffffffffffffffffffffffffffffffffffffffffffffffffffffffffffffffffffffffffffffffffffffffffffffffffffffffffffffffffffffb3b3b3b3b3b3b3b3b3b3b3b3b3b3b3b3b3b3b3b3ffffffffffffffffffffffffffffffffffffffffffb3b3b3b3b3b3b3b3b3b3b3b3b3b3b3b3b3b3b3b3b3b3b3b3b3b3b3b3b3b3b3ffffffffffffffffffffffffffffffffffffffffffffffffffffffffffffffffffffffffffffffffffff0000000000ffffffffffffffffffffffffffffffffffffffffffffffffffffffffffb3b3b3b3b3b3b3b3b3b3b3b3b3b3b3b3b3b3b3b3b3b3b3b3b3b3b3b3b3b3b3b3b3b3b3ffffffffffffffffffffffffffffffffffffffffffffffffffffb3b3b3b3b3b3b3b3b3b3b3b3b3b3b3b3b3b3b3b3b3b3ffffffffffffffffffffffffffffffffffffffffffffffffffffffffffffffffffffffffffffffffffffffffffffffffffffffffffffffffffffffffffffffffffffffffffffffffffffffffffffffb3b3b3b3b3b3b3b3b3b3b3b3b3b3b3b3b3b3b3b3ffffffffffffffffffffffffffffffffffffffffffffb3b3b3b3b3b3b3b3b3b3b3b3b3b3b3b3b3b3b3b3b3b3b3b3b3b3b3b3b3b3b3b3ffffffffffffffffffffffffffffffffffffffffffffffffffffffffffffffffffffffffffffffffffff0000000000ffffffffffffffffffffffffffffffffffffffffffffffffffffffffffb3b3b3b3b3b3b3b3b3b3b3b3b3b3b3b3b3b3b3b3b3b3b3b3b3b3b3b3b3b3b3b3b3b3b3b3ffffffffffffffffffffffffffffffffffffffffffffffffffffffb3b3b3b3b3b3b3b3b3b3b3b3b3b3b3b3b3b3b3b3b3b3ffffffffffffffffffffffffffffffffffffffffffffffffffffffffffffffffffffffffffffffffffffffffffffffffffffffffffffffffffffffffffffffffffffffffffffffffffffffb3b3b3b3b3b3b3b3b3b3b3b3b3b3b3b3b3b3b3b3b3ffffffffffffffffffffffffffffffffffffffffffffb3b3b3b3b3b3b3b3b3b3b3b3b3b3b3b3b3b3b3b3b3b3b3b3b3b3b3b3b3b3b3b3b3ffffffffffffffffffffffffffffffffffffffffffffffffffffffffffffffffffffffffffffffffffff0000000000ffffffffffffffffffffffffffffffffffffffffffffffffffffffffffb3b3b3b3b3b3b3b3b3b3b3b3b3b3b3b3b3b3b3b3b3b3b3b3b3b3b3b3b3b3b3b3b3b3b3b3b3ffffffffffffffffffffffffffffffffffffffffffffffffffffffb3b3b3b3b3b3b3b3b3b3b3b3b3b3b3b3b3b3b3b3b3b3b3ffffffffffffffffffffffffffffffffffffffffffffffffffffffffffffffffffffffffffffffffffffffffffffffffffffffffffffffffffffffffffffffffffffffffffffffb3b3b3b3b3b3b3b3b3b3b3b3b3b3b3b3b3b3b3b3b3b3ffffffffffffffffffffffffffffffffffffffffffffb3b3b3b3b3b3b3b3b3b3b3b3b3b3b3b3b3b3b3b3b3b3b3b3b3b3b3b3b3b3b3b3b3b3ffffffffffffffffffffffffffffffffffffffffffffffffffffffffffffffffffffffffffffffffffff0000000000ffffffffffffffffffffffffffffffffffffffffffffffffffffffffffb3b3b3b3b3b3b3b3b3b3b3b3b3b3b3b3b3b3b3b3b3b3b3b3b3b3b3b3b3b3b3b3b3b3b3b3b3b3ffffffffffffffffffffffffffffffffffffffffffffffffffffffb3b3b3b3b3b3b3b3b3b3b3b3b3b3b3b3b3b3b3b3b3b3b3b3ffffffffffffffffffffffffffffffffffffffffffffffffffffffffffffffffffffffffffffffffffffffffffffffffffffffffffffffffffffffffffffffffffffffb3b3b3b3b3b3b3b3b3b3b3b3b3b3b3b3b3b3b3b3b3b3b3ffffffffffffffffffffffffffffffffffffffffffffffb3b3b3b3b3b3b3b3b3b3b3b3b3b3b3b3b3b3b3b3b3b3b3b3b3b3b3b3b3b3b3b3b3b3ffffffffffffffffffffffffffffffffffffffffffffffffffffffffffffffffffffffffffffffffffff0000000000ffffffffffffffffffffffffffffffffffffffffffffffffffffffffffb3b3b3b3b3b3b3b3b3b3b3b3b3b3b3b3b3b3b3b3b3b3b3b3b3b3b3b3b3b3b3b3b3b3b3b3b3b3b3ffffffffffffffffffffffffffffffffffffffffffffffffffffffb3b3b3b3b3b3b3b3b3b3b3b3b3b3b3b3b3b3b3b3b3b3b3b3b3ffffffffffffffffffffffffffffffffffffffffffffffffffffffffffffffffffffffffffffffffffffffffffffffffffffffffffffffffffffffffffffffb3b3b3b3b3b3b3b3b3b3b3b3b3b3b3b3b3b3b3b3b3b3b3b3ffffffffffffffffffffffffffffffffffffffffffffffb3b3b3b3b3b3b3b3b3b3b3b3b3b3b3b3b3b3b3b3b3b3b3b3b3b3b3b3b3b3b3b3b3b3b3ffffffffffffffffffffffffffffffffffffffffffffffffffffffffffffffffffffffffffffffffffff0000000000ffffffffffffffffffffffffffffffffffffffffffffffffffffffffffb3b3b3b3b3b3b3b3b3b3b3b3b3b3b3b3b3b3b3b3b3b3b3b3b3b3b3b3b3b3b3b3b3b3b3b3b3b3b3b3ffffffffffffffffffffffffffffffffffffffffffffffffffffffb3b3b3b3b3b3b3b3b3b3b3b3b3b3b3b3b3b3b3b3b3b3b3b3b3b3b3ffffffffffffffffffffffffffffffffffffffffffffffffffffffffffffffffffffffffffffffffffffffffffffffffffffffffffffffffffffb3b3b3b3b3b3b3b3b3b3b3b3b3b3b3b3b3b3b3b3b3b3b3b3b3ffffffffffffffffffffffffffffffffffffffffffffffb3b3b3b3b3b3b3b3b3b3b3b3b3b3b3b3b3b3b3b3b3b3b3b3b3b3b3b3b3b3b3b3b3b3b3b3ffffffffffffffffffffffffffffffffffffffffffffffffffffffffffffffffffffffffffffffffffff0000000000ffffffffffffffffffffffffffffffffffffffffffffffffffffffffffb3b3b3b3b3b3b3b3b3b3b3b3b3b3b3b3b3b3b3b3b3b3b3b3b3b3b3b3b3b3b3b3b3b3b3b3b3b3b3b3b3ffffffffffffffffffffffffffffffffffffffffffffffffffffffffb3b3b3b3b3b3b3b3b3b3b3b3b3b3b3b3b3b3b3b3b3b3b3b3b3b3b3b3ffffffffffffffffffffffffffffffffffffffffffffffffffffffffffffffffffffffffffffffffffffffffffffffffffffffffb3b3b3b3b3b3b3b3b3b3b3b3b3b3b3b3b3b3b3b3b3b3b3b3b3b3b3ffffffffffffffffffffffffffffffffffffffffffffffb3b3b3b3b3b3b3b3b3b3b3b3b3b3b3b3b3b3b3b3b3b3b3b3b3b3b3b3b3b3b3b3b3b3b3b3b3ffffffffffffffffffffffffffffffffffffffffffffffffffffffffffffffffffffffffffffffffffff0000000000ffffffffffffffffffffffffffffffffffffffffffffffffffffffffffb3b3b3b3b3b3b3b3b3b3b3b3b3b3b3b3b3b3b3b3b3b3b3b3b3b3b3b3b3b3b3b3b3b3b3b3b3b3b3b3b3ffffffffffffffffffffffffffffffffffffffffffffffffffffffffffb3b3b3b3b3b3b3b3b3b3b3b3b3b3b3b3b3b3b3b3b3b3b3b3b3b3b3b3b3b3ffffffffffffffffffffffffffffffffffffffffffffffffffffffffffffffffffffffffffffffffffffffffffffb3b3b3b3b3b3b3b3b3b3b3b3b3b3b3b3b3b3b3b3b3b3b3b3b3b3b3b3b3ffffffffffffffffffffffffffffffffffffffffffffffb3b3b3b3b3b3b3b3b3b3b3b3b3b3b3b3b3b3b3b3b3b3b3b3b3b3b3b3b3b3b3b3b3b3b3b3b3ffffffffffffffffffffffffffffffffffffffffffffffffffffffffffffffffffffffffffffffffffffff0000000000ffffffffffffffffffffffffffffffffffffffffffffffffffffffffffb3b3b3b3b3b3b3b3b3b3b3b3b3b3b3b3b3b3b3b3b3b3b3b3b3b3b3b3b3b3b3b3b3b3b3b3b3b3b3b3b3b3ffffffffffffffffffffffffffffffffffffffffffffffffffffffffffb3b3b3b3b3b3b3b3b3b3b3b3b3b3b3b3b3b3b3b3b3b3b3b3b3b3b3b3b3b3b3b3ffffffffffffffffffffffffffffffffffffffffffffffffffffffffffffffffffffffffffffffb3b3b3b3b3b3b3b3b3b3b3b3b3b3b3b3b3b3b3b3b3b3b3b3b3b3b3b3b3b3b3ffffffffffffffffffffffffffffffffffffffffffffffffb3b3b3b3b3b3b3b3b3b3b3b3b3b3b3b3b3b3b3b3b3b3b3b3b3b3b3b3b3b3b3b3b3b3b3b3b3ffffffffffffffffffffffffffffffffffffffffffffffffffffffffffffffffffffffffffffffffffffffff0000000000ffffffffffffffffffffffffffffffffffffffffffffffffffffffffffffb3b3b3b3b3b3b3b3b3b3b3b3b3b3b3b3b3b3b3b3b3b3b3b3b3b3b3b3b3b3b3b3b3b3b3b3b3b3b3b3b3b3ffffffffffffffffffffffffffffffffffffffffffffffffffffffffffb3b3b3b3b3b3b3b3b3b3b3b3b3b3b3b3b3b3b3b3b3b3b3b3b3b3b3b3b3b3b3b3b3b3b3ffffffffffffffffffffffffffffffffffffffffffffffffffffffffffffb3b3b3b3b3b3b3b3b3b3b3b3b3b3b3b3b3b3b3b3b3b3b3b3b3b3b3b3b3b3b3b3b3b3b3ffffffffffffffffffffffffffffffffffffffffffffffffffb3b3b3b3b3b3b3b3b3b3b3b3b3b3b3b3b3b3b3b3b3b3b3b3b3b3b3b3b3b3b3b3b3b3b3b3ffffffffffffffffffffffffffffffffffffffffffffffffffffffffffffffffffffffffffffffffffffffffff0000000000ffffffffffffffffffffffffffffffffffffffffffffffffffffffffffffffb3b3b3b3b3b3b3b3b3b3b3b3b3b3b3b3b3b3b3b3b3b3b3b3b3b3b3b3b3b3b3b3b3b3b3b3b3b3b3b3b3b3ffffffffffffffffffffffffffffffffffffffffffffffffffffffffffffb3b3b3b3b3b3b3b3b3b3b3b3b3b3b3b3b3b3b3b3b3b3b3b3b3b3b3b3b3b3b3b3b3b3b3b3b3b3ffffffffffffffffffffffffffffffffffffffffffb3b3b3b3b3b3b3b3b3b3b3b3b3b3b3b3b3b3b3b3b3b3b3b3b3b3b3b3b3b3b3b3b3b3b3b3b3b3ffffffffffffffffffffffffffffffffffffffffffffffffffb3b3b3b3b3b3b3b3b3b3b3b3b3b3b3b3b3b3b3b3b3b3b3b3b3b3b3b3b3b3b3b3b3b3b3b3ffffffffffffffffffffffffffffffffffffffffffffffffffffffffffffffffffffffffffffffffffffffffffff0000000000ffffffffffffffffffffffffffffffffffffffffffffffffffffffffffffffffb3b3b3b3b3b3b3b3b3b3b3b3b3b3b3b3b3b3b3b3b3b3b3b3b3b3b3b3b3b3b3b3b3b3b3b3b3b3b3b3b3b3ffffffffffffffffffffffffffffffffffffffffffffffffffffffffffffb3b3b3b3b3b3b3b3b3b3b3b3b3b3b3b3b3b3b3b3b3b3b3b3b3b3b3b3b3b3b3b3b3b3b3b3b3b3b3b3b3b3b3b3b3b3b3b3b3b3b3b3b3b3b3b3b3b3b3b3b3b3b3b3b3b3b3b3b3b3b3b3b3b3b3b3b3b3b3b3b3b3b3b3b3b3b3b3b3b3b3b3b3b3ffffffffffffffffffffffffffffffffffffffffffffffffffffb3b3b3b3b3b3b3b3b3b3b3b3b3b3b3b3b3b3b3b3b3b3b3b3b3b3b3b3b3b3b3b3b3b3b3b3ffffffffffffffffffffffffffffffffffffffffffffffffffffffffffffffffffffffffffffffffffffffffffffff0000000000ffffffffffffffffffffffffffffffffffffffffffffffffffffffffffffffffffb3b3b3b3b3b3b3b3b3b3b3b3b3b3b3b3b3b3b3b3b3b3b3b3b3b3b3b3b3b3b3b3b3b3b3b3b3b3b3b3b3b3ffffffffffffffffffffffffffffffffffffffffffffffffffffffffffffffb3b3b3b3b3b3b3b3b3b3b3b3b3b3b3b3b3b3b3b3b3b3b3b3b3b3b3b3b3b3b3b3b3b3b3b3b3b3b3b3b3b3b3b3b3b3b3b3b3b3b3b3b3b3b3b3b3b3b3b3b3b3b3b3b3b3b3b3b3b3b3b3b3b3b3b3b3b3b3b3b3b3b3b3b3b3b3b3b3b3b3ffffffffffffffffffffffffffffffffffffffffffffffffffffb3b3b3b3b3b3b3b3b3b3b3b3b3b3b3b3b3b3b3b3b3b3b3b3b3b3b3b3b3b3b3b3b3b3b3b3ffffffffffffffffffffffffffffffffffffffffffffffffffffffffffffffffffffffffffffffffffffffffffffffff0000000000ffffffffffffffffffffffffffffffffffffffffffffffffffffffffffffffffffffb3b3b3b3b3b3b3b3b3b3b3b3b3b3b3b3b3b3b3b3b3b3b3b3b3b3b3b3b3b3b3b3b3b3b3b3b3b3b3b3b3b3ffffffffffffffffffffffffffffffffffffffffffffffffffffffffffffffffb3b3b3b3b3b3b3b3b3b3b3b3b3b3b3b3b3b3b3b3b3b3b3b3b3b3b3b3b3b3b3b3b3b3b3b3b3b3b3b3b3b3b3b3b3b3b3b3b3b3b3b3b3b3b3b3b3b3b3b3b3b3b3b3b3b3b3b3b3b3b3b3b3b3b3b3b3b3b3b3b3b3b3b3b3b3b3b3ffffffffffffffffffffffffffffffffffffffffffffffffffffb3b3b3b3b3b3b3b3b3b3b3b3b3b3b3b3b3b3b3b3b3b3b3b3b3b3b3b3b3b3b3b3b3b3b3b3ffffffffffffffffffffffffffffffffffffffffffffffffffffffffffffffffffffffffffffffffffffffffffffffffff0000000000ffffffffffffffffffffffffffffffffffffffffffffffffffffffffffffffffffffffb3b3b3b3b3b3b3b3b3b3b3b3b3b3b3b3b3b3b3b3b3b3b3b3b3b3b3b3b3b3b3b3b3b3b3b3b3b3b3b3b3b3ffffffffffffffffffffffffffffffffffffffffffffffffffffffffffffffffb3b3b3b3b3b3b3b3b3b3b3b3b3b3b3b3b3b3b3b3b3b3b3b3b3b3b3b3b3b3b3b3b3b3b3b3b3b3b3b3b3b3b3b3b3b3b3b3b3b3b3b3b3b3b3b3b3b3b3b3b3b3b3b3b3b3b3b3b3b3b3b3b3b3b3b3b3b3b3b3b3b3b3b3b3ffffffffffffffffffffffffffffffffffffffffffffffffffffffb3b3b3b3b3b3b3b3b3b3b3b3b3b3b3b3b3b3b3b3b3b3b3b3b3b3b3b3b3b3b3b3b3b3b3b3b3ffffffffffffffffffffffffffffffffffffffffffffffffffffffffffffffffffffffffffffffffffffffffffffffffff0000000000ffffffffffffffffffffffffffffffffffffffffffffffffffffffffffffffffffffffffb3b3b3b3b3b3b3b3b3b3b3b3b3b3b3b3b3b3b3b3b3b3b3b3b3b3b3b3b3b3b3b3b3b3b3b3b3b3b3b3b3b3ffffffffffffffffffffffffffffffffffffffffffffffffffffffffffffffffffb3b3b3b3b3b3b3b3b3b3b3b3b3b3b3b3b3b3b3b3b3b3b3b3b3b3b3b3b3b3b3b3b3b3b3b3b3b3b3b3b3b3b3b3b3b3b3b3b3b3b3b3b3b3b3b3b3b3b3b3b3b3b3b3b3b3b3b3b3b3b3b3b3b3b3b3b3b3b3b3b3b3ffffffffffffffffffffffffffffffffffffffffffffffffffffffb3b3b3b3b3b3b3b3b3b3b3b3b3b3b3b3b3b3b3b3b3b3b3b3b3b3b3b3b3b3b3b3b3b3b3b3b3ffffffffffffffffffffffffffffffffffffffffffffffffffffffffffffffffffffffffffffffffffffffffffffffffffff0000000000ffffffffffffffffffffffffffffffffffffffffffffffffffffffffffffffffffffffffffffb3b3b3b3b3b3b3b3b3b3b3b3b3b3b3b3b3b3b3b3b3b3b3b3b3b3b3b3b3b3b3b3b3b3b3b3b3b3b3b3b3ffffffffffffffffffffffffffffffffffffffffffffffffffffffffffffffffffb3b3b3b3b3b3b3b3b3b3b3b3b3b3b3b3b3b3b3b3b3b3b3b3b3b3b3b3b3b3b3b3b3b3b3b3b3b3b3b3b3b3b3b3b3b3b3b3b3b3b3b3b3b3b3b3b3b3b3b3b3b3b3b3b3b3b3b3b3b3b3b3b3b3b3b3b3b3b3b3ffffffffffffffffffffffffffffffffffffffffffffffffffffffb3b3b3b3b3b3b3b3b3b3b3b3b3b3b3b3b3b3b3b3b3b3b3b3b3b3b3b3b3b3b3b3b3b3b3b3b3ffffffffffffffffffffffffffffffffffffffffffffffffffffffffffffffffffffffffffffffffffffffffffffffffffffff0000000000ffffffffffffffffffffffffffffffffffffffffffffffffffffffffffffffffffffffffffffffb3b3b3b3b3b3b3b3b3b3b3b3b3b3b3b3b3b3b3b3b3b3b3b3b3b3b3b3b3b3b3b3b3b3b3b3b3b3b3b3b3ffffffffffffffffffffffffffffffffffffffffffffffffffffffffffffffffffffb3b3b3b3b3b3b3b3b3b3b3b3b3b3b3b3b3b3b3b3b3b3b3b3b3b3b3b3b3b3b3b3b3b3b3b3b3b3b3b3b3b3b3b3b3b3b3b3b3b3b3b3b3b3b3b3b3b3b3b3b3b3b3b3b3b3b3b3b3b3b3b3b3b3b3b3ffffffffffffffffffffffffffffffffffffffffffffffffffffffffb3b3b3b3b3b3b3b3b3b3b3b3b3b3b3b3b3b3b3b3b3b3b3b3b3b3b3b3b3b3b3b3b3b3b3b3b3ffffffffffffffffffffffffffffffffffffffffffffffffffffffffffffffffffffffffffffffffffffffffffffffffffffffff0000000000ffffffffffffffffffffffffffffffffffffffffffffffffffffffffffffffffffffffffffffffffb3b3b3b3b3b3b3b3b3b3b3b3b3b3b3b3b3b3b3b3b3b3b3b3b3b3b3b3b3b3b3b3b3b3b3b3b3b3b3b3b3ffffffffffffffffffffffffffffffffffffffffffffffffffffffffffffffffffffffb3b3b3b3b3b3b3b3b3b3b3b3b3b3b3b3b3b3b3b3b3b3b3b3b3b3b3b3b3b3b3b3b3b3b3b3b3b3b3b3b3b3b3b3b3b3b3b3b3b3b3b3b3b3b3b3b3b3b3b3b3b3b3b3b3b3b3b3b3b3b3b3ffffffffffffffffffffffffffffffffffffffffffffffffffffffffffb3b3b3b3b3b3b3b3b3b3b3b3b3b3b3b3b3b3b3b3b3b3b3b3b3b3b3b3b3b3b3b3b3b3b3b3b3ffffffffffffffffffffffffffffffffffffffffffffffffffffffffffffffffffffffffffffffffffffffffffffffffffffffffff0000000000ffffffffffffffffffffffffffffffffffffffffffffffffffffffffffffffffffffffffffffffffffb3b3b3b3b3b3b3b3b3b3b3b3b3b3b3b3b3b3b3b3b3b3b3b3b3b3b3b3b3b3b3b3b3b3b3b3b3b3b3b3b3ffffffffffffffffffffffffffffffffffffffffffffffffffffffffffffffffffffffffb3b3b3b3b3b3b3b3b3b3b3b3b3b3b3b3b3b3b3b3b3b3b3b3b3b3b3b3b3b3b3b3b3b3b3b3b3b3b3b3b3b3b3b3b3b3b3b3b3b3b3b3b3b3b3b3b3b3b3b3b3b3b3b3b3b3b3b3ffffffffffffffffffffffffffffffffffffffffffffffffffffffffffffffb3b3b3b3b3b3b3b3b3b3b3b3b3b3b3b3b3b3b3b3b3b3b3b3b3b3b3b3b3b3b3b3b3b3b3b3ffffffffffffffffffffffffffffffffffffffffffffffffffffffffffffffffffffffffffffffffffffffffffffffffffffffffffff0000000000ffffffffffffffffffffffffffffffffffffffffffffffffffffffffffffffffffffffffffffffffffffb3b3b3b3b3b3b3b3b3b3b3b3b3b3b3b3b3b3b3b3b3b3b3b3b3b3b3b3b3b3b3b3b3b3b3b3b3b3b3b3b3ffffffffffffffffffffffffffffffffffffffffffffffffffffffffffffffffffffffffffb3b3b3b3b3b3b3b3b3b3b3b3b3b3b3b3b3b3b3b3b3b3b3b3b3b3b3b3b3b3b3b3b3b3b3b3b3b3b3b3b3b3b3b3b3b3b3b3b3b3b3b3b3b3b3b3b3b3b3b3b3b3b3b3ffffffffffffffffffffffffffffffffffffffffffffffffffffffffffffffffb3b3b3b3b3b3b3b3b3b3b3b3b3b3b3b3b3b3b3b3b3b3b3b3b3b3b3b3b3b3b3b3b3b3b3b3ffffffffffffffffffffffffffffffffffffffffffffffffffffffffffffffffffffffffffffffffffffffffffffffffffffffffffffff0000000000ffffffffffffffffffffffffffffffffffffffffffffffffffffffffffffffffffffffffffffffffffffffb3b3b3b3b3b3b3b3b3b3b3b3b3b3b3b3b3b3b3b3b3b3b3b3b3b3b3b3b3b3b3b3b3b3b3b3b3b3b3b3b3ffffffffffffffffffffffffffffffffffffffffffffffffffffffffffffffffffffffffffffb3b3b3b3b3b3b3b3b3b3b3b3b3b3b3b3b3b3b3b3b3b3b3b3b3b3b3b3b3b3b3b3b3b3b3b3b3b3b3b3b3b3b3b3b3b3b3b3b3b3b3b3b3b3b3b3b3b3b3b3ffffffffffffffffffffffffffffffffffffffffffffffffffffffffffffffffffb3b3b3b3b3b3b3b3b3b3b3b3b3b3b3b3b3b3b3b3b3b3b3b3b3b3b3b3b3b3b3b3b3b3b3b3ffffffffffffffffffffffffffffffffffffffffffffffffffffffffffffffffffffffffffffffffffffffffffffffffffffffffffffffff0000000000ffffffffffffffffffffffffffffffffffffffffffffffffffffffffffffffffffffffffffffffffffffffffb3b3b3b3b3b3b3b3b3b3b3b3b3b3b3b3b3b3b3b3b3b3b3b3b3b3b3b3b3b3b3b3b3b3b3b3b3b3b3b3b3ffffffffffffffffffffffffffffffffffffffffffffffffffffffffffffffffffffffffffffffb3b3b3b3b3b3b3b3b3b3b3b3b3b3b3b3b3b3b3b3b3b3b3b3b3b3b3b3b3b3b3b3b3b3b3b3b3b3b3b3b3b3b3b3b3b3b3b3b3b3b3b3b3b3b3b3ffffffffffffffffffffffffffffffffffffffffffffffffffffffffffffffffffffb3b3b3b3b3b3b3b3b3b3b3b3b3b3b3b3b3b3b3b3b3b3b3b3b3b3b3b3b3b3b3b3b3b3b3b3ffffffffffffffffffffffffffffffffffffffffffffffffffffffffffffffffffffffffffffffffffffffffffffffffffffffffffffffffff0000000000ffffffffffffffffffffffffffffffffffffffffffffffffffffffffffffffffffffffffffffffffffffffffffb3b3b3b3b3b3b3b3b3b3b3b3b3b3b3b3b3b3b3b3b3b3b3b3b3b3b3b3b3b3b3b3b3b3b3b3b3b3b3b3b3ffffffffffffffffffffffffffffffffffffffffffffffffffffffffffffffffffffffffffffffffffb3b3b3b3b3b3b3b3b3b3b3b3b3b3b3b3b3b3b3b3b3b3b3b3b3b3b3b3b3b3b3b3b3b3b3b3b3b3b3b3b3b3b3b3b3b3b3b3b3b3b3ffffffffffffffffffffffffffffffffffffffffffffffffffffffffffffffffffffffb3b3b3b3b3b3b3b3b3b3b3b3b3b3b3b3b3b3b3b3b3b3b3b3b3b3b3b3b3b3b3b3b3b3b3b3ffffffffffffffffffffffffffffffffffffffffffffffffffffffffffffffffffffffffffffffffffffffffffffffffffffffffffffffffffff0000000000ffffffffffffffffffffffffffffffffffffffffffffffffffffffffffffffffffffffffffffffffffffffffffffb3b3b3b3b3b3b3b3b3b3b3b3b3b3b3b3b3b3b3b3b3b3b3b3b3b3b3b3b3b3b3b3b3b3b3b3b3b3b3b3b3ffffffffffffffffffffffffffffffffffffffffffffffffffffffffffffffffffffffffffffffffffffb3b3b3b3b3b3b3b3b3b3b3b3b3b3b3b3b3b3b3b3b3b3b3b3b3b3b3b3b3b3b3b3b3b3b3b3b3b3b3b3b3b3b3b3b3b3ffffffffffffffffffffffffffffffffffffffffffffffffffffffffffffffffffffffffffb3b3b3b3b3b3b3b3b3b3b3b3b3b3b3b3b3b3b3b3b3b3b3b3b3b3b3b3b3b3b3b3b3b3b3b3ffffffffffffffffffffffffffffffffffffffffffffffffffffffffffffffffffffffffffffffffffffffffffffffffffffffffffffffffffffff0000000000ffffffffffffffffffffffffffffffffffffffffffffffffffffffffffffffffffffffffffffffffffffffffffffffb3b3b3b3b3b3b3b3b3b3b3b3b3b3b3b3b3b3b3b3b3b3b3b3b3b3b3b3b3b3b3b3b3b3b3b3b3b3b3b3b3ffffffffffffffffffffffffffffffffffffffffffffffffffffffffffffffffffffffffffffffffffffffffb3b3b3b3b3b3b3b3b3b3b3b3b3b3b3b3b3b3b3b3b3b3b3b3b3b3b3b3b3b3b3b3b3b3b3b3b3b3b3ffffffffffffffffffffffffffffffffffffffffffffffffffffffffffffffffffffffffffffffffb3b3b3b3b3b3b3b3b3b3b3b3b3b3b3b3b3b3b3b3b3b3b3b3b3b3b3b3b3b3b3b3b3b3b3b3ffffffffffffffffffffffffffffffffffffffffffffffffffffffffffffffffffffffffffffffffffffffffffffffffffffffffffffffffffffff00000000000000ffffffffffffffffffffffffffffffffffffffffffffffffffffffffffffffffffffffffffffffffffffffffffffffb3b3b3b3b3b3b3b3b3b3b3b3b3b3b3b3b3b3b3b3b3b3b3b3b3b3b3b3b3b3b3b3b3b3b3b3b3b3b3b3b3ffffffffffffffffffffffffffffffffffffffffffffffffffffffffffffffffffffffffffffffffffffffffffffffb3b3b3b3b3b3b3b3b3b3b3b3b3b3b3b3b3b3b3b3b3b3b3b3b3b3b3b3b3b3b3ffffffffffffffffffffffffffffffffffffffffffffffffffffffffffffffffffffffffffffffffffffffb3b3b3b3b3b3b3b3b3b3b3b3b3b3b3b3b3b3b3b3b3b3b3b3b3b3b3b3b3b3b3b3b3b3b3b3ffffffffffffffffffffffffffffffffffffffffffffffffffffffffffffffffffffffffffffffffffffffffffffffffffffffffffffffffffffff000000000000000000ffffffffffffffffffffffffffffffffffffffffffffffffffffffffffffffffffffffffffffffffffffffffffffffb3b3b3b3b3b3b3b3b3b3b3b3b3b3b3b3b3b3b3b3b3b3b3b3b3b3b3b3b3b3b3b3b3b3b3b3b3b3b3b3b3ffffffffffffffffffffffffffffffffffffffffffffffffffffffffffffffffffffffffffffffffffffffffffffffffffffb3b3b3b3b3b3b3b3b3b3b3b3b3b3b3b3b3b3b3b3b3b3b3ffffffffffffffffffffffffffffffffffffffffffffffffffffffffffffffffffffffffffffffffffffffffffff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b3b3ffffffffffffffffffffffffffffffffffffffffffffffffffffffffffffffffffffffffffffffffffffffffffffffffffffffffffffffffffffffffffffffffffffffffffffffffffffffffffffffffffffffffffffffffffffffffffffffffffffffb3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b3b3ffffffffffffffffffffffffffffffffffffffffffffffffffffffffffffffffffffffffffffffffffffffffffffffffffffffffffffffffffffffffffffffffffffffffffffffffffffffffffffffffffffffffffffffffffffffffffffffffffb3b3b3b3b3b3b3b3b3b3b3b3b3b3b3b3b3b3b3b3b3b3b3b3b3b3b3b3b3b3b3b3b3b3b3b3b3b3ffffffffffffffffffffffffffffffffffffffffffffffffffffffff23ffffffffffffffffffffffffffffffffffffffffffffffffffffffffffffffffffffffffffffffffffffffffffffffffffffffffffffffffffffffffffffffffffffffffffffffffffffffffff23ffffffffffffffffffffffffffffffffffffffffffffffffffffffffb3b3b3b3b3b3b3b3b3b3b3b3b3b3b3b3b3b3b3b3b3b3b3b3b3b3b3b3b3b3b3b3b3b3b3b3b3b3b3b3b3b3b3ffffffffffffffffffffffffffffffffffffffffffffffffffffffffffffffffffffffffffffffffffffffffffffffffffffffffffffffffffffffffffffffffffffffffffffffffffffffffffffffffffffffffffffffffffffffffffffffb3b3b3b3b3b3b3b3b3b3b3b3b3b3b3b3b3b3b3b3b3b3b3b3b3b3b3b3b3b3b3b3b3b3b3b3b3b3ffffffffffffffffffffffffffffffffffffffffffffffffffffffff2323ffffffffffffffffffffffffffffffffffffffffffffffffffffffffffffffffffffffffffffffffffffffffffffffffffffffffffffffffffffffffffffffffffffffffffffffffffffffffff2323ffffffffffffffffffffffffffffffffffffffffffffffffffffffffb3b3b3b3b3b3b3b3b3b3b3b3b3b3b3b3b3b3b3b3b3b3b3b3b3b3b3b3b3b3b3b3b3b3b3b3b3b3b3b3b3b3b3b3ffffffffffffffffffffffffffffffffffffffffffffffffffffffffffffffffffffffffffffffffffffffffffffffffffffffffffffffffffffffffffffffffffffffffffffffffffffffffffffffffffffffffffffffffffffffb3b3b3b3b3b3b3b3b3b3b3b3b3b3b3b3b3b3b3b3b3b3b3b3b3b3b3b3b3b3b3b3b3b3b3b3b3b3b3ffffffffffffffffffffffffffffffffffffffffffffffffffffffff232323ffffffffffffffffffffffffffffffffffffffffffffffffffffffffffffffffffffffffffffffffffffffffffffffffffffffffffffffffffffffffffffffffffffffffffffffffffffffffff232323ffffffffffffffffffffffffffffffffffffffffffffffffffffffffb3b3b3b3b3b3b3b3b3b3b3b3b3b3b3b3b3b3b3b3b3b3b3b3b3b3b3b3b3b3b3b3b3b3b3b3b3b3b3b3b3b3b3b3ffffffffffffffffffffffffffffffffffffffffffffffffffffffffffffffffffffffffffffffffffffffffffffffffffffffffffffffffffffffffffffffffffffffffffffffffffffffffffffffffffffffffffffffffffb3b3b3b3b3b3b3b3b3b3b3b3b3b3b3b3b3b3b3b3b3b3b3b3b3b3b3b3b3b3b3b3b3b3b3b3b3b3b3ffffffffffffffffffffffffffffffffffffffffffffffffffffffff23232323ffffffffffffffffffffffffffffffffffffffffffffffffffffffffffffffffffffffffffffffffffffffffffffffffffffffffffffffffffffffffffffffffffffffffffffffffffffffffff23232323ffffffffffffffffffffffffffffffffffffffffffffffffffffffffffb3b3b3b3b3b3b3b3b3b3b3b3b3b3b3b3b3b3b3b3b3b3b3b3b3b3b3b3b3b3b3b3b3b3b3b3b3b3b3b3b3b3b3b3ffffffffffffffffffffffffffffffffffffffffffffffffffffffffffffffffffffffffffffffffffffffffffffffffffffffffffffffffffffffffffffffffffffffffffffffffffffffffffffffffffffffffffb3b3b3b3b3b3b3b3b3b3b3b3b3b3b3b3b3b3b3b3b3b3b3b3b3b3b3b3b3b3b3b3b3b3b3b3b3b3b3ffffffffffffffffffffffffffffffffffffffffffffffffffffffffff2323232323ffffffffffffffffffffffffffffffffffffffffffffffffffffffffffffffffffffffffffffffffffffffffffffffffffffffffffffffffffffffffffffffffffffffffffffffffffffffffff2323232323ffffffffffffffffffffffffffffffffffffffffffffffffffffffffffb3b3b3b3b3b3b3b3b3b3b3b3b3b3b3b3b3b3b3b3b3b3b3b3b3b3b3b3b3b3b3b3b3b3b3b3b3b3b3b3b3b3b3b3b3ffffffffffffffffffffffffffffffffffffffffffffffffffffffffffffffffffffffffffffffffffffffffffffffffffffffffffffffffffffffffffffffffffffffffffffffffffffffffffffffffffb3b3b3b3b3b3b3b3b3b3b3b3b3b3b3b3b3b3b3b3b3b3b3b3b3b3b3b3b3b3b3b3b3b3b3b3b3b3b3b3ffffffffffffffffffffffffffffffffffffffffffffffffffffffffff232323232323ffffffffffffffffffffffffffffffffffffffffffffffffffffffffffffffffffffffffffffffffffffffffffffffffffffffffffffffffffffffffffffffffffffffffffffffffffffffffff232323232323ffffffffffffffffffffffffffffffffffffffffffffffffffffffffffb3b3b3b3b3b3b3b3b3b3b3b3b3b3b3b3b3b3b3b3b3b3b3b3b3b3b3b3b3b3b3b3b3b3b3b3b3b3b3b3b3b3b3b3b3b3ffffffffffffffffffffffffffffffffffffffffffffffffffffffffffffffffffffffffffffffffffffffffffffffffffffffffffffffffffffffffffffffffffffffffffffffffffffffffffb3b3b3b3b3b3b3b3b3b3b3b3b3b3b3b3b3b3b3b3b3b3b3b3b3b3b3b3b3b3b3b3b3b3b3b3b3b3b3b3b3ffffffffffffffffffffffffffffffffffffffffffffffffffffffffff23232323232323ffffffffffffffffffffffffffffffffffffffffffffffffffffffffffffffffffffffffffffffffffffffffffffffffffffffffffffffffffffffffffffffffffffffffffffffffffffffffff23232323232323ffffffffffffffffffffffffffffffffffffffffffffffffffffffffffffb3b3b3b3b3b3b3b3b3b3b3b3b3b3b3b3b3b3b3b3b3b3b3b3b3b3b3b3b3b3b3b3b3b3b3b3b3b3b3b3b3b3b3b3b3b3ffffffffffffffffffffffffffffffffffffffffffffffffffffffffffffffffffffffffffffffffffffffffffffffffffffffffffffffffffffffffffffffffffffffffffffffffffffb3b3b3b3b3b3b3b3b3b3b3b3b3b3b3b3b3b3b3b3b3b3b3b3b3b3b3b3b3b3b3b3b3b3b3b3b3b3b3b3b3ffffffffffffffffffffffffffffffffffffffffffffffffffffffffff2323232323232323ffffffffffffffffffffffffffffffffffffffffffffffffffffffffffffffffffffffffffffffffffffffffffffffffffffffffffffffffffffffffffffffffffffffffffffffffffffffffff232323232323232323ffffffffffffffffffffffffffffffffffffffffffffffffffffffffffb3b3b3b3b3b3b3b3b3b3b3b3b3b3b3b3b3b3b3b3b3b3b3b3b3b3b3b3b3b3b3b3b3b3b3b3b3b3b3b3b3b3b3b3b3b3b3ffffffffffffffffffffffffffffffffffffffffffffffffffffffffffffffffffffffffffffffffffffffffffffffffffffffffffffffffffffffffffffffffffffffffffffb3b3b3b3b3b3b3b3b3b3b3b3b3b3b3b3b3b3b3b3b3b3b3b3b3b3b3b3b3b3b3b3b3b3b3b3b3b3b3b3b3ffffffffffffffffffffffffffffffffffffffffffffffffffffffffffff232323232323232323ffffffffffffffffffffffffffffffffffffffffffffffffffffffffffffffffffffffffffffffffffffffffffffffffffffffffffffffffffffffffffffffffffffffffffffffffffffffffff23232323232323232323ffffffffffffffffffffffffffffffffffffffffffffffffffffffffffb3b3b3b3b3b3b3b3b3b3b3b3b3b3b3b3b3b3b3b3b3b3b3b3b3b3b3b3b3b3b3b3b3b3b3b3b3b3b3b3b3b3b3b3b3b3b3b3ffffffffffffffffffffffffffffffffffffffffffffffffffffffffffffffffffffffffffffffffffffffffffffffffffffffffffffffffffffffffffffffffffffb3b3b3b3b3b3b3b3b3b3b3b3b3b3b3b3b3b3b3b3b3b3b3b3b3b3b3b3b3b3b3b3b3b3b3b3b3b3b3b3b3b3ffffffffffffffffffffffffffffffffffffffffffffffffffffffffffff23232323232323232323ffffffffffffffffffffffffffffffffffffffffffffffffffffffffffffffffffffffffffffffffffffffffffffffffffffffffffffffffffffffffffffffffffffffffffffffffffffffffff2323232323232323232323ffffffffffffffffffffffffffffffffffffffffffffffffffffffffffffb3b3b3b3b3b3b3b3b3b3b3b3b3b3b3b3b3b3b3b3b3b3b3b3b3b3b3b3b3b3b3b3b3b3b3b3b3b3b3b3b3b3b3b3b3b3b3b3ffffffffffffffffffffffffffffffffffffffffffffffffffffffffffffffffffffffffffffffffffffffffffffffffffffffffffffffffffffffffffffb3b3b3b3b3b3b3b3b3b3b3b3b3b3b3b3b3b3b3b3b3b3b3b3b3b3b3b3b3b3b3b3b3b3b3b3b3b3b3b3b3b3b3ffffffffffffffffffffffffffffffffffffffffffffffffffffffffffff2323232323232323232323ffffffffffffffffffffffffffffffffffffffffffffffffffffffffffffffffffffffffffffffffffffffffffffffffffffffffffffffffffffffffffffffffffffffffffffffffffffffffff232323232323232323232323ffffffffffffffffffffffffffffffffffffffffffffffffffffffffffffb3b3b3b3b3b3b3b3b3b3b3b3b3b3b3b3b3b3b3b3b3b3b3b3b3b3b3b3b3b3b3b3b3b3b3b3b3b3b3b3b3b3b3b3b3b3b3b3b3ffffffffffffffffffffffffffffffffffffffffffffffffffffffffffffffffffffffffffffffffffffffffffffffffffffffffffffffffffffb3b3b3b3b3b3b3b3b3b3b3b3b3b3b3b3b3b3b3b3b3b3b3b3b3b3b3b3b3b3b3b3b3b3b3b3b3b3b3b3b3b3b3b3ffffffffffffffffffffffffffffffffffffffffffffffffffffffffffff232323232323232323232323ffffffffffffffffffffffffffffffffffffffffffffffffffffffffffffffffffffffffffffffffffffffffffffffffffffffffffffffffffffffffffffffffffffffffffffffffffffffffff23232323232323232323232323ffffffffffffffffffffffffffffffffffffffffffffffffffffffffffffb3b3b3b3b3b3b3b3b3b3b3b3b3b3b3b3b3b3b3b3b3b3b3b3b3b3b3b3b3b3b3b3b3b3b3b3b3b3b3b3b3b3b3b3b3b3b3b3b3b3b3ffffffffffffffffffffffffffffffffffffffffffffffffffffffffffffffffffffffffffffffffffffffffffffffffffffffffb3b3b3b3b3b3b3b3b3b3b3b3b3b3b3b3b3b3b3b3b3b3b3b3b3b3b3b3b3b3b3b3b3b3b3b3b3b3b3b3b3b3b3b3b3ffffffffffffffffffffffffffffffffffffffffffffffffffffffffffffff23232323232323232323232323ffffffffffffffffffffffffffffffffffffffffffffffffffffffffffffffffffffffffffffffffffffffffffffffffffffffffffffffffffffffffffffffffffffffffffffffffffffffffff2323232323232323232323232323ffffffffffffffffffffffffffffffffffffffffffffffffffffffffffffffb3b3b3b3b3b3b3b3b3b3b3b3b3b3b3b3b3b3b3b3b3b3b3b3b3b3b3b3b3b3b3b3b3b3b3b3b3b3b3b3b3b3b3b3b3b3b3b3b3b3b3b3b3ffffffffffffffffffffffffffffffffffffffffffffffffffffffffffffffffffffffffffffffffffffffffb3b3b3b3b3b3b3b3b3b3b3b3b3b3b3b3b3b3b3b3b3b3b3b3b3b3b3b3b3b3b3b3b3b3b3b3b3b3b3b3b3b3b3b3b3b3b3b3ffffffffffffffffffffffffffffffffffffffffffffffffffffffffffffff2323232323232323232323232323ffffffffffffffffffffffffffffffffffffffffffffffffffffffffffffffffffffffffffffffffffffffffffffffffffffffffffffffffffffffffffffffffffffffffffffffffffffffffff232323232323232323232323232323ffffffffffffffffffffffffffffffffffffffffffffffffffffffffffffffb3b3b3b3b3b3b3b3b3b3b3b3b3b3b3b3b3b3b3b3b3b3b3b3b3b3b3b3b3b3b3b3b3b3b3b3b3b3b3b3b3b3b3b3b3b3b3b3b3b3b3b3b3b3b3ffffffffffffffffffffffffffffffffffffffffffffffffffffffffffffffffffffffffffffb3b3b3b3b3b3b3b3b3b3b3b3b3b3b3b3b3b3b3b3b3b3b3b3b3b3b3b3b3b3b3b3b3b3b3b3b3b3b3b3b3b3b3b3b3b3b3b3b3b3ffffffffffffffffffffffffffffffffffffffffffffffffffffffffffffff232323232323232323232323232323ffffffffffffffffffffffffffffffffffffffffffffffffffffffffffffffffffffffffffffffffffffffffffffffffffffffffffffffffffffffffffffffffffffffffffffffffffffffffff23232323232323232323232323232323ffffffffffffffffffffffffffffffffffffffffffffffffffffffffffffffffb3b3b3b3b3b3b3b3b3b3b3b3b3b3b3b3b3b3b3b3b3b3b3b3b3b3b3b3b3b3b3b3b3b3b3b3b3b3b3b3b3b3b3b3b3b3b3b3b3b3b3b3b3b3b3b3b3ffffffffffffffffffffffffffffffffffffffffffffffffffffffffffffb3b3b3b3b3b3b3b3b3b3b3b3b3b3b3b3b3b3b3b3b3b3b3b3b3b3b3b3b3b3b3b3b3b3b3b3b3b3b3b3b3b3b3b3b3b3b3b3b3b3b3b3ffffffffffffffffffffffffffffffffffffffffffffffffffffffffffffffff23232323232323232323232323232323ffffffffffffffffffffffffffffffffffffffffffffffffffffffffffffffffffffffffffffffffffffffffffffffffffffffffffffffffffffffffffffffffffffffffffffffffffffffffff2323232323232323232323232323232323ffffffffffffffffffffffffffffffffffffffffffffffffffffffffffffffffb3b3b3b3b3b3b3b3b3b3b3b3b3b3b3b3b3b3b3b3b3b3b3b3b3b3b3b3b3b3b3b3b3b3b3b3b3b3b3b3b3b3b3b3b3b3b3b3b3b3b3b3b3b3b3b3b3b3b3b3ffffffffffffffffffffffffffffffffffffffffffffb3b3b3b3b3b3b3b3b3b3b3b3b3b3b3b3b3b3b3b3b3b3b3b3b3b3b3b3b3b3b3b3b3b3b3b3b3b3b3b3b3b3b3b3b3b3b3b3b3b3b3b3b3b3ffffffffffffffffffffffffffffffffffffffffffffffffffffffffffffffffff2323232323232323232323232323232323ffffffffffffffffffffffffffffffffffffffffffffffffffffffffffffffffffffffffffffffffffffffffffffffffffffffffffffffffffffffffffffffffffffffffffffffffffffffffff232323232323232323232323232323232323ffff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b3b3b3b3b3b3b3b3b3b3b3b3b3b3b3b3b3b3b3b3b3b3b3ffffffffffffffffffffffffffffffffffffffffffffffffffffffffffffffff23232323232323232323232323232323232323ffffffffffffffffffffffffffffffffffffffffffffffffffffffffffffffffffffffffffffffffffffffffffffffffffffffffffffffffffffffffffffffffffffffffffffffffffffffffff2323232323232323232323232323232323232323ff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b3b3b3b3b3b3b3b3b3b3b3b3b3b3b3b3b3b3b3b3ffffffffffffffffffffffffffffffffffffffffffffffffffffffffffffffffff2323232323232323232323232323232323232323ffffffffffffffffffffffffffffffffffffffffffffffffffffffffffffffffffffffffffffffffffffffffffffffffffffffffffffffffffffffffffffffffffffffffffffffffffffffffff232323232323232323232323232323232323232323ffff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b3b3b3b3b3b3b3b3b3b3b3b3b3b3b3b3ffffffffffffffffffffffffffffffffffffffffffffffffffffffffffffffffffff232323232323232323232323232323232323232323ffffffffffffffffffffffffffffffffffffffffffffffffffffffffffffffffffffffffffffffffffffffffffffffffffffffffffffffffffffffffffffffffffffffffffffffffffffffffff23232323232323232323232323232323232323232323ffff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b3b3b3b3b3b3b3b3b3b3b3b3b3b3ffffffffffffffffffffffffffffffffffffffffffffffffffffffffffffffffffff23232323232323232323232323232323232323232323ffffffffffffffffffffffffffffffffffffffffffffffffffffffffffffffffffffffffffffffffffffffffffffffffffffffffffffffffffffffffffffffffffffffffffffffffffffffffff2323232323232323232323232323232323232323232323ffffff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b3b3b3b3b3b3b3b3b3b3ffffffffffffffffffffffffffffffffffffffffffffffffffffffffffffffffffffff2323232323232323232323232323232323232323232323ffffffffffffffffffffffffffffffffffffffffffffffffffffffffffffffffffffffffffffffffffffffffffffffffffffffffffffffffffffffffffffffffffffffffffffffffffffffffff232323232323232323232323232323232323232323232323ffffff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b3b3b3b3b3b3b3ffffffffffffffffffffffffffffffffffffffffffffffffffffffffffffffffffffffff232323232323232323232323232323232323232323232323ffffffffffffffffffffffffffffffffffffffffffffffffffffffffffffffffffffffffffffffffffffffffffffffffffffffffffffffffffffffffffffffffffffffffffffffffffffffffff23232323232323232323232323232323232323232323232323ffffffff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b3b3b3b3ffffffffffffffffffffffffffffffffffffffffffffffffffffffffffffffffffffff2323232323232323232323232323232323232323232323232323ffffffffffffffffffffffffffffffffffffffffffffffffffffffffffffffffffffffffffffffffffffffffffffffffffffffffffffffffffffffffffffffffffffffffffffffffffffffffff232323232323232323232323232323232323232323232323232323ffffffff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ffffffffffffffffffffffffffffffffffffffffffffffffffffffffffffffffffffffff232323232323232323232323232323232323232323232323232323ffffffffffffffffffffffffffffffffffffffffffffffffffffffffffffffffffffffffffffffffffffffffffffffffffffffffffffffffffffffffffffffffffffffffffffffffffffffffff23232323232323232323232323232323232323232323232323232323ffffffffffffffffffffffffffffffffffffffffffffffffffffffffffffffffffffffffb3b3b3b3b3b3b3b3b3b3b3b3b3b3b3b3b3b3b3b3b3b3b3b3b3b3b3b3b3b3b3b3b3b3b3b3b3b3b3b3b3b3b3b3b3b3b3b3b3b3b3b3b3b3b3b3b3b3b3b3b3b3b3b3b3b3b3b3b3b3b3b3b3b3b3b3b3b3b3b3b3b3b3b3b3b3b3b3b3b3b3b3b3b3b3b3b3b3b3b3b3b3b3b3b3b3ffffffffffffffffffffffffffffffffffffffffffffffffffffffffffffffffffffffffff23232323232323232323232323232323232323232323232323232323ffffffffffffffffffffffffffffffffffffffffffffffffffffffffffffffffffffffffffffffffffffffffffffffffffffffffffffffffffffffffffffffffffffffffffffffffffffffffff2323232323232323232323232323232323232323232323232323232323ffffffffffffffffffffffffffffffffffffffffffffffffffffffffffffffffffffffffffb3b3b3b3b3b3b3b3b3b3b3b3b3b3b3b3b3b3b3b3b3b3b3b3b3b3b3b3b3b3b3b3b3b3b3b3b3b3b3b3b3b3b3b3b3b3b3b3b3b3b3b3b3b3b3b3b3b3b3b3b3b3b3b3b3b3b3b3b3b3b3b3b3b3b3b3b3b3b3b3b3b3b3b3b3b3b3b3b3b3b3b3b3b3b3b3b3b3b3b3b3b3ffffffffffffffffffffffffffffffffffffffffffffffffffffffffffffffffffffffffffff2323232323232323232323232323232323232323232323232323232323ffffffffffffffffffffffffffffffffffffffffffffffffffffffffffffffffffffffffffffffffffffffffffffffffffffffffffffffffffffffffffffffffffffffffffffffffffffffffff232323232323232323232323232323232323232323232323232323232323ffffffffffffffffffffffffffffffffffffffffffffffffffffffffffffffffffffffffffffb3b3b3b3b3b3b3b3b3b3b3b3b3b3b3b3b3b3b3b3b3b3b3b3b3b3b3b3b3b3b3b3b3b3b3b3b3b3b3b3b3b3b3b3b3b3b3b3b3b3b3b3b3b3b3b3b3b3b3b3b3b3b3b3b3b3b3b3b3b3b3b3b3b3b3b3b3b3b3b3b3b3b3b3b3b3b3b3b3b3b3b3b3b3b3b3b3b3b3ffffffffffffffffffffffffffffffffffffffffffffffffffffffffffffffffffffffffff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ffffffffffffffffffffffffffffffffffffffffffffffffffffffffffffffffffffffffffffb3b3b3b3b3b3b3b3b3b3b3b3b3b3b3b3b3b3b3b3b3b3b3b3b3b3b3b3b3b3b3b3b3b3b3b3b3b3b3b3b3b3b3b3b3b3b3b3b3b3b3b3b3b3b3b3b3b3b3b3b3b3b3b3b3b3b3b3b3b3b3b3b3b3b3b3b3b3b3b3b3b3b3b3b3b3b3b3b3b3b3b3b3b3b3ffffffffffffffffffffffffffffffffffffffffffffffffffffffffffffffffffffffffffff23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23ffffffffffffffffffffffffffffffffffffffffffffffffffffffffffffffffffffffffffffffb3b3b3b3b3b3b3b3b3b3b3b3b3b3b3b3b3b3b3b3b3b3b3b3b3b3b3b3b3b3b3b3b3b3b3b3b3b3b3b3b3b3b3b3b3b3b3b3b3b3b3b3b3b3b3b3b3b3b3b3b3b3b3b3b3b3b3b3b3b3b3b3b3b3b3b3b3b3b3b3b3b3b3b3b3b3b3b3b3b3b3ffffffffffffffffffffffffffffffffffffffffffffffffffffffffffffffffffffffffffffff2323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232323ffffffffffffffffffffffffffffffffffffffffffffffffffffffffffffffffffffffffffffffffb3b3b3b3b3b3b3b3b3b3b3b3b3b3b3b3b3b3b3b3b3b3b3b3b3b3b3b3b3b3b3b3b3b3b3b3b3b3b3b3b3b3b3b3b3b3b3b3b3b3b3b3b3b3b3b3b3b3b3b3b3b3b3b3b3b3b3b3b3b3b3b3b3b3b3b3b3b3b3b3b3b3b3b3b3b3ffffffffffffffffffffffffffffffffffffffffffffffffffffffffffffffffffffffffffffff23232323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23232323ffffffffffffffffffffffffffffffffffffffffffffffffffffffffffffffffffffffffffffffffffb3b3b3b3b3b3b3b3b3b3b3b3b3b3b3b3b3b3b3b3b3b3b3b3b3b3b3b3b3b3b3b3b3b3b3b3b3b3b3b3b3b3b3b3b3b3b3b3b3b3b3b3b3b3b3b3b3b3b3b3b3b3b3b3b3b3b3b3b3b3b3b3b3b3b3b3b3b3b3b3b3b3ffffffffffffffffffffffffffffffffffffffffffffffffffffffffffffffffffffffffffffffff2323232323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232323232323ffffffffffffffffffffffffffffffffffffffffffffffffffffffffffffffffffffffffffffffffffffb3b3b3b3b3b3b3b3b3b3b3b3b3b3b3b3b3b3b3b3b3b3b3b3b3b3b3b3b3b3b3b3b3b3b3b3b3b3b3b3b3b3b3b3b3b3b3b3b3b3b3b3b3b3b3b3b3b3b3b3b3b3b3b3b3b3b3b3b3b3b3b3b3b3b3b3ffffffffffffffffffffffffffffffffffffffffffffffffffffffffffffffffffffffffffffffffffff23232323232323232323232323232323232323232323232323232323232323232323232323ffffffff00ffffffffffffffffffffffffffffffffffffffffffffffffffffffffffffffffffffffffffffffffff00ffffffffffffffffffffffffffffffffffffffffffffffffffffffffffff232323232323232323232323232323232323232323232323232323232323232323232323232323ffffffffffffffffffffffffffffffffffffffffffffffffffffffffffffffffffffffffffffffffffffffffb3b3b3b3b3b3b3b3b3b3b3b3b3b3b3b3b3b3b3b3b3b3b3b3b3b3b3b3b3b3b3b3b3b3b3b3b3b3b3b3b3b3b3b3b3b3b3b3b3b3b3b3b3b3b3b3b3b3b3b3b3b3b3b3b3b3b3b3b3b3ffffffffffffffffffffffffffffffffffffffffffffffffffffffffffffffffffffffffffffffffffffff232323232323232323232323232323232323232323232323232323232323232323232323232323ffffffff0000ffffffffffffffffffffffffffffffffffffffffffffffffffffffffffffffffffffffffffffff0000ffffffffffffffffffffffffffffffffffffffffffffffffffffffffffff23232323232323232323232323232323232323232323232323232323232323232323232323232323ffffffffffffffffffffffffffffffffffffffffffffffffffffffffffffffffffffffffffffffffffffffffffb3b3b3b3b3b3b3b3b3b3b3b3b3b3b3b3b3b3b3b3b3b3b3b3b3b3b3b3b3b3b3b3b3b3b3b3b3b3b3b3b3b3b3b3b3b3b3b3b3b3b3b3b3b3b3b3b3b3b3b3b3b3b3b3b3b3ffffffffffffffffffffffffffffffffffffffffffffffffffffffffffffffffffffffffffffffffffffffff23232323232323232323232323232323232323232323232323232323232323232323232323232323ffffffff00000000000000000000000000000000000000000000000000000000000000000000000000000000000000ffffffffffffffffffffffffffffffffffffffffffffffffffffffffffff232323232323232323232323232323232323232323232323232323232323232323232323232323232323ffffffffffffffffffffffffffffffffffffffffffffffffffffffffffffffffffffffffffffffffffffffffffffffb3b3b3b3b3b3b3b3b3b3b3b3b3b3b3b3b3b3b3b3b3b3b3b3b3b3b3b3b3b3b3b3b3b3b3b3b3b3b3b3b3b3b3b3b3b3b3b3b3b3b3b3b3b3b3b3b3b3ffffffffffffffffffffffffffffffffffffffffffffffffffffffffffffffffffffffffffffffffffffffffffffff2323232323232323232323232323232323232323232323232323232323232323232323232323232323ffffffff00000000000000000000000000000000000000000000000000000000000000000000000000000000000000ffffffffffffffffffffffffffffffffffffffffffffffffffffffffffff23232323232323232323232323232323232323232323232323232323232323232323232323232323232323ffffffffffffffffffffffffffffffffffffffffffffffffffffffffffffffffffffffffffffffffffffffffffffffffffb3b3b3b3b3b3b3b3b3b3b3b3b3b3b3b3b3b3b3b3b3b3b3b3b3b3b3b3b3b3b3b3b3b3b3b3b3b3b3b3b3b3b3b3b3b3b3b3b3b3b3b3ffffffffffffffffffffffffffffffffffffffffffffffffffffffffffffffffffffffffffffffffffffffffffffffff23232323232323232323232323232323232323232323232323232323232323232323232323232323232323ffffffff00000000000000000000000000000000000000000000000000000000000000000000000000000000000000ffffffffffffffffffffffffffffffffffffffffffffffffffffffffffff232323232323232323232323232323232323232323232323232323232323232323232323232323232323232323ffffffffffffffffffffffffffffffffffffffffffffffffffffffffffffffffffffffffffffffffffffffffffffffffffffffffb3b3b3b3b3b3b3b3b3b3b3b3b3b3b3b3b3b3b3b3b3b3b3b3b3b3b3b3b3b3b3b3b3b3b3b3b3b3b3b3b3b3ffffffffffffffffffffffffffffffffffffffffffffffffffffffffffffffffffffffffffffffffffffffffffffffffffffffff2323232323232323232323232323232323232323232323232323232323232323232323232323232323232323ffffffff00000000000000000000000000000000000000000000000000000000000000000000000000000000000000ffffffffffffffffffffffffffffffffffffffffffffffffffffffffffff23232323232323232323232323232323232323232323232323232323232323232323232323232323232323232323ffffffffffffffffffffffffffffffffffffffffffffffffffffffffffffffffffffffffffffffffffffffffffffffffffffffffffffffffffffb3b3b3b3b3b3b3b3b3b3b3b3b3b3b3b3b3b3b3b3b3b3b3b3b3b3b3b3ffffffffffffffffffffffffffffffffffffffffffffffffffffffffffffffffffffffffffffffffffffffffffffffffffffffffffffffffff23232323232323232323232323232323232323232323232323232323232323232323232323232323232323232323ffffffff00000000000000000000000000000000000000000000000000000000000000000000000000000000000000ffffffffffffffffffffffffffffffffffffffffffffffffffffffffffff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ffffffff0000000000000000ffffffffffffffffffffffffffffffffffffffffffffffffffffffffffffffffff0000ffffffffffffffffffffffffffffffffffffffffffffffffffffffffffff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ffffffff000000000000000000ffffffffffffffffffffffffffffffffffffffffffffffffffffffffffffffffff00ffffffffffffffffffffffffffffffffffffffffffffffffffffffffffff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ffffffff00000000000000000000ffffffffffffffffffffffffffffffffffffffffffffffffffffffffffffffffffffffffffffffffffffffffffffffffffffffffffffffffffffffffffffff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ffffffff0000000000000000000000ffffffffffffffffffffffffffffffffffffffffffffffffffffffffffffffffffffffffffffffffffffffffffffffffffffffffffffffffffffffffffff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ffffffff000000000000000000000000ffffffffffffffffffffffffffffffffffffffffffffffffffffffffffffffffffffffffffffffffffffffffffffffffffffffffffffffffffffffffff23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23ffffffff00000000000000000000000000ffffffffffffffffffffffffffffffffffffffffffffffffffffffffffffffffffffffffffffffffffffffffffffffffffffffffffffffffffffffff232323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232323ffffffff00ffffff00000000000000000000ffffffffffffffffffffffffffffffffffffffffffffffffffffffffffffffffffffffffffffffffffffffffffffffffffffffffffffffffffffff2323232323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2323232323ffffffffffffffffff00000000000000000000ffffffffffffffffffffffffffffffffffffffffffffffffffffffffffffffffffffffffffffffffffffffffffffffffffffffffffffffffffff23232323232323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23232323232323ffffffffffffffffffff00000000000000000000ffffffffffffffffffffffffffffffffffffffffffffffffffffffffffffffffffffffffffffffffffffffffffffffffffffffffffffffffff232323232323232323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232323232323232323ffffffffffffffffffffff0000000000000000000000ffffffffffffffffffffffffffffffffffffffffffffffffffffffffffffffffffffffffffffffffffffffffffffffffffffffffffffff232323232323232323232323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2323232323232323232323ffffffffffffffffffffffff0000000000000000000000ffffffffffffffffffffffffffffffffffffffffffffffffffffffffffffffffffffffffffffffffffffffffffffffffffffffffffff2323232323232323232323232323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23232323232323232323232323ffffffffffffffffffffffffff0000000000000000000000ffffffffffffffffffffffffffffffffffffffffffffffffffffffffffffffffffffffffffffffffffffffffffffffffffffffffff23232323232323232323232323232323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23232323232323232323232323232323ffffffffffffffffffffffffffff0000000000000000000000ffffffffffffffffffffffffffffffffffffffffffffffffffffffffffffffffffffffffffffffffffffffffffffffffffffffff23232323232323232323232323232323232323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232323232323232323232323232323232323ffffffffffffffffffffffffffffff0000000000000000000000ffffffffffffffffffffffffffffffffffffffffffffffffffffffffffffffffffffffffffffffffffffffffffffffffffffff2323232323232323232323232323232323232323232323232323232323232323232323232323232323232323232323232323232323232323232323232323232323232323232323232323232323ffffffffffffffffffffffffffffffffffffffffffffffffffffffffffffffffffffffffffffffffffffffffffffffffffffffffffffffffffffffffffffffffffffffffffffffffffffffffffffffff232323232323232323232323232323232323232323232323232323232323232323232323232323232323232323232323232323232323232323232323232323232323232323232323232323232323ffffffffffffffffffffffffffffffff0000000000000000000000ffffffffffffffffffffffffffffffffffffffffffffffffffffffffffffffffffffffffffffffffffffffffffffffffffff232323232323232323232323232323232323232323232323232323232323232323232323232323232323232323232323232323232323232323232323232323232323232323232323232323232323232323ffffffffffffffffffffffffffffffffffffffffffffffffffffffffffffffffffffffffffffffffffffffffffffffffffffffffffffffffffffffffffffffffffffffffffffffffff232323232323232323232323232323232323232323232323232323232323232323232323232323232323232323232323232323232323232323232323232323232323232323232323232323232323232323ffffffffffffffffffffffffffffffffff0000000000000000000000ffffffffffffffffffffffffffffffffffffffffffffffffffffffffffffffffffffffffffffffffffffffffffffffffff232323232323232323232323232323232323232323232323232323232323232323232323232323232323232323232323232323232323232323232323232323232323232323232323232323232323232323232323ffffffffffffffffffffffffffffffffffffffffffffffffffffffffffffffffffffffffffffffffffffffffffffffffffffffffffffffffffffffffffffffffff2323232323232323232323232323232323232323232323232323232323232323232323232323232323232323232323232323232323232323232323232323232323232323232323232323232323232323232323232323ffffffffffffffffffffffffffffffffffff0000000000000000000000ffffffffffffffffffffffffffffffffffffffffffffffffffffffffffffffffffffffffffffffffffffffffffffffff2323232323232323232323232323232323232323232323232323232323232323232323232323232323232323232323232323232323232323232323232323232323232323232323232323232323232323232323232323232323ffffffffffffffffffffffffffffffffffffffffffffffffffffffffffffffffffffffffffffffffffffffffffffffffffffffffffffffffff2323232323232323232323232323232323232323232323232323232323232323232323232323232323232323232323232323232323232323232323232323232323232323232323232323232323232323232323232323232323ffffffffffffffffffffffffffffffffffffffff00000000000000000000ffffffffffffffffffffffffffffffffffffffffffffffffffffffffffffffffffffffffffffffffffffffffffffff2323232323232323232323232323232323232323232323232323232323232323232323232323232323232323232323232323232323232323232323232323232323232323232323232323232323232323232323232323232323232323ffffffffffffffffffffffffffffffffffffffffffffffffffffffffffffffffffffffffffffffffffffffffffffffffff23232323232323232323232323232323232323232323232323232323232323232323232323232323232323232323232323232323232323232323232323232323232323232323232323232323232323232323232323232323232323232323ffffffffffffffffffffffffffffffffffffffffff00000000000000000000ffffffffffffffffffffffffffffffffffffffffffffffffffffffffffffffffffffffffffffffffffffffffffff23232323232323232323232323232323232323232323232323232323232323232323232323232323232323232323232323232323232323232323232323232323232323232323232323232323232323232323232323232323232323232323232323ffffffffffffffffffffffffffffffffffffffffffffffffffffffffffffffffffffffffff2323232323232323232323232323232323232323232323232323232323232323232323232323232323232323232323232323232323232323232323232323232323232323232323232323232323232323232323232323232323232323232323232323232323ffffffffffffffffffffffffffffffffffffffffffff0000000000000000000000ffffffffffffffffffffffffffffffffffffffffffffffffffffffffffffffffffffffffffffffffffffffff2323232323232323232323232323232323232323232323232323232323232323232323232323232323232323232323232323232323232323232323232323232323232323232323232323232323232323232323232323232323232323232323232323232323232323ffffffffffffffffffffffffffffffffffffffffffffffffffff232323232323232323232323232323232323232323232323232323232323232323232323232323232323232323232323232323232323232323232323232323232323232323232323232323232323232323232323232323232323232323232323232323232323232323ffffffffffffffffffffffffffffffffffffffffffffff0000000000000000000000ffffffffffffffffffffffff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0000000000000000000000ffffffffffffffffffffff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0000000000000000000000ffffffffffffffffffff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0000000000000000000000ffffffffffffffffff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0000000000000000000000ffffffffffffffff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0000000000000000000000ffffffffffffff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0000000000000000000000ffffffffffff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0000000000000000000000ffffffffff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0000000000000000000000ffffffff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0000000000000000000000ffff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000000000000000000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00ffffffffffffffffffffffffffffffffffffffffffffffffffffffffff0000000000000000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0000ffffffffffffffffffffffffffffffffffffffffffffffffffffffffff00000000000000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0000000000000000000000000000000000000000000000000000000000000000000000000000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0000000000000000000000000000000000000000000000000000000000000000000000000000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0000000000000000000000000000000000000000000000000000000000000000000000000000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0000000000000000000000000000000000000000000000000000000000000000000000000000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0000000000000000000000000000000000000000000000000000000000000000000000000000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0000ffffffffffffffffffffffffffffffffffffffffffffffffffffffffffffffffffffffffffffff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00ffffffffffffffffffffffffffffffffffffffffffffffffffffffffffffffffffffffffffffffffff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04000000070101000800000026060f000600ffffffff0100040000002d010200040000002d0103000f00000026060f001400544e505004000c000000000000000000000000000900000026060f000800ffffffff01000000040000002d010100040000002d010000040000002701ffff0800000026060f000600ffffffff0100040000002d010000040000002d0101000f00000026060f001400544e505004000c000000000000000000000000000900000026060f000800ffffffff01000000030000000000}}}{\sp{\sn fillColor}{\sv 10079232}}{\sp{\sn fFilled}{\sv 0}}{\sp{\sn fLine}{\sv 0}}{\sp{\sn fShadow}{\sv 0}}}{\shprslt\par\nowidctlpar\widctlpar\pvpara\posnegx-790\posy2531\absh1728\absw1584\dxfrtext180\dfrmtxtx180\dfrmtxty0\adjustright {\pict\picscalex152\picscaley133\piccropl0\piccropr0\piccropt0\piccropb0\picw1838\pich2293\picwgoal1042\pichgoal1300\wmetafile8\bliptag-427325984\blipupi576{\*\blipuid e68785e0df8ba7d763653674f4e2d50a}010009000003b7f20000040002f1000000001100000026060f001800ffffffff00001000900000004c0e000031020000541000000900000026060f000800ffffffff020000001700000026060f002300ffffffff04001b00544e5050140070f000300000000014000000440d76000000000000000a00000026060f000a00544e505000000200f4030900000026060f000800ffffffff030000000f00000026060f001400544e505004000c00010000000100000000000000050000000b024c0e9000050000000c020802a10109000000fa02050000000000ffffff002200040000002d01000007000000fc020100000000000000040000002d0101000400000004010d001000000026060f001600ffffffff00008f0000004b0e00002a0200004d100000030000001e00040000002e010000050000000a020000000005000000090200000000050000000102ffffff00040000002d010100040000002d010000040000000301080007000000120408020002a1019901050000000b02520e4014050000000c02000299011100000026060f001800ffffffff0000100040140000520e0000d9150000521000000900000026060f000800ffffffff020000001700000026060f002300ffffffff04001b00544e5050140070f000300000000014000000440d87000000000000000a00000026060f000a00544e505000000200f4030900000026060f000800ffffffff030000000f00000026060f001400544e505004000c00010000000100000000000000050000000c020002990109000000fa02050000000000ffffff002200040000002d01020007000000fc020100000000000000040000002d0103000400000004010d001000000026060f001600ffffffff00003f140000510e0000d21500004b1000000400000007010400050000000b02520e401402f10000430f2000cc0000008801380100000000f8019101520e40142800000038010000880100000100080000000000c0dd0100000000000000000000010000000100000000000050000000a0000000ff0000000000280050002800a0002800ff0028000000500050005000a0005000ff0050000000780050007800a0007800ff0078000000a0005000a000a000a000ff00a0000000c0005000c000a000c000ff00c0000000e0005000e000a000e000ff00e0000000ff005000ff00a000ff00ff00ff000028000050280000a0280000ff2800000028280050282800a0282800ff2828000028500050285000a0285000ff2850000028780050287800a0287800ff2878000028a0005028a000a028a000ff28a0000028c0005028c000a028c000ff28c0000028e0005028e000a028e000ff28e0000028ff005028ff00a028ff00ff28ff000050000050500000a0500000ff5000000050280050502800a0502800ff5028000050500050505000a0505000ff5050000050780050507800a0507800ff5078000050a0005050a000a050a000ff50a0000050c0005050c000a050c000ff50c0000050e0005050e000a050e000ff50e0000050ff005050ff00a050ff00ff50ff000078000050780000a0780000ff7800000078280050782800a0782800ff7828000078500050785000a0785000ff7850000078780050787800a0787800ff7878000078a0005078a000a078a000ff78a0000078c0005078c000a078c000ff78c0000078e0005078e000a078e000ff78e0000078ff005078ff00a078ff00ff78ff0000a0000050a00000a0a00000ffa0000000a0280050a02800a0a02800ffa0280000a0500050a05000a0a05000ffa0500000a0780050a07800a0a07800ffa0780000a0a00050a0a000a0a0a000ffa0a00000a0c00050a0c000a0a0c000ffa0c00000a0e00050a0e000a0a0e000ffa0e00000a0ff0050a0ff00a0a0ff00ffa0ff0000c0000050c00000a0c00000ffc0000000c0280050c02800a0c02800ffc0280000c0500050c05000a0c05000ffc0500000c0780050c07800a0c07800ffc0780000c0a00050c0a000a0c0a000ffc0a00000c0c00050c0c000a0c0c000ffc0c00000c0e00050c0e000a0c0e000ffc0e00000c0ff0050c0ff00a0c0ff00ffc0ff0000e0000050e00000a0e00000ffe0000000e0280050e02800a0e02800ffe0280000e0500050e05000a0e05000ffe0500000e0780050e07800a0e07800ffe0780000e0a00050e0a000a0e0a000ffe0a00000e0c00050e0c000a0e0c000ffe0c00000e0e00050e0e000a0e0e000ffe0e00000e0ff0050e0ff00a0e0ff00ffe0ff0000ff000050ff0000a0ff0000ffff000000ff280050ff2800a0ff2800ffff280000ff500050ff5000a0ff5000ffff500000ff780050ff7800a0ff7800ffff780000ffa00050ffa000a0ffa000ffffa00000ffc00050ffc000a0ffc000ffffc00000ffe00050ffe000a0ffe000ffffe00000ffff0050ffff00a0ffff00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000000000000000000000000000000000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0000000000000000000000000000000000000000000000000ffffffffffffff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00000000000000000000000000000000000000000000000000000000000000000000000000ffffffffff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0000000000000000000000000000000000000000000000000000000000000000000000000000ffffffff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000000000000000000000000000000000000000000000000000000000000000000000000000000ffffff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00000000000000000000000000000000000000000000000000000000000000000000000000000000ffff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00000000000000000000000000000000000000000000000000000000000000000000000000000000ffff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0000ffffffffffffffffffffffffffffffffffffffffffffffffffffffffff00000000000000000000ff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00ffffffffffffffffffffffffffffffffffffffffffffffffffffffffffffffff0000000000000000ff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00000000000000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ff000000000000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ff000000000000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ffff0000000000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ffff00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ffff00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ffffff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ffffff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ffffff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ffffff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ffffff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ffffff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ffffff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ffffff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ffffff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ffffffffffffffff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ffffff0000000000ffffffffffffffffffffffffffffffffffffffffffffffffffffffffffff23232323232323232323232323232323232323232323232323232323232323232323232323232323232323232323232323232323232323232323232323232323232323232323232323232323232323232323232323232323232323232323232323232323232323ffffffffffffffffffffffffffffffffffffffffffffffffffffffffffff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ffffff0000000000ffffffffffffffffffffffffffffffffffffffffffffffffffffffffffff23232323232323232323232323232323232323232323232323232323232323232323232323232323232323232323232323232323232323232323232323232323232323232323232323232323232323232323232323232323232323232323232323232323ffffffffffffffffffffffffffffffffffffffffffffffffffffffffffffffffffffffff23232323232323232323232323232323232323232323232323232323232323232323232323232323232323232323232323232323232323232323232323232323232323232323232323232323232323232323232323232323232323232323232323232323ffffffffffffffffffffffffffffffffffffffffffffffffffffffffffffffffffffffffffffffff000000000000ffffffffffffffffffffffffffffffffffffffffffffffffffffffffffff2323232323232323232323232323232323232323232323232323232323232323232323232323232323232323232323232323232323232323232323232323232323232323232323232323232323232323232323232323232323232323232323ffffffffffffffffffffffffffffffffffffffffffffffffffffffffffffffffffffffffffffffffffffffffffff2323232323232323232323232323232323232323232323232323232323232323232323232323232323232323232323232323232323232323232323232323232323232323232323232323232323232323232323232323232323232323232323ffffffffffffffffffffffffffffffffffffffffffffffffffffffffffffffffffffffffffffffff000000000000ffffffffffffffffffffffffffffffffffffffffffffffffffffffffffff23232323232323232323232323232323232323232323232323232323232323232323232323232323232323232323232323232323232323232323232323232323232323232323232323232323232323232323232323232323ffffffffffffffffffffffffffffffffffffffffffffffffffffffffffffffffffffffffffffffffffffffffffffffffffffffffffffffffffffffff23232323232323232323232323232323232323232323232323232323232323232323232323232323232323232323232323232323232323232323232323232323232323232323232323232323232323232323232323232323ffffffffffffffffffffffffffffffffffffffffffffffffffffffffffffffffffffffffffffffff0000000000ffffffffffffffffffffffffffffffffffffffffffffffffffffffffffffff2323232323232323232323232323232323232323232323232323232323232323232323232323232323232323232323232323232323232323232323232323232323232323232323232323232323232323232323232323ffffffffffffffffffffffffffffffffffffffffffffffffffffffffffffffffffffffffffffffffffffffffffffffffffffffffffffffffffffffffffffffff2323232323232323232323232323232323232323232323232323232323232323232323232323232323232323232323232323232323232323232323232323232323232323232323232323232323232323232323232323ffffffffffffffffffffffffffffffffffffffffffffffffffffffffffffffffffffffffffffff000000000000ffffffffffffffffffffffffffffffffffffffffffffffffffffffffffffff2323232323232323232323232323232323232323232323232323232323232323232323232323232323232323232323232323232323232323232323232323232323232323232323232323232323232323232323ffffffffffffffffffffffffffffffffffffffffffffffffffffffffffffffffffffffffffffffffffffffffffffffffffffffffffffffffffffffffffffffffffffffffffff2323232323232323232323232323232323232323232323232323232323232323232323232323232323232323232323232323232323232323232323232323232323232323232323232323232323232323232323ffffffffffffffffffffffffffffffffffffffffffffffffffffffffffffffffffffffffffffff000000000000ffffffffffffffffffffffffffffffffffffffffffffffffffffffffffffff2323232323232323232323232323232323232323232323232323232323232323232323232323232323232323232323232323232323232323232323232323232323232323232323232323232323232323ffffffffffffffffffffffffffffffffffffffffffffffffffffffffffffffffffffffffffffffffffffffffffffffffffffffffffffffffffffffffffffffffffffffffffffffffffffffff2323232323232323232323232323232323232323232323232323232323232323232323232323232323232323232323232323232323232323232323232323232323232323232323232323232323232323ffffffffffffffffffffffffffffffffffffffffffffffffffffffffffffffffffffffffffff00000000000000ffffffffffffffffffffffffffffffffffffffffffffffffffffffffffffff232323232323232323232323232323232323232323232323232323232323232323232323232323232323232323232323232323232323232323232323232323232323232323232323232323232323ffffffffffffffffffffffffffffffffffffffffffffffffffffffffffffffffffffffffffffffffffffffffffffffffffffffffffffffffffffffffffffffffffffffffffffffffffffffffffffffff232323232323232323232323232323232323232323232323232323232323232323232323232323232323232323232323232323232323232323232323232323232323232323232323232323232323ffffff00ffffffffffffffffffffffffffffffffffffffffffffffffffffffffffffffff0000000000000000ffffffffffffffffffffffffffffffffffffffffffffffffffffffffffffffff232323232323232323232323232323232323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232323232323232323232323232323232323ffffff0000ffffffffffffffffffffffffffffffffffffffffffffffffffffffffff00000000000000000000ffffffffffffffffffffffffffffffffffffffffffffffffffffffffffffffff23232323232323232323232323232323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23232323232323232323232323232323ffffff00000000000000000000000000000000000000000000000000000000000000000000000000000000ffffffffffffffffffffffffffffffffffffffffffffffffffffffffffffffffff2323232323232323232323232323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2323232323232323232323232323ffffff00000000000000000000000000000000000000000000000000000000000000000000000000000000ffffffffffffffffffffffffffffffffffffffffffffffffffffffffffffffffff232323232323232323232323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232323232323232323232323ffffff000000000000000000000000000000000000000000000000000000000000000000000000000000ffffffffffffffffffffffffffffffffffffffffffffffffffffffffffffffffffff23232323232323232323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23232323232323232323ffffff0000000000000000000000000000000000000000000000000000000000000000000000000000ffffffffffffffffffffffffffffffffffffffffffffffffffffffffffffffffffffff2323232323232323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2323232323232323ffffff00000000000000000000000000000000000000000000000000000000000000000000000000ffffffffffffffffffffffffffffffffffffffffffffffffffffffffffffffffffffffff232323232323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232323232323ffffff0000000000000000000000000000000000000000000000000000000000000000000000ffffffffffffffffffffffffffffffffffffffffffffffffffffffffffffffffffffffffffff232323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232323ffffff0000000000000000000000000000000000000000000000000000000000000000ffffffffffffffffffffffffffffffffffffffffffffffffffffffffffffffffffffffffffffffffff2323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2323ffffff0000ffffffffffffffffffffffffffffffffffffffffffffffffffffffffffffffffffffffffffffffffffffffffffffffffffffffffffffffffffffffffffffffffffffffffffffff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ffffff00ffffffffffffffffffffffffffffffffffffffffffffffffffffffffffffffffffffffffffffffffffffffffffffffffffffffffffffffffffffffffffffffffffffffffffffffff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ffffffffffffffffffffffffffffffffffffffffffffffffffffffffffffffffffffffffffffffffffffffffffffffffffffffffffffffffffffffffffffffffffffffffffffffffffffffff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ffffffffffffffffffffffffffffffffffffffffffffffffffffffffffffffffffffffffffffffffffffffffffffffffffffffffffffffffffffffffffffffffffffffffffffffffffffffff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ffffffffffffffffffffffffffffffffffffffffffffffffffffffffffffffffffffffffffffffffffffffffffffffffffffffffffffffffffffffffffffffffffffffffffffffffffffffff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ffffffffffffffffffffffffffffffffffffffffffffffffffffffffffffffffffffffffffffffffffffffffffffffffffffffffffffffffffffffffffffffffffffffffffffffffffffffff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ffffffffffffffffffffffffffffffffffffffffffffffffffffffffffffffffffffffffffffffffffffffffffffffffffffffffffffffffffffffffffffffffffffffffffffffffffffffff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23232323232323232323ffffffffffffffffffffffffffffffffffffffffffffffffffffffffffffffffffffffffffffffffffffffffffffffffffffffffffffffffffffffffffffb3b3b3b3b3b3b3b3b3b3b3b3b3b3b3b3b3b3b3b3b3b3b3b3b3b3b3b3b3b3ffffffffffffffffffffffffffffffffffffffffffffffffffffffffffffffffffffffffffffffffffffffffffffffffffffffffffffffffffffffff23232323232323232323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2323232323232323ffffffffffffffffffffffffffffffffffffffffffffffffffffffffffffffffffffffffffffffffffffffffffffffffffffffffffffffffffffffffffb3b3b3b3b3b3b3b3b3b3b3b3b3b3b3b3b3b3b3b3b3b3b3b3b3b3b3b3b3b3b3b3b3b3b3b3ffffffffffffffffffffffffffffffffffffffffffffffffffffffffffffffffffffffffffffffffffffffffffffffffffffffffffffffffffffff2323232323232323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23232323232323ffffffffffffffffffffffffffffffffffffffffffffffffffffffffffffffffffffffffffffffffffffffffffffffffffffffffffffffffffb3b3b3b3b3b3b3b3b3b3b3b3b3b3b3b3b3b3b3b3b3b3b3b3b3b3b3b3b3b3b3b3b3b3b3b3b3b3b3b3b3b3b3b3b3b3ffffffffffffffffffffffffffffffffffffffffffffffffffffffffffffffffffffffffffffffffffffffffffffffffffffffffffffff23232323232323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232323232323ffffffffffffffffffffffffffffffffffffffffffffffffffffffffffffffffffffffffffffffffffffffffffffffffffffffb3b3b3b3b3b3b3b3b3b3b3b3b3b3b3b3b3b3b3b3b3b3b3b3b3b3b3b3b3b3b3b3b3b3b3b3b3b3b3b3b3b3b3b3b3b3b3b3b3b3b3b3b3b3b3b3b3b3b3ffffffffffffffffffffffffffffffffffffffffffffffffffffffffffffffffffffffffffffffffffffffffffffffffffff232323232323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2323232323ffffffffffffffffffffffffffffffffffffffffffffffffffffffffffffffffffffffffffffffffffffffffffffffffffffb3b3b3b3b3b3b3b3b3b3b3b3b3b3b3b3b3b3b3b3b3b3b3b3b3b3b3b3b3b3b3b3b3b3b3b3b3b3b3b3b3b3b3b3b3b3b3b3b3b3b3b3b3b3b3b3b3b3b3b3b3b3b3ffffffffffffffffffffffffffffffffffffffffffffffffffffffffffffffffffffffffffffffffffffffffffffffffff2323232323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232323ffffffffffffffffffffffffffffffffffffffffffffffffffffffffffffffffffffffffffffffffffffffffffffffffffb3b3b3b3b3b3b3b3b3b3b3b3b3b3b3b3b3b3b3b3b3b3b3b3b3b3b3b3b3b3b3b3b3b3b3b3b3b3b3b3b3b3b3b3b3b3b3b3b3b3b3b3b3b3b3b3b3b3b3b3b3b3b3b3b3b3b3b3b3ffffffffffffffffffffffffffffffffffffffffffffffffffffffffffffffffffffffffffffffffffffffffffffffff232323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2323ffffffffffffffffffffffffffffffffffffffffffffffffffffffffffffffffffffffffffffffffffffffffffffffb3b3b3b3b3b3b3b3b3b3b3b3b3b3b3b3b3b3b3b3b3b3b3b3b3b3b3b3b3b3b3b3b3b3b3b3b3b3b3b3b3b3b3b3b3b3b3b3b3b3b3b3b3b3b3b3b3b3b3b3b3b3b3b3b3b3b3b3b3b3b3b3b3b3b3ffffffffffffffffffffffffffffffffffffffffffffffffffffffffffffffffffffffffffffffffffffffffffff2323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23ffffffffffffffffffffffffffffffffffffffffffffffffffffffffffffffffffffffffffffffffffffffffffb3b3b3b3b3b3b3b3b3b3b3b3b3b3b3b3b3b3b3b3b3b3b3b3b3b3b3b3b3b3b3b3b3b3b3b3b3b3b3b3b3b3b3b3b3b3b3b3b3b3b3b3b3b3b3b3b3b3b3b3b3b3b3b3b3b3b3b3b3b3b3b3b3b3b3b3b3b3b3b3b3ffffffffffffffffffffffffffffffffffffffffffffffffffffffffffffffffffffffffffffffffffffffff23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ffffffffffffffffffffffffffffffffffffffffffffffffffffffffffffffffffffffffffffffffffffb3b3b3b3b3b3b3b3b3b3b3b3b3b3b3b3b3b3b3b3b3b3b3b3b3b3b3b3b3b3b3b3b3b3b3b3b3b3b3b3b3b3b3b3b3b3b3b3b3b3b3b3b3b3b3b3b3b3b3b3b3b3b3b3b3b3b3b3b3b3b3b3b3b3b3b3b3b3b3b3b3b3b3b3b3b3b3b3b3ffffffffffffffffffffffffffffffffffffffffffffffffffffffffffffffffffffffffffffffffff23232323232323232323232323232323232323232323232323232323232323ffffffffffffffffffffffffffffffffffffffffffffffffffffffffffffffffffffffffffffffffffffffffffffffffffffffffffffffffffffffffffffffffffffffffffffffffffffffffff232323232323232323232323232323232323232323232323232323232323ffffffffffffffffffffffffffffffffffffffffffffffffffffffffffffffffffffffffffffffffffffb3b3b3b3b3b3b3b3b3b3b3b3b3b3b3b3b3b3b3b3b3b3b3b3b3b3b3b3b3b3b3b3b3b3b3b3b3b3b3b3b3b3b3b3b3b3b3b3b3b3b3b3b3b3b3b3b3b3b3b3b3b3b3b3b3b3b3b3b3b3b3b3b3b3b3b3b3b3b3b3b3b3b3b3b3b3b3b3b3b3b3b3b3ffffffffffffffffffffffffffffffffffffffffffffffffffffffffffffffffffffffffffffffffff2323232323232323232323232323232323232323232323232323232323ffffffffffffffffffffffffffffffffffffffffffffffffffffffffffffffffffffffffffffffffffffffffffffffffffffffffffffffffffffffffffffffffffffffffffffffffffffffffff2323232323232323232323232323232323232323232323232323232323ffffffffffffffffffffffffffffffffffffffffffffffffffffffffffffffffffffffffffffffffffb3b3b3b3b3b3b3b3b3b3b3b3b3b3b3b3b3b3b3b3b3b3b3b3b3b3b3b3b3b3b3b3b3b3b3b3b3b3b3b3b3b3b3b3b3b3b3b3b3b3b3b3b3b3b3b3b3b3b3b3b3b3b3b3b3b3b3b3b3b3b3b3b3b3b3b3b3b3b3b3b3b3b3b3b3b3b3b3b3b3b3b3b3b3b3b3b3ffffffffffffffffffffffffffffffffffffffffffffffffffffffffffffffffffffffffffffffff23232323232323232323232323232323232323232323232323232323ffffffffffffffffffffffffffffffffffffffffffffffffffffffffffffffffffffffffffffffffffffffffffffffffffffffffffffffffffffffffffffffffffffffffffffffffffffffffff23232323232323232323232323232323232323232323232323232323ffffffffffffffffffffffffffffffffffffffffffffffffffffffffffffffffffffffffffffffffb3b3b3b3b3b3b3b3b3b3b3b3b3b3b3b3b3b3b3b3b3b3b3b3b3b3b3b3b3b3b3b3b3b3b3b3b3b3b3b3b3b3b3b3b3b3b3b3b3b3b3b3b3b3b3b3b3b3b3b3b3b3b3b3b3b3b3b3b3b3b3b3b3b3b3b3b3b3b3b3b3b3b3b3b3b3b3b3b3b3b3b3b3b3b3b3b3b3b3b3b3ffffffffffffffffffffffffffffffffffffffffffffffffffffffffffffffffffffffffffffff232323232323232323232323232323232323232323232323232323ffffffffffffffffffffffffffffffffffffffffffffffffffffffffffffffffffffffffffffffffffffffffffffffffffffffffffffffffffffffffffffffffffffffffffffffffffffffffff232323232323232323232323232323232323232323232323232323ffffffffffffffffffffffffffffffffffffffffffffffffffffffffffffffffffffffffffffffb3b3b3b3b3b3b3b3b3b3b3b3b3b3b3b3b3b3b3b3b3b3b3b3b3b3b3b3b3b3b3b3b3b3b3b3b3b3b3b3b3b3b3b3b3b3b3b3b3b3b3b3b3b3b3b3b3b3b3b3b3b3b3b3b3b3b3b3b3b3b3b3b3b3b3b3b3b3b3b3b3b3b3b3b3b3b3b3b3b3b3b3b3b3b3b3b3b3b3b3b3b3b3b3b3ffffffffffffffffffffffffffffffffffffffffffffffffffffffffffffffffffffffffffff2323232323232323232323232323232323232323232323232323ffffffffffffffffffffffffffffffffffffffffffffffffffffffffffffffffffffffffffffffffffffffffffffffffffffffffffffffffffffffffffffffffffffffffffffffffffffffffff2323232323232323232323232323232323232323232323232323ffffffffffffff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ffffffffffffffffffffffffffffffffffffffffffffffffffffffffffffffffffffffffff23232323232323232323232323232323232323232323232323ffffffffffffffffffffffffffffffffffffffffffffffffffffffffffffffffffffffffffffffffffffffffffffffffffffffffffffffffffffffffffffffffffffffffffffffffffffffffff23232323232323232323232323232323232323232323232323ffffffffffff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b3b3b3ffffffffffffffffffffffffffffffffffffffffffffffffffffffffffffffffffffffff232323232323232323232323232323232323232323232323ffffffffffffffffffffffffffffffffffffffffffffffffffffffffffffffffffffffffffffffffffffffffffffffffffffffffffffffffffffffffffffffffffffffffffffffffffffffffff232323232323232323232323232323232323232323232323ffffffff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b3b3b3b3b3b3b3b3b3ffffffffffffffffffffffffffffffffffffffffffffffffffffffffffffffffffff2323232323232323232323232323232323232323232323ffffffffffffffffffffffffffffffffffffffffffffffffffffffffffffffffffffffffffffffffffffffffffffffffffffffffffffffffffffffffffffffffffffffffffffffffffffffffff2323232323232323232323232323232323232323232323ffffffff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b3b3b3b3b3b3b3b3b3b3b3ffffffffffffffffffffffffffffffffffffffffffffffffffffffffffffffffffff23232323232323232323232323232323232323232323ffffffffffffffffffffffffffffffffffffffffffffffffffffffffffffffffffffffffffffffffffffffffffffffffffffffffffffffffffffffffffffffffffffffffffffffffffffffffff232323232323232323232323232323232323232323ffffffff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b3b3b3b3b3b3b3b3b3b3b3b3b3b3b3ffffffffffffffffffffffffffffffffffffffffffffffffffffffffffffffffff232323232323232323232323232323232323232323ffffffffffffffffffffffffffffffffffffffffffffffffffffffffffffffffffffffffffffffffffffffffffffffffffffffffffffffffffffffffffffffffffffffffffffffffffffffffff2323232323232323232323232323232323232323ffffff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b3b3b3b3b3b3b3b3b3b3b3b3b3b3b3b3b3b3b3ffffffffffffffffffffffffffffffffffffffffffffffffffffffffffffffff2323232323232323232323232323232323232323ffffffffffffffffffffffffffffffffffffffffffffffffffffffffffffffffffffffffffffffffffffffffffffffffffffffffffffffffffffffffffffffffffffffffffffffffffffffffff23232323232323232323232323232323232323ffffff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b3b3b3b3b3b3b3b3b3b3b3b3b3b3b3b3b3b3b3b3b3ffffffffffffffffffffffffffffffffffffffffffffffffffffffffffffffff23232323232323232323232323232323232323ffffffffffffffffffffffffffffffffffffffffffffffffffffffffffffffffffffffffffffffffffffffffffffffffffffffffffffffffffffffffffffffffffffffffffffffffffffffffff232323232323232323232323232323232323ffff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b3b3b3b3b3b3b3b3b3b3b3b3b3b3b3b3b3b3b3b3b3b3b3b3b3ffffffffffffffffffffffffffffffffffffffffffffffffffffffffffffff232323232323232323232323232323232323ffffffffffffffffffffffffffffffffffffffffffffffffffffffffffffffffffffffffffffffffffffffffffffffffffffffffffffffffffffffffffffffffffffffffffffffffffffffffff2323232323232323232323232323232323ff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b3b3b3b3b3b3b3b3b3b3b3b3b3b3b3b3b3b3b3b3b3b3b3b3b3b3b3b3b3ffffffffffffffffffffffffffffffffffffffffffffffffffffffffffff2323232323232323232323232323232323ffffffffffffffffffffffffffffffffffffffffffffffffffffffffffffffffffffffffffffffffffffffffffffffffffffffffffffffffffffffffffffffffffffffffffffffffffffffffff23232323232323232323232323232323ff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b3b3b3b3b3b3b3b3b3b3b3b3b3b3b3b3b3b3b3b3b3b3b3b3b3b3b3b3b3b3b3ffffffffffffffffffffffffffffffffffffffffffffffffffffffffffff23232323232323232323232323232323ffffffffffffffffffffffffffffffffffffffffffffffffffffffffffffffffffffffffffffffffffffffffffffffffffffffffffffffffffffffffffffffffffffffffffffffffffffffffff232323232323232323232323232323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b3b3b3b3b3b3b3b3b3b3b3b3b3b3b3b3b3b3b3b3b3b3b3b3b3b3b3b3b3b3b3b3b3b3b3ffffffffffffffffffffffffffffffffffffffffffffffffffffffffff232323232323232323232323232323ffffffffffffffffffffffffffffffffffffffffffffffffffffffffffffffffffffffffffffffffffffffffffffffffffffffffffffffffffffffffffffffffffffffffffffffffffffffffff2323232323232323232323232323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b3b3b3b3b3b3b3b3b3b3b3b3b3b3b3b3b3b3b3b3b3b3b3b3b3b3b3b3b3b3b3b3b3b3b3b3b3b3b3ffffffffffffffffffffffffffffffffffffffffffffffffffffffff2323232323232323232323232323ffffffffffffffffffffffffffffffffffffffffffffffffffffffffffffffffffffffffffffffffffffffffffffffffffffffffffffffffffffffffffffffffffffffffffffffffffffffffff23232323232323232323232323ffffffffffffffffffffffffffffffffffffffffffffffffffffffffffffb3b3b3b3b3b3b3b3b3b3b3b3b3b3b3b3b3b3b3b3b3b3b3b3b3b3b3b3b3b3b3b3b3b3b3b3b3b3b3b3b3b3b3b3b3b3b3b3b3b3b3b3b3b3b3b3b3b3b3b3b3b3b3b3b3ffffffffffffffffffffffffffffffffffffffb3b3b3b3b3b3b3b3b3b3b3b3b3b3b3b3b3b3b3b3b3b3b3b3b3b3b3b3b3b3b3b3b3b3b3b3b3b3b3b3b3b3b3b3b3b3b3b3b3b3b3b3b3b3b3b3b3b3b3b3b3b3b3b3b3b3b3ffffffffffffffffffffffffffffffffffffffffffffffffffffffff23232323232323232323232323ffffffffffffffffffffffffffffffffffffffffffffffffffffffffffffffffffffffffffffffffffffffffffffffffffffffffffffffffffffffffffffffffffffffffffffffffffffffffff232323232323232323232323ffffffffffffffffffffffffffffffffffffffffffffffffffffffffffffb3b3b3b3b3b3b3b3b3b3b3b3b3b3b3b3b3b3b3b3b3b3b3b3b3b3b3b3b3b3b3b3b3b3b3b3b3b3b3b3b3b3b3b3b3b3b3b3b3b3b3b3b3b3b3b3b3b3b3b3b3b3b3ffffffffffffffffffffffffffffffffffffffffffffffffffffffffb3b3b3b3b3b3b3b3b3b3b3b3b3b3b3b3b3b3b3b3b3b3b3b3b3b3b3b3b3b3b3b3b3b3b3b3b3b3b3b3b3b3b3b3b3b3b3b3b3b3b3b3b3b3b3b3b3b3b3b3b3b3b3ffffffffffffffffffffffffffffffffffffffffffffffffffffff232323232323232323232323ffffffffffffffffffffffffffffffffffffffffffffffffffffffffffffffffffffffffffffffffffffffffffffffffffffffffffffffffffffffffffffffffffffffffffffffffffffffffff2323232323232323232323ffffffffffffffffffffffffffffffffffffffffffffffffffffffffffb3b3b3b3b3b3b3b3b3b3b3b3b3b3b3b3b3b3b3b3b3b3b3b3b3b3b3b3b3b3b3b3b3b3b3b3b3b3b3b3b3b3b3b3b3b3b3b3b3b3b3b3b3b3b3b3b3b3b3ffffffffffffffffffffffffffffffffffffffffffffffffffffffffffffffffffffffffffffffffffb3b3b3b3b3b3b3b3b3b3b3b3b3b3b3b3b3b3b3b3b3b3b3b3b3b3b3b3b3b3b3b3b3b3b3b3b3b3b3b3b3b3b3b3b3b3b3b3b3b3b3b3b3b3b3b3b3ffffffffffffffffffffffffffffffffffffffffffffffffffffff2323232323232323232323ffffffffffffffffffffffffffffffffffffffffffffffffffffffffffffffffffffffffffffffffffffffffffffffffffffffffffffffffffffffffffffffffffffffffffffffffffffffffff23232323232323232323ffffffffffffffffffffffffffffffffffffffffffffffffffffffffffb3b3b3b3b3b3b3b3b3b3b3b3b3b3b3b3b3b3b3b3b3b3b3b3b3b3b3b3b3b3b3b3b3b3b3b3b3b3b3b3b3b3b3b3b3b3b3b3b3b3b3b3b3ffffffffffffffffffffffffffffffffffffffffffffffffffffffffffffffffffffffffffffffffffffffffffffffffffffb3b3b3b3b3b3b3b3b3b3b3b3b3b3b3b3b3b3b3b3b3b3b3b3b3b3b3b3b3b3b3b3b3b3b3b3b3b3b3b3b3b3b3b3b3b3b3b3b3b3b3b3b3b3b3b3ffffffffffffffffffffffffffffffffffffffffffffffffffffff23232323232323232323ffffffffffffffffffffffffffffffffffffffffffffffffffffffffffffffffffffffffffffffffffffffffffffffffffffffffffffffffffffffffffffffffffffffffffffffffffffffffff232323232323232323ffffffffffffffffffffffffffffffffffffffffffffffffffffffffffb3b3b3b3b3b3b3b3b3b3b3b3b3b3b3b3b3b3b3b3b3b3b3b3b3b3b3b3b3b3b3b3b3b3b3b3b3b3b3b3b3b3b3b3b3b3b3b3b3b3b3b3ffffffffffffffffffffffffffffffffffffffffffffffffffffffffffffffffffffffffffffffffffffffffffffffffffffffffffffffb3b3b3b3b3b3b3b3b3b3b3b3b3b3b3b3b3b3b3b3b3b3b3b3b3b3b3b3b3b3b3b3b3b3b3b3b3b3b3b3b3b3b3b3b3b3b3b3b3b3b3b3b3b3b3ffffffffffffffffffffffffffffffffffffffffffffffffff23232323232323232323ffffffffffffffffffffffffffffffffffffffffffffffffffffffffffffffffffffffffffffffffffffffffffffffffffffffffffffffffffffffffffffffffffffffffffffffffffffffffff2323232323232323ffffffffffffffffffffffffffffffffffffffffffffffffffffffffffb3b3b3b3b3b3b3b3b3b3b3b3b3b3b3b3b3b3b3b3b3b3b3b3b3b3b3b3b3b3b3b3b3b3b3b3b3b3b3b3b3b3b3b3b3b3b3b3b3b3ffffffffffffffffffffffffffffffffffffffffffffffffffffffffffffffffffffffffffffffffffffffffffffffffffffffffffffffffffffffffffffb3b3b3b3b3b3b3b3b3b3b3b3b3b3b3b3b3b3b3b3b3b3b3b3b3b3b3b3b3b3b3b3b3b3b3b3b3b3b3b3b3b3b3b3b3b3b3b3b3b3b3b3ffffffffffffffffffffffffffffffffffffffffffffffffff232323232323232323ffffffffffffffffffffffffffffffffffffffffffffffffffffffffffffffffffffffffffffffffffffffffffffffffffffffffffffffffffffffffffffffffffffffffffffffffffffffffff2323232323232323ffffffffffffffffffffffffffffffffffffffffffffffffffffffb3b3b3b3b3b3b3b3b3b3b3b3b3b3b3b3b3b3b3b3b3b3b3b3b3b3b3b3b3b3b3b3b3b3b3b3b3b3b3b3b3b3b3b3b3b3b3b3b3b3ffffffffffffffffffffffffffffffffffffffffffffffffffffffffffffffffffffffffffffffffffffffffffffffffffffffffffffffffffffffffffffffffffffffb3b3b3b3b3b3b3b3b3b3b3b3b3b3b3b3b3b3b3b3b3b3b3b3b3b3b3b3b3b3b3b3b3b3b3b3b3b3b3b3b3b3b3b3b3b3b3b3b3b3ffffffffffffffffffffffffffffffffffffffffffffffffff2323232323232323ffffffffffffffffffffffffffffffffffffffffffffffffffffffffffffffffffffffffffffffffffffffffffffffffffffffffffffffffffffffffffffffffffffffffffffffffffffffffff23232323232323ffffffffffffffffffffffffffffffffffffffffffffffffffffffb3b3b3b3b3b3b3b3b3b3b3b3b3b3b3b3b3b3b3b3b3b3b3b3b3b3b3b3b3b3b3b3b3b3b3b3b3b3b3b3b3b3b3b3b3b3b3b3ffffffffffffffffffffffffffffffffffffffffffffffffffffffffffffffffffffffffffffffffffffffffffffffffffffffffffffffffffffffffffffffffffffffffffffffffffffb3b3b3b3b3b3b3b3b3b3b3b3b3b3b3b3b3b3b3b3b3b3b3b3b3b3b3b3b3b3b3b3b3b3b3b3b3b3b3b3b3b3b3b3b3b3b3b3ffffffffffffffffffffffffffffffffffffffffffffffff23232323232323ffffffffffffffffffffffffffffffffffffffffffffffffffffffffffffffffffffffffffffffffffffffffffffffffffffffffffffffffffffffffffffffffffffffffffffffffffffffffff232323232323ffffffffffffffffffffffffffffffffffffffffffffffffffffffb3b3b3b3b3b3b3b3b3b3b3b3b3b3b3b3b3b3b3b3b3b3b3b3b3b3b3b3b3b3b3b3b3b3b3b3b3b3b3b3b3b3b3b3b3b3ffffffffffffffffffffffffffffffffffffffffffffffffffffffffffffffffffffffffffffffffffffffffffffffffffffffffffffffffffffffffffffffffffffffffffffffffffffffffffffb3b3b3b3b3b3b3b3b3b3b3b3b3b3b3b3b3b3b3b3b3b3b3b3b3b3b3b3b3b3b3b3b3b3b3b3b3b3b3b3b3b3b3b3b3b3b3b3ffffffffffffffffffffffffffffffffffffffffffffffff232323232323ffffffffffffffffffffffffffffffffffffffffffffffffffffffffffffffffffffffffffffffffffffffffffffffffffffffffffffffffffffffffffffffffffffffffffffffffffffffffff2323232323ffffffffffffffffffffffffffffffffffffffffffffffffffffffb3b3b3b3b3b3b3b3b3b3b3b3b3b3b3b3b3b3b3b3b3b3b3b3b3b3b3b3b3b3b3b3b3b3b3b3b3b3b3b3b3b3b3b3ffffffffffffffffffffffffffffffffffffffffffffffffffffffffffffffffffffffffffffffffffffffffffffffffffffffffffffffffffffffffffffffffffffffffffffffffffffffffffffffffffffffb3b3b3b3b3b3b3b3b3b3b3b3b3b3b3b3b3b3b3b3b3b3b3b3b3b3b3b3b3b3b3b3b3b3b3b3b3b3b3b3b3b3b3b3b3b3b3ffffffffffffffffffffffffffffffffffffffffffffffff2323232323ffffffff00ffffffffffffffffffffffffffffffffffffffffffffffffffffffffffffffffffffffffffffffffff00ffffffffffffffffffffffffffffffffffffffffffffffffffffffffffff23232323ffffffffffffffffffffffffffffffffffffffffffffffffffffb3b3b3b3b3b3b3b3b3b3b3b3b3b3b3b3b3b3b3b3b3b3b3b3b3b3b3b3b3b3b3b3b3b3b3b3b3b3b3b3b3b3b3b3b3ffffffffffffffffffffffffffffffffffffffffffffffffffffffffffffffffffffffffffffffffffffffffffffffffffffffffffffffffffffffffffffffffffffffffffffffffffffffffffffffffffffffffffffb3b3b3b3b3b3b3b3b3b3b3b3b3b3b3b3b3b3b3b3b3b3b3b3b3b3b3b3b3b3b3b3b3b3b3b3b3b3b3b3b3b3b3b3b3b3b3ffffffffffffffffffffffffffffffffffffffffffffff23232323ffffffff0000ffffffffffffffffffffffffffffffffffffffffffffffffffffffffffffffffffffffffffffff0000ffffffffffffffffffffffffffffffffffffffffffffffffffffffffffff232323ffffffffffffffffffffffffffffffffffffffffffffffffffffb3b3b3b3b3b3b3b3b3b3b3b3b3b3b3b3b3b3b3b3b3b3b3b3b3b3b3b3b3b3b3b3b3b3b3b3b3b3b3b3b3b3b3b3ffffffffffffffffffffffffffffffffffffffffffffffffffffffffffffffffffffffffffffffffffffffffffffffffffffffffffffffffffffffffffffffffffffffffffffffffffffffffffffffffffffffffffffffffffffb3b3b3b3b3b3b3b3b3b3b3b3b3b3b3b3b3b3b3b3b3b3b3b3b3b3b3b3b3b3b3b3b3b3b3b3b3b3b3b3b3b3b3b3b3b3ffffffffffffffffffffffffffffffffffffffffffffff232323ffffffff00000000000000000000000000000000000000000000000000000000000000000000000000000000000000ffffffffffffffffffffffffffffffffffffffffffffffffffffffffffff2323ffffffffffffffffffffffffffffffffffffffffffffffffffffb3b3b3b3b3b3b3b3b3b3b3b3b3b3b3b3b3b3b3b3b3b3b3b3b3b3b3b3b3b3b3b3b3b3b3b3b3b3b3b3b3b3b3ffffffffffffffffffffffffffffffffffffffffffffffffffffffffffffffffffffffffffffffffffffffffffffffffffffffffffffffffffffffffffffffffffffffffffffffffffffffffffffffffffffffffffffffffffffffffffffb3b3b3b3b3b3b3b3b3b3b3b3b3b3b3b3b3b3b3b3b3b3b3b3b3b3b3b3b3b3b3b3b3b3b3b3b3b3b3b3b3b3b3b3b3ffffffffffffffffffffffffffffffffffffffffffff232323ffffffff00000000000000000000000000000000000000000000000000000000000000000000000000000000000000ffffffffffffffffffffffffffffffffffffffffffffffffffffffffffff23ffffffffffffffffffffffffffffffffffffffffffffffffffffb3b3b3b3b3b3b3b3b3b3b3b3b3b3b3b3b3b3b3b3b3b3b3b3b3b3b3b3b3b3b3b3b3b3b3b3b3b3b3b3b3b3b3ffffffffffffffffffffffffffffffffffffffffffffffffffffffffffffffffffffffffffffffffffffffffffffffffffffffffffffffffffffffffffffffffffffffffffffffffffffffffffffffffffffffffffffffffffffffffffffffffffb3b3b3b3b3b3b3b3b3b3b3b3b3b3b3b3b3b3b3b3b3b3b3b3b3b3b3b3b3b3b3b3b3b3b3b3b3b3b3b3b3b3b3b3ffffffffffffffffffffffffffffffffffffffffffff2323ffffffff00000000000000000000000000000000000000000000000000000000000000000000000000000000000000ffffffffffffffffffffffffffffffffffffffffffffffffffffffffffffffffffffffffffffffffffffffffffffffffffffffffffffffffb3b3b3b3b3b3b3b3b3b3b3b3b3b3b3b3b3b3b3b3b3b3b3b3b3b3b3b3b3b3b3b3b3b3b3b3b3b3b3b3b3b3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b3b3ffffffffffffffffffffffffffffffffffffffffffff23ffffffff00000000000000000000000000000000000000000000000000000000000000000000000000000000000000ffffffffffffffffffffffffffffffffffffffffffffffffffffffffffffffffffffffffffffffffffffffffffffffffffffffffffffffb3b3b3b3b3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b3ffffffffffffffffffffffffffffffffffffffffffffffffffff00000000000000000000000000000000000000000000000000000000000000000000000000000000000000ffffffffffffffffffffffffffffffffffffffffffffffffffffffffffffffffffffffffffffffffffffffffffffffffffffffffffffb3b3b3b3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b3ffffffffffffffffffffffffffffffffffffffffffffffffff00000000000000000000000000000000000000000000000000000000000000000000000000000000000000ffffffffffffffffffffffffffffffffffffffffffffffffffffffffffffffffffffffffffffffffffffffffffffffffffffffffffb3b3b3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b3b3ffffffffffffffffffffffffffffffffffffffffffffff00000000000000000000000000000000000000000000000000000000000000000000000000000000000000ffffffffffffffffffffffffffffffffffffffffffffffffffffffffffffffffffffffffffffffffffffffffffffffffffffffb3b3b3b3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b3ffffffffffffffffffffffffffffffffffffffffffff0000ffffffffffffffffffffffffffffffffff000000000000ffffffffffffffffffffffffffffffff0000ffffffffffffffffffffffffffffffffffffffffffffffffffffffffffffffffffffffffffffffffffffffffffffffffffffb3b3b3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b3ffffffffffffffffffffffffffffffffffffffffff00ffffffffffffffffffffffffffffffffffff000000000000ffffffffffffffffffffffffffffffffff00ffffffffffffffffffffffffffffffffffffffffffffffffffffffffffffffffffffffffffffffffffffffffffffffffffb3b3b3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b3ffffffffffffffffffffffffffffffffffffffffffffffffffffffffffffffffffffffffffff000000000000ffffffffffffffffffffffffffffffffffffffffffffffffffffffffffffffffffffffffffffffffffffffffffffffffffffffffffffffffffffffffffffffffffffffb3b3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ffffffffffffffffffffffffffffffffffffffffffffffffffffffffffffffffffffffff000000000000ffffffffffffffffffffffffffffffffffffffffffffffffffffffffffffffffffffffffffffffffffffffffffffffffffffffffffffffffffffffffffffffffffffffb3b3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ffffffffffffffffffffffffffffffffffffffffffffffffffffffffffffffffffff000000000000ffffffffffffffffffffffffffffffffffffffffffffffffffffffffffffffffffffffffffffffffffffffffffffffffffffffffffffffffffffffffffffffffffffffb3b3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ffffffffffffffffffffffffffffffffffffffffffffffffffffffffffffffffff000000000000ffffffffffffffffffffffffffffffffffffffffffffffffffffffffffffffffffffffffffffffffffffffffffffffffffffffffffffffffffffffffffffffffffffb3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ffffffffffffffffffffffffffffffffffffffffffffffffffffffffffffff000000000000ffffffffffffffffffffffffffffffffffffffffffffffffffffffffffffffffffffffffffffffffffffffffffffffffffffffffffffffffffffffffffffffffffffb3b3b3b3b3b3b3b3b3b3b3b3b3b3b3b3b3b3b3b3b3b3b3b3b3b3b3b3b3b3b3b3b3b3b3b3b3b3ffffffffffffffffffffffffffffffffffffffffffffffffffffffffffffffffffffffffffffffffffffffffffffffffffffffffb3b3b3b3b3b3b3b3b3b3b3b3b3b3b3b3b3b3b3b3ffffffffffffffffffffffffffffffffffffffffffffffffffffffffffffffffffffffffffffffffffffffffffffffffffffffffffffffffffffffffb3b3b3b3b3b3b3b3b3b3b3b3b3b3b3b3b3b3b3b3b3b3b3b3b3b3b3b3b3b3b3b3b3b3b3b3b3b3b3b3ffffffffffffffffffffffffffffffffffffffffffffffffffffffffff000000000000ffffffffffffffffffffffffffffffffffffffffffffffffffffffffffffffffffffffffffffffffffffffffffffffffffffffffffffffffffffffffffffffffffffb3b3b3b3b3b3b3b3b3b3b3b3b3b3b3b3b3b3b3b3b3b3b3b3b3b3b3b3b3b3b3b3b3b3b3b3b3b3ffffffffffffffffffffffffffffffffffffffffffffffffffffffffffffffffffffffffffffffffffffffffffffffffffffb3b3b3b3b3b3b3b3b3b3b3b3b3b3b3b3b3b3b3b3b3b3b3b3b3b3b3b3ffffffffffffffffffffffffffffffffffffffffffffffffffffffffffffffffffffffffffffffffffffffffffffffffffffffffffffffffb3b3b3b3b3b3b3b3b3b3b3b3b3b3b3b3b3b3b3b3b3b3b3b3b3b3b3b3b3b3b3b3b3b3b3b3b3b3b3b3ffffffffffffffffffffffffffffffffffffffffffffffffffffff000000000000ffffffffffffffffffffffffffffffffffffffffffffffffffffffffffffffffffffffffffffffffffffffffffffffffffffffffffffffffffffffffffffffffffffb3b3b3b3b3b3b3b3b3b3b3b3b3b3b3b3b3b3b3b3b3b3b3b3b3b3b3b3b3b3b3b3b3b3b3b3b3ffffffffffffffffffffffffffffffffffffffffffffffffffffffffffffffffffffffffffffffffffffffffffffffffb3b3b3b3b3b3b3b3b3b3b3b3b3b3b3b3b3b3b3b3b3b3b3b3b3b3b3b3b3b3b3b3b3b3b3b3b3b3b3ffffffffffffffffffffffffffffffffffffffffffffffffffffffffffffffffffffffffffffffffffffffffffffffffffffb3b3b3b3b3b3b3b3b3b3b3b3b3b3b3b3b3b3b3b3b3b3b3b3b3b3b3b3b3b3b3b3b3b3b3b3b3b3b3b3ffffffffffffffffffffffffffffffffffffffffffffffffff00000000000000ffffffffffffffffffffffffffffffffffffffffffffffffffffffffffffffffffffffffffffffffffffffffffffffffffffffffffffffffffffffffffffffffffb3b3b3b3b3b3b3b3b3b3b3b3b3b3b3b3b3b3b3b3b3b3b3b3b3b3b3b3b3b3b3b3b3b3b3b3b3ffffffffffffffffffffffffffffffffffffffffffffffffffffffffffffffffffffffffffffffffffffffffffb3b3b3b3b3b3b3b3b3b3b3b3b3b3b3b3b3b3b3b3b3b3b3b3b3b3b3b3b3b3b3b3b3b3b3b3b3b3b3b3b3b3b3b3b3ffffffffffffffffffffffffffffffffffffffffffffffffffffffffffffffffffffffffffffffffffffffffffffffffffb3b3b3b3b3b3b3b3b3b3b3b3b3b3b3b3b3b3b3b3b3b3b3b3b3b3b3b3b3b3b3b3b3b3b3b3b3b3b3b3ffffffffffffffffffffffffffffffffffffffffffffffff0000000000000000ffffffffffffffffffffffffffffffffffffffffffffffffffffffffffffffffffffffffffffffffffffffffffffffffffffffffffffffffffffffffffffffb3b3b3b3b3b3b3b3b3b3b3b3b3b3b3b3b3b3b3b3b3b3b3b3b3b3b3b3b3b3b3b3b3b3b3b3b3ffffffffffffffffffffffffffffffffffffffffffffffffffffffffffffffffffffffffffffffffffb3b3b3b3b3b3b3b3b3b3b3b3b3b3b3b3b3b3b3b3b3b3b3b3b3b3b3b3b3b3b3b3b3b3b3b3b3b3b3b3b3b3b3b3b3b3b3b3b3b3b3b3b3ffffffffffffffffffffffffffffffffffffffffffffffffffffffffffffffffffffffffffffffffffffffffffffffb3b3b3b3b3b3b3b3b3b3b3b3b3b3b3b3b3b3b3b3b3b3b3b3b3b3b3b3b3b3b3b3b3b3b3b3b3b3b3b3ffffffffffffffffffffffffffffffffffffffffffff0000000000000000000000ffffffffffffffffffffffffffffffffffffffffffffffffffffffffffffffffffffffffffffffffffffffffffffffffffffffffffffffffffffffffb3b3b3b3b3b3b3b3b3b3b3b3b3b3b3b3b3b3b3b3b3b3b3b3b3b3b3b3b3b3b3b3b3b3b3b3ffffffffffffffffffffffffffffffffffffffffffffffffffffffffffffffffffffffffffffffffffb3b3b3b3b3b3b3b3b3b3b3b3b3b3b3b3b3b3b3b3b3b3b3b3b3b3b3b3b3b3b3b3b3b3b3b3b3b3b3b3b3b3b3b3b3b3b3b3b3b3b3b3b3b3b3b3b3b3b3ffffffffffffffffffffffffffffffffffffffffffffffffffffffffffffffffffffffffffffffffffffffffb3b3b3b3b3b3b3b3b3b3b3b3b3b3b3b3b3b3b3b3b3b3b3b3b3b3b3b3b3b3b3b3b3b3b3b3b3b3b3b3ffffffffffffffffffffffffffffffffffffffff00000000000000000000000000ffffffffffffffffffffffffffffffffffffffffffffffffffffffffffffffffffffffffffffffffffffffffffffffffffffffffffffffffffffb3b3b3b3b3b3b3b3b3b3b3b3b3b3b3b3b3b3b3b3b3b3b3b3b3b3b3b3b3b3b3b3b3b3b3b3ffffffffffffffffffffffffffffffffffffffffffffffffffffffffffffffffffffffffffffffffb3b3b3b3b3b3b3b3b3b3b3b3b3b3b3b3b3b3b3b3b3b3b3b3b3b3b3b3b3b3b3b3b3b3b3b3b3b3b3b3b3b3b3b3b3b3b3b3b3b3b3b3b3b3b3b3b3b3b3b3b3b3b3b3ffffffffffffffffffffffffffffffffffffffffffffffffffffffffffffffffffffffffffffffffffffb3b3b3b3b3b3b3b3b3b3b3b3b3b3b3b3b3b3b3b3b3b3b3b3b3b3b3b3b3b3b3b3b3b3b3b3b3b3b3ffffffffffffffffffffffffffffffffffffff000000000000000000000000000000ffffffffffffffffffffffffffffffffffffffffffffffffffffffffffffffffffffffffffffffffffffffffffffffffffffffffffffffb3b3b3b3b3b3b3b3b3b3b3b3b3b3b3b3b3b3b3b3b3b3b3b3b3b3b3b3b3b3b3b3b3b3b3b3b3ffffffffffffffffffffffffffffffffffffffffffffffffffffffffffffffffffffffffffffffb3b3b3b3b3b3b3b3b3b3b3b3b3b3b3b3b3b3b3b3b3b3b3b3b3b3b3b3b3b3b3b3b3b3b3b3b3b3b3b3b3b3b3b3b3b3b3b3b3b3b3b3b3b3b3b3b3b3b3b3b3b3b3b3b3b3b3b3b3b3ffffffffffffffffffffffffffffffffffffffffffffffffffffffffffffffffffffffffffffffb3b3b3b3b3b3b3b3b3b3b3b3b3b3b3b3b3b3b3b3b3b3b3b3b3b3b3b3b3b3b3b3b3b3b3b3b3b3b3ffffffffffffffffffffffffffffffffffff0000000000000000000000000000000000ffffffffffffffffffffffffffffffffffffffffffffffffffffffffffffffffffffffffffffffffffffffffffffffffffffffffb3b3b3b3b3b3b3b3b3b3b3b3b3b3b3b3b3b3b3b3b3b3b3b3b3b3b3b3b3b3b3b3b3b3b3b3b3ffffffffffffffffffffffffffffffffffffffffffffffffffffffffffffffffffffffffffb3b3b3b3b3b3b3b3b3b3b3b3b3b3b3b3b3b3b3b3b3b3b3b3b3b3b3b3b3b3b3b3b3b3b3b3b3b3b3b3b3b3b3b3b3b3b3b3b3b3b3b3b3b3b3b3b3b3b3b3b3b3b3b3b3b3b3b3b3b3b3b3b3b3ffffffffffffffffffffffffffffffffffffffffffffffffffffffffffffffffffffffffffffffffb3b3b3b3b3b3b3b3b3b3b3b3b3b3b3b3b3b3b3b3b3b3b3b3b3b3b3b3b3b3b3b3b3b3b3b3b3b3ffffffffffffffffffffffffffffffff000000000000ffffff00000000000000000000ffffffffffffffffffffffffffffffffffffffffffffffffffffffffffffffffffffffffffffffffffffffffffffffffffffb3b3b3b3b3b3b3b3b3b3b3b3b3b3b3b3b3b3b3b3b3b3b3b3b3b3b3b3b3b3b3b3b3b3b3b3b3ffffffffffffffffffffffffffffffffffffffffffffffffffffffffffffffffffffffffb3b3b3b3b3b3b3b3b3b3b3b3b3b3b3b3b3b3b3b3b3b3b3b3b3b3b3b3b3b3b3b3b3b3b3b3b3b3b3b3b3b3b3b3b3b3b3b3b3b3b3b3b3b3b3b3b3b3b3b3b3b3b3b3b3b3b3b3b3b3b3b3b3b3b3b3b3b3ffffffffffffffffffffffffffffffffffffffffffffffffffffffffffffffffffffffffffffffb3b3b3b3b3b3b3b3b3b3b3b3b3b3b3b3b3b3b3b3b3b3b3b3b3b3b3b3b3b3b3b3b3b3b3b3b3b3ffffffffffffffffffffffffffff000000000000ffffffffff00000000000000000000ffffffffffffffffffffffffffffffffffffffffffffffffffffffffffffffffffffffffffffffffffffffffffffffffb3b3b3b3b3b3b3b3b3b3b3b3b3b3b3b3b3b3b3b3b3b3b3b3b3b3b3b3b3b3b3b3b3b3b3b3b3ffffffffffffffffffffffffffffffffffffffffffffffffffffffffffffffffffffffb3b3b3b3b3b3b3b3b3b3b3b3b3b3b3b3b3b3b3b3b3b3b3b3b3b3b3b3b3b3b3b3b3b3b3b3b3b3b3b3b3b3b3b3b3b3b3b3b3b3b3b3b3b3b3b3b3b3b3b3b3b3b3b3b3b3b3b3b3b3b3b3b3b3b3b3b3b3b3b3b3b3ffffffffffffffffffffffffffffffffffffffffffffffffffffffffffffffffffffffffffffb3b3b3b3b3b3b3b3b3b3b3b3b3b3b3b3b3b3b3b3b3b3b3b3b3b3b3b3b3b3b3b3b3b3b3b3b3b3ffffffffffffffffffffffff000000000000ffffffffffffff00000000000000000000ffffffffffffffffffffffffffffffffffffffffffffffffffffffffffffffffffffffffffffffffffffffffffffb3b3b3b3b3b3b3b3b3b3b3b3b3b3b3b3b3b3b3b3b3b3b3b3b3b3b3b3b3b3b3b3b3b3b3b3b3ffffffffffffffffffffffffffffffffffffffffffffffffffffffffffffffffffb3b3b3b3b3b3b3b3b3b3b3b3b3b3b3b3b3b3b3b3b3b3b3b3b3b3b3b3b3b3b3b3b3b3b3b3b3b3b3b3b3b3b3b3b3b3b3b3b3b3b3b3b3b3b3b3b3b3b3b3b3b3b3b3b3b3b3b3b3b3b3b3b3b3b3b3b3b3b3b3b3b3b3b3b3b3ffffffffffffffffffffffffffffffffffffffffffffffffffffffffffffffffffffffffffffb3b3b3b3b3b3b3b3b3b3b3b3b3b3b3b3b3b3b3b3b3b3b3b3b3b3b3b3b3b3b3b3b3b3b3b3b3b3ffffffffffffffffffff00000000000000ffffffffffffffffff00000000000000000000ffffffffffffffffffffffffffffffffffffffffffffffffffffffffffffffffffffffffffffffffffffffb3b3b3b3b3b3b3b3b3b3b3b3b3b3b3b3b3b3b3b3b3b3b3b3b3b3b3b3b3b3b3b3b3b3b3b3b3ffffffffffffffffffffffffffffffffffffffffffffffffffffffffffffffffffb3b3b3b3b3b3b3b3b3b3b3b3b3b3b3b3b3b3b3b3b3b3b3b3b3b3b3b3b3b3b3b3b3b3b3b3b3b3b3b3b3b3b3b3b3b3b3b3b3b3b3b3b3b3b3b3b3b3b3b3b3b3b3b3b3b3b3b3b3b3b3b3b3b3b3b3b3b3b3b3b3b3b3b3b3b3b3b3b3ffffffffffffffffffffffffffffffffffffffffffffffffffffffffffffffffffffffffffb3b3b3b3b3b3b3b3b3b3b3b3b3b3b3b3b3b3b3b3b3b3b3b3b3b3b3b3b3b3b3b3b3b3b3b3b3b3ffffffffffffffffff000000000000ffffffffffffffffffffff00000000000000000000ffffffffffffffffffffffffffffffffffffffffffffffffffffffffffffffffffffffffffffffffffb3b3b3b3b3b3b3b3b3b3b3b3b3b3b3b3b3b3b3b3b3b3b3b3b3b3b3b3b3b3b3b3b3b3b3b3b3ffffffffffffffffffffffffffffffffffffffffffffffffffffffffffffffffb3b3b3b3b3b3b3b3b3b3b3b3b3b3b3b3b3b3b3b3b3b3b3b3b3b3b3b3b3b3b3b3b3b3b3b3b3b3b3b3b3b3b3b3b3b3b3b3b3b3b3b3b3b3b3b3b3b3b3b3b3b3b3b3b3b3b3b3b3b3b3b3b3b3b3b3b3b3b3b3b3b3b3b3b3b3b3b3b3b3b3b3b3ffffffffffffffffffffffffffffffffffffffffffffffffffffffffffffffffffffffffb3b3b3b3b3b3b3b3b3b3b3b3b3b3b3b3b3b3b3b3b3b3b3b3b3b3b3b3b3b3b3b3b3b3b3b3b3b3ffffffffffffff000000000000ffffffffffffffffffffffffff00000000000000000000ffffffffffffffffffffffffffffffffffffffffffffffffffffffffffffffffffffffffffffffffb3b3b3b3b3b3b3b3b3b3b3b3b3b3b3b3b3b3b3b3b3b3b3b3b3b3b3b3b3b3b3b3b3b3b3ffffffffffffffffffffffffffffffffffffffffffffffffffffffffffffffffb3b3b3b3b3b3b3b3b3b3b3b3b3b3b3b3b3b3b3b3b3b3b3b3b3b3b3b3b3b3b3b3b3b3b3b3b3b3b3b3b3b3b3b3b3b3b3b3b3b3b3b3b3b3b3b3b3b3b3b3b3b3b3b3b3b3b3b3b3b3b3b3b3b3b3b3b3b3b3b3b3b3b3b3b3b3b3b3b3b3b3b3b3b3b3b3ffffffffffffffffffffffffffffffffffffffffffffffffffffffffffffffffffffffffb3b3b3b3b3b3b3b3b3b3b3b3b3b3b3b3b3b3b3b3b3b3b3b3b3b3b3b3b3b3b3b3b3b3b3b3b3ffffff00ffff000000000000ffffffffffffffffffffffffffffff0000000000000000000000ffffffffffffffffffffffffffffffffffffffffffffffffffffffffffffffffffffffffffffb3b3b3b3b3b3b3b3b3b3b3b3b3b3b3b3b3b3b3b3b3b3b3b3b3b3b3b3b3b3b3b3b3b3ffffffffffffffffffffffffffffffffffffffffffffffffffffffffffffffb3b3b3b3b3b3b3b3b3b3b3b3b3b3b3b3b3b3b3b3b3b3b3b3b3b3b3b3b3b3b3b3b3b3b3b3b3b3b3b3b3b3b3b3b3b3b3b3b3b3b3b3b3b3b3b3b3b3b3b3b3b3b3b3b3b3b3b3b3b3b3b3b3b3b3b3b3b3b3b3b3b3b3b3b3b3b3b3b3b3b3b3b3b3b3b3b3b3b3b3ffffffffffffffffffffffffffffffffffffffffffffffffffffffffffffffffffffffb3b3b3b3b3b3b3b3b3b3b3b3b3b3b3b3b3b3b3b3b3b3b3b3b3b3b3b3b3b3b3b3b3b3b3b3ffffff000000000000000000ffffffffffffffffffffffffffffffffff00000000000000000000ffffffffffffffffffffffffffffffffffffffffffffffffffffffffffffffffffffffffffb3b3b3b3b3b3b3b3b3b3b3b3b3b3b3b3b3b3b3b3b3b3b3b3b3b3b3b3b3b3b3b3b3ffffffffffffffffffffffffffffffffffffffffffffffffffffffffffffb3b3b3b3b3b3b3b3b3b3b3b3b3b3b3b3b3b3b3b3b3b3b3b3b3b3b3b3b3b3b3b3b3b3b3b3b3b3b3b3b3b3b3b3b3b3b3b3b3b3b3b3b3b3b3b3b3b3b3b3b3b3b3b3b3b3b3b3b3b3b3b3b3b3b3b3b3b3b3b3b3b3b3b3b3b3b3b3b3b3b3b3b3b3b3b3b3b3b3b3b3b3b3b3ffffffffffffffffffffffffffffffffffffffffffffffffffffffffffffffffffffb3b3b3b3b3b3b3b3b3b3b3b3b3b3b3b3b3b3b3b3b3b3b3b3b3b3b3b3b3b3b3b3b3b3b3ffffff0000000000000000ffffffffffffffffffffffffffffffffffffff00000000000000000000ffffffffffffffffffffffffffffffffffffffffffffffffffffffffffffffffffffffffb3b3b3b3b3b3b3b3b3b3b3b3b3b3b3b3b3b3b3b3b3b3b3b3b3b3b3b3b3b3b3b3ffffffffffffffffffffffffffffffffffffffffffffffffffffffffffffb3b3b3b3b3b3b3b3b3b3b3b3b3b3b3b3b3b3b3b3b3b3b3b3b3b3b3b3b3b3b3b3b3b3b3b3b3b3b3b3b3b3b3b3b3b3b3b3b3b3b3b3b3b3b3b3b3b3b3b3b3b3b3b3b3b3b3b3b3b3b3b3b3b3b3b3b3b3b3b3b3b3b3b3b3b3b3b3b3b3b3b3b3b3b3b3b3b3b3b3b3b3b3b3b3b3ffffffffffffffffffffffffffffffffffffffffffffffffffffffffffffffffffb3b3b3b3b3b3b3b3b3b3b3b3b3b3b3b3b3b3b3b3b3b3b3b3b3b3b3b3b3b3b3b3b3b3b3ffffff00000000000000ffffffffffffffffffffffffffffffffffffffffff0000000000000000000000ffffffffffffffffffffffffffffffffffffffffffffffffffffffffffffffffffffb3b3b3b3b3b3b3b3b3b3b3b3b3b3b3b3b3b3b3b3b3b3b3b3b3b3b3b3b3b3b3ffffffffffffffffffffffffffffffffffffffffffffffffffffffffffb3b3b3b3b3b3b3b3b3b3b3b3b3b3b3b3b3b3b3b3b3b3b3b3b3b3b3b3b3b3b3b3b3b3b3b3b3b3b3b3b3b3b3b3b3b3b3b3b3b3b3b3b3b3b3b3b3b3b3b3b3b3b3b3b3b3b3b3b3b3b3b3b3b3b3b3b3b3b3b3b3b3b3b3b3b3b3b3b3b3b3b3b3b3b3b3b3b3b3b3b3b3b3b3b3b3b3b3b3ffffffffffffffffffffffffffffffffffffffffffffffffffffffffffffffffffb3b3b3b3b3b3b3b3b3b3b3b3b3b3b3b3b3b3b3b3b3b3b3b3b3b3b3b3b3b3b3b3b3b3ffffff000000000000ffffffffffffffffffffffffffffffffffffffffffffff0000000000000000000000ffff00ffffffffffffffffffffffffffffffffffffffffffffffffffffffffffffb3b3b3b3b3b3b3b3b3b3b3b3b3b3b3b3b3b3b3b3b3b3b3b3b3b3b3b3b3b3ffffffffffffffffffffffffffffffffffffffffffffffffffffffffb3b3b3b3b3b3b3b3b3b3b3b3b3b3b3b3b3b3b3b3b3b3b3b3b3b3b3b3b3b3b3b3b3b3b3b3b3b3b3b3b3b3b3b3b3b3b3b3b3b3ffffffffffffffffffffffffffffffffffffffffffffb3b3b3b3b3b3b3b3b3b3b3b3b3b3b3b3b3b3b3b3b3b3b3b3b3b3b3b3b3b3b3b3b3b3b3b3b3b3b3b3b3ffffffffffffffffffffffffffffffffffffffffffffffffffffffffffffffffb3b3b3b3b3b3b3b3b3b3b3b3b3b3b3b3b3b3b3b3b3b3b3b3b3b3b3b3b3b3b3b3b3ffffff000000000000ffffffffffffffffffffffffffffffffffffffffffffffffff000000000000000000000000ffffffffffffffffffffffffffffffffffffffffffffffffffffffffffffb3b3b3b3b3b3b3b3b3b3b3b3b3b3b3b3b3b3b3b3b3b3b3b3b3b3b3b3b3ffffffffffffffffffffffffffffffffffffffffffffffffffffffb3b3b3b3b3b3b3b3b3b3b3b3b3b3b3b3b3b3b3b3b3b3b3b3b3b3b3b3b3b3b3b3b3b3b3b3b3b3b3b3ffffffffffffffffffffffffffffffffffffffffffffffffffffffffffffffffffffffffffb3b3b3b3b3b3b3b3b3b3b3b3b3b3b3b3b3b3b3b3b3b3b3b3b3b3b3b3b3b3b3b3b3b3b3b3b3b3b3ffffffffffffffffffffffffffffffffffffffffffffffffffffffffffffffffb3b3b3b3b3b3b3b3b3b3b3b3b3b3b3b3b3b3b3b3b3b3b3b3b3b3b3b3b3b3b3b3ffffff0000000000ffffffffffffffffffffffffffffffffffffffffffffffffffffff0000000000000000000000ffffffffffffffffffffffffffffffffffffffffffffffffffffffffffffb3b3b3b3b3b3b3b3b3b3b3b3b3b3b3b3b3b3b3b3b3b3b3b3b3b3b3b3ffffffffffffffffffffffffffffffffffffffffffffffffffffffb3b3b3b3b3b3b3b3b3b3b3b3b3b3b3b3b3b3b3b3b3b3b3b3b3b3b3b3b3b3b3b3b3b3b3b3b3b3b3ffffffffffffffffffffffffffffffffffffffffffffffffffffffffffffffffffffffffffffffffffffffb3b3b3b3b3b3b3b3b3b3b3b3b3b3b3b3b3b3b3b3b3b3b3b3b3b3b3b3b3b3b3b3b3b3b3b3ffffffffffffffffffffffffffffffffffffffffffffffffffffffffffffffb3b3b3b3b3b3b3b3b3b3b3b3b3b3b3b3b3b3b3b3b3b3b3b3b3b3b3b3b3b3b3b3ffffff00000000ffffffffffffffffffffffffffffffffffffffffffffffffffffffffff00000000000000000000ffffffffffffffffffffffffffffffffffffffffffffffffffffffffffffb3b3b3b3b3b3b3b3b3b3b3b3b3b3b3b3b3b3b3b3b3b3b3b3b3b3b3ffffffffffffffffffffffffffffffffffffffffffffffffffffffb3b3b3b3b3b3b3b3b3b3b3b3b3b3b3b3b3b3b3b3b3b3b3b3b3b3b3b3b3b3b3b3b3b3b3b3b3ffffffffffffffffffffffffffffffffffffffffffffffffffffffffffffffffffffffffffffffffffffffffffffffffffffb3b3b3b3b3b3b3b3b3b3b3b3b3b3b3b3b3b3b3b3b3b3b3b3b3b3b3b3b3b3b3b3b3b3ffffffffffffffffffffffffffffffffffffffffffffffffffffffffffffb3b3b3b3b3b3b3b3b3b3b3b3b3b3b3b3b3b3b3b3b3b3b3b3b3b3b3b3b3b3b3ffffff000000ffffffffffffffffffffffffffffffffffffffffffffffffffffffffffffffff0000000000000000ffffffffffffffffffffffffffffffffffffffffffffffffffffffffffffb3b3b3b3b3b3b3b3b3b3b3b3b3b3b3b3b3b3b3b3b3b3b3b3b3b3ffffffffffffffffffffffffffffffffffffffffffffffffffffffb3b3b3b3b3b3b3b3b3b3b3b3b3b3b3b3b3b3b3b3b3b3b3b3b3b3b3b3b3b3b3b3b3b3ffffffffffffffffffffffffffffffffffffffffffffffffffffffffffffffffffffffffffffffffffffffffffffffffffffffffffffffffffffffb3b3b3b3b3b3b3b3b3b3b3b3b3b3b3b3b3b3b3b3b3b3b3b3b3b3b3b3b3b3ffffffffffffffffffffffffffffffffffffffffffffffffffffffffffffb3b3b3b3b3b3b3b3b3b3b3b3b3b3b3b3b3b3b3b3b3b3b3b3b3b3b3b3b3b3ffffff000000ffffffffffffffffffffffffffffffffffffffffffffffffffffffffffffffffff00000000000000ffffffffffffffffffffffffffffffffffffffffffffffffffffffffffffb3b3b3b3b3b3b3b3b3b3b3b3b3b3b3b3b3b3b3b3b3b3b3b3b3b3ffffffffffffffffffffffffffffffffffffffffffffffffffb3b3b3b3b3b3b3b3b3b3b3b3b3b3b3b3b3b3b3b3b3b3b3b3b3b3b3b3b3b3b3b3b3ffffffffffffffffffffffffffffffffffffffffffffffffffffffffffffffffffffffffffffffffffffffffffffffffffffffffffffffffffffffffffffffffb3b3b3b3b3b3b3b3b3b3b3b3b3b3b3b3b3b3b3b3b3b3b3b3b3b3b3b3b3ffffffffffffffffffffffffffffffffffffffffffffffffffffffffffffb3b3b3b3b3b3b3b3b3b3b3b3b3b3b3b3b3b3b3b3b3b3b3b3b3b3b3b3b3ffffff0000ffffffffffffffffffffffffffffffffffffffffffffffffffffffffffffffffffffff000000000000ffffffffffffffffffffffffffffffffffffffffffffffffffffffffffffb3b3b3b3b3b3b3b3b3b3b3b3b3b3b3b3b3b3b3b3b3b3b3b3b3ffffffffffffffffffffffffffffffffffffffffffffffffffb3b3b3b3b3b3b3b3b3b3b3b3b3b3b3b3b3b3b3b3b3b3b3b3b3b3b3b3b3b3ffffffffffffffffffffffffffffffffffffffffffffffffffffffffffffffffffffffffffffffffffffffffffffffffffffffffffffffffffffffffffffffffffffffffffffb3b3b3b3b3b3b3b3b3b3b3b3b3b3b3b3b3b3b3b3b3b3b3b3b3b3b3b3ffffffffffffffffffffffffffffffffffffffffffffffffffffffffffb3b3b3b3b3b3b3b3b3b3b3b3b3b3b3b3b3b3b3b3b3b3b3b3b3b3b3b3b3ffffff0000ffffffffffffffffffffffffffffffffffffffffffffffffffffffffffffffffffffffff0000000000ffffffffffffffffffffffffffffffffffffffffffffffffffffffffffffb3b3b3b3b3b3b3b3b3b3b3b3b3b3b3b3b3b3b3b3b3b3b3b3ffffffffffffffffffffffffffffffffffffffffffffffffffb3b3b3b3b3b3b3b3b3b3b3b3b3b3b3b3b3b3b3b3b3b3b3b3b3b3b3b3b3ffffffffffffffffffffffffffffffffffffffffffffffffffffffffffffffffffffffffffffffffffffffffffffffffffffffffffffffffffffffffffffffffffffffffffffffffffffb3b3b3b3b3b3b3b3b3b3b3b3b3b3b3b3b3b3b3b3b3b3b3b3b3b3b3b3ffffffffffffffffffffffffffffffffffffffffffffffffffffffffb3b3b3b3b3b3b3b3b3b3b3b3b3b3b3b3b3b3b3b3b3b3b3b3b3b3b3b3ffffff00ffffffffffffffffffffffffffffffffffffffffffffffffffffffffffffffffffffffffffffff000000ffffffffffffffffffffffffffffffffffffffffffffffffffffffffffffb3b3b3b3b3b3b3b3b3b3b3b3b3b3b3b3b3b3b3b3b3b3b3ffffffffffffffffffffffffffffffffffffffffffffffffffb3b3b3b3b3b3b3b3b3b3b3b3b3b3b3b3b3b3b3b3b3b3b3b3b3b3b3b3ffffffffffffffffffffffffffffffffffffffffffffffffffffffffffffffffffffffffffffffffffffffffffffffffffffffffffffffffffffffffffffffffffffffffffffffffffffffffffffb3b3b3b3b3b3b3b3b3b3b3b3b3b3b3b3b3b3b3b3b3b3b3b3b3b3b3ffffffffffffffffffffffffffffffffffffffffffffffffffffffffb3b3b3b3b3b3b3b3b3b3b3b3b3b3b3b3b3b3b3b3b3b3b3b3b3b3b3ffffffffffffffffffffffffffffffffffffffffffffffffffffffffffffffffffffffffffffffffffffffff0000ffffffffffffffffffffffffffffffffffffffffffffffffffffffffffffb3b3b3b3b3b3b3b3b3b3b3b3b3b3b3b3b3b3b3b3b3b3ffffffffffffffffffffffffffffffffffffffffffffffffffb3b3b3b3b3b3b3b3b3b3b3b3b3b3b3b3b3b3b3b3b3b3b3b3b3b3b3ffffffffffffffffffffffffffffffffffffffffffffffffffffffffffffffffffffffffffffffffffffffffffffffffffffffffffffffffffffffffffffffffffffffffffffffffffffffffffffffffffffb3b3b3b3b3b3b3b3b3b3b3b3b3b3b3b3b3b3b3b3b3b3b3b3b3b3ffffffffffffffffffffffffffffffffffffffffffffffffffffffffb3b3b3b3b3b3b3b3b3b3b3b3b3b3b3b3b3b3b3b3b3b3b3b3b3b3ffffffffffffffffffffffffffffffffffffffffffffffffffffffffffffffffffffffffffffffffffffffffff00ffffffffffffffffffffffffffffffffffffffffffffffffffffffffffffb3b3b3b3b3b3b3b3b3b3b3b3b3b3b3b3b3b3b3b3b3b3ffffffffffffffffffffffffffffffffffffffffffffffffb3b3b3b3b3b3b3b3b3b3b3b3b3b3b3b3b3b3b3b3b3b3b3b3b3ffffffffffffffffffffffffffffffffffffffffffffffffffffffffffffffffffffffffffffffffffffffffffffffffffffffffffffffffffffffffffffffffffffffffffffffffffffffffffffffffffffffffffffffb3b3b3b3b3b3b3b3b3b3b3b3b3b3b3b3b3b3b3b3b3b3b3b3b3ffffffffffffffffffffffffffffffffffffffffffffffffffffffb3b3b3b3b3b3b3b3b3b3b3b3b3b3b3b3b3b3b3b3b3b3b3b3b3b3ffffffffffffffffffffffffffffffffffffffffffffffffffffffffffffffffffffffffffffffffffffffffffffffffffffffffffffffffffffffffffffffffffffffffffffffffffffffffb3b3b3b3b3b3b3b3b3b3b3b3b3b3b3b3b3b3b3b3b3ffffffffffffffffffffffffffffffffffffffffffffffffb3b3b3b3b3b3b3b3b3b3b3b3b3b3b3b3b3b3b3b3b3b3b3b3ffffffffffffffffffffffffffffffffffffffffffffffffffffffffffffffffffffffffffffffffffffffffffffffffffffffffffffffffffffffffffffffffffffffffffffffffffffffffffffffffffffffffffffffffffffffffb3b3b3b3b3b3b3b3b3b3b3b3b3b3b3b3b3b3b3b3b3b3b3ffffffffffffffffffffffffffffffffffffffffffffffffffffffb3b3b3b3b3b3b3b3b3b3b3b3b3b3b3b3b3b3b3b3b3b3b3b3b3ffffffffffffffffffffffffffffffffffffffffffffffffffffffffffffffffffffffffffffffffffffffffffffffffffffffffffffffffffffffffffffffffffffffffffffffffffffffffb3b3b3b3b3b3b3b3b3b3b3b3b3b3b3b3b3b3b3b3ffffffffffffffffffffffffffffffffffffffffffffffb3b3b3b3b3b3b3b3b3b3b3b3b3b3b3b3b3b3b3b3b3b3b3b3ffffffffffffffffffffffffffffffffffffffffffffffffffffffffffffffffffffffffffffffffffffffffffffffffffffffffffffffffffffffffffffffffffffffffffffffffffffffffffffffffffffffffffffffffffffffffffffffb3b3b3b3b3b3b3b3b3b3b3b3b3b3b3b3b3b3b3b3b3b3ffffffffffffffffffffffffffffffffffffffffffffffffffffffffb3b3b3b3b3b3b3b3b3b3b3b3b3b3b3b3b3b3b3b3b3b3b3b3ffffffffffffffffffffffffffffffffffffffffffffffffffffffffffffffffffffffffffffffffffffffffffffffffffffffffffffffffffffffffffffffffffffffffffffffffffffffffb3b3b3b3b3b3b3b3b3b3b3b3b3b3b3b3b3b3b3ffffffffffffffffffffffffffffffffffffffffffffffb3b3b3b3b3b3b3b3b3b3b3b3b3b3b3b3b3b3b3b3b3b3ffffffffffffffffffffffffffffffffffffffffffffffffffffffffffffffffffffffffffffffffffffffffffffffffffffffffffffffffffffffffffffffffffffffffffffffffffffffffffffffffffffffffffffffffffffffffffffffffffffffffb3b3b3b3b3b3b3b3b3b3b3b3b3b3b3b3b3b3b3b3b3ffffffffffffffffffffffffffffffffffffffffffffffffffffffffb3b3b3b3b3b3b3b3b3b3b3b3b3b3b3b3b3b3b3b3b3b3b3ffffffffffffffffffffffffffffffffffffffffffffffffffffffffffffffffffffffffffffffffffffffffffffffffffffffffffffffffffffffffffffffffffffffffffffffffffffffffb3b3b3b3b3b3b3b3b3b3b3b3b3b3b3b3b3b3b3ffffffffffffffffffffffffffffffffffffffffffffb3b3b3b3b3b3b3b3b3b3b3b3b3b3b3b3b3b3b3b3b3b3ffffffffffffffffffffffffffffffffffffffffffffffffffffffffffffffffffffffffffffffffffffffffffffffffffffffffffffffffffffffffffffffffffffffffffffffffffffffffffffffffffffffffffffffffffffffffffffffffffffffffffffffb3b3b3b3b3b3b3b3b3b3b3b3b3b3b3b3b3b3b3b3ffffffffffffffffffffffffffffffffffffffffffffffffffffffb3b3b3b3b3b3b3b3b3b3b3b3b3b3b3b3b3b3b3b3b3b3b3ffffffffffffffffffffffffffffffffffffffffffffffffffffffffffffffffffffffffffffffffffffffffffffffffffffffffffffffffffffffffffffffffffffffffffffffffffffffffb3b3b3b3b3b3b3b3b3b3b3b3b3b3b3b3b3b3ffffffffffffffffffffffffffffffffffffffffffffb3b3b3b3b3b3b3b3b3b3b3b3b3b3b3b3b3b3b3b3b3ffffffffffffffffffffffffffffffffffffffffffffffffffffffffffffffffffffffffffffffffffffffffffffffffffffffffffffffffffffffffffffffffffffffffffffffffffffffffffffffffffffffffffffffffffffffffffffffffffffffffffffffffffffb3b3b3b3b3b3b3b3b3b3b3b3b3b3b3b3b3b3b3b3ffffffffffffffffffffffffffffffffffffffffffffffffffffffb3b3b3b3b3b3b3b3b3b3b3b3b3b3b3b3b3b3b3b3b3b3ffffffffffffffffffffffffffffffffffffffffffffffffffffffffffffffffffffffffffffffffffffffffffffffffffffffffffffffffffffffffffffffffffffffffffffffffffffffffb3b3b3b3b3b3b3b3b3b3b3b3b3b3b3b3b3ffffffffffffffffffffffffffffffffffffffffffffb3b3b3b3b3b3b3b3b3b3b3b3b3b3b3b3b3b3b3b3b3ffffffffffffffffffffffffffffffffffffffffffffffffffffffffffffffffffffffffffffffffffffffffffffffffffffffffffffffffffffffffffffffffffffffffffffffffffffffffffffffffffffffffffffffffffffffffffffffffffffffffffffffffffffffffffb3b3b3b3b3b3b3b3b3b3b3b3b3b3b3b3b3b3b3ffffffffffffffffffffffffffffffffffffffffffffffffffffffb3b3b3b3b3b3b3b3b3b3b3b3b3b3b3b3b3b3b3b3b3ffffffffffffffffffffffffffffffffffffffffffffffffffffffffffffffffffffffffffffffffffffffffffffffffffffffffffffffffffffffffffffffffffffffffffffffffffffffffb3b3b3b3b3b3b3b3b3b3b3b3b3b3b3b3ffffffffffffffffffffffffffffffffffffffffffffb3b3b3b3b3b3b3b3b3b3b3b3b3b3b3b3b3b3b3b3ffffffffffffffffffffffffffffffffffffffffffffffffffffffffffffffffffffffffffffffb3b3b3b3b3b3b3b3b3b3b3b3b3b3b3b3b3b3b3b3b3b3b3b3b3b3b3ffffffffffffffffffffffffffffffffffffffffffffffffffffffffffffffffffffffffffffffffffffffffffffffb3b3b3b3b3b3b3b3b3b3b3b3b3b3b3b3b3b3ffffffffffffffffffffffffffffffffffffffffffffffffffffffb3b3b3b3b3b3b3b3b3b3b3b3b3b3b3b3b3b3b3b3ffffffffffffffffffffffffffffffffffffffffffffffffffffffffffffffffffffffffffffffffffffffffffffffffffffffffffffffffffffffffffffffffffffffffffffffffffffffffb3b3b3b3b3b3b3b3b3b3b3b3b3b3b3ffffffffffffffffffffffffffffffffffffffffffffb3b3b3b3b3b3b3b3b3b3b3b3b3b3b3b3b3b3b3b3ffffffffffffffffffffffffffffffffffffffffffffffffffffffffffffffffffffffffffffb3b3b3b3b3b3b3b3b3b3b3b3b3b3b3b3b3b3b3b3b3b3b3b3b3b3b3b3b3b3b3b3ffffffffffffffffffffffffffffffffffffffffffffffffffffffffffffffffffffffffffffffffffffffffffb3b3b3b3b3b3b3b3b3b3b3b3b3b3b3b3b3b3ffffffffffffffffffffffffffffffffffffffffffffffffffffb3b3b3b3b3b3b3b3b3b3b3b3b3b3b3b3b3b3b3b3ffffffffffffffffffffffffffffffffffffffffffffffffffffffffffffffffffffffffffffffffffffffffffffffffffffffffffffffffffffffffffffffffffffffffffffffffffffffb3b3b3b3b3b3b3b3b3b3b3b3b3b3b3b3ffffffffffffffffffffffffffffffffffffffffffb3b3b3b3b3b3b3b3b3b3b3b3b3b3b3b3b3b3b3ffffffffffffffffffffffffffffffffffffffffffffffffffffffffffffffffffffffffffb3b3b3b3b3b3b3b3b3b3b3b3b3b3b3b3b3b3b3b3b3b3b3b3b3b3b3b3b3b3b3b3b3b3b3b3b3b3b3ffffffffffffffffffffffffffffffffffffffffffffffffffffffffffffffffffffffffffffffffffffffb3b3b3b3b3b3b3b3b3b3b3b3b3b3b3b3b3ffffffffffffffffffffffffffffffffffffffffffffffffffffb3b3b3b3b3b3b3b3b3b3b3b3b3b3b3b3b3b3b3ffffffffffffffffffffffffffffffffffffffffffffffffffffffffffffffffffffffffffffffffffffffffffffffffffffffffffffffffffffffffffffffffffffffffffffffffffffffb3b3b3b3b3b3b3b3b3b3b3b3b3b3b3ffffffffffffffffffffffffffffffffffffffffffb3b3b3b3b3b3b3b3b3b3b3b3b3b3b3b3b3b3b3ffffffffffffffffffffffffffffffffffffffffffffffffffffffffffffffffffffb3b3b3b3b3b3b3b3b3b3b3b3b3b3b3b3b3b3b3b3b3b3b3b3b3b3b3b3b3b3b3b3b3b3b3b3b3b3b3b3b3b3b3b3b3b3b3b3b3ffffffffffffffffffffffffffffffffffffffffffffffffffffffffffffffffffffffffffffffb3b3b3b3b3b3b3b3b3b3b3b3b3b3b3ffffffffffffffffffffffffffffffffffffffffffffffffffffffb3b3b3b3b3b3b3b3b3b3b3b3b3b3b3b3b3b3ffffffffffffffffffffffffffffffffffffffffffffffffffffffffffffffffffffffffffffffffffffffffffffffffffffffffffffffffffffffffffffffffffffffffffffffffffffffb3b3b3b3b3b3b3b3b3b3b3b3b3b3ffffffffffffffffffffffffffffffffffffffffffb3b3b3b3b3b3b3b3b3b3b3b3b3b3b3b3b3b3b3ffffffffffffffffffffffffffffffffffffffffffffffffffffffffffffffb3b3b3b3b3b3b3b3b3b3b3b3b3b3b3b3b3b3b3b3b3b3b3b3b3b3b3b3b3b3b3b3b3b3b3b3b3b3b3b3b3b3b3b3b3b3b3b3b3b3b3b3b3b3b3ffffffffffffffffffffffffffffffffffffffffffffffffffffffffffffffffffffffffffffb3b3b3b3b3b3b3b3b3b3b3b3b3b3b3ffffffffffffffffffffffffffffffffffffffffffffffffffffffb3b3b3b3b3b3b3b3b3b3b3b3b3b3b3b3b3ffffffffffffffffffffffffffffffffffffffffffffffffffffffffffffffffffffffffffffffffffffffffffffffffffffffffffffffffffffffffffffffffffffffffffffffffffffffb3b3b3b3b3b3b3b3b3b3b3b3b3ffffffffffffffffffffffffffffffffffffffffffffb3b3b3b3b3b3b3b3b3b3b3b3b3b3b3b3b3ffffffffffffffffffffffffffffffffffffffffffffffffffffffffffffffb3b3b3b3b3b3b3b3b3b3b3b3b3b3b3b3b3b3b3b3b3b3b3b3b3b3b3b3b3b3b3b3b3b3b3b3b3b3b3b3b3b3b3b3b3b3b3b3b3b3b3b3b3b3b3b3b3b3b3ffffffffffffffffffffffffffffffffffffffffffffffffffffffffffffffffffffffffffb3b3b3b3b3b3b3b3b3b3b3b3b3b3b3ffffffffffffffffffffffffffffffffffffffffffffffffffffb3b3b3b3b3b3b3b3b3b3b3b3b3b3b3b3b3ffffffffffffffffffffffffffffffffffffffffffffffffffffffffffffffffffffffffffffffffffffffffffffffffffffffffffffffffffffffffffffffffffffffffffffffffffffffb3b3b3b3b3b3b3b3b3b3b3b3b3ffffffffffffffffffffffffffffffffffffffffffb3b3b3b3b3b3b3b3b3b3b3b3b3b3b3b3b3ffffffffffffffffffffffffffffffffffffffffffffffffffffffffffffb3b3b3b3b3b3b3b3b3b3b3b3b3b3b3b3b3b3b3b3b3b3b3b3b3b3b3b3b3b3b3b3b3b3b3b3b3b3b3b3b3b3b3b3b3b3b3b3b3b3b3b3b3b3b3b3b3b3b3b3b3b3b3ffffffffffffffffffffffffffffffffffffffffffffffffffffffffffffffffffffffffb3b3b3b3b3b3b3b3b3b3b3b3b3b3b3ffffffffffffffffffffffffffffffffffffffffffffffffffffb3b3b3b3b3b3b3b3b3b3b3b3b3b3b3b3ffffffffffffffffffffffffffffffffffffffffffffffffffffffffffffffffffffffffffffffffffffffffffffffffffffffffffffffffffffffffffffffffffffffffffffffffffffffb3b3b3b3b3b3b3b3b3b3b3b3ffffffffffffffffffffffffffffffffffffffffffb3b3b3b3b3b3b3b3b3b3b3b3b3b3b3b3ffffffffffffffffffffffffffffffffffffffffffffffffffffffffffffb3b3b3b3b3b3b3b3b3b3b3b3b3b3b3b3b3b3b3b3b3b3b3b3b3b3b3b3b3b3b3b3b3b3b3b3b3b3b3b3b3b3b3b3b3b3b3b3b3b3b3b3b3b3b3b3b3b3b3b3b3b3b3b3b3b3b3ffffffffffffffffffffffffffffffffffffffffffffffffffffffffffffffffffffffb3b3b3b3b3b3b3b3b3b3b3b3b3b3b3ffffffffffffffffffffffffffffffffffffffffffffffffffffb3b3b3b3b3b3b3b3b3b3b3b3b3b3b3ffffffffffffffffffffffffffffffffffffffffffffffffffffffffffffffffffffffffffffffffffffffffffffffffffffffffffffffffffffffffffffffffffffffffffffffffffffffb3b3b3b3b3b3b3b3b3b3b3ffffffffffffffffffffffffffffffffffffffffffb3b3b3b3b3b3b3b3b3b3b3b3b3b3b3b3ffffffffffffffffffffffffffffffffffffffffffffffffffffffffffb3b3b3b3b3b3b3b3b3b3b3b3b3b3b3b3b3b3b3b3b3b3b3b3b3b3b3b3b3b3b3b3b3b3b3b3b3b3b3b3b3b3b3b3b3b3b3b3b3b3b3b3b3b3b3b3b3b3b3b3b3b3b3b3b3b3b3b3b3b3b3ffffffffffffffffffffffffffffffffffffffffffffffffffffffffffffffffffffb3b3b3b3b3b3b3b3b3b3b3b3b3b3ffffffffffffffffffffffffffffffffffffffffffffffffffffb3b3b3b3b3b3b3b3b3b3b3b3b3b3b3ffffffffffffffffffffffffffffffffffffffffffffffffffffffffffffffffffffffffffffffffffffffffffffffffffffffffffffffffffffffffffffffffffffffffffffffffffffffb3b3b3b3b3b3b3b3b3b3b3ffffffffffffffffffffffffffffffffffffffffb3b3b3b3b3b3b3b3b3b3b3b3b3b3b3b3ffffffffffffffffffffffffffffffffffffffffffffffffffffffffb3b3b3b3b3b3b3b3b3b3b3b3b3b3b3b3b3b3b3b3b3b3b3b3b3b3b3b3b3b3b3b3b3b3b3b3b3b3b3b3b3b3b3b3b3b3b3b3b3b3b3b3b3b3b3b3b3b3b3b3b3b3b3b3b3b3b3b3b3b3b3b3b3b3b3b3ffffffffffffffffffffffffffffffffffffffffffffffffffffffffffffffffb3b3b3b3b3b3b3b3b3b3b3b3b3b3ffffffffffffffffffffffffffffffffffffffffffffffffffffb3b3b3b3b3b3b3b3b3b3b3b3b3b3ffffffffffffffffffffffffffffffffffffffffffffffffffffffffffffffffffffffffffffffffffffffffffffffffffffffffffffffffffffffffffffffffffffffffffffffffffffffb3b3b3b3b3b3b3b3b3b3ffffffffffffffffffffffffffffffffffffffffb3b3b3b3b3b3b3b3b3b3b3b3b3b3b3b3ffffffffffffffffffffffffffffffffffffffffffffffffffffffb3b3b3b3b3b3b3b3b3b3b3b3b3b3b3b3b3b3b3b3b3b3b3b3b3b3b3b3b3b3b3b3b3b3b3b3b3b3b3b3b3b3b3b3b3b3b3b3b3b3b3b3b3b3b3b3b3b3b3b3b3b3b3b3b3b3b3b3b3b3b3b3b3b3b3b3b3b3b3ffffffffffffffffffffffffffffffffffffffffffffffffffffffffffffffffffb3b3b3b3b3b3b3b3b3b3b3b3b3ffffffffffffffffffffffffffffffffffffffffffffffffffffb3b3b3b3b3b3b3b3b3b3b3b3b3ffffffffffffffffffffffffffffffffffffffffffffffffffffffffffffffffffffffffffffffffffffffffffffffffffffffffffffffffffffffffffffffffffffffffffffffffffffffb3b3b3b3b3b3b3b3b3b3ffffffffffffffffffffffffffffffffffffffb3b3b3b3b3b3b3b3b3b3b3b3b3b3b3b3ffffffffffffffffffffffffffffffffffffffffffffffffffffffb3b3b3b3b3b3b3b3b3b3b3b3b3b3b3b3b3b3b3b3b3b3b3b3b3b3b3b3b3b3b3b3b3b3b3b3b3b3b3b3b3b3b3b3b3b3b3b3b3b3b3b3b3b3b3b3b3b3b3b3b3b3b3b3b3b3b3b3b3b3b3b3b3b3b3b3b3b3b3b3b3b3ffffffffffffffffffffffffffffffffffffffffffffffffffffffffffffffffb3b3b3b3b3b3b3b3b3b3b3b3ffffffffffffffffffffffffffffffffffffffffffffffffffffffb3b3b3b3b3b3b3b3b3b3b3b3ffffffffffffffffffffffffffffffffffffffffffffffffffffffffffffffffffffffffffffffffffffffffffffffffffffffffffffffffffffffffffffffffffffffffffffffffffffffb3b3b3b3b3b3b3b3b3ffffffffffffffffffffffffffffffffffffffb3b3b3b3b3b3b3b3b3b3b3b3b3b3b3b3ffffffffffffffffffffffffffffffffffffffffffffffffffffb3b3b3b3b3b3b3b3b3b3b3b3b3b3b3b3b3b3b3b3b3b3b3b3b3b3b3b3b3b3b3b3b3b3b3b3b3b3b3b3b3b3b3b3b3b3b3b3b3b3b3b3b3b3b3b3b3b3b3b3b3b3b3b3b3b3b3b3b3b3b3b3b3b3b3b3b3b3b3b3b3b3b3b3b3b3ffffffffffffffffffffffffffffffffffffffffffffffffffffffffffffffb3b3b3b3b3b3b3b3b3b3b3b3ffffffffffffffffffffffffffffffffffffffffffffffffffffb3b3b3b3b3b3b3b3b3b3b3b3ffffffffffffffffffffffffffffffffffffffffffffffffffffffffffffffffffffffffffffffffffffffffffffffffffffffffffffffffffffffffffffffffffffffffffffffffffffffb3b3b3b3b3b3b3b3ffffffffffffffffffffffffffffffffffffffb3b3b3b3b3b3b3b3b3b3b3b3b3b3b3b3ffffffffffffffffffffffffffffffffffffffffffffffffffb3b3b3b3b3b3b3b3b3b3b3b3b3b3b3b3b3b3b3b3b3b3b3b3b3b3b3b3b3b3b3b3b3b3b3b3b3b3b3b3b3b3b3b3b3b3b3b3b3b3b3b3b3b3b3b3b3b3b3b3b3b3b3b3b3b3b3b3b3b3b3b3b3b3b3b3b3b3b3b3b3b3b3b3b3b3b3b3b3b3ffffffffffffffffffffffffffffffffffffffffffffffffffffffffffffb3b3b3b3b3b3b3b3b3b3b3b3ffffffffffffffffffffffffffffffffffffffffffffffffffffb3b3b3b3b3b3b3b3b3b3b3ffffffffffffffffffffffffffffffffffffffffffffffffffffffffffffffffffffffffffffffffffffffffffffffffffffffffffffffffffffffffffffffffffffffffffffffffffffffb3b3b3b3b3b3b3b3ffffffffffffffffffffffffffffffffffffb3b3b3b3b3b3b3b3b3b3b3b3b3b3b3ffffffffffffffffffffffffffffffffffffffffffffffffffffb3b3b3b3b3b3b3b3b3b3b3b3b3b3b3b3b3b3b3b3b3b3b3b3b3b3b3b3b3b3b3b3b3b3b3b3b3b3b3b3b3b3b3b3b3b3b3b3b3b3b3b3b3b3b3b3b3b3b3b3b3b3b3b3b3b3b3b3b3b3b3b3b3b3b3b3b3b3b3b3b3b3b3b3b3b3b3b3b3b3b3b3ffffffffffffffffffffffffffffffffffffffffffffffffffffffffffffb3b3b3b3b3b3b3b3b3b3b3ffffffffffffffffffffffffffffffffffffffffffffffffffffffb3b3b3b3b3b3b3b3b3b3ffffffffffffffffffffffffffffffffffffffffffffffffffffffffffffffffffffffffffffffffffffffffffffffffffffffffffffffffffffffffffffffffffffffffffffffffffffffb3b3b3b3b3b3b3ffffffffffffffffffffffffffffffffffffffb3b3b3b3b3b3b3b3b3b3b3b3b3b3ffffffffffffffffffffffffffffffffffffffffffffffffffb3b3b3b3b3b3b3b3b3b3b3b3b3b3b3b3b3b3b3b3b3b3b3b3b3b3b3b3b3b3b3b3b3b3b3b3b3b3b3b3b3b3b3b3b3b3b3b3b3b3b3b3b3b3b3b3b3b3b3b3b3b3b3b3b3b3b3b3b3b3b3b3b3b3b3b3b3b3b3b3b3b3b3b3b3b3b3b3b3b3b3b3b3b3b3b3ffffffffffffffffffffffffffffffffffffffffffffffffffffffffffb3b3b3b3b3b3b3b3b3b3b3ffffffffffffffffffffffffffffffffffffffffffffffffffffb3b3b3b3b3b3b3b3b3b3ffffffffffffffffffffffffffffffffffffffffffffffffffffffffffffffffffffffffffffffffffffffffffffffffffffffffffffffffffffffffffffffffffffffffffffffffffffffb3b3b3b3b3b3ffffffffffffffffffffffffffffffffffffffb3b3b3b3b3b3b3b3b3b3b3b3b3b3ffffffffffffffffffffffffffffffffffffffffffffffffffb3b3b3b3b3b3b3b3b3b3b3b3b3b3b3b3b3b3b3b3b3b3b3b3b3b3b3b3b3b3b3b3b3b3b3b3b3b3b3b3ffffffffffffffffffffb3b3b3b3b3b3b3b3b3b3b3b3b3b3b3b3b3b3b3b3b3b3b3b3b3b3b3b3b3b3b3b3b3b3b3b3b3b3b3b3b3b3b3b3b3b3b3b3b3ffffffffffffffffffffffffffffffffffffffffffffffffffffffffb3b3b3b3b3b3b3b3b3b3b3ffffffffffffffffffffffffffffffffffffffffffffffffffffb3b3b3b3b3b3b3b3b3ffffffffffffffffffffffffffffffffffffffffffffffffffffffffffffffffffffffffffffffffffffffffffffffffffffffffffffffffffffffffffffffffffffffffffffffffffffffb3b3b3b3b3b3ffffffffffffffffffffffffffffffffffffb3b3b3b3b3b3b3b3b3b3b3b3b3b3ffffffffffffffffffffffffffffffffffffffffffffffffb3b3b3b3b3b3b3b3b3b3b3b3b3b3b3b3b3b3b3b3b3b3b3b3b3b3b3b3b3b3b3b3b3b3ffffffffffffffffffffffffffffffffffffffffffffffffffffb3b3b3b3b3b3b3b3b3b3b3b3b3b3b3b3b3b3b3b3b3b3b3b3b3b3b3b3b3b3b3b3b3b3b3b3b3b3b3b3b3b3ffffffffffffffffffffffffffffffffffffffffffffffffffffffb3b3b3b3b3b3b3b3b3b3b3ffffffffffffffffffffffffffffffffffffffffffffffffffffb3b3b3b3b3b3b3b3b3ffffffffffffffffffffffffffffffffffffffffffffffffffffffffffffffffffffffffffffffffffffffffffffffffffffffffffffffffffffffffffffffffffffffffffffffffffffffb3b3b3b3b3ffffffffffffffffffffffffffffffffffffb3b3b3b3b3b3b3b3b3b3b3b3b3b3ffffffffffffffffffffffffffffffffffffffffffffffb3b3b3b3b3b3b3b3b3b3b3b3b3b3b3b3b3b3b3b3b3b3b3b3b3ffffffffffffffffffffffffffffffffffffffffffffffffffffffffffffffffffffffffffffffffffffffffffffffffffb3b3b3b3b3b3b3b3b3b3b3b3b3b3b3b3b3b3b3b3b3b3b3b3b3b3b3b3b3b3b3ffffffffffffffffffffffffffffffffffffffffffffffffffffffb3b3b3b3b3b3b3b3b3b3b3ffffffffffffffffffffffffffffffffffffffffffffffffffffb3b3b3b3b3b3b3b3ffffffffffffffffffffffffffffffffffffffffffffffffffffffffffffffffffffffffffffffffffffffffffffffffffffffffffffffffffffffffffffffffffffffffffffffffffffffb3b3b3b3ffffffffffffffffffffffffffffffffffffffb3b3b3b3b3b3b3b3b3b3b3b3b3ffffffffffffffffffffffffffffffffffffffffffffffb3b3b3b3b3b3b3b3b3b3b3b3b3b3b3b3b3b3b3b3b3b3b3b3ffffffffffffffffffffffffffffffffffffffffffffffffffffffffffffffffffffffffffffffffffffffffffffffffffffffffffb3b3b3b3b3b3b3b3b3b3b3b3b3b3b3b3b3b3b3b3b3b3b3b3b3b3b3b3b3b3ffffffffffffffffffffffffffffffffffffffffffffffffffffffb3b3b3b3b3b3b3b3b3b3b3ffffffffffffffffffffffffffffffffffffffffffffffffffb3b3b3b3b3b3b3b3ffffffffffffffffffffffffffffffffffffffffffffffffffffffffffffffffffffffffffffffffffffffffffffffffffffffffffffffffffffffffffffffffffffffffffffffffffffffb3b3b3b3ffffffffffffffffffffffffffffffffffffb3b3b3b3b3b3b3b3b3b3b3b3b3ffffffffffffffffffffffffffffffffffffffffffffffb3b3b3b3b3b3b3b3b3b3b3b3b3b3b3b3b3b3b3b3b3b3b3ffffffffffffffffffffffffffffffffffffffffffffffffffffffffffffffffffffffffffffffffffffffffffffffffffffffffffffffffffb3b3b3b3b3b3b3b3b3b3b3b3b3b3b3b3b3b3b3b3b3b3b3b3b3b3b3b3b3ffffffffffffffffffffffffffffffffffffffffffffffffffffffb3b3b3b3b3b3b3b3b3b3ffffffffffffffffffffffffffffffffffffffffffffffffffffb3b3b3b3b3b3b3ffffffffffffffffffffffffffffffffffffffffffffffffffffffffffffffffffffffffffffffffffffffffffffffffffffffffffffffffffffffffffffffffffffffffffffffffffffffb3b3b3ffffffffffffffffffffffffffffffffffffb3b3b3b3b3b3b3b3b3b3b3b3b3ffffffffffffffffffffffffffffffffffffffffffffb3b3b3b3b3b3b3b3b3b3b3b3b3b3b3b3b3b3b3b3b3b3b3ffffffffffffffffffffffffffffffffffffffffffffffffffffffffffffffffffffffffffffffffffffffffffffffffffffffffffffffffffffffffffb3b3b3b3b3b3b3b3b3b3b3b3b3b3b3b3b3b3b3b3b3b3b3b3b3b3b3b3ffffffffffffffffffffffffffffffffffffffffffffffffffffb3b3b3b3b3b3b3b3b3b3b3ffffffffffffffffffffffffffffffffffffffffffffffffffb3b3b3b3b3b3b3ffffffffffffffffffffffffffffffffffffffffffffffffffffffffffffffffffffffffffffffffffffffffffffffffffffffffffffffffffffffffffffffffffffffffffffffffffffffb3b3b3ffffffffffffffffffffffffffffffffffb3b3b3b3b3b3b3b3b3b3b3b3b3ffffffffffffffffffffffffffffffffffffffffffffb3b3b3b3b3b3b3b3b3b3b3b3b3b3b3b3b3b3b3b3b3b3ffffffffffffffffffffffffffffffffffffffffffffffffffffffffffffffffffffffffffffffffffffffffffffffffffffffffffffffffffffffffffffffffffffb3b3b3b3b3b3b3b3b3b3b3b3b3b3b3b3b3b3b3b3b3b3b3b3b3b3b3ffffffffffffffffffffffffffffffffffffffffffffffffffb3b3b3b3b3b3b3b3b3b3b3ffffffffffffffffffffffffffffffffffffffffffffffffffb3b3b3b3b3b3ffffffffffffffffffffffffffffffffffffffffffffffffffffffffffffffffffffffffffffffffffffffffffffffffffffffffffffffffffffffffffffffffffffffffffffffffffffffb3b3ffffffffffffffffffffffffffffffffffffb3b3b3b3b3b3b3b3b3b3b3b3b3ffffffffffffffffffffffffffffffffffffffffffb3b3b3b3b3b3b3b3b3b3b3b3b3b3b3b3b3b3b3b3b3ffffffffffffffffffffffffffffffffffffffffffffffffffffffffffffffffffffffffffffffffffffffffffffffffffffffffffffffffffffffffffffffffffffffffffffb3b3b3b3b3b3b3b3b3b3b3b3b3b3b3b3b3b3b3b3b3b3b3b3b3b3ffffffffffffffffffffffffffffffffffffffffffffffffffb3b3b3b3b3b3b3b3b3b3ffffffffffffffffffffffffffffffffffffffffffffffffffb3b3b3b3b3b3ffffffffffffffffffffffffffffffffffffffffffffffffffffffffffffffffffffffffffffffffffffffffffffffffffffffffffffffffffffffffffffffffffffffffffffffffffffffb3ffffffffffffffffffffffffffffffffffffb3b3b3b3b3b3b3b3b3b3b3b3b3ffffffffffffffffffffffffffffffffffffffffffb3b3b3b3b3b3b3b3b3b3b3b3b3b3b3b3b3b3b3b3ffffffffffffffffffffffffffffffffffffffffffffffffffffffffffffffffffffffffffffffffffffffffffffffffffffffffffffffffffffffffffffffffffffffffffffffffffffb3b3b3b3b3b3b3b3b3b3b3b3b3b3b3b3b3b3b3b3b3b3b3b3b3ffffffffffffffffffffffffffffffffffffffffffffffffffb3b3b3b3b3b3b3b3b3b3ffffffffffffffffffffffffffffffffffffffffffffffffffb3b3b3b3b3ffffffffffffffffffffffffffffffffffffffffffffffffffffffffffffffffffffffffffffffffffffffffffffffffffffffffffffffffffffffffffffffffffffffffffffffffffffffb3ffffffffffffffffffffffffffffffffffb3b3b3b3b3b3b3b3b3b3b3b3b3ffffffffffffffffffffffffffffffffffffffffffb3b3b3b3b3b3b3b3b3b3b3b3b3b3b3b3b3b3b3ffffffffffffffffffffffffffffffffffffffffffffffffffffffffffffffffffffffffffffffffffffffffffffffffffffffffffffffffffffffffffffffffffffffffffffffffffffffffffffb3b3b3b3b3b3b3b3b3b3b3b3b3b3b3b3b3b3b3b3b3b3b3b3ffffffffffffffffffffffffffffffffffffffffffffffffb3b3b3b3b3b3b3b3b3b3ffffffffffffffffffffffffffffffffffffffffffffffffffb3b3b3b3b3ffffffffffffffffffffffffffffffffffffffffffffffffffffffffffffffffffffffffffffffffffffffffffffffffffffffffffffffffffffffffffffffffffffffffffffffffffffffffffffffffffffffffffffffffffffffffb3b3b3b3b3b3b3b3b3b3b3b3b3ffffffffffffffffffffffffffffffffffffffffb3b3b3b3b3b3b3b3b3b3b3b3b3b3b3b3b3b3b3ffffffffffffffffffffffffffffffffffffffffffffffffffffffffffffffffffffffffffffffffffffffffffffffffffffffffffffffffffffffffffffffffffffffffffffffffffffffffffffffffffffffb3b3b3b3b3b3b3b3b3b3b3b3b3b3b3b3b3b3b3b3b3b3ffffffffffffffffffffffffffffffffffffffffffffffffb3b3b3b3b3b3b3b3b3b3ffffffffffffffffffffffffffffffffffffffffffffffffffb3b3b3b3ffffffffffffffffffffffffffffffffffffffffffffffffffffffffffffffffffffffffffffffffffffffffffffffffffffffffffffffffffffffffffffffffffffffffffffffffffffffffffffffffffffffffffffffffffffffffb3b3b3b3b3b3b3b3b3b3b3b3ffffffffffffffffffffffffffffffffffffffffb3b3b3b3b3b3b3b3b3b3b3b3b3b3b3b3b3b3ffffffffffffffffffffffffffffffffffffffffffffffffffffffffffffffffffffffffffffffffffffffffffffffffffffffffffffffffffffffffffffffffffffffffffffffffffffffffffffffffffffffffffffffb3b3b3b3b3b3b3b3b3b3b3b3b3b3b3b3b3b3b3b3b3ffffffffffffffffffffffffffffffffffffffffffffffffb3b3b3b3b3b3b3b3b3ffffffffffffffffffffffffffffffffffffffffffffffffffb3b3b3b3ffffffffffffffffffffffffffffffffffffff00000000000000000000ffffffffffffffffffffffffffffffffffffffffffffffffffffffffffffffffffffffffffffffffffffffffffffffffffffffffffffffffffffffffffffb3b3b3b3b3b3b3b3b3b3b3b3b3ffffffffffffffffffffffffffffffffffffffb3b3b3b3b3b3b3b3b3b3b3b3b3b3b3b3b3ffffffffffffffffffffffffffffffffffffffffffffffffffffffffffffffffffffffffffffffffffffffffffffffffffffffffffffffffffffffffffffffffffffffffffffffffffffffffffffffffffffffffffffffffffffffffb3b3b3b3b3b3b3b3b3b3b3b3b3b3b3b3b3b3b3ffffffffffffffffffffffffffffffffffffffffffffffffb3b3b3b3b3b3b3b3b3ffffffffffffffffffffffffffffffffffffffffffffffffffb3b3b3ffffffffffffffffffffffffffffffff00000000000000000000000000000000ffffffffffffffffffffffffffffffffffffffffffffffffffffffffffffffffffffffffffffffffffffffffffffffffffffffffffffffffffffb3b3b3b3b3b3b3b3b3b3b3b3b3ffffffffffffffffffffffffffffffffffffffb3b3b3b3b3b3b3b3b3b3b3b3b3b3b3ffffffffffffffffffffffffffffffffffffffffffffffffffffffffffffffffffffffffffffffffffffffffffffffffffffffffffffffffffffffffffffffffffffffffffffffffffffffffffffffffffffffffffffffffffffffffffffffffb3b3b3b3b3b3b3b3b3b3b3b3b3b3b3b3b3b3b3ffffffffffffffffffffffffffffffffffffffffffffffb3b3b3b3b3b3b3b3b3ffffffffffffffffffffffffffffffffffffffffffffffffffb3b3b3ffffffffffffffffffffffffffff0000000000000000000000000000000000000000ffffffffffffffffffffffffffffffffffffffffffffffffffffffffffffffffffffffffffffffffffffffffffffffffffffffffffffffb3b3b3b3b3b3b3b3b3b3b3b3b3ffffffffffffffffffffffffffffffffffffffb3b3b3b3b3b3b3b3b3b3b3b3b3b3b3ffffffffffffffffffffffffffffffffffffffffffffffffffffffffffffffffffffffffffffffffb3b3b3b3b3b3b3b3b3b3b3b3b3b3b3b3b3b3b3b3b3b3b3b3b3ffffffffffffffffffffffffffffffffffffffffffffffffffffffffffffffffffb3b3b3b3b3b3b3b3b3b3b3b3b3b3b3b3b3b3ffffffffffffffffffffffffffffffffffffffffffffffffb3b3b3b3b3b3b3b3b3ffffffffffffffffffffffffffffffffffffffffffffffffffb3b3ffffffffffffffffffffffff000000000000000000000000000000000000000000000000ffffffffffffffffffffffffffffffffffffffffffffffffffffffffffffffffffffffffffffffffffffffffffffffffffffffffffb3b3b3b3b3b3b3b3b3b3b3b3ffffffffffffffffffffffffffffffffffffffffb3b3b3b3b3b3b3b3b3b3b3b3b3b3ffffffffffffffffffffffffffffffffffffffffffffffffffffffffffffffffffffffb3b3b3b3b3b3b3b3b3b3b3b3b3b3b3b3b3b3b3b3b3b3b3b3b3b3b3b3b3b3b3b3b3ffffffffffffffffffffffffffffffffffffffffffffffffffffffffffffffffb3b3b3b3b3b3b3b3b3b3b3b3b3b3b3b3b3b3ffffffffffffffffffffffffffffffffffffffffffffffffb3b3b3b3b3b3b3b3ffffffffffffffffffffffffffffffffffffffffffffffffffb3b3ffffffffffffffffffffff0000000000000000000000000000000000000000000000000000ffffffffffffffffffffffffffffffffffffffffffffffffffffffffffffffffffffffffffffffffffffffffffffffffffffffb3b3b3b3b3b3b3b3b3b3b3b3ffffffffffffffffffffffffffffffffffffffffb3b3b3b3b3b3b3b3b3b3b3b3b3b3ffffffffffffffffffffffffffffffffffffffffffffffffffffffb3b3b3b3b3b3b3b3b3b3b3b3b3b3b3b3b3b3b3b3b3b3b3b3b3b3b3b3b3b3b3b3b3b3b3b3b3b3b3b3b3b3b3b3ffffffffffffffffffffffffffffffffffffffffffffffffffffffffffffffb3b3b3b3b3b3b3b3b3b3b3b3b3b3b3b3b3b3ffffffffffffffffffffffffffffffffffffffffffffffb3b3b3b3b3b3b3b3b3ffffffffffffffffffffffffffffffffffffffffffffffffffb3ffffffffffffffffffff00000000000000000000000000000000000000000000000000000000ffffffffffffffffffffffffffffffffffffffffffffffffffffffffffffffffffffffffffffffffffffffffffffffffffb3b3b3b3b3b3b3b3b3b3b3b3ffffffffffffffffffffffffffffffffffffffffb3b3b3b3b3b3b3b3b3b3b3b3b3b3ffffffffffffffffffffffffffffffffffffffffffffffffffffb3b3b3b3b3b3b3b3b3b3b3b3b3b3b3b3b3b3b3b3b3b3b3b3b3b3b3b3b3b3b3b3b3b3b3b3b3b3b3b3b3b3b3b3b3b3b3b3b3ffffffffffffffffffffffffffffffffffffffffffffffffffffffffffffb3b3b3b3b3b3b3b3b3b3b3b3b3b3b3b3b3ffffffffffffffffffffffffffffffffffffffffffffffb3b3b3b3b3b3b3b3ffffffffffffffffffffffffffffffffffffffffffffffffffb3ffffffffffffffffff000000000000000000000000000000000000000000000000000000000000ffffffffffffffffffffffffffffffffffffffffffffffffffffffffffffffffffffffffffffffffffffffffffffffffb3b3b3b3b3b3b3b3b3b3b3b3ffffffffffffffffffffffffffffffffffffffb3b3b3b3b3b3b3b3b3b3b3b3b3b3ffffffffffffffffffffffffffffffffffffffffffffffffffb3b3b3b3b3b3b3b3b3b3b3b3b3b3b3b3b3b3b3b3b3b3b3b3b3b3b3b3b3b3b3b3b3b3b3b3b3b3b3b3b3b3b3b3b3b3b3b3b3b3b3b3b3b3ffffffffffffffffffffffffffffffffffffffffffffffffffffffffb3b3b3b3b3b3b3b3b3b3b3b3b3b3b3b3b3ffffffffffffffffffffffffffffffffffffffffffffb3b3b3b3b3b3b3b3b3ffffffffffffffffffffffffffffffffffffffffffffffffffffffffffffffffff0000000000000000000000ffffffffffffffffffff0000000000000000000000ffffffffffffffffffffffffffffffffffffffffffffffffffffffffffffffffffffffffffffffffffffffffffffb3b3b3b3b3b3b3b3b3b3b3b3ffffffffffffffffffffffffffffffffffffffffb3b3b3b3b3b3b3b3b3b3b3b3b3ffffffffffffffffffffffffffffffffffffffffffffffffb3b3b3b3b3b3b3b3b3b3b3b3b3b3b3b3b3b3b3b3b3b3b3b3b3b3b3b3b3b3b3b3b3b3b3b3b3b3b3b3b3b3b3b3b3b3b3b3b3b3b3b3b3b3b3b3b3b3ffffffffffffffffffffffffffffffffffffffffffffffffffffffb3b3b3b3b3b3b3b3b3b3b3b3b3b3b3b3b3ffffffffffffffffffffffffffffffffffffffffffffb3b3b3b3b3b3b3b3ffffffffffffffffffffffffffffffffffffffffffffffffffffffffffffffff000000000000000000ffffffffffffffffffffffffffffffff000000000000000000ffffffffffffffffffffffffffffffffffffffffffffffffffffffffffffffffffffffffffffffffffffffffffb3b3b3b3b3b3b3b3b3b3b3ffffffffffffffffffffffffffffffffffffffffb3b3b3b3b3b3b3b3b3b3b3b3b3ffffffffffffffffffffffffffffffffffffffffffffffb3b3b3b3b3b3b3b3b3b3b3b3b3b3b3b3b3b3b3b3b3b3b3b3b3b3b3b3b3b3b3b3b3b3b3b3b3b3b3b3b3b3b3b3b3b3b3b3b3b3b3b3b3b3b3b3b3b3b3b3b3b3b3ffffffffffffffffffffffffffffffffffffffffffffffffffb3b3b3b3b3b3b3b3b3b3b3b3b3b3b3b3ffffffffffffffffffffffffffffffffffffffffffffb3b3b3b3b3b3b3b3b3ffffffffffffffffffffffffffffffffffffffffffffffffffffffffffff000000000000000000ffffffffffffffffffffffffffffffffffff000000000000000000ffffffffffffffffffffffffffffffffffffffffffffffffffffffffffffffffffffffffffffffffffffffb3b3b3b3b3b3b3b3b3b3b3ffffffffffffffffffffffffffffffffffffffffb3b3b3b3b3b3b3b3b3b3b3b3b3ffffffffffffffffffffffffffffffffffffffffffb3b3b3b3b3b3b3b3b3b3b3b3b3b3b3b3b3b3b3b3b3b3b3b3b3b3b3b3b3b3b3b3b3b3b3b3b3b3b3b3b3b3b3b3b3b3b3b3b3b3b3b3b3b3b3b3b3b3b3b3b3b3b3b3b3b3b3b3b3ffffffffffffffffffffffffffffffffffffffffffffffb3b3b3b3b3b3b3b3b3b3b3b3b3b3b3b3ffffffffffffffffffffffffffffffffffffffffffffb3b3b3b3b3b3b3b3ffffffffffffffffffffffffffffffffffffffffffffffffffffffffffff00000000000000ffffffffffffffffffffffffffffffffffffffffffff00000000000000ffffffffffffffffffffffffffffffffffffffffffffffffffffffffffffffffffffffffffffffffffffffb3b3b3b3b3b3b3b3b3b3b3ffffffffffffffffffffffffffffffffffffffb3b3b3b3b3b3b3b3b3b3b3b3b3ffffffffffffffffffffffffffffffffffffffffb3b3b3b3b3b3b3b3b3b3b3b3b3b3b3b3b3b3b3b3b3b3b3b3b3b3b3b3b3b3b3b3b3b3b3b3b3b3b3b3b3b3b3b3b3b3b3b3b3b3b3b3b3b3b3b3b3b3b3b3b3b3b3b3b3b3b3b3b3b3b3b3ffffffffffffffffffffffffffffffffffffffffffffffb3b3b3b3b3b3b3b3b3b3b3b3b3b3b3b3ffffffffffffffffffffffffffffffffffffffffffb3b3b3b3b3b3b3b3b3ffffffffffffffffffffffffffffffffffffffffffffffffffffffff00000000000000ffffffffffffffffffffffffffffffffffffffffffffffff00000000000000ffffffffffffffffffffffffffffffffffffffffffffffffffffffffffffffffffffffffffffffffffb3b3b3b3b3b3b3b3b3b3b3ffffffffffffffffffffffffffffffffffffffffb3b3b3b3b3b3b3b3b3b3b3b3ffffffffffffffffffffffffffffffffffffffb3b3b3b3b3b3b3b3b3b3b3b3b3b3b3b3b3b3b3b3b3b3b3b3b3b3b3b3b3b3b3b3b3b3b3b3b3b3b3b3b3b3b3b3b3b3b3b3b3b3b3b3b3b3b3b3b3b3b3b3b3b3b3b3b3b3b3b3b3b3b3b3b3b3b3b3ffffffffffffffffffffffffffffffffffffffffffffb3b3b3b3b3b3b3b3b3b3b3b3b3b3b3b3ffffffffffffffffffffffffffffffffffffffffffb3b3b3b3b3b3b3b3ffffffffffffffffffffffffffffffffffffffffffffffffffffff00000000000000ffffffffffffffffffffffffffffffffffffffffffffffffffff000000000000ffffffffffffffffffffffffffffffffffffffffffffffffffffffffffffffffffffffffffffffffffb3b3b3b3b3b3b3b3b3b3b3ffffffffffffffffffffffffffffffffffffffb3b3b3b3b3b3b3b3b3b3b3b3ffffffffffffffffffffffffffffffffffb3b3b3b3b3b3b3b3b3b3b3b3b3b3b3b3b3b3b3b3b3b3b3b3b3b3b3b3b3b3b3b3b3b3b3b3b3b3b3b3b3b3b3b3b3b3b3b3b3b3b3b3b3b3b3b3b3b3b3b3b3b3b3b3b3b3b3b3b3b3b3b3b3b3b3b3b3b3b3b3ffffffffffffffffffffffffffffffffffffffffffffb3b3b3b3b3b3b3b3b3b3b3b3b3b3b3ffffffffffffffffffffffffffffffffffffffffffb3b3b3b3b3b3b3b3b3ffffffffffffffffffffffffffffffffffffffffffffffffffff000000000000ffffffffffffffffffffffffffffffffffffffffffffffffffffffff000000000000ffffffffffffffffffffffffffffffffffffffffffffffffffffffffffffffffffffffffffffffb3b3b3b3b3b3b3b3b3b3b3ffffffffffffffffffffffffffffffffffffffb3b3b3b3b3b3b3b3b3b3b3b3ffffffffffffffffffffffffffffffffffb3b3b3b3b3b3b3b3b3b3b3b3b3b3b3b3b3b3b3b3b3b3b3b3b3b3b3b3b3b3b3b3b3b3b3b3b3b3b3b3b3b3b3b3b3b3b3b3b3b3b3b3b3b3b3b3b3b3b3b3b3b3b3b3b3b3b3b3b3b3b3b3b3b3b3b3b3b3b3b3b3b3ffffffffffffffffffffffffffffffffffffffffffffb3b3b3b3b3b3b3b3b3b3b3b3b3b3b3ffffffffffffffffffffffffffffffffffffffffffb3b3b3b3b3b3b3b3ffffffffffffffffffffffffffffffffffffffffffffffffffff000000000000ffffffffffffffffffffffffffffffffffffffffffffffffffffffff000000000000ffffffffffffffffffffffffffffffffffffffffffffffffffffffffffffffffffffffffffffffb3b3b3b3b3b3b3b3b3b3b3ffffffffffffffffffffffffffffffffffffb3b3b3b3b3b3b3b3b3b3b3b3ffffffffffffffffffffffffffffffffffb3b3b3b3b3b3b3b3b3b3b3b3b3b3b3b3b3b3b3b3b3b3b3b3b3b3b3b3b3b3b3b3b3b3b3b3b3ffffffffffffffffffffffffffffffffffffffffffb3b3b3b3b3b3b3b3b3b3b3b3b3b3b3b3b3b3b3b3b3b3b3b3b3b3b3ffffffffffffffffffffffffffffffffffffffffffffb3b3b3b3b3b3b3b3b3b3b3b3b3b3ffffffffffffffffffffffffffffffffffffffffb3b3b3b3b3b3b3b3b3ffffffffffffffffffffffffffffffffffffffffffffffff000000000000ffffffffffffffffffffffffffffffffffffffffffffffffffffffffffff000000000000ffffffffffffffffffffffffffffffffffffffffffffffffffffffffffffffffffffffffffb3b3b3b3b3b3b3b3b3b3b3ffffffffffffffffffffffffffffffffffffffb3b3b3b3b3b3b3b3b3b3b3ffffffffffffffffffffffffffffffffffb3b3b3b3b3b3b3b3b3b3b3b3b3b3b3b3b3b3b3b3b3b3b3b3b3b3b3ffffffffffffffffffffffffffffffffffffffffffffffffffffffffffffffffffffb3b3b3b3b3b3b3b3b3b3b3b3b3b3b3b3b3b3b3b3b3b3b3b3b3b3ffffffffffffffffffffffffffffffffffffffffffffb3b3b3b3b3b3b3b3b3b3b3b3b3ffffffffffffffffffffffffffffffffffffffffffb3b3b3b3b3b3b3b3ffffffffffffffffffffffffffffffffffffffffffffffff000000000000ffffffffffffffffffffffffffffffffffffffffffffffffffffffffffff000000000000ffffffffffffffffffffffffffffffffffffffffffffffffffffffffffffffffffffffffb3b3b3b3b3b3b3b3b3b3b3ffffffffffffffffffffffffffffffffffffffb3b3b3b3b3b3b3b3b3b3b3ffffffffffffffffffffffffffffffffb3b3b3b3b3b3b3b3b3b3b3b3b3b3b3b3b3b3b3b3b3b3b3b3b3b3b3ffffffffffffffffffffffffffffffffffffffffffffffffffffffffffffffffffffffffffffffb3b3b3b3b3b3b3b3b3b3b3b3b3b3b3b3b3b3b3b3b3b3b3b3ffffffffffffffffffffffffffffffffffffffffffffb3b3b3b3b3b3b3b3b3b3b3b3b3ffffffffffffffffffffffffffffffffffffffffb3b3b3b3b3b3b3b3b3ffffffffffffffffffffffffffffffffffffffffffffff0000000000ffffffffffffffffffffffffffffffffffffffffffffffffffffffffffffffff0000000000ffffffffffffffffffffffffffffffffffffffffffffffffffffffffffffffffffffffffb3b3b3b3b3b3b3b3b3b3b3ffffffffffffffffffffffffffffffffffffb3b3b3b3b3b3b3b3b3b3b3ffffffffffffffffffffffffffffffffb3b3b3b3b3b3b3b3b3b3b3b3b3b3b3b3b3b3b3b3b3b3b3b3b3b3ffffffffffffffffffffffffffffffffffffffffffffffffffffffffffffffffffffffffffffffffffffffffb3b3b3b3b3b3b3b3b3b3b3b3b3b3b3b3b3b3b3b3b3b3b3ffffffffffffffffffffffffffffffffffffffffffb3b3b3b3b3b3b3b3b3b3b3b3b3ffffffffffffffffffffffffffffffffffffffffb3b3b3b3b3b3b3b3ffffffffffffffffffffffffffffffffffffffffffffff0000000000ffffffffffffffffffffffffffffffffffffffffffffffffffffffffffffffff0000000000ffffffffffffffffffffffffffffffffffffffffffffffffffffffffffffffffffffffb3b3b3b3b3b3b3b3b3b3b3ffffffffffffffffffffffffffffffffffffffb3b3b3b3b3b3b3b3b3b3ffffffffffffffffffffffffffffffffb3b3b3b3b3b3b3b3b3b3b3b3b3b3b3b3b3b3b3b3b3b3b3b3ffffffffffffffffffffffffffffffffffffffffffffffffffffffffffffffffffffffffffffffffffffffffffffffffffb3b3b3b3b3b3b3b3b3b3b3b3b3b3b3b3b3b3b3b3b3b3ffffffffffffffffffffffffffffffffffffffffffb3b3b3b3b3b3b3b3b3b3b3b3ffffffffffffffffffffffffffffffffffffffffb3b3b3b3b3b3b3b3ffffffffffffffffffffffffffffffffffffffffffff000000000000ffffffffffffffffffffffffffffffffffffffffffffffffffffffffffffffff000000000000ffffffffffffffffffffffffffffffffffffffffffffffffffffffffffffffffffffb3b3b3b3b3b3b3b3b3b3b3ffffffffffffffffffffffffffffffffffffb3b3b3b3b3b3b3b3b3b3ffffffffffffffffffffffffffffffffb3b3b3b3b3b3b3b3b3b3b3b3b3b3b3b3b3b3b3b3b3b3b3ffffffffffffffffffffffffffffffffffffffffffffffffffffffffffffffffffffffffffffffffffffffffffffffffffffffffffffffb3b3b3b3b3b3b3b3b3b3b3b3b3b3b3b3b3b3b3ffffffffffffffffffffffffffffffffffffffffb3b3b3b3b3b3b3b3b3b3b3b3b3ffffffffffffffffffffffffffffffffffffffffb3b3b3b3b3b3b3b3ffffffffffffffffffffffffffffffffffffffffff0000000000ffffffffffffffffffffffffffffffffffffffffffffffffffffffffffffffffffff0000000000ffffffffffffffffffffffffffffffffffffffffffffffffffffffffffffffffffb3b3b3b3b3b3b3b3b3b3b3ffffffffffffffffffffffffffffffffffffb3b3b3b3b3b3b3b3b3b3ffffffffffffffffffffffffffffffffb3b3b3b3b3b3b3b3b3b3b3b3b3b3b3b3b3b3b3b3b3ffffffffffffffffffffffffffffffffffffffffffffffffffffffffffffffffffffffffffffffffffffffffffffffffffffffffffffffffffffffb3b3b3b3b3b3b3b3b3b3b3b3b3b3b3b3b3b3b3b3ffffffffffffffffffffffffffffffffffffffb3b3b3b3b3b3b3b3b3b3b3b3ffffffffffffffffffffffffffffffffffffffffb3b3b3b3b3b3b3b3ffffffffffffffffffffffffffffffffffffffffff0000000000ffffffffffffffffffffffffffffffffffffffffffffffffffffffffffffffffffff0000000000ffffffffffffffffffffffffffffffffffffffffffffffffffffffffffffffffffb3b3b3b3b3b3b3b3b3b3ffffffffffffffffffffffffffffffffffffffb3b3b3b3b3b3b3b3b3b3ffffffffffffffffffffffffffffffb3b3b3b3b3b3b3b3b3b3b3b3b3b3b3b3b3b3b3ffffffffffffffffffffffffffffffffffffffffffffffffffffffffffffffffffffffffffffffffffffffffffffffffffffffffffffffffffffffffffffffffb3b3b3b3b3b3b3b3b3b3b3b3b3b3b3b3b3b3b3ffffffffffffffffffffffffffffffffffffb3b3b3b3b3b3b3b3b3b3b3b3b3ffffffffffffffffffffffffffffffffffffffb3b3b3b3b3b3b3b3b3ffffffffffffffffffffffffffffffffffffffff0000000000ffffffffffffffffffffffffffffffffffffffffffffffffffffffffffffffffffff0000000000ffffffffffffffffffffffffffffffffffffffffffffffffffffffffffffffffb3b3b3b3b3b3b3b3b3b3b3ffffffffffffffffffffffffffffffffffffb3b3b3b3b3b3b3b3b3b3ffffffffffffffffffffffffffffb3b3b3b3b3b3b3b3b3b3b3b3b3b3b3b3b3b3b3b3ffffffffffffffffffffffffffffffffffffffffffffffffffffffffffffffffffffffffffffffffffffffffffffffffffffffffffffffffffffffffffffffffffffffb3b3b3b3b3b3b3b3b3b3b3b3b3b3b3b3b3b3ffffffffffffffffffffffffffffffffffffb3b3b3b3b3b3b3b3b3b3b3b3b3ffffffffffffffffffffffffffffffffffffffb3b3b3b3b3b3b3b3ffffffffffffffffffffffffffffffffffffffff0000000000ffffffffffffffffffffffffffffffffffffffffffffffffffffffffffffffffffff0000000000ffffffffffffffffffffffffffffffffffffffffffffffffffffffffffffffffb3b3b3b3b3b3b3b3b3b3ffffffffffffffffffffffffffffffffffffb3b3b3b3b3b3b3b3b3b3b3ffffffffffffffffffffffffffb3b3b3b3b3b3b3b3b3b3b3b3b3b3b3b3b3b3b3ffffffffffffffffffffffffffffffffffffffffffffffffffffffffffffffffffffffffffffffffffffffffffffffffffffffffffffffffffffffffffffffffffffffffffffb3b3b3b3b3b3b3b3b3b3b3b3b3b3b3b3b3ffffffffffffffffffffffffffffffffffffb3b3b3b3b3b3b3b3b3b3b3b3b3ffffffffffffffffffffffffffffffffffffffb3b3b3b3b3b3b3b3ffffffffffffffffffffffffffffffffffffffff0000000000ffffffffffffffffffffffffffffffffffffffffffffffffffffffffffffffffffff0000000000ffffffffffffffffffffffffffffffffffffffffffffffffffffffffffffffb3b3b3b3b3b3b3b3b3b3b3ffffffffffffffffffffffffffffffffffffb3b3b3b3b3b3b3b3b3b3ffffffffffffffffffffffffffb3b3b3b3b3b3b3b3b3b3b3b3b3b3b3b3b3b3b3ffffffffffffffffffffffffffffffffffffffffffffffffffffffffffffffffffffffffffffffffffffffffffffffffffffffffffffffffffffffffffffffffffffffffffffffffffb3b3b3b3b3b3b3b3b3b3b3b3b3b3b3b3ffffffffffffffffffffffffffffffffffffb3b3b3b3b3b3b3b3b3b3b3b3b3ffffffffffffffffffffffffffffffffffffb3b3b3b3b3b3b3b3b3ffffffffffffffffffffffffffffffffffffff0000000000ffffffffffffffffffffffffffffffffffffffffffffffffffffffffffffffffffff0000000000ffffffffffffffffffffffffffffffffffffffffffffffffffffffffffffffb3b3b3b3b3b3b3b3b3b3ffffffffffffffffffffffffffffffffffffb3b3b3b3b3b3b3b3b3b3b3ffffffffffffffffffffffffffb3b3b3b3b3b3b3b3b3b3b3b3b3b3b3b3b3ffffffffffffffffffffffffffffffffffffffffffffffffffffffffffffffffffffffffffffffffffffffffffffffffffffffffffffffffffffffffffffffffffffffffffffffffffffffffb3b3b3b3b3b3b3b3b3b3b3b3b3b3b3b3ffffffffffffffffffffffffffffffffffb3b3b3b3b3b3b3b3b3b3b3b3b3b3ffffffffffffffffffffffffffffffffffffb3b3b3b3b3b3b3b3ffffffffffffffffffffffffffffffffffffff0000000000ffffffffffffffffffffffffffffffffffffffffffffffffffffffffffffffffffff0000000000ffffffffffffffffffffffffffffffffffffffffffffffffffffffffffffb3b3b3b3b3b3b3b3b3b3b3ffffffffffffffffffffffffffffffffffb3b3b3b3b3b3b3b3b3b3b3ffffffffffffffffffffffffffb3b3b3b3b3b3b3b3b3b3b3b3b3b3b3b3b3ffffffffffffffffffffffffffffffffffffffffffffffffffffffffffffffffffffffffffffffffffffffffffffffffffffffffffffffffffffffffffffffffffffffffffffffffffffffffffffffb3b3b3b3b3b3b3b3b3b3b3b3b3b3ffffffffffffffffffffffffffffffffffffb3b3b3b3b3b3b3b3b3b3b3b3b3ffffffffffffffffffffffffffffffffffffb3b3b3b3b3b3b3b3ffffffffffffffffffffffffffffffffffffff0000000000ffffffffffffffffffffffffffffffffffffffffffffffffffffffffffffffffffff0000000000ffffffffffffffffffffffffffffffffffffffffffffffffffffffffffffb3b3b3b3b3b3b3b3b3b3ffffffffffffffffffffffffffffffffffffb3b3b3b3b3b3b3b3b3b3b3ffffffffffffffffffffffffffb3b3b3b3b3b3b3b3b3b3b3b3b3b3b3ffffffffffffffffffffffffffffffffffffffffffffffffffffffffffffffffffffffffffffffffffffffffffffffffffffffffffffffffffffffffffffffffffffffffffffffffffffffffffffffffffffffb3b3b3b3b3b3b3b3b3b3b3b3b3ffffffffffffffffffffffffffffffffffb3b3b3b3b3b3b3b3b3b3b3b3b3b3ffffffffffffffffffffffffffffffffffb3b3b3b3b3b3b3b3b3ffffffffffffffffffffffffffffffffffff0000000000ffffffffffffffffffffffffffffffffffffffffffffffffffffffffffffffffffff0000000000ffffffffffffffffffffffffffffffffffffffffffffffffffffffffffffb3b3b3b3b3b3b3b3b3b3ffffffffffffffffffffffffffffffffffb3b3b3b3b3b3b3b3b3b3b3ffffffffffffffffffffffffffb3b3b3b3b3b3b3b3b3b3b3b3b3b3b3ffffffffffffffffffffffffffffffffffffffffffffffffffffffffffffffffffffffffffffffffffffffffffffffffffffffffffffffffffffffffffffffffffffffffffffffffffffffffffffffffffffffffffb3b3b3b3b3b3b3b3b3b3b3b3b3ffffffffffffffffffffffffffffffffffb3b3b3b3b3b3b3b3b3b3b3b3b3ffffffffffffffffffffffffffffffffffffb3b3b3b3b3b3b3b3ffffffffffffffffffffffffffffffffffff000000000000ffffffffffffffffffffffffffffffffffffffffffffffffffffffffffffffff000000000000ffffffffffffffffffffffffffffffffffffffffffffffffffffffffffffb3b3b3b3b3b3b3b3b3ffffffffffffffffffffffffffffffffffffb3b3b3b3b3b3b3b3b3b3b3ffffffffffffffffffffffffffb3b3b3b3b3b3b3b3b3b3b3b3b3ffffffffffffffffffffffffffffffffffffffffffffffffffffffffffffffffffffffffffffffffffffffffffffffffffffffffffffffffffffffffffffffffffffffffffffffffffffffffffffffffffffffffffffffb3b3b3b3b3b3b3b3b3b3b3b3b3ffffffffffffffffffffffffffffffffffffb3b3b3b3b3b3b3b3b3b3b3b3b3ffffffffffffffffffffffffffffffffffb3b3b3b3b3b3b3b3b3ffffffffffffffffffffffffffffffffffff0000000000ffffffffffffffffffffffffffffffffffffffffffffffffffffffffffffffff0000000000ffffffffffffffffffffffffffffffffffffffffffffffffffffffffffffffb3b3b3b3b3b3b3b3b3ffffffffffffffffffffffffffffffffffb3b3b3b3b3b3b3b3b3b3b3ffffffffffffffffffffffffffb3b3b3b3b3b3b3b3b3b3b3b3b3ffffffffffffffffffffffffffffffffffffffffffffffffffffffffffffffffffffffffffffffffffffffffffffffffffffffffffffffffffffffffffffffffffffffffffffffffffffffffffffffffffffffffffffffffffb3b3b3b3b3b3b3b3b3b3b3b3b3ffffffffffffffffffffffffffffffffffb3b3b3b3b3b3b3b3b3b3b3b3b3ffffffffffffffffffffffffffffffffffffb3b3b3b3b3b3b3b3ffffffffffffffffffffffffffffffffffff0000000000ffffffffffffffffffffffffffffffffffffffffffffffffffffffffffffffff0000000000ffffffffffffffffffffffffffffffffffffffffffffffffffffffffffffffb3b3b3b3b3b3b3b3ffffffffffffffffffffffffffffffffffffb3b3b3b3b3b3b3b3b3b3b3ffffffffffffffffffffffffffb3b3b3b3b3b3b3b3b3b3b3b3b3ffffffffffffffffffffffffffffffffffffffffffffffffffffffffffffffffffffffffffffffffffffffffffffffffffffffffffffffffffffffffffffffffffffffffffffffffffffffffffffffffffffffffffffffffffffb3b3b3b3b3b3b3b3b3b3b3b3b3ffffffffffffffffffffffffffffffffffb3b3b3b3b3b3b3b3b3b3b3b3b3ffffffffffffffffffffffffffffffffffb3b3b3b3b3b3b3b3ffffffffffffffffffffffffffffffffffff000000000000ffffffffffffffffffffffffffffffffffffffffffffffffffffffffffff000000000000ffffffffffffffffffffffffffffffffffffffffffffffffffffffffffffffb3b3b3b3b3b3b3b3ffffffffffffffffffffffffffffffffffb3b3b3b3b3b3b3b3b3b3b3ffffffffffffffffffffffffffb3b3b3b3b3b3b3b3b3b3b3b3b3ffffffffffffffffffffffffffffffffffffffffffffffffffffffffffffffffffffffffffffffffffffffffffffffffffffffffffffffffffffffffffffffffffffffffffffffffffffffffffffffffffffffffffffffffffffffb3b3b3b3b3b3b3b3b3b3b3b3b3ffffffffffffffffffffffffffffffffffb3b3b3b3b3b3b3b3b3b3b3b3b3ffffffffffffffffffffffffffffffffffb3b3b3b3b3b3b3b3b3ffffffffffffffffffffffffffffffffff000000000000ffffffffffffffffffffffffffffffffffffffffffffffffffffffffffff000000000000ffffffffffffffffffffffffffffffffffffffffffffffffffffffffffffffb3b3b3b3b3b3b3ffffffffffffffffffffffffffffffffffffb3b3b3b3b3b3b3b3b3b3ffffffffffffffffffffffffffffb3b3b3b3b3b3b3b3b3b3b3b3ffffffffffffffffffffffffffffffffffffffffffffffffffffffffffffffffffffffffffffffffffffffffffffffffffffffffffffffffffffffffffffffffffffffffffffffffffffffffffffffffffffffffffffffffffffffffffb3b3b3b3b3b3b3b3b3b3b3b3b3ffffffffffffffffffffffffffffffffffb3b3b3b3b3b3b3b3b3b3b3b3b3ffffffffffffffffffffffffffffffffffb3b3b3b3b3b3b3b3ffffffffffffffffffffffffffffffffffff000000000000ffffffffffffffffffffffffffffffffffffffffffffffffffffffff000000000000ffffffffffffffffffffffffffffffffffffffffffffffffffffffffffffffffb3b3b3b3b3b3b3ffffffffffffffffffffffffffffffffffb3b3b3b3b3b3b3b3b3b3b3ffffffffffffffffffffffffffb3b3b3b3b3b3b3b3b3b3b3b3b3ffffffffffffffffffffffffffffffffffffffffffffffffffffffffffffffffffffffffffffffffffffffffffffffffffffffffffffffffffffffffffffffffffffffffffffffffffffffffffffffffffffffffffffffffffffffffffffb3b3b3b3b3b3b3b3b3b3b3b3b3ffffffffffffffffffffffffffffffffb3b3b3b3b3b3b3b3b3b3b3b3b3ffffffffffffffffffffffffffffffffffb3b3b3b3b3b3b3b3ffffffffffffffffffffffffffffffffffff000000000000ffffffffffffffffffffffffffffffffffffffffffffffffffffffff000000000000ffffffffffffffffffffffffffffffffffffffffffffffffffffffffffffffffb3b3b3b3b3b3b3ffffffffffffffffffffffffffffffffffb3b3b3b3b3b3b3b3b3b3ffffffffffffffffffffffffffffb3b3b3b3b3b3b3b3b3b3b3b3ffffffffffffffffffffffffffffffffffffffffffffffffffffffffffffffffffffffffffffffffffffffffffffffffffffffffffffffffffffffffffffffffffffffffffffffffffffffffffffffffffffffffffffffffffffffffffffffb3b3b3b3b3b3b3b3b3b3b3b3b3ffffffffffffffffffffffffffffffffffb3b3b3b3b3b3b3b3b3b3b3b3b3ffffffffffffffffffffffffffffffffb3b3b3b3b3b3b3b3b3ffffffffffffffffffffffffffffffffff00000000000000ffffffffffffffffffffffffffffffffffffffffffffffffffff000000000000ffffffffffffffffffffffffffffffffffffffffffffffffffffffffffffffffffb3b3b3b3b3b3ffffffffffffffffffffffffffffffffffb3b3b3b3b3b3b3b3b3b3b3ffffffffffffffffffffffffffb3b3b3b3b3b3b3b3b3b3b3b3ffffffffffffffffffffffffffffffffffffffffffffffffffffffffffffffffffffffffffffffffffffffffffffffffffffffffffffffffffffffffffffffffffffffffffffffffffffffffffffffffffffffffffffffffffffffffffffffffffb3b3b3b3b3b3b3b3b3b3b3b3b3ffffffffffffffffffffffffffffffffb3b3b3b3b3b3b3b3b3b3b3b3b3ffffffffffffffffffffffffffffffffffb3b3b3b3b3b3b3b3ffffffffffffffffffffffffffffffffffff00000000000000ffffffffffffffffffffffffffffffffffffffffffffffff00000000000000ffffffffffffffffffffffffffffffffffffffffffffffffffffffffffffffffffb3b3b3b3b3b3ffffffffffffffffffffffffffffffffffb3b3b3b3b3b3b3b3b3b3ffffffffffffffffffffffffffffb3b3b3b3b3b3b3b3b3b3b3b3ffffffffffffffffffffffffffffffffffffffffffffffffffffffffffffffffffffffffffffffffffffffffffffffffffffffffffffffffffffffffffffffffffffffffffffffffffffffffffffffffffffffffffffffffffffffffffffffffffffb3b3b3b3b3b3b3b3b3b3b3b3b3ffffffffffffffffffffffffffffffffb3b3b3b3b3b3b3b3b3b3b3b3b3ffffffffffffffffffffffffffffffffb3b3b3b3b3b3b3b3b3ffffffffffffffffffffffffffffffffffff00000000000000ffffffffffffffffffffffffffffffffffffffffffff00000000000000ffffffffffffffffffffffffffffffffffffffffffffffffffffffffffffffffffffb3b3b3b3b3ffffffffffffffffffffffffffffffffffb3b3b3b3b3b3b3b3b3b3b3ffffffffffffffffffffffffffb3b3b3b3b3b3b3b3b3b3b3b3ffffffffffffffffffffffffffffffffffffffffffffffffffffffffffffffffffffffffffffffffffffffffffffffffffffffffffffffffffffffffffffffffffffffffffffffffffffffffffffffffffffffffffffffffffffffffffffffffffffffb3b3b3b3b3b3b3b3b3b3b3b3b3ffffffffffffffffffffffffffffffffb3b3b3b3b3b3b3b3b3b3b3b3b3ffffffffffffffffffffffffffffffffb3b3b3b3b3b3b3b3b3ffffffffffffffffffffffffffffffffffff000000000000000000ffffffffffffffffffffffffffffffffffff000000000000000000ffffffffffffffffffffffffffffffffffffffffffffffffffffffffffffffffffffb3b3b3b3b3ffffffffffffffffffffffffffffffffffb3b3b3b3b3b3b3b3b3b3ffffffffffffffffffffffffffffb3b3b3b3b3b3b3b3b3b3b3ffffffffffffffffffffffffffffffffffffffffffffffffffffffffffffffffffffffffffffffffffffffffffffffffffffffffffffffffffffffffffffffffffffffffffffffffffffffffffffffffffffffffffffffffffffffffffffffffffffffffffb3b3b3b3b3b3b3b3b3b3b3b3b3ffffffffffffffffffffffffffffffffb3b3b3b3b3b3b3b3b3b3b3b3b3ffffffffffffffffffffffffffffffffb3b3b3b3b3b3b3b3ffffffffffffffffffffffffffffffffffffff000000000000000000ffffffffffffffffffffffffffffffff000000000000000000ffffffffffffffffffffffffffffffffffffffffffffffffffffffffffffffffffffffb3b3b3b3ffffffffffffffffffffffffffffffffffb3b3b3b3b3b3b3b3b3b3b3ffffffffffffffffffffffffffb3b3b3b3b3b3b3b3b3b3b3b3ffffffffffffffffffffffffffffffffffffffffffffffffffffffffffffffffffffffffffffffffffffffffffffffffffffffffffffffffffffffffffffffffffffffffffffffffffffffffffffffffffffffffffffffffffffffffffffffffffffffffb3b3b3b3b3b3b3b3b3b3b3b3b3ffffffffffffffffffffffffffffffffffb3b3b3b3b3b3b3b3b3b3b3b3b3ffffffffffffffffffffffffffffffffb3b3b3b3b3b3b3b3b3ffffffffffffffffffffffffffffffffffffff0000000000000000000000ffffffffffffffffffff0000000000000000000000ffffffffffffffffffffffffffffffffffffffffffffffffffffffffffffffffffffffffb3b3b3b3ffffffffffffffffffffffffffffffffffb3b3b3b3b3b3b3b3b3b3ffffffffffffffffffffffffffffb3b3b3b3b3b3b3b3b3b3b3ffffffffffffffffffffffffffffffffffffffffffffffffffffffffffffffffffffffffffffffffffffffffffffffffffffffffffffffffffffffffffffffffffffffffffffffffffffffffffffffffffffffffffffffffffffffffffffffffffffffffb3b3b3b3b3b3b3b3b3b3b3b3b3ffffffffffffffffffffffffffffffffffffffb3b3b3b3b3b3b3b3b3b3b3ffffffffffffffffffffffffffffffffb3b3b3b3b3b3b3b3b3b3ffffffffffffffffffffffffffffffffffffffff000000000000000000000000000000000000000000000000000000000000ffffffffffffffffffffffffffffffffffffffffffffffffffffffffffffffffffffffffffb3b3b3b3ffffffffffffffffffffffffffffffffb3b3b3b3b3b3b3b3b3b3b3ffffffffffffffffffffffffffffffb3b3b3b3b3b3b3b3b3b3b3ffffffffffffffffffffffffffffffffffffffffffffffffffffffffffffffffffffffffffffffffffffffffffffffffffffffffffffffffffffffffffffffffffffffffffffffffffffffffffffffffffffffffffffffffffffffffffffffffffffb3b3b3b3b3b3b3b3b3b3b3b3b3ffffffffffffffffffffffffffffffffffffffb3b3b3b3b3b3b3b3b3b3b3b3ffffffffffffffffffffffffffffffffb3b3b3b3b3b3b3b3b3ffffffffffffffffffffffffffffffffffffffffffff00000000000000000000000000000000000000000000000000000000ffffffffffffffffffffffffffffffffffffffffffffffffffffffffffffffffffffffffffffb3b3b3ffffffffffffffffffffffffffffffffffb3b3b3b3b3b3b3b3b3b3ffffffffffffffffffffffffffffffffb3b3b3b3b3b3b3b3b3b3b3b3ffffffffffffffffffffffffffffffffffffffffffffffffffffffffffffffffffffffffffffffffffffffffffffffffffffffffffffffffffffffffffffffffffffffffffffffffffffffffffffffffffffffffffffffffffffffffffffffffffb3b3b3b3b3b3b3b3b3b3b3b3b3ffffffffffffffffffffffffffffffffffffb3b3b3b3b3b3b3b3b3b3b3b3ffffffffffffffffffffffffffffffffb3b3b3b3b3b3b3b3b3b3ffffffffffffffffffffffffffffffffffffffffffffff0000000000000000000000000000000000000000000000000000ffffffffffffffffffffffffffffffffffffffffffffffffffffffffffffffffffffffffffffffb3b3b3ffffffffffffffffffffffffffffffffb3b3b3b3b3b3b3b3b3b3b3ffffffffffffffffffffffffffffffffffb3b3b3b3b3b3b3b3b3b3b3b3ffffffffffffffffffffffffffffffffffffffffffffffffffffffffffffffffffffffffffffffffffffffffffffffffffffffffffffffffffffffffffffffffffffffffffffffffffffffffffffffffffffffffffffffffffffffffffffffb3b3b3b3b3b3b3b3b3b3b3b3b3ffffffffffffffffffffffffffffffffffffffb3b3b3b3b3b3b3b3b3b3b3ffffffffffffffffffffffffffffffffffb3b3b3b3b3b3b3b3b3ffffffffffffffffffffffffffffffffffffffffffffffffff000000000000000000000000000000000000000000000000ffffffffffffffffffffffffffffffffffffffffffffffffffffffffffffffffffffffffffffffffb3b3ffffffffffffffffffffffffffffffffffb3b3b3b3b3b3b3b3b3b3ffffffffffffffffffffffffffffffffffffb3b3b3b3b3b3b3b3b3b3b3b3ffffffffffffffffffffffffffffffffffffffffffffffffffffffffffffffffffffffffffffffffffffffffffffffffffffffffffffffffffffffffffffffffffffffffffffffffffffffffffffffffffffffffffffffffffffffffffffb3b3b3b3b3b3b3b3b3b3b3b3b3ffffffffffffffffffffffffffffffffffffffb3b3b3b3b3b3b3b3b3b3b3ffffffffffffffffffffffffffffffffffb3b3b3b3b3b3b3b3b3b3ffffffffffffffffffffffffffffffffffffffffffffffffffffff0000000000000000000000000000000000000000ffffffffffffffffffffffffffffffffffffffffffffffffffffffffffffffffffffffffffffffffffffb3b3ffffffffffffffffffffffffffffffffffffb3b3b3b3b3b3b3b3b3b3ffffffffffffffffffffffffffffffffffffb3b3b3b3b3b3b3b3b3b3b3b3ffffffffffffffffffffffffffffffffffffffffffffffffffffffffffffb3ffffffffffffffffffffffffffffffffffffffffffffffffffffffffffffffffffffffffffffffffffffffffffffffffffffffffffffffffffffffffffb3b3b3b3b3b3b3b3b3b3b3b3b3ffffffffffffffffffffffffffffffffffffffb3b3b3b3b3b3b3b3b3b3b3b3ffffffffffffffffffffffffffffffffb3b3b3b3b3b3b3b3b3b3ffffffffffffffffffffffffffffffffffffffffffffffffffffffffffff00000000000000000000000000000000ffffffffffffffffffffffffffffffffffffffffffffffffffffffffffffffffffffffffffffffffffffffffb3ffffffffffffffffffffffffffffffffffffffb3b3b3b3b3b3b3b3b3b3ffffffffffffffffffffffffffffffffffffb3b3b3b3b3b3b3b3b3b3b3b3b3ffffffffffffffffffffffffffffffffffffffffffffffffffffffffb3b3b3ffffffffffffffffffffffffffffffffffffffffffffffffffffffffffffffffffffffffffffffffffffffffffffffffffffffffffffffffffffffb3b3b3b3b3b3b3b3b3b3b3b3b3ffffffffffffffffffffffffffffffffffffffb3b3b3b3b3b3b3b3b3b3b3b3ffffffffffffffffffffffffffffffffffb3b3b3b3b3b3b3b3b3ffffffffffffffffffffffffffffffffffffffffffffffffffffffffffffffffffff00000000000000000000ffffffffffffffffffffffffffffffffffffffffffffffffffffffffffffffffffffffffffffffffffffffffffffffb3ffffffffffffffffffffffffffffffffffffffffb3b3b3b3b3b3b3b3b3b3ffffffffffffffffffffffffffffffffffffb3b3b3b3b3b3b3b3b3b3b3b3b3ffffffffffffffffffffffffffffffffffffffffffffffffffffffb3b3b3b3ffffffffffffffffffffffffffffffffffffffffffffffffffffffffffffffffffffffffffffffffffffffffffffffffffffffffffffffffffb3b3b3b3b3b3b3b3b3b3b3b3b3ffffffffffffffffffffffffffffffffffffffb3b3b3b3b3b3b3b3b3b3b3b3ffffffffffffffffffffffffffffffffffb3b3b3b3b3b3b3b3b3b3ffffffffffffffffffffffffffb3ffffffffffffffffffffffffffffffffffffffffffffffffffffffffffffffffffffffffffffffffffffffffffffffffffffffffffffffffffffffffffffffffffffffffffffffffffffffffffb3b3ffffffffffffffffffffffffffffffffffffffffb3b3b3b3b3b3b3b3b3b3ffffffffffffffffffffffffffffffffffb3b3b3b3b3b3b3b3b3b3b3b3b3b3ffffffffffffffffffffffffffffffffffffffffffffffffffffb3b3b3b3b3ffffffffffffffffffffffffffffffffffffffffffffffffffffffffffffffffffffffffffffffffffffffffffffffffffffffffffffb3b3b3b3b3b3b3b3b3b3b3b3b3ffffffffffffffffffffffffffffffffffffffffffb3b3b3b3b3b3b3b3b3b3b3ffffffffffffffffffffffffffffffffffb3b3b3b3b3b3b3b3b3b3ffffffffffffffffffffffffffffb3ffffffffffffffffffffffffffffffffffffffffffffffffffffffffffffffffffffffffffffffffffffffffffffffffffffffffffffffffffffffffffffffffffffffffffffffffffffffffffb3b3ffffffffffffffffffffffffffffffffffffffffb3b3b3b3b3b3b3b3b3b3b3ffffffffffffffffffffffffffffffffffb3b3b3b3b3b3b3b3b3b3b3b3b3b3ffffffffffffffffffffffffffffffffffffffffffffffffffb3b3b3b3b3b3ffffffffffffffffffffffffffffffffffffffffffffffffffffffffffffffffffffffffffffffffffffffffffffffffffffffffb3b3b3b3b3b3b3b3b3b3b3b3b3ffffffffffffffffffffffffffffffffffffffffffb3b3b3b3b3b3b3b3b3b3b3b3ffffffffffffffffffffffffffffffffffb3b3b3b3b3b3b3b3b3b3ffffffffffffffffffffffffffb3b3ffffffffffffffffffffffffffffffffffffffffffffffffffffffffffffffffffffffffffffffffffffffffffffffffffffffffffffffffffffffffffffffffffffffffffffffffffffffffffb3b3b3ffffffffffffffffffffffffffffffffffffffffb3b3b3b3b3b3b3b3b3b3ffffffffffffffffffffffffffffffffffb3b3b3b3b3b3b3b3b3b3b3b3b3b3ffffffffffffffffffffffffffffffffffffffffffffffffffb3b3b3b3b3b3b3b3ffffffffffffffffffffffffffffffffffffffffffffffffffffffffffffffffffffffffffffffffffffffffffffffffffb3b3b3b3b3b3b3b3b3b3b3b3ffffffffffffffffffffffffffffffffffffffffffffb3b3b3b3b3b3b3b3b3b3b3b3ffffffffffffffffffffffffffffffffffb3b3b3b3b3b3b3b3b3b3ffffffffffffffffffffffffffffb3b3ffffffffffffffffffffffffffffffffffffffffffffffffffffffffffffffffffffffffffffffffffffffffffffffffffffffffffffffffffffffffffffffffffffffffffffffffffffffffffb3b3b3ffffffffffffffffffffffffffffffffffffffffb3b3b3b3b3b3b3b3b3b3b3ffffffffffffffffffffffffffffffffffb3b3b3b3b3b3b3b3b3b3b3b3b3b3ffffffffffffffffffffffffffffffffffffffffffffffffb3b3b3b3b3b3b3b3b3b3b3ffffffffffffffffffffffffffffffffffffffffffffffffffffffffffffffffffffffffffffffffffffffffb3b3b3b3b3b3b3b3b3b3b3b3b3ffffffffffffffffffffffffffffffffffffffffffffb3b3b3b3b3b3b3b3b3b3b3b3ffffffffffffffffffffffffffffffffffffb3b3b3b3b3b3b3b3b3ffffffffffffffffffffffffffffb3b3b3ffffffffffffffffffffffffffffffffffffffffffffffffffffffffffffffffffffffffffffffffffffffffffffffffffffffffffffffffffffffffffffffffffffffffffffffffffffffffffb3b3b3b3ffffffffffffffffffffffffffffffffffffffffb3b3b3b3b3b3b3b3b3b3b3ffffffffffffffffffffffffffffffffb3b3b3b3b3b3b3b3b3b3b3b3b3b3b3ffffffffffffffffffffffffffffffffffffffffffffffb3b3b3b3b3b3b3b3b3b3b3b3b3b3ffffffffffffffffffffffffffffffffffffffffffffffffffffffffffffffffffffffffffffffb3b3b3b3b3b3b3b3b3b3b3b3b3b3ffffffffffffffffffffffffffffffffffffffffffffb3b3b3b3b3b3b3b3b3b3b3b3b3ffffffffffffffffffffffffffffffffffb3b3b3b3b3b3b3b3b3b3ffffffffffffffffffffffffffffb3b3b3ffffffffffffffffffffffffffffffffffffffffffffffffffffffffffffffffffffffffffffffffffffffffffffffffffffffffffffffffffffffffffffffffffffffffffffffffffffffffffb3b3b3b3b3ffffffffffffffffffffffffffffffffffffffffb3b3b3b3b3b3b3b3b3b3b3ffffffffffffffffffffffffffffffffb3b3b3b3b3b3b3b3b3b3b3b3b3b3b3ffffffffffffffffffffffffffffffffffffffffffffffb3b3b3b3b3b3b3b3b3b3b3b3b3b3b3ffffffffffffffffffffffffffffffffffffffffffffffffffffffffffffffffffffb3b3b3b3b3b3b3b3b3b3b3b3b3b3b3ffffffffffffffffffffffffffffffffffffffffffffffffb3b3b3b3b3b3b3b3b3b3b3b3ffffffffffffffffffffffffffffffffffb3b3b3b3b3b3b3b3b3b3ffffffffffffffffffffffffffffb3b3b3b3ffffffffffffffffffffffffffffffffffffffffffffffffffffffffffffffffffffffffffffffffffffffffffffffffffffffffffffffffffffffffffffffffffffffffffffffffffffffffffb3b3b3b3b3ffffffffffffffffffffffffffffffffffffffffb3b3b3b3b3b3b3b3b3b3b3ffffffffffffffffffffffffffffffffb3b3b3b3b3b3b3b3b3b3b3b3b3b3b3b3ffffffffffffffffffffffffffffffffffffffffffffffb3b3b3b3b3b3b3b3b3b3b3b3b3b3b3b3b3ffffffffffffffffffffffffffffffffffffffffffffffffffffffffb3b3b3b3b3b3b3b3b3b3b3b3b3b3b3b3ffffffffffffffffffffffffffffffffffffffffffffffffffb3b3b3b3b3b3b3b3b3b3b3b3ffffffffffffffffffffffffffffffffffffb3b3b3b3b3b3b3b3b3b3ffffffffffffffffffffffffffffb3b3b3b3ffffffffffffffffffffffffffffffffffffffffffffffffffffffffffffffffffffffffffffffffffffffffffffffffffffffffffffffffffffffffffffffffffffffffffffffffffffffffffb3b3b3b3b3b3ffffffffffffffffffffffffffffffffffffffffb3b3b3b3b3b3b3b3b3b3b3ffffffffffffffffffffffffffffffffb3b3b3b3b3b3b3b3b3b3b3b3b3b3b3b3ffffffffffffffffffffffffffffffffffffffffffffffb3b3b3b3b3b3b3b3b3b3b3b3b3b3b3b3b3b3b3b3ffffffffffffffffffffffffffffffffffffffffffb3b3b3b3b3b3b3b3b3b3b3b3b3b3b3b3b3ffffffffffffffffffffffffffffffffffffffffffffffffffffb3b3b3b3b3b3b3b3b3b3b3b3ffffffffffffffffffffffffffffffffffffb3b3b3b3b3b3b3b3b3b3ffffffffffffffffffffffffffffb3b3b3b3b3ffffffffffffffffffffffffffffffffffffffffffffffffffffffffffffffffffffffffffffffffffffffffffffffffffffffffffffffffffffffffffffffffffffffffffffffffffffffffffb3b3b3b3b3b3ffffffffffffffffffffffffffffffffffffffffffb3b3b3b3b3b3b3b3b3b3b3ffffffffffffffffffffffffffffffb3b3b3b3b3b3b3b3b3b3b3b3b3b3b3b3ffffffffffffffffffffffffffffffffffffffffffffffb3b3b3b3b3b3b3b3b3b3b3b3b3b3b3b3b3b3b3b3b3b3b3b3b3b3b3b3ffffffffffffffffb3b3b3b3b3b3b3b3b3b3b3b3b3b3b3b3b3b3b3b3ffffffffffffffffffffffffffffffffffffffffffffffffffffffb3b3b3b3b3b3b3b3b3b3b3b3b3ffffffffffffffffffffffffffffffffffb3b3b3b3b3b3b3b3b3b3ffffffffffffffffffffffffffffffb3b3b3b3b3ffffffffffffffffffffffffffffffffffffffffffffffffffffffffffffffffffffffffffffffffffffffffffffffffffffffffffffffffffffffffffffffffffffffffffffffffffffffffffb3b3b3b3b3b3b3ffffffffffffffffffffffffffffffffffffffffb3b3b3b3b3b3b3b3b3b3b3b3ffffffffffffffffffffffffffffffb3b3b3b3b3b3b3b3b3b3b3b3b3b3b3b3ffffffffffffffffffffffffffffffffffffffffffffffb3b3b3b3b3b3b3b3b3b3b3b3b3b3b3b3b3b3b3b3b3b3b3b3b3b3b3b3b3b3b3b3b3b3b3b3b3b3b3b3b3b3b3b3b3b3b3b3b3b3b3b3b3ffffffffffffffffffffffffffffffffffffffffffffffffffffffffb3b3b3b3b3b3b3b3b3b3b3b3b3ffffffffffffffffffffffffffffffffffb3b3b3b3b3b3b3b3b3b3b3ffffffffffffffffffffffffffffb3b3b3b3b3b3ffffffffffffffffffffffffffffffffffffffffffffffffffffffffffffffffffffffffffffffffffffffffffffffffffffffffffffffffffffffffffffffffffffffffffffffffffffffffffb3b3b3b3b3b3b3ffffffffffffffffffffffffffffffffffffffffffb3b3b3b3b3b3b3b3b3b3b3ffffffffffffffffffffffffffffffb3b3b3b3b3b3b3b3b3b3b3b3b3b3b3b3b3ffffffffffffffffffffffffffffffffffffffffffffffb3b3b3b3b3b3b3b3b3b3b3b3b3b3b3b3b3b3b3b3b3b3b3b3b3b3b3b3b3b3b3b3b3b3b3b3b3b3b3b3b3b3b3b3b3b3b3b3b3b3ffffffffffffffffffffffffffffffffffffffffffffffffffffffffb3b3b3b3b3b3b3b3b3b3b3b3b3b3ffffffffffffffffffffffffffffffffffffb3b3b3b3b3b3b3b3b3b3ffffffffffffffffffffffffffffffb3b3b3b3b3b3ffffffffffffffffffffffffffffffffffffffffffffffffffffffffffffffffffffffffffffffffffffffffffffffffffffffffffffffffffffffffffffffffffffffffffffffffffffffffffb3b3b3b3b3b3b3b3ffffffffffffffffffffffffffffffffffffffffb3b3b3b3b3b3b3b3b3b3b3b3ffffffffffffffffffffffffffffffb3b3b3b3b3b3b3b3b3b3b3b3b3b3b3b3b3ffffffffffffffffffffffffffffffffffffffffffffffb3b3b3b3b3b3b3b3b3b3b3b3b3b3b3b3b3b3b3b3b3b3b3b3b3b3b3b3b3b3b3b3b3b3b3b3b3b3b3b3b3b3b3b3b3b3b3ffffffffffffffffffffffffffffffffffffffffffffffffffffffffffb3b3b3b3b3b3b3b3b3b3b3b3b3b3ffffffffffffffffffffffffffffffffffffb3b3b3b3b3b3b3b3b3b3b3ffffffffffffffffffffffffffffb3b3b3b3b3b3b3ffffffffffffffffffffffffffffffffffffffffffffffffffffffffffffffffffffffffffffffffffffffffffffffffffffffffffffffffffffffffffffffffffffffffffffffffffffffffffb3b3b3b3b3b3b3b3b3ffffffffffffffffffffffffffffffffffffffffb3b3b3b3b3b3b3b3b3b3b3b3ffffffffffffffffffffffffffffb3b3b3b3b3b3b3b3b3b3b3b3b3b3b3b3b3b3b3ffffffffffffffffffffffffffffffffffffffffffffffb3b3b3b3b3b3b3b3b3b3b3b3b3b3b3b3b3b3b3b3b3b3b3b3b3b3b3b3b3b3b3b3b3b3b3b3b3b3b3b3b3b3b3ffffffffffffffffffffffffffffffffffffffffffffffffffffffffffffb3b3b3b3b3b3b3b3b3b3b3b3b3b3b3ffffffffffffffffffffffffffffffffffb3b3b3b3b3b3b3b3b3b3b3ffffffffffffffffffffffffffffb3b3b3b3b3b3b3b3ffffffffffffffffffffffffffffffffffffffffffffffffffffffffffffffffffffffffffffffffffffffffffffffffffffffffffffffffffffffffffffffffffffffffffffffffffffffffffb3b3b3b3b3b3b3b3b3ffffffffffffffffffffffffffffffffffffffffffb3b3b3b3b3b3b3b3b3b3b3b3ffffffffffffffffffffffffffffb3b3b3b3b3b3b3b3b3b3b3b3b3b3b3b3b3b3b3ffffffffffffffffffffffffffffffffffffffffffffffffb3b3b3b3b3b3b3b3b3b3b3b3b3b3b3b3b3b3b3b3b3b3b3b3b3b3b3b3b3b3b3b3b3b3b3b3b3b3ffffffffffffffffffffffffffffffffffffffffffffffffffffffffffffffffb3b3b3b3b3b3b3b3b3b3b3b3b3b3b3ffffffffffffffffffffffffffffffffffb3b3b3b3b3b3b3b3b3b3b3ffffffffffffffffffffffffffffffb3b3b3b3b3b3b3b3ffffffffffffffffffffffffffffffffffffffffffffffffffffffffffffffffffffffffffffffffffffffffffffffffffffffffffffffffffffffffffffffffffffffffffffffffffffffffffb3b3b3b3b3b3b3b3b3b3ffffffffffffffffffffffffffffffffffffffffb3b3b3b3b3b3b3b3b3b3b3b3b3ffffffffffffffffffffffffffffb3b3b3b3b3b3b3b3b3b3b3b3b3b3b3b3b3b3b3ffffffffffffffffffffffffffffffffffffffffffffffffffb3b3b3b3b3b3b3b3b3b3b3b3b3b3b3b3b3b3b3b3b3b3b3b3b3b3b3b3b3b3b3b3ffffffffffffffffffffffffffffffffffffffffffffffffffffffffffffffffffffb3b3b3b3b3b3b3b3b3b3b3b3b3b3b3b3ffffffffffffffffffffffffffffffffffffb3b3b3b3b3b3b3b3b3b3b3ffffffffffffffffffffffffffffb3b3b3b3b3b3b3b3b3ffffffffffffffffffffffffffffffffffffffffffffffffffffffffffffffffffffffffffffffffffffffffffffffffffffffffffffffffffffffffffffffffffffffffffffffffffffffffffb3b3b3b3b3b3b3b3b3b3ffffffffffffffffffffffffffffffffffffffffffb3b3b3b3b3b3b3b3b3b3b3b3ffffffffffffffffffffffffffffffb3b3b3b3b3b3b3b3b3b3b3b3b3b3b3b3b3b3b3b3ffffffffffffffffffffffffffffffffffffffffffffffffffffb3b3b3b3b3b3b3b3b3b3b3b3b3b3b3b3b3b3b3b3b3b3b3b3b3ffffffffffffffffffffffffffffffffffffffffffffffffffffffffffffffffffffffffffb3b3b3b3b3b3b3b3b3b3b3b3b3b3b3b3ffffffffffffffffffffffffffffffffffffb3b3b3b3b3b3b3b3b3b3b3ffffffffffffffffffffffffffffffb3b3b3b3b3b3b3b3b3ffffffffffffffffffffffffffffffffffffffffffffffffffffffffffffffffffffffffffffffffffffffffffffffffffffffffffffffffffffffffffffffffffffffffffffffffffffffffffb3b3b3b3b3b3b3b3b3b3b3ffffffffffffffffffffffffffffffffffffffffffb3b3b3b3b3b3b3b3b3b3b3b3ffffffffffffffffffffffffffffffb3b3b3b3b3b3b3b3b3b3b3b3b3b3b3b3b3b3b3b3ffffffffffffffffffffffffffffffffffffffffffffffffffffffffffffffffffffffffffffffffffffffffffffffffffffffffffffffffffffffffffffffffffffffffffffffffffffffffffffffffffffffffffffb3b3b3b3b3b3b3b3b3b3b3b3b3b3b3b3b3ffffffffffffffffffffffffffffffffffb3b3b3b3b3b3b3b3b3b3b3ffffffffffffffffffffffffffffffb3b3b3b3b3b3b3b3b3b3ffffffffffffffffffffffffffffffffffffffffffffffffffffffffffffffffffffffffffffffffffffffffffffffffffffffffffffffffffffffffffffffffffffffffffffffffffffffffffb3b3b3b3b3b3b3b3b3b3b3b3ffffffffffffffffffffffffffffffffffffffffb3b3b3b3b3b3b3b3b3b3b3b3b3ffffffffffffffffffffffffffffffb3b3b3b3b3b3b3b3b3b3b3b3b3b3b3b3b3b3b3b3b3ffffffffffffffffffffffffffffffffffffffffffffffffffffffffffffffffffffffffffffffffffffffffffffffffffffffffffffffffffffffffffffffffffffffffffffffffffffffffffffffffffffffb3b3b3b3b3b3b3b3b3b3b3b3b3b3b3b3b3ffffffffffffffffffffffffffffffffffb3b3b3b3b3b3b3b3b3b3b3b3ffffffffffffffffffffffffffffffb3b3b3b3b3b3b3b3b3b3ffffffffffffffffffffffffffffffffffffffffffffffffffffffffffffffffffffffffffffffffffffffffffffffffffffffffffffffffffffffffffffffffffffffffffffffffffffffffb3b3b3b3b3b3b3b3b3b3b3b3b3ffffffffffffffffffffffffffffffffffffffffffb3b3b3b3b3b3b3b3b3b3b3b3b3ffffffffffffffffffffffffffffffb3b3b3b3b3b3b3b3b3b3b3b3b3b3b3b3b3b3b3b3b3ffffffffffffffffffffffffffffffffffffffffffffffffffffffffffffffffffffffffffffffffffffffffffffffffffffffffffffffffffffffffffffffffffffffffffffffffffffffffffffffffb3b3b3b3b3b3b3b3b3b3b3b3b3b3b3b3b3b3ffffffffffffffffffffffffffffffffffb3b3b3b3b3b3b3b3b3b3b3b3ffffffffffffffffffffffffffffffb3b3b3b3b3b3b3b3b3b3b3ffffffffffffffffffffffffffffffffffffffffffffffffffffffffffffffffffffffffffffffffffffffffffffffffffffffffffffffffffffffffffffffffffffffffffffffffffffffffb3b3b3b3b3b3b3b3b3b3b3b3b3b3ffffffffffffffffffffffffffffffffffffffffffb3b3b3b3b3b3b3b3b3b3b3b3b3ffffffffffffffffffffffffffffffb3b3b3b3b3b3b3b3b3b3b3b3b3b3b3b3b3b3b3b3b3b3ffffffffffffffffffffffffffffffffffffffffffffffffffffffffffffffffffffffffffffffffffffffffffffffffffffffffffffffffffffffffffffffffffffffffffffffffffffffffffb3b3b3b3b3b3b3b3b3b3b3b3b3b3b3b3b3b3ffffffffffffffffffffffffffffffffffffb3b3b3b3b3b3b3b3b3b3b3ffffffffffffffffffffffffffffffffb3b3b3b3b3b3b3b3b3b3b3ffffffffffffffffffffffffffffffffffffffffffffffffffffffffffffffffffffffffffffffffffffffffffffffffffffffffffffffffffffffffffffffffffffffffffffffffffffffffb3b3b3b3b3b3b3b3b3b3b3b3b3b3ffffffffffffffffffffffffffffffffffffffffffffb3b3b3b3b3b3b3b3b3b3b3b3b3ffffffffffffffffffffffffffffffb3b3b3b3b3b3b3b3b3b3b3b3b3b3b3b3b3b3b3b3b3b3ffffffffffffffffffffffffffffffffffffffffffffffffffffffffffffffffffffffffffffffffffffffffffffffffffffffffffffffffffffffffffffffffffffffffffffffffffffb3b3b3b3b3b3b3b3b3b3b3b3b3b3b3b3b3b3ffffffffffffffffffffffffffffffffffffffb3b3b3b3b3b3b3b3b3b3b3b3ffffffffffffffffffffffffffffffb3b3b3b3b3b3b3b3b3b3b3b3ffffffffffffffffffffffffffffffffffffffffffffffffffffffffffffffffffffffffffffffffffffffffffffffffffffffffffffffffffffffffffffffffffffffffffffffffffffffffb3b3b3b3b3b3b3b3b3b3b3b3b3b3b3ffffffffffffffffffffffffffffffffffffffffffb3b3b3b3b3b3b3b3b3b3b3b3b3ffffffffffffffffffffffffffffffb3b3b3b3b3b3b3b3b3b3b3b3b3b3b3b3b3b3b3b3b3b3b3ffffffffffffffffffffffffffffffffffffffffffffffffffffffffffffffffffffffffffffffffffffffffffffffffffffffffffffffffffffffffffffffffffffffffffffffb3b3b3b3b3b3b3b3b3b3b3b3b3b3b3b3b3b3b3ffffffffffffffffffffffffffffffffffffffb3b3b3b3b3b3b3b3b3b3b3b3ffffffffffffffffffffffffffffffffb3b3b3b3b3b3b3b3b3b3b3b3ffffffffffffffffffffffffffffffffffffffffffffffffffffffffffffffffffffffffffffffffffffffffffffffffffffffffffffffffffffffffffffffffffffffffffffffffffffffffb3b3b3b3b3b3b3b3b3b3b3b3b3b3b3ffffffffffffffffffffffffffffffffffffffffffffb3b3b3b3b3b3b3b3b3b3b3b3b3ffffffffffffffffffffffffffffffb3b3b3b3b3b3b3b3b3b3b3b3b3b3b3b3b3b3b3b3b3b3b3b3ffffffffffffffffffffffffffffffffffffffffffffffffffffffffffffffffffffffffffffffffffffffffffffffffffffffffffffffffffffffffffffffffffffffb3b3b3b3b3b3b3b3b3b3b3b3b3b3b3b3b3b3b3b3ffffffffffffffffffffffffffffffffffffffb3b3b3b3b3b3b3b3b3b3b3b3ffffffffffffffffffffffffffffffffb3b3b3b3b3b3b3b3b3b3b3b3b3ffffffffffffffffffffffffffffffffffffffffffffffffffffffffffffffffffffffffffffffffffffffffffffffffffffffffffffffffffffffffffffffffffffffffffffffffffffffffb3b3b3b3b3b3b3b3b3b3b3b3b3b3b3b3ffffffffffffffffffffffffffffffffffffffffffffb3b3b3b3b3b3b3b3b3b3b3b3b3ffffffffffffffffffffffffffffffb3b3b3b3b3b3b3b3b3b3b3b3b3b3b3b3b3b3b3b3b3b3b3b3b3ffffffffffffffffffffffffffffffffffffffffffffffffffffffffffffffffffffffffffffffffffffffffffffffffffffffffffffffffffffffffffffffb3b3b3b3b3b3b3b3b3b3b3b3b3b3b3b3b3b3b3b3ffffffffffffffffffffffffffffffffffffffffb3b3b3b3b3b3b3b3b3b3b3b3ffffffffffffffffffffffffffffffffb3b3b3b3b3b3b3b3b3b3b3b3b3b3ffffffffffffffffffffffffffffffffffffffffffffffffffffffffffffffffffffffffffffffffffffffffffffffffffffffffffffffffffffffffffffffffffffffffffffffffffffffffb3b3b3b3b3b3b3b3b3b3b3b3b3b3b3b3b3ffffffffffffffffffffffffffffffffffffffffffffb3b3b3b3b3b3b3b3b3b3b3b3b3ffffffffffffffffffffffffffffffb3b3b3b3b3b3b3b3b3b3b3b3b3b3b3b3b3b3b3b3b3b3b3b3b3b3b3ffffffffffffffffffffffffffffffffffffffffffffffffffffffffffffffffffffffffffffffffffffffffffffffffffffffffffffffffffb3b3b3b3b3b3b3b3b3b3b3b3b3b3b3b3b3b3b3b3b3b3ffffffffffffffffffffffffffffffffffffffffb3b3b3b3b3b3b3b3b3b3b3b3b3ffffffffffffffffffffffffffffffffb3b3b3b3b3b3b3b3b3b3b3b3b3b3ffffffffffffffffffffffffffffffffffffffffffffffffffffffffffffffffffffffffffffffffffffffffffffffffffffffffffffffffffffffffffffffffffffffffffffffffffffffffb3b3b3b3b3b3b3b3b3b3b3b3b3b3b3b3b3ffffffffffffffffffffffffffffffffffffffffffffb3b3b3b3b3b3b3b3b3b3b3b3b3b3ffffffffffffffffffffffffffffffb3b3b3b3b3b3b3b3b3b3b3b3b3b3b3b3b3b3b3b3b3b3b3b3b3b3b3b3b3ffffffffffffffffffffffffffffffffffffffffffffffffffffffffffffffffffffffffffffffffffffffffffffffffffffffffb3b3b3b3b3b3b3b3b3b3b3b3b3b3b3b3b3b3b3b3b3b3b3ffffffffffffffffffffffffffffffffffffffffb3b3b3b3b3b3b3b3b3b3b3b3b3ffffffffffffffffffffffffffffffffb3b3b3b3b3b3b3b3b3b3b3b3b3b3b3ffffffffffffffffffffffffffffffffffffffffffffffffffffffffffffffffffffffffffffffffffffffffffffffffffffffffffffffffffffffffffffffffffffffffffffffffffffffffb3b3b3b3b3b3b3b3b3b3b3b3b3b3b3b3b3b3ffffffffffffffffffffffffffffffffffffffffffffb3b3b3b3b3b3b3b3b3b3b3b3b3b3ffffffffffffffffffffffffffffffb3b3b3b3b3b3b3b3b3b3b3b3b3b3b3b3b3b3b3b3b3b3b3b3b3b3b3b3b3b3b3b3ffffffffffffffffffffffffffffffffffffffffffffffffffffffffffffffffffffffffffffffffffffffffffffb3b3b3b3b3b3b3b3b3b3b3b3b3b3b3b3b3b3b3b3b3b3b3b3ffffffffffffffffffffffffffffffffffffffffb3b3b3b3b3b3b3b3b3b3b3b3b3ffffffffffffffffffffffffffffffffb3b3b3b3b3b3b3b3b3b3b3b3b3b3b3b3ffffffffffffffffffffffffffffffffffffffffffffffffffffffffffffffffffffffffffffffffffffffffffffffffffffffffffffffffffffffffffffffffffffffffffffffffffffffffb3b3b3b3b3b3b3b3b3b3b3b3b3b3b3b3b3b3b3ffffffffffffffffffffffffffffffffffffffffffffb3b3b3b3b3b3b3b3b3b3b3b3b3b3ffffffffffffffffffffffffffffffb3b3b3b3b3b3b3b3b3b3b3b3b3b3b3b3b3b3b3b3b3b3b3b3b3b3b3b3b3b3b3b3b3b3ffffffffffffffffffffffffffffffffffffffffffffffffffffffffffffffffffffffffffffffffb3b3b3b3b3b3b3b3b3b3b3b3b3b3b3b3b3b3b3b3b3b3b3b3b3ffffffffffffffffffffffffffffffffffffffffffffb3b3b3b3b3b3b3b3b3b3b3b3b3ffffffffffffffffffffffffffffffffb3b3b3b3b3b3b3b3b3b3b3b3b3b3b3b3ffffffffffffffffffffffffffffffffffffffffffffffffffffffffffffffffffffffffffffffffffffffffffffffffffffffffffffffffffffffffffffffffffffffffffffffffffffffffb3b3b3b3b3b3b3b3b3b3b3b3b3b3b3b3b3b3b3ffffffffffffffffffffffffffffffffffffffffffffb3b3b3b3b3b3b3b3b3b3b3b3b3b3b3ffffffffffffffffffffffffffffffb3b3b3b3b3b3b3b3b3b3b3b3b3b3b3b3b3b3b3b3b3b3b3b3b3b3b3b3b3b3b3b3b3b3b3b3b3ffffffffffffffffffffffffffffffffffffffffffffffffffffffffffffffffb3b3b3b3b3b3b3b3b3b3b3b3b3b3b3b3b3b3b3b3b3b3b3b3b3b3b3b3ffffffffffffffffffffffffffffffffffffffffffffb3b3b3b3b3b3b3b3b3b3b3b3b3ffffffffffffffffffffffffffffffffb3b3b3b3b3b3b3b3b3b3b3b3b3b3b3b3b3ffffffffffffffffffffffffffffffffffffffffffffffffffffffffffffffffffffffffffffffffffffffffffffffffffffffffffffffffffffffffffffffffffffffffffffffffffffffffb3b3b3b3b3b3b3b3b3b3b3b3b3b3b3b3b3b3b3b3ffffffffffffffffffffffffffffffffffffffffffffb3b3b3b3b3b3b3b3b3b3b3b3b3b3b3ffffffffffffffffffffffffffffffb3b3b3b3b3b3b3b3b3b3b3b3b3b3b3b3b3b3b3b3b3b3b3b3b3b3b3b3b3b3b3b3b3b3b3b3b3b3b3b3b3ffffffffffffffffffffffffffffffffffffffffffb3b3b3b3b3b3b3b3b3b3b3b3b3b3b3b3b3b3b3b3b3b3b3b3b3b3b3b3b3b3b3b3b3ffffffffffffffffffffffffffffffffffffffffffffb3b3b3b3b3b3b3b3b3b3b3b3b3ffffffffffffffffffffffffffffffffffb3b3b3b3b3b3b3b3b3b3b3b3b3b3b3b3b3ffffffffffffffffffffffffffffffffffffffffffffffffffffffffffffffffffffffffffffffffffffffffffffffffffffffffffffffffffffffffffffffffffffffffffffffffffffffffb3b3b3b3b3b3b3b3b3b3b3b3b3b3b3b3b3b3b3b3b3ffffffffffffffffffffffffffffffffffffffffffffb3b3b3b3b3b3b3b3b3b3b3b3b3b3b3ffffffffffffffffffffffffffffffffb3b3b3b3b3b3b3b3b3b3b3b3b3b3b3b3b3b3b3b3b3b3b3b3b3b3b3b3b3b3b3b3b3b3b3b3b3b3b3b3b3b3b3b3b3b3b3b3b3b3b3b3b3b3b3b3b3b3b3b3b3b3b3b3b3b3b3b3b3b3b3b3b3b3b3b3b3b3b3b3b3b3b3b3b3b3b3b3b3b3b3b3ffffffffffffffffffffffffffffffffffffffffffffb3b3b3b3b3b3b3b3b3b3b3b3b3ffffffffffffffffffffffffffffffffffb3b3b3b3b3b3b3b3b3b3b3b3b3b3b3b3b3b3ffffffffffffffffffffffffffffffffffffffffffffffffffffffffffffffffffffffffffffffffffffffffffffffffffffffffffffffffffffffffffffffffffffffffffffffffffffffffb3b3b3b3b3b3b3b3b3b3b3b3b3b3b3b3b3b3b3b3b3ffffffffffffffffffffffffffffffffffffffffffffffb3b3b3b3b3b3b3b3b3b3b3b3b3b3b3ffffffffffffffffffffffffffffffffffb3b3b3b3b3b3b3b3b3b3b3b3b3b3b3b3b3b3b3b3b3b3b3b3b3b3b3b3b3b3b3b3b3b3b3b3b3b3b3b3b3b3b3b3b3b3b3b3b3b3b3b3b3b3b3b3b3b3b3b3b3b3b3b3b3b3b3b3b3b3b3b3b3b3b3b3b3b3b3b3b3b3b3b3b3b3b3b3ffffffffffffffffffffffffffffffffffffffffffffffb3b3b3b3b3b3b3b3b3b3b3b3b3ffffffffffffffffffffffffffffffffffb3b3b3b3b3b3b3b3b3b3b3b3b3b3b3b3b3b3b3ffffffffffffffffffffffffffffffffffffffffffffffffffffffffffffffffffffffffffffffffffffffffffffffffffffffffffffffffffffffffffffffffffffffffffffffffffffffffb3b3b3b3b3b3b3b3b3b3b3b3b3b3b3b3b3b3b3b3b3b3ffffffffffffffffffffffffffffffffffffffffffffb3b3b3b3b3b3b3b3b3b3b3b3b3b3b3b3ffffffffffffffffffffffffffffffffffffb3b3b3b3b3b3b3b3b3b3b3b3b3b3b3b3b3b3b3b3b3b3b3b3b3b3b3b3b3b3b3b3b3b3b3b3b3b3b3b3b3b3b3b3b3b3b3b3b3b3b3b3b3b3b3b3b3b3b3b3b3b3b3b3b3b3b3b3b3b3b3b3b3b3b3b3b3b3b3b3b3b3b3b3b3ffffffffffffffffffffffffffffffffffffffffffffffb3b3b3b3b3b3b3b3b3b3b3b3b3b3ffffffffffffffffffffffffffffffffffb3b3b3b3b3b3b3b3b3b3b3b3b3b3b3b3b3b3b3ffffffffffffffffffffffffffffffffffffffffffffffffffffffffffffffffffffffffffffffffffffffffffffffffffffffffffffffffffffffffffffffffffffffffffffffffffffffffb3b3b3b3b3b3b3b3b3b3b3b3b3b3b3b3b3b3b3b3b3b3b3ffffffffffffffffffffffffffffffffffffffffffffb3b3b3b3b3b3b3b3b3b3b3b3b3b3b3b3ffffffffffffffffffffffffffffffffffffb3b3b3b3b3b3b3b3b3b3b3b3b3b3b3b3b3b3b3b3b3b3b3b3b3b3b3b3b3b3b3b3b3b3b3b3b3b3b3b3b3b3b3b3b3b3b3b3b3b3b3b3b3b3b3b3b3b3b3b3b3b3b3b3b3b3b3b3b3b3b3b3b3b3b3b3b3b3b3b3b3b3b3ffffffffffffffffffffffffffffffffffffffffffffffb3b3b3b3b3b3b3b3b3b3b3b3b3b3ffffffffffffffffffffffffffffffffffb3b3b3b3b3b3b3b3b3b3b3b3b3b3b3b3b3b3b3b3ffffffffffffffffffffffffffffffffffffffffffffffffffffffffffffffffffffffffffffffffffffffffffffffffffffffffffffffffffffffffffffffffffffffffffffffffffffffffb3b3b3b3b3b3b3b3b3b3b3b3b3b3b3b3b3b3b3b3b3b3b3ffffffffffffffffffffffffffffffffffffffffffffffb3b3b3b3b3b3b3b3b3b3b3b3b3b3b3b3ffffffffffffffffffffffffffffffffffffffb3b3b3b3b3b3b3b3b3b3b3b3b3b3b3b3b3b3b3b3b3b3b3b3b3b3b3b3b3b3b3b3b3b3b3b3b3b3b3b3b3b3b3b3b3b3b3b3b3b3b3b3b3b3b3b3b3b3b3b3b3b3b3b3b3b3b3b3b3b3b3b3b3b3b3b3b3b3b3ffffffffffffffffffffffffffffffffffffffffffffffffb3b3b3b3b3b3b3b3b3b3b3b3b3b3ffffffffffffffffffffffffffffffffffb3b3b3b3b3b3b3b3b3b3b3b3b3b3b3b3b3b3b3b3b3ffffffffffffffffffffffffffffffffffffffffffffffffffffffffffffffffffffffffffffffffffffffffffffffffffffffffffffffffffffffffffffffffffffffffffffffffffffffffb3b3b3b3b3b3b3b3b3b3b3b3b3b3b3b3b3b3b3b3b3b3b3b3ffffffffffffffffffffffffffffffffffffffffffffffb3b3b3b3b3b3b3b3b3b3b3b3b3b3b3b3ffffffffffffffffffffffffffffffffffffffffb3b3b3b3b3b3b3b3b3b3b3b3b3b3b3b3b3b3b3b3b3b3b3b3b3b3b3b3b3b3b3b3b3b3b3b3b3b3b3b3b3b3b3b3b3b3b3b3b3b3b3b3b3b3b3b3b3b3b3b3b3b3b3b3b3b3b3b3b3b3b3b3b3b3b3b3ffffffffffffffffffffffffffffffffffffffffffffffffb3b3b3b3b3b3b3b3b3b3b3b3b3b3ffffffffffffffffffffffffffffffffffffb3b3b3b3b3b3b3b3b3b3b3b3b3b3b3b3b3b3b3b3b3ffffffffffffffffffffffffffffffffffffffffffffffffffffffffffffffffffffffffffffffffffffffffffffffffffffffffffffffffffffffffffffffffffffffffffffffffffffffffb3b3b3b3b3b3b3b3b3b3b3b3b3b3b3b3b3b3b3b3b3b3b3b3b3ffffffffffffffffffffffffffffffffffffffffffffffb3b3b3b3b3b3b3b3b3b3b3b3b3b3b3b3ffffffffffffffffffffffffffffffffffffffffb3b3b3b3b3b3b3b3b3b3b3b3b3b3b3b3b3b3b3b3b3b3b3b3b3b3b3b3b3b3b3b3b3b3b3b3b3b3b3b3b3b3b3b3b3b3b3b3b3b3b3b3b3b3b3b3b3b3b3b3b3b3b3b3b3b3b3b3b3b3b3b3b3ffffffffffffffffffffffffffffffffffffffffffffffffffb3b3b3b3b3b3b3b3b3b3b3b3b3b3ffffffffffffffffffffffffffffffffffffb3b3b3b3b3b3b3b3b3b3b3b3b3b3b3b3b3b3b3b3b3b3ffffffffffffffffffffffffffffffffffffffffffffffffffffffffffffffffffffffffffffffffffffffffffffffffffffffffffffffffffffffffffffffffffffffffffffffffffffffffb3b3b3b3b3b3b3b3b3b3b3b3b3b3b3b3b3b3b3b3b3b3b3b3b3ffffffffffffffffffffffffffffffffffffffffffffffffb3b3b3b3b3b3b3b3b3b3b3b3b3b3b3b3ffffffffffffffffffffffffffffffffffffffffffb3b3b3b3b3b3b3b3b3b3b3b3b3b3b3b3b3b3b3b3b3b3b3b3b3b3b3b3b3b3b3b3b3b3b3b3b3b3b3b3b3b3b3b3b3b3b3b3b3b3b3b3b3b3b3b3b3b3b3b3b3b3b3b3b3b3b3b3ffffffffffffffffffffffffffffffffffffffffffffffffffffffb3b3b3b3b3b3b3b3b3b3b3b3b3b3ffffffffffffffffffffffffffffffffffffb3b3b3b3b3b3b3b3b3b3b3b3b3b3b3b3b3b3b3b3b3b3b3ffffffff00ffffffffffffffffffffffffffffffffffffffffffffffffffffffffffffffffffffffffffffffffff00ffffffffffffffffffffffffffffffffffffffffffffffffffffffffffb3b3b3b3b3b3b3b3b3b3b3b3b3b3b3b3b3b3b3b3b3b3b3b3b3b3ffffffffffffffffffffffffffffffffffffffffffffffffb3b3b3b3b3b3b3b3b3b3b3b3b3b3b3b3b3ffffffffffffffffffffffffffffffffffffffffffb3b3b3b3b3b3b3b3b3b3b3b3b3b3b3b3b3b3b3b3b3b3b3b3b3b3b3b3b3b3b3b3b3b3b3b3b3b3b3b3b3b3b3b3b3b3b3b3b3b3b3b3b3b3b3b3b3b3b3b3b3b3b3ffffffffffffffffffffffffffffffffffffffffffffffffffffffffffb3b3b3b3b3b3b3b3b3b3b3b3b3b3ffffffffffffffffffffffffffffffffffffffb3b3b3b3b3b3b3b3b3b3b3b3b3b3b3b3b3b3b3b3b3b3b3ffffffff0000ffffffffffffffffffffffffffffffffffffffffffffffffffffffffffffffffffffffffffffff0000ffffffffffffffffffffffffffffffffffffffffffffffffffffffffffb3b3b3b3b3b3b3b3b3b3b3b3b3b3b3b3b3b3b3b3b3b3b3b3b3b3b3ffffffffffffffffffffffffffffffffffffffffffffffffb3b3b3b3b3b3b3b3b3b3b3b3b3b3b3b3b3ffffffffffffffffffffffffffffffffffffffffffffb3b3b3b3b3b3b3b3b3b3b3b3b3b3b3b3b3b3b3b3b3b3b3b3b3b3b3b3b3b3b3b3b3b3b3b3b3b3b3b3b3b3b3b3b3b3b3b3b3b3b3b3b3b3b3b3b3b3ffffffffffffffffffffffffffffffffffffffffffffffffffffffffffffb3b3b3b3b3b3b3b3b3b3b3b3b3b3b3ffffffffffffffffffffffffffffffffffffffb3b3b3b3b3b3b3b3b3b3b3b3b3b3b3b3b3b3b3b3b3b3b3b3ffffffff00000000000000000000000000000000000000000000000000000000000000000000000000000000000000ffffffffffffffffffffffffffffffffffffffffffffffffffffffffffb3b3b3b3b3b3b3b3b3b3b3b3b3b3b3b3b3b3b3b3b3b3b3b3b3b3b3ffffffffffffffffffffffffffffffffffffffffffffffffffb3b3b3b3b3b3b3b3b3b3b3b3b3b3b3b3b3ffffffffffffffffffffffffffffffffffffffffffffffb3b3b3b3b3b3b3b3b3b3b3b3b3b3b3b3b3b3b3b3b3b3b3b3b3b3b3b3b3b3b3b3b3b3b3b3b3b3b3b3b3b3b3b3b3b3b3b3b3b3b3b3b3b3ffffffffffffffffffffffffffffffffffffffffffffffffffffffffffffffb3b3b3b3b3b3b3b3b3b3b3b3b3b3b3b3ffffffffffffffffffffffffffffffffffffffb3b3b3b3b3b3b3b3b3b3b3b3b3b3b3b3b3b3b3b3b3b3b3b3ffffffff00000000000000000000000000000000000000000000000000000000000000000000000000000000000000ffffffffffffffffffffffffffffffffffffffffffffffffffffffffffb3b3b3b3b3b3b3b3b3b3b3b3b3b3b3b3b3b3b3b3b3b3b3b3b3b3b3b3ffffffffffffffffffffffffffffffffffffffffffffffffb3b3b3b3b3b3b3b3b3b3b3b3b3b3b3b3b3b3ffffffffffffffffffffffffffffffffffffffffffffffffffffb3b3b3b3b3b3b3b3b3b3b3b3b3b3b3b3b3b3b3b3b3b3b3b3b3b3b3b3b3b3b3b3b3b3b3b3b3b3b3b3b3b3b3b3b3b3b3ffffffffffffffffffffffffffffffffffffffffffffffffffffffffffffffffffb3b3b3b3b3b3b3b3b3b3b3b3b3b3b3b3ffffffffffffffffffffffffffffffffffffffb3b3b3b3b3b3b3b3b3b3b3b3b3b3b3b3b3b3b3b3b3b3b3b3b3ffffffff00000000000000000000000000000000000000000000000000000000000000000000000000000000000000ffffffffffffffffffffffffffffffffffffffffffffffffffffffffffb3b3b3b3b3b3b3b3b3b3b3b3b3b3b3b3b3b3b3b3b3b3b3b3b3b3b3b3b3ffffffffffffffffffffffffffffffffffffffffffffffffb3b3b3b3b3b3b3b3b3b3b3b3b3b3b3b3b3b3ffffffffffffffffffffffffffffffffffffffffffffffffffffffffffb3b3b3b3b3b3b3b3b3b3b3b3b3b3b3b3b3b3b3b3b3b3b3b3b3b3b3b3b3b3b3b3b3b3b3b3b3b3b3b3ffffffffffffffffffffffffffffffffffffffffffffffffffffffffffffffffffffffb3b3b3b3b3b3b3b3b3b3b3b3b3b3b3b3ffffffffffffffffffffffffffffffffffffffb3b3b3b3b3b3b3b3b3b3b3b3b3b3b3b3b3b3b3b3b3b3b3b3b3b3ffffffff00000000000000000000000000000000000000000000000000000000000000000000000000000000000000ffffffffffffffffffffffffffffffffffffffffffffffffffffffffffb3b3b3b3b3b3b3b3b3b3b3b3b3b3b3b3b3b3b3b3b3b3b3b3b3b3b3b3b3ffffffffffffffffffffffffffffffffffffffffffffffffffb3b3b3b3b3b3b3b3b3b3b3b3b3b3b3b3b3b3b3ffffffffffffffffffffffffffffffffffffffffffffffffffffffffffffb3b3b3b3b3b3b3b3b3b3b3b3b3b3b3b3b3b3b3b3b3b3b3b3b3b3b3b3b3b3b3b3b3ffffffffffffffffffffffffffffffffffffffffffffffffffffffffffffffffffffffffffffb3b3b3b3b3b3b3b3b3b3b3b3b3b3b3b3ffffffffffffffffffffffffffffffffffffffffb3b3b3b3b3b3b3b3b3b3b3b3b3b3b3b3b3b3b3b3b3b3b3b3b3b3ffffffff00000000000000000000000000000000000000000000000000000000000000000000000000000000000000ffffffffffffffffffffffffffffffffffffffffffffffffffffffffffb3b3b3b3b3b3b3b3b3b3b3b3b3b3b3b3b3b3b3b3b3b3b3b3b3b3b3b3b3b3ffffffffffffffffffffffffffffffffffffffffffffffffffb3b3b3b3b3b3b3b3b3b3b3b3b3b3b3b3b3b3b3ffffffffffffffffffffffffffffffffffffffffffffffffffffffffffffffffffb3b3b3b3b3b3b3b3b3b3b3b3b3b3b3b3b3b3b3b3b3b3ffffffffffffffffffffffffffffffffffffffffffffffffffffffffffffffffffffffffffffffffffffffffb3b3b3b3b3b3b3b3b3b3b3b3b3b3b3b3ffffffffffffffffffffffffffffffffffffffffb3b3b3b3b3b3b3b3b3b3b3b3b3b3b3b3b3b3b3b3b3b3b3b3b3b3b3ffffffff00000000000000000000000000000000000000000000000000000000000000000000000000000000000000ffffffffffffffffffffffffffffffffffffffffffffffffffffffffffb3b3b3b3b3b3b3b3b3b3b3b3b3b3b3b3b3b3b3b3b3b3b3b3b3b3b3b3b3b3b3ffffffffffffffffffffffffffffffffffffffffffffffffffb3b3b3b3b3b3b3b3b3b3b3b3b3b3b3b3b3b3b3ffffffffffffffffffffffffffffffffffffffffffffffffffffffffffffffffffffffffffffffffffffffffffffffffffffffffffffffffffffffffffffffffffffffffffffffffffffffffffffffffffffffffffffffffffffffffffffffffb3b3b3b3b3b3b3b3b3b3b3b3b3b3b3b3b3ffffffffffffffffffffffffffffffffffffffffb3b3b3b3b3b3b3b3b3b3b3b3b3b3b3b3b3b3b3b3b3b3b3b3b3b3b3b3ffffffff00000000000000000000000000000000000000000000000000000000000000000000000000000000000000ffffffffffffffffffffffffffffffffffffffffffffffffffffffffffb3b3b3b3b3b3b3b3b3b3b3b3b3b3b3b3b3b3b3b3b3b3b3b3b3b3b3b3b3b3b3b3ffffffffffffffffffffffffffffffffffffffffffffffffffb3b3b3b3b3b3b3b3b3b3b3b3b3b3b3b3b3b3b3ffffffffffffffffffffffffffffffffffffffffffffffffffffffffffffffffffffffffffffffffffffffffffffffffffffffffffffffffffffffffffffffffffffffffffffffffffffffffffffffffffffffffffffffffffffffffffb3b3b3b3b3b3b3b3b3b3b3b3b3b3b3b3b3b3ffffffffffffffffffffffffffffffffffffffffb3b3b3b3b3b3b3b3b3b3b3b3b3b3b3b3b3b3b3b3b3b3b3b3b3b3b3b3b3ffffffff0000ffffffffffffffffffffffffffffffffffffffffffffffffffffffffffffffffffffffff0000000000ffffffffffffffffffffffffffffffffffffffffffffffffffffffffffb3b3b3b3b3b3b3b3b3b3b3b3b3b3b3b3b3b3b3b3b3b3b3b3b3b3b3b3b3b3b3b3b3ffffffffffffffffffffffffffffffffffffffffffffffffffb3b3b3b3b3b3b3b3b3b3b3b3b3b3b3b3b3b3b3b3ffffffffffffffffffffffffffffffffffffffffffffffffffffffffffffffffffffffffffffffffffffffffffffffffffffffffffffffffffffffffffffffffffffffffffffffffffffffffffffffffffffffffffffffffffb3b3b3b3b3b3b3b3b3b3b3b3b3b3b3b3b3b3b3ffffffffffffffffffffffffffffffffffffffffffb3b3b3b3b3b3b3b3b3b3b3b3b3b3b3b3b3b3b3b3b3b3b3b3b3b3b3b3b3ffffffff00ffffffffffffffffffffffffffffffffffffffffffffffffffffffffffffffffffffffffff0000000000ffffffffffffffffffffffffffffffffffffffffffffffffffffffffffb3b3b3b3b3b3b3b3b3b3b3b3b3b3b3b3b3b3b3b3b3b3b3b3b3b3b3b3b3b3b3b3b3b3ffffffffffffffffffffffffffffffffffffffffffffffffffb3b3b3b3b3b3b3b3b3b3b3b3b3b3b3b3b3b3b3b3b3ffffffffffffffffffffffffffffffffffffffffffffffffffffffffffffffffffffffffffffffffffffffffffffffffffffffffffffffffffffffffffffffffffffffffffffffffffffffffffffffffffffffffffffb3b3b3b3b3b3b3b3b3b3b3b3b3b3b3b3b3b3b3ffffffffffffffffffffffffffffffffffffffffffb3b3b3b3b3b3b3b3b3b3b3b3b3b3b3b3b3b3b3b3b3b3b3b3b3b3b3b3b3b3ffffffffffffffffffffffffffffffffffffffffffffffffffffffffffffffffffffffffffffffffffff0000000000ffffffffffffffffffffffffffffffffffffffffffffffffffffffffffb3b3b3b3b3b3b3b3b3b3b3b3b3b3b3b3b3b3b3b3b3b3b3b3b3b3b3b3b3b3b3b3b3b3ffffffffffffffffffffffffffffffffffffffffffffffffffffb3b3b3b3b3b3b3b3b3b3b3b3b3b3b3b3b3b3b3b3b3b3ffffffffffffffffffffffffffffffffffffffffffffffffffffffffffffffffffffffffffffffffffffffffffffffffffffffffffffffffffffffffffffffffffffffffffffffffffffffffffffffffffffb3b3b3b3b3b3b3b3b3b3b3b3b3b3b3b3b3b3b3b3ffffffffffffffffffffffffffffffffffffffffffb3b3b3b3b3b3b3b3b3b3b3b3b3b3b3b3b3b3b3b3b3b3b3b3b3b3b3b3b3b3b3ffffffffffffffffffffffffffffffffffffffffffffffffffffffffffffffffffffffffffffffffffff0000000000ffffffffffffffffffffffffffffffffffffffffffffffffffffffffffb3b3b3b3b3b3b3b3b3b3b3b3b3b3b3b3b3b3b3b3b3b3b3b3b3b3b3b3b3b3b3b3b3b3b3ffffffffffffffffffffffffffffffffffffffffffffffffffffb3b3b3b3b3b3b3b3b3b3b3b3b3b3b3b3b3b3b3b3b3b3ffffffffffffffffffffffffffffffffffffffffffffffffffffffffffffffffffffffffffffffffffffffffffffffffffffffffffffffffffffffffffffffffffffffffffffffffffffffffffffffb3b3b3b3b3b3b3b3b3b3b3b3b3b3b3b3b3b3b3b3ffffffffffffffffffffffffffffffffffffffffffffb3b3b3b3b3b3b3b3b3b3b3b3b3b3b3b3b3b3b3b3b3b3b3b3b3b3b3b3b3b3b3b3ffffffffffffffffffffffffffffffffffffffffffffffffffffffffffffffffffffffffffffffffffff0000000000ffffffffffffffffffffffffffffffffffffffffffffffffffffffffffb3b3b3b3b3b3b3b3b3b3b3b3b3b3b3b3b3b3b3b3b3b3b3b3b3b3b3b3b3b3b3b3b3b3b3b3ffffffffffffffffffffffffffffffffffffffffffffffffffffffb3b3b3b3b3b3b3b3b3b3b3b3b3b3b3b3b3b3b3b3b3b3ffffffffffffffffffffffffffffffffffffffffffffffffffffffffffffffffffffffffffffffffffffffffffffffffffffffffffffffffffffffffffffffffffffffffffffffffffffffb3b3b3b3b3b3b3b3b3b3b3b3b3b3b3b3b3b3b3b3b3ffffffffffffffffffffffffffffffffffffffffffffb3b3b3b3b3b3b3b3b3b3b3b3b3b3b3b3b3b3b3b3b3b3b3b3b3b3b3b3b3b3b3b3b3ffffffffffffffffffffffffffffffffffffffffffffffffffffffffffffffffffffffffffffffffffff0000000000ffffffffffffffffffffffffffffffffffffffffffffffffffffffffffb3b3b3b3b3b3b3b3b3b3b3b3b3b3b3b3b3b3b3b3b3b3b3b3b3b3b3b3b3b3b3b3b3b3b3b3b3ffffffffffffffffffffffffffffffffffffffffffffffffffffffb3b3b3b3b3b3b3b3b3b3b3b3b3b3b3b3b3b3b3b3b3b3b3ffffffffffffffffffffffffffffffffffffffffffffffffffffffffffffffffffffffffffffffffffffffffffffffffffffffffffffffffffffffffffffffffffffffffffffffb3b3b3b3b3b3b3b3b3b3b3b3b3b3b3b3b3b3b3b3b3b3ffffffffffffffffffffffffffffffffffffffffffffb3b3b3b3b3b3b3b3b3b3b3b3b3b3b3b3b3b3b3b3b3b3b3b3b3b3b3b3b3b3b3b3b3b3ffffffffffffffffffffffffffffffffffffffffffffffffffffffffffffffffffffffffffffffffffff0000000000ffffffffffffffffffffffffffffffffffffffffffffffffffffffffffb3b3b3b3b3b3b3b3b3b3b3b3b3b3b3b3b3b3b3b3b3b3b3b3b3b3b3b3b3b3b3b3b3b3b3b3b3b3ffffffffffffffffffffffffffffffffffffffffffffffffffffffb3b3b3b3b3b3b3b3b3b3b3b3b3b3b3b3b3b3b3b3b3b3b3b3ffffffffffffffffffffffffffffffffffffffffffffffffffffffffffffffffffffffffffffffffffffffffffffffffffffffffffffffffffffffffffffffffffffffb3b3b3b3b3b3b3b3b3b3b3b3b3b3b3b3b3b3b3b3b3b3b3ffffffffffffffffffffffffffffffffffffffffffffffb3b3b3b3b3b3b3b3b3b3b3b3b3b3b3b3b3b3b3b3b3b3b3b3b3b3b3b3b3b3b3b3b3b3ffffffffffffffffffffffffffffffffffffffffffffffffffffffffffffffffffffffffffffffffffff0000000000ffffffffffffffffffffffffffffffffffffffffffffffffffffffffffb3b3b3b3b3b3b3b3b3b3b3b3b3b3b3b3b3b3b3b3b3b3b3b3b3b3b3b3b3b3b3b3b3b3b3b3b3b3b3ffffffffffffffffffffffffffffffffffffffffffffffffffffffb3b3b3b3b3b3b3b3b3b3b3b3b3b3b3b3b3b3b3b3b3b3b3b3b3ffffffffffffffffffffffffffffffffffffffffffffffffffffffffffffffffffffffffffffffffffffffffffffffffffffffffffffffffffffffffffffffb3b3b3b3b3b3b3b3b3b3b3b3b3b3b3b3b3b3b3b3b3b3b3b3ffffffffffffffffffffffffffffffffffffffffffffffb3b3b3b3b3b3b3b3b3b3b3b3b3b3b3b3b3b3b3b3b3b3b3b3b3b3b3b3b3b3b3b3b3b3b3ffffffffffffffffffffffffffffffffffffffffffffffffffffffffffffffffffffffffffffffffffff0000000000ffffffffffffffffffffffffffffffffffffffffffffffffffffffffffb3b3b3b3b3b3b3b3b3b3b3b3b3b3b3b3b3b3b3b3b3b3b3b3b3b3b3b3b3b3b3b3b3b3b3b3b3b3b3b3ffffffffffffffffffffffffffffffffffffffffffffffffffffffb3b3b3b3b3b3b3b3b3b3b3b3b3b3b3b3b3b3b3b3b3b3b3b3b3b3b3ffffffffffffffffffffffffffffffffffffffffffffffffffffffffffffffffffffffffffffffffffffffffffffffffffffffffffffffffffffb3b3b3b3b3b3b3b3b3b3b3b3b3b3b3b3b3b3b3b3b3b3b3b3b3ffffffffffffffffffffffffffffffffffffffffffffffb3b3b3b3b3b3b3b3b3b3b3b3b3b3b3b3b3b3b3b3b3b3b3b3b3b3b3b3b3b3b3b3b3b3b3b3ffffffffffffffffffffffffffffffffffffffffffffffffffffffffffffffffffffffffffffffffffff0000000000ffffffffffffffffffffffffffffffffffffffffffffffffffffffffffb3b3b3b3b3b3b3b3b3b3b3b3b3b3b3b3b3b3b3b3b3b3b3b3b3b3b3b3b3b3b3b3b3b3b3b3b3b3b3b3b3ffffffffffffffffffffffffffffffffffffffffffffffffffffffffb3b3b3b3b3b3b3b3b3b3b3b3b3b3b3b3b3b3b3b3b3b3b3b3b3b3b3b3ffffffffffffffffffffffffffffffffffffffffffffffffffffffffffffffffffffffffffffffffffffffffffffffffffffffffb3b3b3b3b3b3b3b3b3b3b3b3b3b3b3b3b3b3b3b3b3b3b3b3b3b3b3ffffffffffffffffffffffffffffffffffffffffffffffb3b3b3b3b3b3b3b3b3b3b3b3b3b3b3b3b3b3b3b3b3b3b3b3b3b3b3b3b3b3b3b3b3b3b3b3b3ffffffffffffffffffffffffffffffffffffffffffffffffffffffffffffffffffffffffffffffffffff0000000000ffffffffffffffffffffffffffffffffffffffffffffffffffffffffffb3b3b3b3b3b3b3b3b3b3b3b3b3b3b3b3b3b3b3b3b3b3b3b3b3b3b3b3b3b3b3b3b3b3b3b3b3b3b3b3b3ffffffffffffffffffffffffffffffffffffffffffffffffffffffffffb3b3b3b3b3b3b3b3b3b3b3b3b3b3b3b3b3b3b3b3b3b3b3b3b3b3b3b3b3b3ffffffffffffffffffffffffffffffffffffffffffffffffffffffffffffffffffffffffffffffffffffffffffffb3b3b3b3b3b3b3b3b3b3b3b3b3b3b3b3b3b3b3b3b3b3b3b3b3b3b3b3b3ffffffffffffffffffffffffffffffffffffffffffffffb3b3b3b3b3b3b3b3b3b3b3b3b3b3b3b3b3b3b3b3b3b3b3b3b3b3b3b3b3b3b3b3b3b3b3b3b3ffffffffffffffffffffffffffffffffffffffffffffffffffffffffffffffffffffffffffffffffffffff0000000000ffffffffffffffffffffffffffffffffffffffffffffffffffffffffffb3b3b3b3b3b3b3b3b3b3b3b3b3b3b3b3b3b3b3b3b3b3b3b3b3b3b3b3b3b3b3b3b3b3b3b3b3b3b3b3b3b3ffffffffffffffffffffffffffffffffffffffffffffffffffffffffffb3b3b3b3b3b3b3b3b3b3b3b3b3b3b3b3b3b3b3b3b3b3b3b3b3b3b3b3b3b3b3b3ffffffffffffffffffffffffffffffffffffffffffffffffffffffffffffffffffffffffffffffb3b3b3b3b3b3b3b3b3b3b3b3b3b3b3b3b3b3b3b3b3b3b3b3b3b3b3b3b3b3b3ffffffffffffffffffffffffffffffffffffffffffffffffb3b3b3b3b3b3b3b3b3b3b3b3b3b3b3b3b3b3b3b3b3b3b3b3b3b3b3b3b3b3b3b3b3b3b3b3b3ffffffffffffffffffffffffffffffffffffffffffffffffffffffffffffffffffffffffffffffffffffffff0000000000ffffffffffffffffffffffffffffffffffffffffffffffffffffffffffffb3b3b3b3b3b3b3b3b3b3b3b3b3b3b3b3b3b3b3b3b3b3b3b3b3b3b3b3b3b3b3b3b3b3b3b3b3b3b3b3b3b3ffffffffffffffffffffffffffffffffffffffffffffffffffffffffffb3b3b3b3b3b3b3b3b3b3b3b3b3b3b3b3b3b3b3b3b3b3b3b3b3b3b3b3b3b3b3b3b3b3b3ffffffffffffffffffffffffffffffffffffffffffffffffffffffffffffb3b3b3b3b3b3b3b3b3b3b3b3b3b3b3b3b3b3b3b3b3b3b3b3b3b3b3b3b3b3b3b3b3b3b3ffffffffffffffffffffffffffffffffffffffffffffffffffb3b3b3b3b3b3b3b3b3b3b3b3b3b3b3b3b3b3b3b3b3b3b3b3b3b3b3b3b3b3b3b3b3b3b3b3ffffffffffffffffffffffffffffffffffffffffffffffffffffffffffffffffffffffffffffffffffffffffff0000000000ffffffffffffffffffffffffffffffffffffffffffffffffffffffffffffffb3b3b3b3b3b3b3b3b3b3b3b3b3b3b3b3b3b3b3b3b3b3b3b3b3b3b3b3b3b3b3b3b3b3b3b3b3b3b3b3b3b3ffffffffffffffffffffffffffffffffffffffffffffffffffffffffffffb3b3b3b3b3b3b3b3b3b3b3b3b3b3b3b3b3b3b3b3b3b3b3b3b3b3b3b3b3b3b3b3b3b3b3b3b3b3ffffffffffffffffffffffffffffffffffffffffffb3b3b3b3b3b3b3b3b3b3b3b3b3b3b3b3b3b3b3b3b3b3b3b3b3b3b3b3b3b3b3b3b3b3b3b3b3b3ffffffffffffffffffffffffffffffffffffffffffffffffffb3b3b3b3b3b3b3b3b3b3b3b3b3b3b3b3b3b3b3b3b3b3b3b3b3b3b3b3b3b3b3b3b3b3b3b3ffffffffffffffffffffffffffffffffffffffffffffffffffffffffffffffffffffffffffffffffffffffffffff0000000000ffffffffffffffffffffffffffffffffffffffffffffffffffffffffffffffffb3b3b3b3b3b3b3b3b3b3b3b3b3b3b3b3b3b3b3b3b3b3b3b3b3b3b3b3b3b3b3b3b3b3b3b3b3b3b3b3b3b3ffffffffffffffffffffffffffffffffffffffffffffffffffffffffffffb3b3b3b3b3b3b3b3b3b3b3b3b3b3b3b3b3b3b3b3b3b3b3b3b3b3b3b3b3b3b3b3b3b3b3b3b3b3b3b3b3b3b3b3b3b3b3b3b3b3b3b3b3b3b3b3b3b3b3b3b3b3b3b3b3b3b3b3b3b3b3b3b3b3b3b3b3b3b3b3b3b3b3b3b3b3b3b3b3b3b3b3b3b3ffffffffffffffffffffffffffffffffffffffffffffffffffffb3b3b3b3b3b3b3b3b3b3b3b3b3b3b3b3b3b3b3b3b3b3b3b3b3b3b3b3b3b3b3b3b3b3b3b3ffffffffffffffffffffffffffffffffffffffffffffffffffffffffffffffffffffffffffffffffffffffffffffff0000000000ffffffffffffffffffffffffffffffffffffffffffffffffffffffffffffffffffb3b3b3b3b3b3b3b3b3b3b3b3b3b3b3b3b3b3b3b3b3b3b3b3b3b3b3b3b3b3b3b3b3b3b3b3b3b3b3b3b3b3ffffffffffffffffffffffffffffffffffffffffffffffffffffffffffffffb3b3b3b3b3b3b3b3b3b3b3b3b3b3b3b3b3b3b3b3b3b3b3b3b3b3b3b3b3b3b3b3b3b3b3b3b3b3b3b3b3b3b3b3b3b3b3b3b3b3b3b3b3b3b3b3b3b3b3b3b3b3b3b3b3b3b3b3b3b3b3b3b3b3b3b3b3b3b3b3b3b3b3b3b3b3b3b3b3b3b3ffffffffffffffffffffffffffffffffffffffffffffffffffffb3b3b3b3b3b3b3b3b3b3b3b3b3b3b3b3b3b3b3b3b3b3b3b3b3b3b3b3b3b3b3b3b3b3b3b3ffffffffffffffffffffffffffffffffffffffffffffffffffffffffffffffffffffffffffffffffffffffffffffffff0000000000ffffffffffffffffffffffffffffffffffffffffffffffffffffffffffffffffffffb3b3b3b3b3b3b3b3b3b3b3b3b3b3b3b3b3b3b3b3b3b3b3b3b3b3b3b3b3b3b3b3b3b3b3b3b3b3b3b3b3b3ffffffffffffffffffffffffffffffffffffffffffffffffffffffffffffffffb3b3b3b3b3b3b3b3b3b3b3b3b3b3b3b3b3b3b3b3b3b3b3b3b3b3b3b3b3b3b3b3b3b3b3b3b3b3b3b3b3b3b3b3b3b3b3b3b3b3b3b3b3b3b3b3b3b3b3b3b3b3b3b3b3b3b3b3b3b3b3b3b3b3b3b3b3b3b3b3b3b3b3b3b3b3b3b3ffffffffffffffffffffffffffffffffffffffffffffffffffffb3b3b3b3b3b3b3b3b3b3b3b3b3b3b3b3b3b3b3b3b3b3b3b3b3b3b3b3b3b3b3b3b3b3b3b3ffffffffffffffffffffffffffffffffffffffffffffffffffffffffffffffffffffffffffffffffffffffffffffffffff0000000000ffffffffffffffffffffffffffffffffffffffffffffffffffffffffffffffffffffffb3b3b3b3b3b3b3b3b3b3b3b3b3b3b3b3b3b3b3b3b3b3b3b3b3b3b3b3b3b3b3b3b3b3b3b3b3b3b3b3b3b3ffffffffffffffffffffffffffffffffffffffffffffffffffffffffffffffffb3b3b3b3b3b3b3b3b3b3b3b3b3b3b3b3b3b3b3b3b3b3b3b3b3b3b3b3b3b3b3b3b3b3b3b3b3b3b3b3b3b3b3b3b3b3b3b3b3b3b3b3b3b3b3b3b3b3b3b3b3b3b3b3b3b3b3b3b3b3b3b3b3b3b3b3b3b3b3b3b3b3b3b3b3ffffffffffffffffffffffffffffffffffffffffffffffffffffffb3b3b3b3b3b3b3b3b3b3b3b3b3b3b3b3b3b3b3b3b3b3b3b3b3b3b3b3b3b3b3b3b3b3b3b3b3ffffffffffffffffffffffffffffffffffffffffffffffffffffffffffffffffffffffffffffffffffffffffffffffffff0000000000ffffffffffffffffffffffffffffffffffffffffffffffffffffffffffffffffffffffffb3b3b3b3b3b3b3b3b3b3b3b3b3b3b3b3b3b3b3b3b3b3b3b3b3b3b3b3b3b3b3b3b3b3b3b3b3b3b3b3b3b3ffffffffffffffffffffffffffffffffffffffffffffffffffffffffffffffffffb3b3b3b3b3b3b3b3b3b3b3b3b3b3b3b3b3b3b3b3b3b3b3b3b3b3b3b3b3b3b3b3b3b3b3b3b3b3b3b3b3b3b3b3b3b3b3b3b3b3b3b3b3b3b3b3b3b3b3b3b3b3b3b3b3b3b3b3b3b3b3b3b3b3b3b3b3b3b3b3b3b3ffffffffffffffffffffffffffffffffffffffffffffffffffffffb3b3b3b3b3b3b3b3b3b3b3b3b3b3b3b3b3b3b3b3b3b3b3b3b3b3b3b3b3b3b3b3b3b3b3b3b3ffffffffffffffffffffffffffffffffffffffffffffffffffffffffffffffffffffffffffffffffffffffffffffffffffff0000000000ffffffffffffffffffffffffffffffffffffffffffffffffffffffffffffffffffffffffffffb3b3b3b3b3b3b3b3b3b3b3b3b3b3b3b3b3b3b3b3b3b3b3b3b3b3b3b3b3b3b3b3b3b3b3b3b3b3b3b3b3ffffffffffffffffffffffffffffffffffffffffffffffffffffffffffffffffffb3b3b3b3b3b3b3b3b3b3b3b3b3b3b3b3b3b3b3b3b3b3b3b3b3b3b3b3b3b3b3b3b3b3b3b3b3b3b3b3b3b3b3b3b3b3b3b3b3b3b3b3b3b3b3b3b3b3b3b3b3b3b3b3b3b3b3b3b3b3b3b3b3b3b3b3b3b3b3b3ffffffffffffffffffffffffffffffffffffffffffffffffffffffb3b3b3b3b3b3b3b3b3b3b3b3b3b3b3b3b3b3b3b3b3b3b3b3b3b3b3b3b3b3b3b3b3b3b3b3b3ffffffffffffffffffffffffffffffffffffffffffffffffffffffffffffffffffffffffffffffffffffffffffffffffffffff0000000000ffffffffffffffffffffffffffffffffffffffffffffffffffffffffffffffffffffffffffffffb3b3b3b3b3b3b3b3b3b3b3b3b3b3b3b3b3b3b3b3b3b3b3b3b3b3b3b3b3b3b3b3b3b3b3b3b3b3b3b3b3ffffffffffffffffffffffffffffffffffffffffffffffffffffffffffffffffffffb3b3b3b3b3b3b3b3b3b3b3b3b3b3b3b3b3b3b3b3b3b3b3b3b3b3b3b3b3b3b3b3b3b3b3b3b3b3b3b3b3b3b3b3b3b3b3b3b3b3b3b3b3b3b3b3b3b3b3b3b3b3b3b3b3b3b3b3b3b3b3b3b3b3b3b3ffffffffffffffffffffffffffffffffffffffffffffffffffffffffb3b3b3b3b3b3b3b3b3b3b3b3b3b3b3b3b3b3b3b3b3b3b3b3b3b3b3b3b3b3b3b3b3b3b3b3b3ffffffffffffffffffffffffffffffffffffffffffffffffffffffffffffffffffffffffffffffffffffffffffffffffffffffff0000000000ffffffffffffffffffffffffffffffffffffffffffffffffffffffffffffffffffffffffffffffffb3b3b3b3b3b3b3b3b3b3b3b3b3b3b3b3b3b3b3b3b3b3b3b3b3b3b3b3b3b3b3b3b3b3b3b3b3b3b3b3b3ffffffffffffffffffffffffffffffffffffffffffffffffffffffffffffffffffffffb3b3b3b3b3b3b3b3b3b3b3b3b3b3b3b3b3b3b3b3b3b3b3b3b3b3b3b3b3b3b3b3b3b3b3b3b3b3b3b3b3b3b3b3b3b3b3b3b3b3b3b3b3b3b3b3b3b3b3b3b3b3b3b3b3b3b3b3b3b3b3b3ffffffffffffffffffffffffffffffffffffffffffffffffffffffffffb3b3b3b3b3b3b3b3b3b3b3b3b3b3b3b3b3b3b3b3b3b3b3b3b3b3b3b3b3b3b3b3b3b3b3b3b3ffffffffffffffffffffffffffffffffffffffffffffffffffffffffffffffffffffffffffffffffffffffffffffffffffffffffff0000000000ffffffffffffffffffffffffffffffffffffffffffffffffffffffffffffffffffffffffffffffffffb3b3b3b3b3b3b3b3b3b3b3b3b3b3b3b3b3b3b3b3b3b3b3b3b3b3b3b3b3b3b3b3b3b3b3b3b3b3b3b3b3ffffffffffffffffffffffffffffffffffffffffffffffffffffffffffffffffffffffffb3b3b3b3b3b3b3b3b3b3b3b3b3b3b3b3b3b3b3b3b3b3b3b3b3b3b3b3b3b3b3b3b3b3b3b3b3b3b3b3b3b3b3b3b3b3b3b3b3b3b3b3b3b3b3b3b3b3b3b3b3b3b3b3b3b3b3b3ffffffffffffffffffffffffffffffffffffffffffffffffffffffffffffffb3b3b3b3b3b3b3b3b3b3b3b3b3b3b3b3b3b3b3b3b3b3b3b3b3b3b3b3b3b3b3b3b3b3b3b3ffffffffffffffffffffffffffffffffffffffffffffffffffffffffffffffffffffffffffffffffffffffffffffffffffffffffffff0000000000ffffffffffffffffffffffffffffffffffffffffffffffffffffffffffffffffffffffffffffffffffffb3b3b3b3b3b3b3b3b3b3b3b3b3b3b3b3b3b3b3b3b3b3b3b3b3b3b3b3b3b3b3b3b3b3b3b3b3b3b3b3b3ffffffffffffffffffffffffffffffffffffffffffffffffffffffffffffffffffffffffffb3b3b3b3b3b3b3b3b3b3b3b3b3b3b3b3b3b3b3b3b3b3b3b3b3b3b3b3b3b3b3b3b3b3b3b3b3b3b3b3b3b3b3b3b3b3b3b3b3b3b3b3b3b3b3b3b3b3b3b3b3b3b3b3ffffffffffffffffffffffffffffffffffffffffffffffffffffffffffffffffb3b3b3b3b3b3b3b3b3b3b3b3b3b3b3b3b3b3b3b3b3b3b3b3b3b3b3b3b3b3b3b3b3b3b3b3ffffffffffffffffffffffffffffffffffffffffffffffffffffffffffffffffffffffffffffffffffffffffffffffffffffffffffffff0000000000ffffffffffffffffffffffffffffffffffffffffffffffffffffffffffffffffffffffffffffffffffffffb3b3b3b3b3b3b3b3b3b3b3b3b3b3b3b3b3b3b3b3b3b3b3b3b3b3b3b3b3b3b3b3b3b3b3b3b3b3b3b3b3ffffffffffffffffffffffffffffffffffffffffffffffffffffffffffffffffffffffffffffb3b3b3b3b3b3b3b3b3b3b3b3b3b3b3b3b3b3b3b3b3b3b3b3b3b3b3b3b3b3b3b3b3b3b3b3b3b3b3b3b3b3b3b3b3b3b3b3b3b3b3b3b3b3b3b3b3b3b3b3ffffffffffffffffffffffffffffffffffffffffffffffffffffffffffffffffffb3b3b3b3b3b3b3b3b3b3b3b3b3b3b3b3b3b3b3b3b3b3b3b3b3b3b3b3b3b3b3b3b3b3b3b3ffffffffffffffffffffffffffffffffffffffffffffffffffffffffffffffffffffffffffffffffffffffffffffffffffffffffffffffff0000000000ffffffffffffffffffffffffffffffffffffffffffffffffffffffffffffffffffffffffffffffffffffffffb3b3b3b3b3b3b3b3b3b3b3b3b3b3b3b3b3b3b3b3b3b3b3b3b3b3b3b3b3b3b3b3b3b3b3b3b3b3b3b3b3ffffffffffffffffffffffffffffffffffffffffffffffffffffffffffffffffffffffffffffffb3b3b3b3b3b3b3b3b3b3b3b3b3b3b3b3b3b3b3b3b3b3b3b3b3b3b3b3b3b3b3b3b3b3b3b3b3b3b3b3b3b3b3b3b3b3b3b3b3b3b3b3b3b3b3b3ffffffffffffffffffffffffffffffffffffffffffffffffffffffffffffffffffffb3b3b3b3b3b3b3b3b3b3b3b3b3b3b3b3b3b3b3b3b3b3b3b3b3b3b3b3b3b3b3b3b3b3b3b3ffffffffffffffffffffffffffffffffffffffffffffffffffffffffffffffffffffffffffffffffffffffffffffffffffffffffffffffffff0000000000ffffffffffffffffffffffffffffffffffffffffffffffffffffffffffffffffffffffffffffffffffffffffffb3b3b3b3b3b3b3b3b3b3b3b3b3b3b3b3b3b3b3b3b3b3b3b3b3b3b3b3b3b3b3b3b3b3b3b3b3b3b3b3b3ffffffffffffffffffffffffffffffffffffffffffffffffffffffffffffffffffffffffffffffffffb3b3b3b3b3b3b3b3b3b3b3b3b3b3b3b3b3b3b3b3b3b3b3b3b3b3b3b3b3b3b3b3b3b3b3b3b3b3b3b3b3b3b3b3b3b3b3b3b3b3b3ffffffffffffffffffffffffffffffffffffffffffffffffffffffffffffffffffffffb3b3b3b3b3b3b3b3b3b3b3b3b3b3b3b3b3b3b3b3b3b3b3b3b3b3b3b3b3b3b3b3b3b3b3b3ffffffffffffffffffffffffffffffffffffffffffffffffffffffffffffffffffffffffffffffffffffffffffffffffffffffffffffffffffff0000000000ffffffffffffffffffffffffffffffffffffffffffffffffffffffffffffffffffffffffffffffffffffffffffffb3b3b3b3b3b3b3b3b3b3b3b3b3b3b3b3b3b3b3b3b3b3b3b3b3b3b3b3b3b3b3b3b3b3b3b3b3b3b3b3b3ffffffffffffffffffffffffffffffffffffffffffffffffffffffffffffffffffffffffffffffffffffb3b3b3b3b3b3b3b3b3b3b3b3b3b3b3b3b3b3b3b3b3b3b3b3b3b3b3b3b3b3b3b3b3b3b3b3b3b3b3b3b3b3b3b3b3b3ffffffffffffffffffffffffffffffffffffffffffffffffffffffffffffffffffffffffffb3b3b3b3b3b3b3b3b3b3b3b3b3b3b3b3b3b3b3b3b3b3b3b3b3b3b3b3b3b3b3b3b3b3b3b3ffffffffffffffffffffffffffffffffffffffffffffffffffffffffffffffffffffffffffffffffffffffffffffffffffffffffffffffffffffff0000000000ffffffffffffffffffffffffffffffffffffffffffffffffffffffffffffffffffffffffffffffffffffffffffffffb3b3b3b3b3b3b3b3b3b3b3b3b3b3b3b3b3b3b3b3b3b3b3b3b3b3b3b3b3b3b3b3b3b3b3b3b3b3b3b3b3ffffffffffffffffffffffffffffffffffffffffffffffffffffffffffffffffffffffffffffffffffffffffb3b3b3b3b3b3b3b3b3b3b3b3b3b3b3b3b3b3b3b3b3b3b3b3b3b3b3b3b3b3b3b3b3b3b3b3b3b3b3ffffffffffffffffffffffffffffffffffffffffffffffffffffffffffffffffffffffffffffffffb3b3b3b3b3b3b3b3b3b3b3b3b3b3b3b3b3b3b3b3b3b3b3b3b3b3b3b3b3b3b3b3b3b3b3b3ffffffffffffffffffffffffffffffffffffffffffffffffffffffffffffffffffffffffffffffffffffffffffffffffffffffffffffffffffffff00000000000000ffffffffffffffffffffffffffffffffffffffffffffffffffffffffffffffffffffffffffffffffffffffffffffffb3b3b3b3b3b3b3b3b3b3b3b3b3b3b3b3b3b3b3b3b3b3b3b3b3b3b3b3b3b3b3b3b3b3b3b3b3b3b3b3b3ffffffffffffffffffffffffffffffffffffffffffffffffffffffffffffffffffffffffffffffffffffffffffffffb3b3b3b3b3b3b3b3b3b3b3b3b3b3b3b3b3b3b3b3b3b3b3b3b3b3b3b3b3b3b3ffffffffffffffffffffffffffffffffffffffffffffffffffffffffffffffffffffffffffffffffffffffb3b3b3b3b3b3b3b3b3b3b3b3b3b3b3b3b3b3b3b3b3b3b3b3b3b3b3b3b3b3b3b3b3b3b3b3ffffffffffffffffffffffffffffffffffffffffffffffffffffffffffffffffffffffffffffffffffffffffffffffffffffffffffffffffffffff000000000000000000ffffffffffffffffffffffffffffffffffffffffffffffffffffffffffffffffffffffffffffffffffffffffffffffb3b3b3b3b3b3b3b3b3b3b3b3b3b3b3b3b3b3b3b3b3b3b3b3b3b3b3b3b3b3b3b3b3b3b3b3b3b3b3b3b3ffffffffffffffffffffffffffffffffffffffffffffffffffffffffffffffffffffffffffffffffffffffffffffffffffffb3b3b3b3b3b3b3b3b3b3b3b3b3b3b3b3b3b3b3b3b3b3b3ffffffffffffffffffffffffffffffffffffffffffffffffffffffffffffffffffffffffffffffffffffffffffff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b3b3ffffffffffffffffffffffffffffffffffffffffffffffffffffffffffffffffffffffffffffffffffffffffffffffffffffffffffffffffffffffffffffffffffffffffffffffffffffffffffffffffffffffffffffffffffffffffffffffffffffffb3b3b3b3b3b3b3b3b3b3b3b3b3b3b3b3b3b3b3b3b3b3b3b3b3b3b3b3b3b3b3b3b3b3b3b3b3b3ffffffffffffffffffffffffffffffffffffffffffffffffffffffffffffffffffffffffffffffffffffffffffffffffffffffffffffffffffffffffffffffffffffffffffffffffffffffffffffffffffffffffffffffffffffffffffffffffffffffffffffffffffffffffffffffffffffffffffffffffffffffffffffffffffffffffffb3b3b3b3b3b3b3b3b3b3b3b3b3b3b3b3b3b3b3b3b3b3b3b3b3b3b3b3b3b3b3b3b3b3b3b3b3b3b3b3b3b3b3ffffffffffffffffffffffffffffffffffffffffffffffffffffffffffffffffffffffffffffffffffffffffffffffffffffffffffffffffffffffffffffffffffffffffffffffffffffffffffffffffffffffffffffffffffffffffffffffffffb3b3b3b3b3b3b3b3b3b3b3b3b3b3b3b3b3b3b3b3b3b3b3b3b3b3b3b3b3b3b3b3b3b3b3b3b3b3ffffffffffffffffffffffffffffffffffffffffffffffffffffffff23ffffffffffffffffffffffffffffffffffffffffffffffffffffffffffffffffffffffffffffffffffffffffffffffffffffffffffffffffffffffffffffffffffffffffffffffffffffffffff23ffffffffffffffffffffffffffffffffffffffffffffffffffffffffb3b3b3b3b3b3b3b3b3b3b3b3b3b3b3b3b3b3b3b3b3b3b3b3b3b3b3b3b3b3b3b3b3b3b3b3b3b3b3b3b3b3b3ffffffffffffffffffffffffffffffffffffffffffffffffffffffffffffffffffffffffffffffffffffffffffffffffffffffffffffffffffffffffffffffffffffffffffffffffffffffffffffffffffffffffffffffffffffffffffffffb3b3b3b3b3b3b3b3b3b3b3b3b3b3b3b3b3b3b3b3b3b3b3b3b3b3b3b3b3b3b3b3b3b3b3b3b3b3ffffffffffffffffffffffffffffffffffffffffffffffffffffffff2323ffffffffffffffffffffffffffffffffffffffffffffffffffffffffffffffffffffffffffffffffffffffffffffffffffffffffffffffffffffffffffffffffffffffffffffffffffffffffff2323ffffffffffffffffffffffffffffffffffffffffffffffffffffffffb3b3b3b3b3b3b3b3b3b3b3b3b3b3b3b3b3b3b3b3b3b3b3b3b3b3b3b3b3b3b3b3b3b3b3b3b3b3b3b3b3b3b3b3ffffffffffffffffffffffffffffffffffffffffffffffffffffffffffffffffffffffffffffffffffffffffffffffffffffffffffffffffffffffffffffffffffffffffffffffffffffffffffffffffffffffffffffffffffffffb3b3b3b3b3b3b3b3b3b3b3b3b3b3b3b3b3b3b3b3b3b3b3b3b3b3b3b3b3b3b3b3b3b3b3b3b3b3b3ffffffffffffffffffffffffffffffffffffffffffffffffffffffff232323ffffffffffffffffffffffffffffffffffffffffffffffffffffffffffffffffffffffffffffffffffffffffffffffffffffffffffffffffffffffffffffffffffffffffffffffffffffffffff232323ffffffffffffffffffffffffffffffffffffffffffffffffffffffffb3b3b3b3b3b3b3b3b3b3b3b3b3b3b3b3b3b3b3b3b3b3b3b3b3b3b3b3b3b3b3b3b3b3b3b3b3b3b3b3b3b3b3b3ffffffffffffffffffffffffffffffffffffffffffffffffffffffffffffffffffffffffffffffffffffffffffffffffffffffffffffffffffffffffffffffffffffffffffffffffffffffffffffffffffffffffffffffffffb3b3b3b3b3b3b3b3b3b3b3b3b3b3b3b3b3b3b3b3b3b3b3b3b3b3b3b3b3b3b3b3b3b3b3b3b3b3b3ffffffffffffffffffffffffffffffffffffffffffffffffffffffff23232323ffffffffffffffffffffffffffffffffffffffffffffffffffffffffffffffffffffffffffffffffffffffffffffffffffffffffffffffffffffffffffffffffffffffffffffffffffffffffff23232323ffffffffffffffffffffffffffffffffffffffffffffffffffffffffffb3b3b3b3b3b3b3b3b3b3b3b3b3b3b3b3b3b3b3b3b3b3b3b3b3b3b3b3b3b3b3b3b3b3b3b3b3b3b3b3b3b3b3b3ffffffffffffffffffffffffffffffffffffffffffffffffffffffffffffffffffffffffffffffffffffffffffffffffffffffffffffffffffffffffffffffffffffffffffffffffffffffffffffffffffffffffffb3b3b3b3b3b3b3b3b3b3b3b3b3b3b3b3b3b3b3b3b3b3b3b3b3b3b3b3b3b3b3b3b3b3b3b3b3b3b3ffffffffffffffffffffffffffffffffffffffffffffffffffffffffff2323232323ffffffffffffffffffffffffffffffffffffffffffffffffffffffffffffffffffffffffffffffffffffffffffffffffffffffffffffffffffffffffffffffffffffffffffffffffffffffffff2323232323ffffffffffffffffffffffffffffffffffffffffffffffffffffffffffb3b3b3b3b3b3b3b3b3b3b3b3b3b3b3b3b3b3b3b3b3b3b3b3b3b3b3b3b3b3b3b3b3b3b3b3b3b3b3b3b3b3b3b3b3ffffffffffffffffffffffffffffffffffffffffffffffffffffffffffffffffffffffffffffffffffffffffffffffffffffffffffffffffffffffffffffffffffffffffffffffffffffffffffffffffffb3b3b3b3b3b3b3b3b3b3b3b3b3b3b3b3b3b3b3b3b3b3b3b3b3b3b3b3b3b3b3b3b3b3b3b3b3b3b3b3ffffffffffffffffffffffffffffffffffffffffffffffffffffffffff232323232323ffffffffffffffffffffffffffffffffffffffffffffffffffffffffffffffffffffffffffffffffffffffffffffffffffffffffffffffffffffffffffffffffffffffffffffffffffffffffff232323232323ffffffffffffffffffffffffffffffffffffffffffffffffffffffffffb3b3b3b3b3b3b3b3b3b3b3b3b3b3b3b3b3b3b3b3b3b3b3b3b3b3b3b3b3b3b3b3b3b3b3b3b3b3b3b3b3b3b3b3b3b3ffffffffffffffffffffffffffffffffffffffffffffffffffffffffffffffffffffffffffffffffffffffffffffffffffffffffffffffffffffffffffffffffffffffffffffffffffffffffffb3b3b3b3b3b3b3b3b3b3b3b3b3b3b3b3b3b3b3b3b3b3b3b3b3b3b3b3b3b3b3b3b3b3b3b3b3b3b3b3b3ffffffffffffffffffffffffffffffffffffffffffffffffffffffffff23232323232323ffffffffffffffffffffffffffffffffffffffffffffffffffffffffffffffffffffffffffffffffffffffffffffffffffffffffffffffffffffffffffffffffffffffffffffffffffffffffff23232323232323ffffffffffffffffffffffffffffffffffffffffffffffffffffffffffffb3b3b3b3b3b3b3b3b3b3b3b3b3b3b3b3b3b3b3b3b3b3b3b3b3b3b3b3b3b3b3b3b3b3b3b3b3b3b3b3b3b3b3b3b3b3ffffffffffffffffffffffffffffffffffffffffffffffffffffffffffffffffffffffffffffffffffffffffffffffffffffffffffffffffffffffffffffffffffffffffffffffffffffb3b3b3b3b3b3b3b3b3b3b3b3b3b3b3b3b3b3b3b3b3b3b3b3b3b3b3b3b3b3b3b3b3b3b3b3b3b3b3b3b3ffffffffffffffffffffffffffffffffffffffffffffffffffffffffff2323232323232323ffffffffffffffffffffffffffffffffffffffffffffffffffffffffffffffffffffffffffffffffffffffffffffffffffffffffffffffffffffffffffffffffffffffffffffffffffffffffff232323232323232323ffffffffffffffffffffffffffffffffffffffffffffffffffffffffffb3b3b3b3b3b3b3b3b3b3b3b3b3b3b3b3b3b3b3b3b3b3b3b3b3b3b3b3b3b3b3b3b3b3b3b3b3b3b3b3b3b3b3b3b3b3b3ffffffffffffffffffffffffffffffffffffffffffffffffffffffffffffffffffffffffffffffffffffffffffffffffffffffffffffffffffffffffffffffffffffffffffffb3b3b3b3b3b3b3b3b3b3b3b3b3b3b3b3b3b3b3b3b3b3b3b3b3b3b3b3b3b3b3b3b3b3b3b3b3b3b3b3b3ffffffffffffffffffffffffffffffffffffffffffffffffffffffffffff232323232323232323ffffffffffffffffffffffffffffffffffffffffffffffffffffffffffffffffffffffffffffffffffffffffffffffffffffffffffffffffffffffffffffffffffffffffffffffffffffffffff23232323232323232323ffffffffffffffffffffffffffffffffffffffffffffffffffffffffffb3b3b3b3b3b3b3b3b3b3b3b3b3b3b3b3b3b3b3b3b3b3b3b3b3b3b3b3b3b3b3b3b3b3b3b3b3b3b3b3b3b3b3b3b3b3b3b3ffffffffffffffffffffffffffffffffffffffffffffffffffffffffffffffffffffffffffffffffffffffffffffffffffffffffffffffffffffffffffffffffffffb3b3b3b3b3b3b3b3b3b3b3b3b3b3b3b3b3b3b3b3b3b3b3b3b3b3b3b3b3b3b3b3b3b3b3b3b3b3b3b3b3b3ffffffffffffffffffffffffffffffffffffffffffffffffffffffffffff23232323232323232323ffffffffffffffffffffffffffffffffffffffffffffffffffffffffffffffffffffffffffffffffffffffffffffffffffffffffffffffffffffffffffffffffffffffffffffffffffffffffff2323232323232323232323ffffffffffffffffffffffffffffffffffffffffffffffffffffffffffffb3b3b3b3b3b3b3b3b3b3b3b3b3b3b3b3b3b3b3b3b3b3b3b3b3b3b3b3b3b3b3b3b3b3b3b3b3b3b3b3b3b3b3b3b3b3b3b3ffffffffffffffffffffffffffffffffffffffffffffffffffffffffffffffffffffffffffffffffffffffffffffffffffffffffffffffffffffffffffffb3b3b3b3b3b3b3b3b3b3b3b3b3b3b3b3b3b3b3b3b3b3b3b3b3b3b3b3b3b3b3b3b3b3b3b3b3b3b3b3b3b3b3ffffffffffffffffffffffffffffffffffffffffffffffffffffffffffff2323232323232323232323ffffffffffffffffffffffffffffffffffffffffffffffffffffffffffffffffffffffffffffffffffffffffffffffffffffffffffffffffffffffffffffffffffffffffffffffffffffffffff232323232323232323232323ffffffffffffffffffffffffffffffffffffffffffffffffffffffffffffb3b3b3b3b3b3b3b3b3b3b3b3b3b3b3b3b3b3b3b3b3b3b3b3b3b3b3b3b3b3b3b3b3b3b3b3b3b3b3b3b3b3b3b3b3b3b3b3b3ffffffffffffffffffffffffffffffffffffffffffffffffffffffffffffffffffffffffffffffffffffffffffffffffffffffffffffffffffffb3b3b3b3b3b3b3b3b3b3b3b3b3b3b3b3b3b3b3b3b3b3b3b3b3b3b3b3b3b3b3b3b3b3b3b3b3b3b3b3b3b3b3b3ffffffffffffffffffffffffffffffffffffffffffffffffffffffffffff232323232323232323232323ffffffffffffffffffffffffffffffffffffffffffffffffffffffffffffffffffffffffffffffffffffffffffffffffffffffffffffffffffffffffffffffffffffffffffffffffffffffffff23232323232323232323232323ffffffffffffffffffffffffffffffffffffffffffffffffffffffffffffb3b3b3b3b3b3b3b3b3b3b3b3b3b3b3b3b3b3b3b3b3b3b3b3b3b3b3b3b3b3b3b3b3b3b3b3b3b3b3b3b3b3b3b3b3b3b3b3b3b3b3ffffffffffffffffffffffffffffffffffffffffffffffffffffffffffffffffffffffffffffffffffffffffffffffffffffffffb3b3b3b3b3b3b3b3b3b3b3b3b3b3b3b3b3b3b3b3b3b3b3b3b3b3b3b3b3b3b3b3b3b3b3b3b3b3b3b3b3b3b3b3b3ffffffffffffffffffffffffffffffffffffffffffffffffffffffffffffff23232323232323232323232323ffffffffffffffffffffffffffffffffffffffffffffffffffffffffffffffffffffffffffffffffffffffffffffffffffffffffffffffffffffffffffffffffffffffffffffffffffffffffff2323232323232323232323232323ffffffffffffffffffffffffffffffffffffffffffffffffffffffffffffffb3b3b3b3b3b3b3b3b3b3b3b3b3b3b3b3b3b3b3b3b3b3b3b3b3b3b3b3b3b3b3b3b3b3b3b3b3b3b3b3b3b3b3b3b3b3b3b3b3b3b3b3b3ffffffffffffffffffffffffffffffffffffffffffffffffffffffffffffffffffffffffffffffffffffffffb3b3b3b3b3b3b3b3b3b3b3b3b3b3b3b3b3b3b3b3b3b3b3b3b3b3b3b3b3b3b3b3b3b3b3b3b3b3b3b3b3b3b3b3b3b3b3b3ffffffffffffffffffffffffffffffffffffffffffffffffffffffffffffff2323232323232323232323232323ffffffffffffffffffffffffffffffffffffffffffffffffffffffffffffffffffffffffffffffffffffffffffffffffffffffffffffffffffffffffffffffffffffffffffffffffffffffffff232323232323232323232323232323ffffffffffffffffffffffffffffffffffffffffffffffffffffffffffffffb3b3b3b3b3b3b3b3b3b3b3b3b3b3b3b3b3b3b3b3b3b3b3b3b3b3b3b3b3b3b3b3b3b3b3b3b3b3b3b3b3b3b3b3b3b3b3b3b3b3b3b3b3b3b3ffffffffffffffffffffffffffffffffffffffffffffffffffffffffffffffffffffffffffffb3b3b3b3b3b3b3b3b3b3b3b3b3b3b3b3b3b3b3b3b3b3b3b3b3b3b3b3b3b3b3b3b3b3b3b3b3b3b3b3b3b3b3b3b3b3b3b3b3b3ffffffffffffffffffffffffffffffffffffffffffffffffffffffffffffff232323232323232323232323232323ffffffffffffffffffffffffffffffffffffffffffffffffffffffffffffffffffffffffffffffffffffffffffffffffffffffffffffffffffffffffffffffffffffffffffffffffffffffffff23232323232323232323232323232323ffffffffffffffffffffffffffffffffffffffffffffffffffffffffffffffffb3b3b3b3b3b3b3b3b3b3b3b3b3b3b3b3b3b3b3b3b3b3b3b3b3b3b3b3b3b3b3b3b3b3b3b3b3b3b3b3b3b3b3b3b3b3b3b3b3b3b3b3b3b3b3b3b3ffffffffffffffffffffffffffffffffffffffffffffffffffffffffffffb3b3b3b3b3b3b3b3b3b3b3b3b3b3b3b3b3b3b3b3b3b3b3b3b3b3b3b3b3b3b3b3b3b3b3b3b3b3b3b3b3b3b3b3b3b3b3b3b3b3b3b3ffffffffffffffffffffffffffffffffffffffffffffffffffffffffffffffff23232323232323232323232323232323ffffffffffffffffffffffffffffffffffffffffffffffffffffffffffffffffffffffffffffffffffffffffffffffffffffffffffffffffffffffffffffffffffffffffffffffffffffffffff2323232323232323232323232323232323ffffffffffffffffffffffffffffffffffffffffffffffffffffffffffffffffb3b3b3b3b3b3b3b3b3b3b3b3b3b3b3b3b3b3b3b3b3b3b3b3b3b3b3b3b3b3b3b3b3b3b3b3b3b3b3b3b3b3b3b3b3b3b3b3b3b3b3b3b3b3b3b3b3b3b3b3ffffffffffffffffffffffffffffffffffffffffffffb3b3b3b3b3b3b3b3b3b3b3b3b3b3b3b3b3b3b3b3b3b3b3b3b3b3b3b3b3b3b3b3b3b3b3b3b3b3b3b3b3b3b3b3b3b3b3b3b3b3b3b3b3b3ffffffffffffffffffffffffffffffffffffffffffffffffffffffffffffffffff2323232323232323232323232323232323ffffffffffffffffffffffffffffffffffffffffffffffffffffffffffffffffffffffffffffffffffffffffffffffffffffffffffffffffffffffffffffffffffffffffffffffffffffffffff232323232323232323232323232323232323ffff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b3b3b3b3b3b3b3b3b3b3b3b3b3b3b3b3b3b3b3b3b3b3b3ffffffffffffffffffffffffffffffffffffffffffffffffffffffffffffffff23232323232323232323232323232323232323ffffffffffffffffffffffffffffffffffffffffffffffffffffffffffffffffffffffffffffffffffffffffffffffffffffffffffffffffffffffffffffffffffffffffffffffffffffffffff2323232323232323232323232323232323232323ff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b3b3b3b3b3b3b3b3b3b3b3b3b3b3b3b3b3b3b3b3ffffffffffffffffffffffffffffffffffffffffffffffffffffffffffffffffff2323232323232323232323232323232323232323ffffffffffffffffffffffffffffffffffffffffffffffffffffffffffffffffffffffffffffffffffffffffffffffffffffffffffffffffffffffffffffffffffffffffffffffffffffffffff232323232323232323232323232323232323232323ffff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b3b3b3b3b3b3b3b3b3b3b3b3b3b3b3b3ffffffffffffffffffffffffffffffffffffffffffffffffffffffffffffffffffff232323232323232323232323232323232323232323ffffffffffffffffffffffffffffffffffffffffffffffffffffffffffffffffffffffffffffffffffffffffffffffffffffffffffffffffffffffffffffffffffffffffffffffffffffffffff23232323232323232323232323232323232323232323ffff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b3b3b3b3b3b3b3b3b3b3b3b3b3b3ffffffffffffffffffffffffffffffffffffffffffffffffffffffffffffffffffff23232323232323232323232323232323232323232323ffffffffffffffffffffffffffffffffffffffffffffffffffffffffffffffffffffffffffffffffffffffffffffffffffffffffffffffffffffffffffffffffffffffffffffffffffffffffff2323232323232323232323232323232323232323232323ffffff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b3b3b3b3b3b3b3b3b3b3ffffffffffffffffffffffffffffffffffffffffffffffffffffffffffffffffffffff2323232323232323232323232323232323232323232323ffffffffffffffffffffffffffffffffffffffffffffffffffffffffffffffffffffffffffffffffffffffffffffffffffffffffffffffffffffffffffffffffffffffffffffffffffffffffff232323232323232323232323232323232323232323232323ffffff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b3b3b3b3b3b3b3ffffffffffffffffffffffffffffffffffffffffffffffffffffffffffffffffffffffff232323232323232323232323232323232323232323232323ffffffffffffffffffffffffffffffffffffffffffffffffffffffffffffffffffffffffffffffffffffffffffffffffffffffffffffffffffffffffffffffffffffffffffffffffffffffffff23232323232323232323232323232323232323232323232323ffffffff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b3b3b3b3ffffffffffffffffffffffffffffffffffffffffffffffffffffffffffffffffffffff2323232323232323232323232323232323232323232323232323ffffffffffffffffffffffffffffffffffffffffffffffffffffffffffffffffffffffffffffffffffffffffffffffffffffffffffffffffffffffffffffffffffffffffffffffffffffffffff232323232323232323232323232323232323232323232323232323ffffffffffffffffffffffffffffffffffffffffffffffffffffffffffffffffffffffb3b3b3b3b3b3b3b3b3b3b3b3b3b3b3b3b3b3b3b3b3b3b3b3b3b3b3b3b3b3b3b3b3b3b3b3b3b3b3b3b3b3b3b3b3b3b3b3b3b3b3b3b3b3b3b3b3b3b3b3b3b3b3b3b3b3b3b3b3b3b3b3b3b3b3b3b3b3b3b3b3b3b3b3b3b3b3b3b3b3b3b3b3b3b3b3b3b3b3b3b3b3b3b3b3b3b3b3b3b3ffffffffffffffffffffffffffffffffffffffffffffffffffffffffffffffffffffffff232323232323232323232323232323232323232323232323232323ffffffffffffffffffffffffffffffffffffffffffffffffffffffffffffffffffffffffffffffffffffffffffffffffffffffffffffffffffffffffffffffffffffffffffffffffffffffffff23232323232323232323232323232323232323232323232323232323ffffffffffffffffffffffffffffffffffffffffffffffffffffffffffffffffffffffffb3b3b3b3b3b3b3b3b3b3b3b3b3b3b3b3b3b3b3b3b3b3b3b3b3b3b3b3b3b3b3b3b3b3b3b3b3b3b3b3b3b3b3b3b3b3b3b3b3b3b3b3b3b3b3b3b3b3b3b3b3b3b3b3b3b3b3b3b3b3b3b3b3b3b3b3b3b3b3b3b3b3b3b3b3b3b3b3b3b3b3b3b3b3b3b3b3b3b3b3b3b3b3b3b3b3ffffffffffffffffffffffffffffffffffffffffffffffffffffffffffffffffffffffffff23232323232323232323232323232323232323232323232323232323ffffffffffffffffffffffffffffffffffffffffffffffffffffffffffffffffffffffffffffffffffffffffffffffffffffffffffffffffffffffffffffffffffffffffffffffffffffffffff2323232323232323232323232323232323232323232323232323232323ffffffffffffffffffffffffffffffffffffffffffffffffffffffffffffffffffffffffffb3b3b3b3b3b3b3b3b3b3b3b3b3b3b3b3b3b3b3b3b3b3b3b3b3b3b3b3b3b3b3b3b3b3b3b3b3b3b3b3b3b3b3b3b3b3b3b3b3b3b3b3b3b3b3b3b3b3b3b3b3b3b3b3b3b3b3b3b3b3b3b3b3b3b3b3b3b3b3b3b3b3b3b3b3b3b3b3b3b3b3b3b3b3b3b3b3b3b3b3b3b3ffffffffffffffffffffffffffffffffffffffffffffffffffffffffffffffffffffffffffff2323232323232323232323232323232323232323232323232323232323ffffffffffffffffffffffffffffffffffffffffffffffffffffffffffffffffffffffffffffffffffffffffffffffffffffffffffffffffffffffffffffffffffffffffffffffffffffffffff232323232323232323232323232323232323232323232323232323232323ffffffffffffffffffffffffffffffffffffffffffffffffffffffffffffffffffffffffffffb3b3b3b3b3b3b3b3b3b3b3b3b3b3b3b3b3b3b3b3b3b3b3b3b3b3b3b3b3b3b3b3b3b3b3b3b3b3b3b3b3b3b3b3b3b3b3b3b3b3b3b3b3b3b3b3b3b3b3b3b3b3b3b3b3b3b3b3b3b3b3b3b3b3b3b3b3b3b3b3b3b3b3b3b3b3b3b3b3b3b3b3b3b3b3b3b3b3b3ffffffffffffffffffffffffffffffffffffffffffffffffffffffffffffffffffffffffff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ffffffffffffffffffffffffffffffffffffffffffffffffffffffffffffffffffffffffffffb3b3b3b3b3b3b3b3b3b3b3b3b3b3b3b3b3b3b3b3b3b3b3b3b3b3b3b3b3b3b3b3b3b3b3b3b3b3b3b3b3b3b3b3b3b3b3b3b3b3b3b3b3b3b3b3b3b3b3b3b3b3b3b3b3b3b3b3b3b3b3b3b3b3b3b3b3b3b3b3b3b3b3b3b3b3b3b3b3b3b3b3b3b3b3ffffffffffffffffffffffffffffffffffffffffffffffffffffffffffffffffffffffffffff23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23ffffffffffffffffffffffffffffffffffffffffffffffffffffffffffffffffffffffffffffffb3b3b3b3b3b3b3b3b3b3b3b3b3b3b3b3b3b3b3b3b3b3b3b3b3b3b3b3b3b3b3b3b3b3b3b3b3b3b3b3b3b3b3b3b3b3b3b3b3b3b3b3b3b3b3b3b3b3b3b3b3b3b3b3b3b3b3b3b3b3b3b3b3b3b3b3b3b3b3b3b3b3b3b3b3b3b3b3b3b3b3ffffffffffffffffffffffffffffffffffffffffffffffffffffffffffffffffffffffffffffff2323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232323ffffffffffffffffffffffffffffffffffffffffffffffffffffffffffffffffffffffffffffffffb3b3b3b3b3b3b3b3b3b3b3b3b3b3b3b3b3b3b3b3b3b3b3b3b3b3b3b3b3b3b3b3b3b3b3b3b3b3b3b3b3b3b3b3b3b3b3b3b3b3b3b3b3b3b3b3b3b3b3b3b3b3b3b3b3b3b3b3b3b3b3b3b3b3b3b3b3b3b3b3b3b3b3b3b3b3ffffffffffffffffffffffffffffffffffffffffffffffffffffffffffffffffffffffffffffff23232323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23232323ffffffffffffffffffffffffffffffffffffffffffffffffffffffffffffffffffffffffffffffffffb3b3b3b3b3b3b3b3b3b3b3b3b3b3b3b3b3b3b3b3b3b3b3b3b3b3b3b3b3b3b3b3b3b3b3b3b3b3b3b3b3b3b3b3b3b3b3b3b3b3b3b3b3b3b3b3b3b3b3b3b3b3b3b3b3b3b3b3b3b3b3b3b3b3b3b3b3b3b3b3b3b3ffffffffffffffffffffffffffffffffffffffffffffffffffffffffffffffffffffffffffffffff2323232323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232323232323ffffffffffffffffffffffffffffffffffffffffffffffffffffffffffffffffffffffffffffffffffffb3b3b3b3b3b3b3b3b3b3b3b3b3b3b3b3b3b3b3b3b3b3b3b3b3b3b3b3b3b3b3b3b3b3b3b3b3b3b3b3b3b3b3b3b3b3b3b3b3b3b3b3b3b3b3b3b3b3b3b3b3b3b3b3b3b3b3b3b3b3b3b3b3b3b3b3ffffffffffffffffffffffffffffffffffffffffffffffffffffffffffffffffffffffffffffffffffff23232323232323232323232323232323232323232323232323232323232323232323232323ffffffff00ffffffffffffffffffffffffffffffffffffffffffffffffffffffffffffffffffffffffffffffffff00ffffffffffffffffffffffffffffffffffffffffffffffffffffffffffff232323232323232323232323232323232323232323232323232323232323232323232323232323ffffffffffffffffffffffffffffffffffffffffffffffffffffffffffffffffffffffffffffffffffffffffb3b3b3b3b3b3b3b3b3b3b3b3b3b3b3b3b3b3b3b3b3b3b3b3b3b3b3b3b3b3b3b3b3b3b3b3b3b3b3b3b3b3b3b3b3b3b3b3b3b3b3b3b3b3b3b3b3b3b3b3b3b3b3b3b3b3b3b3b3b3ffffffffffffffffffffffffffffffffffffffffffffffffffffffffffffffffffffffffffffffffffffff232323232323232323232323232323232323232323232323232323232323232323232323232323ffffffff0000ffffffffffffffffffffffffffffffffffffffffffffffffffffffffffffffffffffffffffffff0000ffffffffffffffffffffffffffffffffffffffffffffffffffffffffffff23232323232323232323232323232323232323232323232323232323232323232323232323232323ffffffffffffffffffffffffffffffffffffffffffffffffffffffffffffffffffffffffffffffffffffffffffb3b3b3b3b3b3b3b3b3b3b3b3b3b3b3b3b3b3b3b3b3b3b3b3b3b3b3b3b3b3b3b3b3b3b3b3b3b3b3b3b3b3b3b3b3b3b3b3b3b3b3b3b3b3b3b3b3b3b3b3b3b3b3b3b3b3ffffffffffffffffffffffffffffffffffffffffffffffffffffffffffffffffffffffffffffffffffffffff23232323232323232323232323232323232323232323232323232323232323232323232323232323ffffffff00000000000000000000000000000000000000000000000000000000000000000000000000000000000000ffffffffffffffffffffffffffffffffffffffffffffffffffffffffffff232323232323232323232323232323232323232323232323232323232323232323232323232323232323ffffffffffffffffffffffffffffffffffffffffffffffffffffffffffffffffffffffffffffffffffffffffffffffb3b3b3b3b3b3b3b3b3b3b3b3b3b3b3b3b3b3b3b3b3b3b3b3b3b3b3b3b3b3b3b3b3b3b3b3b3b3b3b3b3b3b3b3b3b3b3b3b3b3b3b3b3b3b3b3b3b3ffffffffffffffffffffffffffffffffffffffffffffffffffffffffffffffffffffffffffffffffffffffffffffff2323232323232323232323232323232323232323232323232323232323232323232323232323232323ffffffff00000000000000000000000000000000000000000000000000000000000000000000000000000000000000ffffffffffffffffffffffffffffffffffffffffffffffffffffffffffff23232323232323232323232323232323232323232323232323232323232323232323232323232323232323ffffffffffffffffffffffffffffffffffffffffffffffffffffffffffffffffffffffffffffffffffffffffffffffffffb3b3b3b3b3b3b3b3b3b3b3b3b3b3b3b3b3b3b3b3b3b3b3b3b3b3b3b3b3b3b3b3b3b3b3b3b3b3b3b3b3b3b3b3b3b3b3b3b3b3b3b3ffffffffffffffffffffffffffffffffffffffffffffffffffffffffffffffffffffffffffffffffffffffffffffffff23232323232323232323232323232323232323232323232323232323232323232323232323232323232323ffffffff00000000000000000000000000000000000000000000000000000000000000000000000000000000000000ffffffffffffffffffffffffffffffffffffffffffffffffffffffffffff232323232323232323232323232323232323232323232323232323232323232323232323232323232323232323ffffffffffffffffffffffffffffffffffffffffffffffffffffffffffffffffffffffffffffffffffffffffffffffffffffffffb3b3b3b3b3b3b3b3b3b3b3b3b3b3b3b3b3b3b3b3b3b3b3b3b3b3b3b3b3b3b3b3b3b3b3b3b3b3b3b3b3b3ffffffffffffffffffffffffffffffffffffffffffffffffffffffffffffffffffffffffffffffffffffffffffffffffffffffff2323232323232323232323232323232323232323232323232323232323232323232323232323232323232323ffffffff00000000000000000000000000000000000000000000000000000000000000000000000000000000000000ffffffffffffffffffffffffffffffffffffffffffffffffffffffffffff23232323232323232323232323232323232323232323232323232323232323232323232323232323232323232323ffffffffffffffffffffffffffffffffffffffffffffffffffffffffffffffffffffffffffffffffffffffffffffffffffffffffffffffffffffb3b3b3b3b3b3b3b3b3b3b3b3b3b3b3b3b3b3b3b3b3b3b3b3b3b3b3b3ffffffffffffffffffffffffffffffffffffffffffffffffffffffffffffffffffffffffffffffffffffffffffffffffffffffffffffffffff23232323232323232323232323232323232323232323232323232323232323232323232323232323232323232323ffffffff00000000000000000000000000000000000000000000000000000000000000000000000000000000000000ffffffffffffffffffffffffffffffffffffffffffffffffffffffffffff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ffffffff0000000000000000ffffffffffffffffffffffffffffffffffffffffffffffffffffffffffffffffff0000ffffffffffffffffffffffffffffffffffffffffffffffffffffffffffff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ffffffff000000000000000000ffffffffffffffffffffffffffffffffffffffffffffffffffffffffffffffffff00ffffffffffffffffffffffffffffffffffffffffffffffffffffffffffff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ffffffff00000000000000000000ffffffffffffffffffffffffffffffffffffffffffffffffffffffffffffffffffffffffffffffffffffffffffffffffffffffffffffffffffffffffffffff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ffffffff0000000000000000000000ffffffffffffffffffffffffffffffffffffffffffffffffffffffffffffffffffffffffffffffffffffffffffffffffffffffffffffffffffffffffffff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ffffffff000000000000000000000000ffffffffffffffffffffffffffffffffffffffffffffffffffffffffffffffffffffffffffffffffffffffffffffffffffffffffffffffffffffffffff23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23ffffffff00000000000000000000000000ffffffffffffffffffffffffffffffffffffffffffffffffffffffffffffffffffffffffffffffffffffffffffffffffffffffffffffffffffffffff232323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232323ffffffff00ffffff00000000000000000000ffffffffffffffffffffffffffffffffffffffffffffffffffffffffffffffffffffffffffffffffffffffffffffffffffffffffffffffffffffff2323232323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2323232323ffffffffffffffffff00000000000000000000ffffffffffffffffffffffffffffffffffffffffffffffffffffffffffffffffffffffffffffffffffffffffffffffffffffffffffffffffffff23232323232323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23232323232323ffffffffffffffffffff00000000000000000000ffffffffffffffffffffffffffffffffffffffffffffffffffffffffffffffffffffffffffffffffffffffffffffffffffffffffffffffffff232323232323232323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232323232323232323ffffffffffffffffffffff0000000000000000000000ffffffffffffffffffffffffffffffffffffffffffffffffffffffffffffffffffffffffffffffffffffffffffffffffffffffffffffff232323232323232323232323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2323232323232323232323ffffffffffffffffffffffff0000000000000000000000ffffffffffffffffffffffffffffffffffffffffffffffffffffffffffffffffffffffffffffffffffffffffffffffffffffffffffff2323232323232323232323232323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23232323232323232323232323ffffffffffffffffffffffffff0000000000000000000000ffffffffffffffffffffffffffffffffffffffffffffffffffffffffffffffffffffffffffffffffffffffffffffffffffffffffff23232323232323232323232323232323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23232323232323232323232323232323ffffffffffffffffffffffffffff0000000000000000000000ffffffffffffffffffffffffffffffffffffffffffffffffffffffffffffffffffffffffffffffffffffffffffffffffffffffff232323232323232323232323232323232323232323232323232323232323232323232323232323232323232323232323232323232323232323232323232323232323232323232323232323ffffffffffffffffffffffffffffffffffffffffffffffffffffffffffffffffffffffffffffffffffffffffffffffffffffffffffffffffffffffffffffffffffffffffffffffffffffffffffffffffffffffffffff2323232323232323232323232323232323232323232323232323232323232323232323232323232323232323232323232323232323232323232323232323232323232323232323232323ffffffffffffffffffffffffffffff0000000000000000000000ffffffffffffffffffffffffffffffffffffffffffffffffffffffffffffffffffffffffffffffffffffffffffffffffffffff2323232323232323232323232323232323232323232323232323232323232323232323232323232323232323232323232323232323232323232323232323232323232323232323232323232323ffffffffffffffffffffffffffffffffffffffffffffffffffffffffffffffffffffffffffffffffffffffffffffffffffffffffffffffffffffffffffffffffffffffffffffffffffffffffffffffff232323232323232323232323232323232323232323232323232323232323232323232323232323232323232323232323232323232323232323232323232323232323232323232323232323232323ffffffffffffffffffffffffffffffff0000000000000000000000ffffffffffffffffffffffffffffffffffffffffffffffffffffffffffffffffffffffffffffffffffffffffffffffffffff232323232323232323232323232323232323232323232323232323232323232323232323232323232323232323232323232323232323232323232323232323232323232323232323232323232323232323ffffffffffffffffffffffffffffffffffffffffffffffffffffffffffffffffffffffffffffffffffffffffffffffffffffffffffffffffffffffffffffffffffffffffffffffffff232323232323232323232323232323232323232323232323232323232323232323232323232323232323232323232323232323232323232323232323232323232323232323232323232323232323232323ffffffffffffffffffffffffffffffffff0000000000000000000000ffffffffffffffffffffffffffffffffffffffffffffffffffffffffffffffffffffffffffffffffffffffffffffffffff232323232323232323232323232323232323232323232323232323232323232323232323232323232323232323232323232323232323232323232323232323232323232323232323232323232323232323232323ffffffffffffffffffffffffffffffffffffffffffffffffffffffffffffffffffffffffffffffffffffffffffffffffffffffffffffffffffffffffffffffffff2323232323232323232323232323232323232323232323232323232323232323232323232323232323232323232323232323232323232323232323232323232323232323232323232323232323232323232323232323ffffffffffffffffffffffffffffffffffff0000000000000000000000ffffffffffffffffffffffffffffffffffffffffffffffffffffffffffffffffffffffffffffffffffffffffffffffff2323232323232323232323232323232323232323232323232323232323232323232323232323232323232323232323232323232323232323232323232323232323232323232323232323232323232323232323232323232323ffffffffffffffffffffffffffffffffffffffffffffffffffffffffffffffffffffffffffffffffffffffffffffffffffffffffffffffffff2323232323232323232323232323232323232323232323232323232323232323232323232323232323232323232323232323232323232323232323232323232323232323232323232323232323232323232323232323232323ffffffffffffffffffffffffffffffffffffffff00000000000000000000ffffffffffffffffffffffffffffffffffffffffffffffffffffffffffffffffffffffffffffffffffffffffffffff2323232323232323232323232323232323232323232323232323232323232323232323232323232323232323232323232323232323232323232323232323232323232323232323232323232323232323232323232323232323232323ffffffffffffffffffffffffffffffffffffffffffffffffffffffffffffffffffffffffffffffffffffffffffffffffff23232323232323232323232323232323232323232323232323232323232323232323232323232323232323232323232323232323232323232323232323232323232323232323232323232323232323232323232323232323232323232323ffffffffffffffffffffffffffffffffffffffffff00000000000000000000ffffffffffffffffffffffffffffffffffffffffffffffffffffffffffffffffffffffffffffffffffffffffffff23232323232323232323232323232323232323232323232323232323232323232323232323232323232323232323232323232323232323232323232323232323232323232323232323232323232323232323232323232323232323232323232323ffffffffffffffffffffffffffffffffffffffffffffffffffffffffffffffffffffffffff2323232323232323232323232323232323232323232323232323232323232323232323232323232323232323232323232323232323232323232323232323232323232323232323232323232323232323232323232323232323232323232323232323232323ffffffffffffffffffffffffffffffffffffffffffff0000000000000000000000ffffffffffffffffffffffffffffffffffffffffffffffffffffffffffffffffffffffffffffffffffffffff2323232323232323232323232323232323232323232323232323232323232323232323232323232323232323232323232323232323232323232323232323232323232323232323232323232323232323232323232323232323232323232323232323232323232323ffffffffffffffffffffffffffffffffffffffffffffffffffff232323232323232323232323232323232323232323232323232323232323232323232323232323232323232323232323232323232323232323232323232323232323232323232323232323232323232323232323232323232323232323232323232323232323232323ffffffffffffffffffffffffffffffffffffffffffffff0000000000000000000000ffffffffffffffffffffffff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0000000000000000000000ffffffffffffffffffffff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0000000000000000000000ffffffffffffffffffff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0000000000000000000000ffffffffffffffffff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0000000000000000000000ffffffffffffffff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0000000000000000000000ffffffffffffff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0000000000000000000000ffffffffffff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0000000000000000000000ffffffffff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0000000000000000000000ffffffff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0000000000000000000000ffff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000000000000000000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00ffffffffffffffffffffffffffffffffffffffffffffffffffffffffff0000000000000000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0000ffffffffffffffffffffffffffffffffffffffffffffffffffffffffff00000000000000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0000000000000000000000000000000000000000000000000000000000000000000000000000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0000000000000000000000000000000000000000000000000000000000000000000000000000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0000000000000000000000000000000000000000000000000000000000000000000000000000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0000000000000000000000000000000000000000000000000000000000000000000000000000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0000000000000000000000000000000000000000000000000000000000000000000000000000000000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0000ffffffffffffffffffffffffffffffffffffffffffffffffffffffffffffffffffffffffffffff00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00ffffffffffffffffffffffffffffffffffffffffffffffffffffffffffffffffffffffffffffffffff00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ffffffffffffffffffffffffffffffffffffffffffffffffffffffffffffffffffffffffffffffffffffffffffffffffffffffffffffffffffffffffffffffffffffffffffffffffff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23ffffffff04000000070101000800000026060f000600ffffffff0100040000002d010200040000002d0103000f00000026060f001400544e505004000c000000000000000000000000000900000026060f000800ffffffff01000000040000002d010100040000002d010000040000002701ffff0800000026060f000600ffffffff0100040000002d010000040000002d0101000f00000026060f001400544e505004000c000000000000000000000000000900000026060f000800ffffffff01000000030000000000}\par}}{\shp{\*\shpinst\shpleft7707\shptop3396\shpright9287\shpbottom4121\shpfhdr0\shpbxcolumn\shpbypara\shpwr3\shpwrk0\shpfblwtxt0\shpz2\shplid1030{\sp{\sn shapeType}{\sv 75}}{\sp{\sn fFlipH}{\sv 0}}{\sp{\sn fFlipV}{\sv 0}}{\sp{\sn fLockAspectRatio}{\sv 0}}{\sp{\sn fLockText}{\sv 0}}{\sp{\sn WrapText}{\sv 2}}{\sp{\sn anchorText}{\sv 1}}{\sp{\sn pib}{\sv {\pict\picscalex100\picscaley100\piccropl0\piccropr0\piccropt0\piccropb0\picw2785\pich1279\picwgoal1579\pichgoal725\wmetafile8\bliptag-1304770528\blipupi576{\*\blipuid b23ac820651eefe25b114db614e9ce7d}010009000003051c000002005218000000001100000026060f001800ffffffff0000100080130000320f0000f8150000541000000900000026060f000800ffffffff020000001700000026060f002300ffffffff04001b00544e5050140070f000300000000014000000440d76000000000000000a00000026060f000a00544e505000000200f4030900000026060f000800ffffffff030000000f00000026060f001400544e505004000c00010000000100000000000000050000000b02320f8013050000000c022201780209000000fa02050000000000ffffff002200040000002d01000007000000fc020100000000000000040000002d0101000400000004010d001000000026060f001600ffffffff00007f130000310f0000f11500004d1000000400000007010400ee020000430f8600ee00000047009d00000000001a017002320f8013280000009d0000004700000001000100000000008c0500000000000000000000030000000200000000000000ffffff0000000000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52180000430fc6008800000047009d00000000001a017002320f8013280000009d000000470000000100080000000000ec310000000000000000000000010000d800000000000000330000006600000099000000cc000000ff00000000003300330033006600330099003300cc003300ff00330000006600330066006600660099006600cc006600ff00660000009900330099006600990099009900cc009900ff0099000000cc003300cc006600cc009900cc00cc00cc00ff00cc000000ff003300ff006600ff009900ff00cc00ff00ff00ff0000330000333300006633000099330000cc330000ff33000000333300333333006633330099333300cc333300ff33330000336600333366006633660099336600cc336600ff33660000339900333399006633990099339900cc339900ff3399000033cc003333cc006633cc009933cc00cc33cc00ff33cc000033ff003333ff006633ff009933ff00cc33ff00ff33ff0000660000336600006666000099660000cc660000ff66000000663300336633006666330099663300cc663300ff66330000666600336666006666660099666600cc666600ff66660000669900336699006666990099669900cc669900ff6699000066cc003366cc006666cc009966cc00cc66cc00ff66cc000066ff003366ff006666ff009966ff00cc66ff00ff66ff0000990000339900006699000099990000cc990000ff99000000993300339933006699330099993300cc993300ff99330000996600339966006699660099996600cc996600ff99660000999900339999006699990099999900cc999900ff9999000099cc003399cc006699cc009999cc00cc99cc00ff99cc000099ff003399ff006699ff009999ff00cc99ff00ff99ff0000cc000033cc000066cc000099cc0000cccc0000ffcc000000cc330033cc330066cc330099cc3300cccc3300ffcc330000cc660033cc660066cc660099cc6600cccc6600ffcc660000cc990033cc990066cc990099cc9900cccc9900ffcc990000cccc0033cccc0066cccc0099cccc00cccccc00ffcccc0000ccff0033ccff0066ccff0099ccff00ccccff00ffccff0000ff000033ff000066ff000099ff0000ccff0000ffff000000ff330033ff330066ff330099ff3300ccff3300ffff330000ff660033ff660066ff660099ff6600ccff6600ffff660000ff990033ff990066ff990099ff9900ccff9900ffff990000ffcc0033ffcc0066ffcc0099ffcc00ccffcc00ffffcc0000ffff0033ffff0066ffff0099ffff00cc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00101010101010101010101010101010101010101010101010101010125252526262626252525010101010101010101010101010101010101010101010101010101010101010101010101010101010101010101010101010101010101010101010101010101010101010101010101010101010101010101010101010101010101010101010101010101010101010101010101010101010101010101010100000001010101010101010101010101010101010101010101010131315b5b606666666666666666605b5b5b3131250101010101010101010101010101010101010101010101010101010101010101010101010101010101010101010101010101010101010101010101010101010101010101010101010101010101010101010101010101010101010101010101010101010101010101010101010101010101000000010101010101010101010101010101010101010101315b6066666666666666666666666666666666666666605b31250101010101010101010101010101010101010101010101010101010101010101010101010101010101010101010101010101010101010101010101010101010101010101010101010101010101010101010101010101010101010101010101010101010101010101010101010101000000010101010101010101010101010101010101255b606666666666666666666666666666666666666666666666666666603101010101010101010101010101010101010101010101010101010101010101010101010101010101010101010101010101010101010101010101010101010101010101010101010101010101010101010101010101010101010101010101010101010101010101010101010100000001010101010101010101010101010101255b606666666666666666666660605b5b5b5b5b5b5b60606066666666666666666031250101010101010101010101010101010101010101010101010101010101010101010101010101010101010101010101010101010101010101010101010101010101010101010101010101010101010101010101010101010101010101010101010101010101010101010000000101010101010101010101010101013160666666666666666660603125250101010101010101012525263160606666666666666031010101010101010101010101010101010101010101010101010101010101010101010101010101010101010101010101010101010101010101010101010101010101010101010101010101010101010101010101010101010101010101010101010101010101010100000001010101010101010101010101255b666666666666666660312501010101010101010101010101010101010125315b66666666666660310101010101010101010101010101010101010101010101010101010101010101010101010101010101010101010101010101010101010101010101010101010101010101010101010101010101010101010101010101010101010101010101010101010101010000000101010101010101010101013160666666666666665b3101010101010101010101010101010101010101010101010125316066666666665b250101010101010101010101010101010101010101010101010101010101010101010101010101010101010101010101010101010101010101010101010101010101010101010101010101010101010101010101010101010101010101010101010101010100000001010101010101010101013166666666666666603101010101010101010101010101010101010101010101010101010101253160666666666031010101010101010101010101010101010101010101010101010101010101010101010101010101010101010101010101010101010101010101010101010101010101010101010101010101010101010101010101010101010101010101010101010101000000010101010101010101013166666666666666310101010101010101010101010101010101010101010101010101010101010101253160666666665b25010101010101010101010101010101010101010101010101010101010101010101010101010101010101010101010101010101010101010101010101010101010101010101010101010101010101010101010101010101010101010101010101010000000101010101010101013166666666666660310101010101010101010101010101010101010101010101010101010101010101010101255b666666666025010101010101010101010101010101010101010101010101010101010101010101010101010101010101010101010101010101010101010101010101010101010101010101010101010101010101010101010101010101010101010101010101000000010101010101010131666666666666602601010101010101010101010101010101010101010101010101010101010101010101010101013160666666602501010101010101010101010101010101010101010101010101010101010101010101010101010101010101010101010101010101010101010101010101010101010101010101010101010101010101010101010101010101010101010101010000000101010101010125606666666666602501010101010101010101010101010101010101010101010101010101010101010101010101010101255b666666603101010101010101010101010101010101010101010101010101010101010101010101010101010101010101010101010101010101010101010101010101010101010101010101010101010101010101010101010101010101010101010101000000010101010101015b666666666660260101010101010101010101010101012531315b5b5b606060605b5b5b31262501010101010101010101010131666666602501010101010101010101010101010101010101010101010101010101010101010101010101010101010101010101010101010101010101010101010101010101010101010101010101010101010101010101010101010101010101010100000001010101010131666666666666310101010101010101010101010101255b606666666666666666666666666666605b3101010101010101010101013166665b010101010101010101010101010101010101010101010101010101010101010101010101010101010101010101010101010101010101010101010101010101010101010101010101010101010101010101010101010101010101010101010000000101010101016066666666665b01010101010101010101010101255b6666666666666666666666666666666666666666603101010101010101010101315b2501010101010101010101010101010101010101010101010101010101010101010101010101010101010101010101010101010101010101010101010101010101010101010101010101010101010101010101010101010101010101010101000000010101010131666666666660250101010101010101010101013160666666666666666666666666666666666666666666666660310101010101010101010101010101010101010101010101010125250101010125010101010125010101010101250101010101012501252525252501012525252525010125010101010101010101010125010125252525010101252525250101250101010101010101010000000101010101606666666666310101010101010101010101015b6666666666666666666060606060606060666666666666666666665b25010101010101010101010101010101010101252c50818181818181502c26012501012525508181818150260101010125252c2c2c262625250125252626262c2c2c260101010101010101010125262c2c262626252501252526262c2c2c2625010101010101010100000001010101316666666666600101010101010101010101015b66666666666666605b3125010101010125252631315b666666666666666031010101010101010101010101010101012c81d7d7d7d7d7d7d7d7d7d7ac502501252cacd7d7d7d7d7d7ac2c0101252681d7d7acacacac818181acacacacacd7d7ac2c25010101010101010150acd7acacacacac818181acacacacd7d7ac2c2501010101010101000000010101015b66666666665b010101010101010101010131666666666666665b25010101010101010101010101010125316066666666666631010101010101010101010101010150acd7d7d7d7d7d7d7d7d7d7d7d7d7ac2c0181d7d7d7d7d7d7d7d7ac2c25012cd7d7d7d7d7d7d7d7d7d7d7d7d7d7d7d7d7d781252501010101012526acd7d7d7d7d7d7d7d7d7d7d7d7d7d7d7d7d781010101010101010100000001010125606666666666260101010101010101010131666666666666663101010101010101010101010101010101010101315b66666666663101010101010101010101010150d7d7d7d7d7d7d7d7d7d7d7d7d7d7d7d7ac81d7d7d7d7d7d7d7d7d7d78101012cd7d7d7d7d7d7d7d7d7d7d7d7d7d7d7d7d7d781252501010101012525acd7d7d7d7d7d7d7d7d7d7d7d7d7d7d7d7d7810101010101010101000000010101316666666666600101010101010101010101606666666666663101010101010101010101010101010101010101010101316066666666310101010101010101012525acd7d7d7d7d7d7ac818181acd7d7d7d7d7d7d7d7d7d7d7d7acd7d7d7d7ac25250181d7d7d7d7d7d7d7d7d7d7d7d7d7d7d7d7ac5025010101010101010150d7d7d7d7d7d7d7d7d7d7d7d7d7d7d7d7ac2625010101010101010000000101013166666666665b01010101010101010101316666666666665b010101010101010101010101010101010101010101010101255b666666663101010101010101010150d7d7d7d7d7ac5025010125255081acd7d7d7d7d7d7d7d7500181d7d7d7ac262501252c50505050acd7d7d7d7d781505050502c01010101010101010101012c50505050acd7d7d7d7d78150505050252501010101010101010000000101015b6666666666310101010101010101012560666666666666310101010101010101010101010101010101010101010101010101316666666631010101010101010181d7d7d7d7ac2601250101012501012681d7d7d7d7d7d7ac260150d7d7d7ac26250101010101010181d7d7d7d7810101010101250101010101010101010101250101010150d7d7d7d7d72c010101012501010101010101010100000001012560666666666625010101010101010101316666666666665b010101010101010101010101010101010101010101010101010101013166666660250101010101010181d7d7d7d750010101010101010101010181d7d7d7d7d7ac26012cd7d7d7ac26250101010101010181d7d7d7d781010101010101010101010101010101010101010101012cd7d7d7d7ac262501010101010101010101010101000000010126666666666660250101010101010101015b6666666666663101010101010101010101010101010101010101010101010101010101015b6666665b01010101010101acd7d7d7d72c010101010101010101012525acd7d7d7d7ac26012cd7d7d7ac26250101010101010181d7d7d7d781010101010101010101010101010101010101010101012cd7d7d7d7ac2625010101010101010101010101010000000101316666666666600101010101010101010160666666666666310101010101010101010101010101010101010101010101010101010101256066666631010101010125acd7d7d7d72c01010101010101010101010181d7d7d7d7ac26012cd7d7d7ac26250101010101010181d7d7d7d781010101010101010101010101010101010101010101012cd7d7d7d7ac262501010101010101010101010101000000010131666666666660010101010101010101256066666666666631010101010101010101010101010101010101010101010101010101010101316666666025010101010181d7d7d7d78101010101010101010101010150d7d7d7d7ac26012cd7d7d7ac26250101010101010181d7d7d7d781010101010101010101010101010101010101010101012cd7d7d7d7ac26250101010101010101010101010100000001013166666666665b010101010101010101256066666666666631010101010101010101010101010101010101010101010101010101010101015b66666631010101010181d7d7d7d7ac2c01012501010101010101252cd7d7d7d7ac260126acd7d7ac01010101010101010181d7d7d7d781010101010101010101010101010101010101010101012cd7d7d7d7ac262501010101010101010101010101000000010131666666666631010101010101010101256066666666666626010101010101010101010101010101010101010101010101010101010101012566666660010101010150d7d7d7d7d7d7815026010101010125012526d7d7d7d7ac26252550acac2c25010101010101010181d7d7d7d781010101010101010101010101010101010101010101012cd7d7d7d7ac2625010101010101010101010101010000000101316666666666310101010101010101010160666666666666605b5b5b31313131250101010101010101010101010101010101010101010101015b66666625010101252581d7d7d7d7d7d7d7ac818181502c01010126d7d7d7d7ac2625010125252501010101010101010181d7d7d7d781010101010101010101010101010101010101010101012cd7d7d7d7ac262501010101010101010101010101000000010131666666666631010101010101010101015b66666666666666666666666666666660605b312501010101010101010101010101010101010101316666665b010101012526acd7d7d7d7d7d7d7d7d7d7d7d7acac812cd7d7d7d7ac2625010125250101010101010101010181d7d7d7d781010101010101010101010101010101010101010101012cd7d7d7d7ac26250101010101010101010101010100000001013166666666665b010101010101010101013166666666666666666666666666666666666666605b31010101010101010101010101010101010101606666600101010101252681d7d7d7d7d7d7d7d7d7d7d7d7d7d7acd7d7d7d7ac2625010101010101010101010101010181d7d7d7d781010101010101012501010125010101010101010101012cd7d7d7d7ac26250101010101010101010101010100000001013166666666665b0101010101010101010131666666666666665b315b6060606666666666666666666031010101010101010101010101010101013166666625010101010125252c81acd7d7d7d7d7d7d7d7d7d7d7d7d7d7d7d7ac2625010101010101010101010101010181d7d7d7d78101010101010125252c502c2c252501010101010101012cd7d7d7d7ac262501010101010101010101010101000000010126666666666660010101010101010101012560666666666666310101012525315b606666666666666666603101010101010101010101010101013166666631010101010101250101252c5081acacacd7d7d7d7d7d7d7d7d7d7ac2625010101010101010101010101010181d7d7d7d7812501010101252681d7d7d7d7812525010101010101012cd7d7d7d7ac26250101010101010101010101010100000001012566666666666025010101010101010101015b6666666666665b0101010101010125315b66666666666666663101010101010101010101010101266666665b010101010125252c502c0101252525262c5081acd7d7d7d7d7d7ac2625010101010101010101010101010181d7d7d7d7ac25250101010181d7d7d7d7d7d78125010101010101012cd7d7d7d7ac262501010101010101010101010101000000010101606666666666250101010101010101010125666666666666662501010101010101010131606666666666666631010101010101010101010101016066666001010101252581d7d7d78126252525252501012581d7d7d7d7d7ac2625010101010101010101010101010181d7d7d7d7ac262501010125acd7d7d7d7d7d7d72c010101010101012cd7d7d7d7ac2625010101010101010101010101010000000101015b6666666666310101010101010101010101606666666666665b01010101010101010101015b666666666666663101010101010101010101010160666660250101010181d7d7d7d7d78101010101010101250181d7d7d7d7ac2625010101010101010101010101010181d7d7d7d7d72c010101012581d7d7d7d7d7d7d750010101010101012cd7d7d7d7ac2625010101010101010101010101010000000101013166666666665b010101010101010101010131666666666666662601010101010101010101015b66666666666660250101010101010101010101606666602501012526acd7d7d7d7d7ac25250101010101010150d7d7d7d7ac0125010101010101010101010101010181d7d7d7d7d75001010101012cacd7d7d7d7d7d781010101010101012cd7d7d7d7ac262501010101010101010101010101000000010101256066666666662501010101010101010101015b6666666666665b010101010101010101010101606666666666663101010101010101010101015b666660250101012cd7d7d7d7d7d78125010101010101010150d7d7d7d7ac0101010101010101010101010101010181d7d7d7d7d7810101010101012c81acd7d7d7d781010101010101012cd7d7d7d7ac262501010101010101010101010101000000010101015b66666666663101010101010101010101012560666666666666310101010101010101010101316666666666666001010101010101010101015b666660250101012cd7d7d7d7d7ac2c01010101010101010181d7d7d7d7812501010101010101010101010101010181d7d7d7d7d7ac2c0101010101010181d7d7d7d781010101010101012cd7d7d7d7ac262501010101010101010101010101000000010101013166666666665b0101010101010101010101013166666666666660250101010101010101010101606666666666602501010101010101010101606666602501012525acd7d7d7d7810101250101010125012cacd7d7d7d78101010101010101010101010101010125acd7d7d7d7d7d7810101010101012cacd7d7d7d750010101010101012cd7d7d7d7ac262501010101010101010101010101000000010101012560666666666025010101010101010101010101316666666666665b01010101010101010101015b666666666666310101010101010101010160666660010101010181d7d7d7d7d7812c25252525252550acd7d7d7d7d72c250101010101010101250150818181acd7d7d7d7d7d7d7d781260125012cacd7d7d7d7ac2c250101010101012cd7d7d7d7ac26250101010101010101010101010100000001010101013166666666665b010101010101010101010101015b66666666666631010101010101010101013166666666666631010101010101010101016066665b01010101252cacd7d7d7d7d7d7ac81818181acd7d7d7d7d7d781252501010101010101252581d7d7d7d7d7d7d7d7d7d7d7d7d7d7acac81acd7d7d7d7d7d78101010101010101012cd7d7d7d7ac26250101010101010101010101010100000001010101012560666666666626010101010101010101010101015b66666666666631010101010101010101316666666666602501010101010101010126666666310101010101012cacd7d7d7d7d7d7d7d7d7d7d7d7d7d7d7d7d72c010101010101010101252cacd7d7d7d7d7d7d7d7d7d781d7d7d7d7d7d7d7d7d7d7d7d7ac2525010101010101012cd7d7d7d7ac2625010101010101010101010101010000000101010101015b66666666665b0101010101010101010101010101316666666666665b25010101010101015b66666666665b010101010101010101013166666631010101010101012cacd7d7d7d7d7d7d7d7d7d7d7d7d7d7ac5001010101010101010101252681d7d7d7d7d7d7d7d7d7ac2581d7d7d7d7d7d7d7d7d7d781262501010101010101012cd7d7d7d7ac26250101010101010101010101010100000001010101010125606666666666310101010101010101010101010101316066666666666031010101010131606666666666310101010101010101010131666660250101010101010101255081acd7d7d7d7d7d7d7d7d7ac812601010101010101010101010125268181818181818181815025015081d7d7d7d7d7d7ac5025250101010101010101012cd7d7d7d7ac2625010101010101010101010101010000000101010101010131666666666660250101010101010101010101010101255b66666666666660313131316066666666663101010101010101010101015b66666001010101010101010125010126508181818181818150260125010101010101010101010101012501010101010101252501010101012c8181818150250125010101010101010101012cd7d7d7d7ac26250101010101010101010101010100000001010101010101015b66666666665b01010101010101010101010101010101315b66666666666666666666666666665b010101010101010101010126666666310101010101010101010101012501010101010101010125010101010101010101010101010101010101010101010101010101010101250101010101250101010101010101010101012cd7d7d7d7ac2625010101010101010101010101010000000101010101010101256066666666663101010101010101010101010101010101012531606666666666666666665b3101010101010101010101010131666660250101010101010101010101010101010101010101010101010101010101010101010101010101010101010101010101010101010101010101010101010101010101010101010101012cd7d7d7d7ac2625010101010101010101010101010000000101010101010101013166666666666631010101010101010101010101010101010101013131315b5b5b31313101010101010101010101010101256066665b010101010101010101010101010101010101010101010101010101010101010101010101010101010101010101010101010101010101010101010101010101010101010101010101012cd7d7d7d7ac2625010101010101010101010101010000000101010101010101010131666666666666310101010101010101010101010101010101010101010101010101010101010101010101010101010131666666310101010101010101010101010101010101010101010101010101010101010101010101010101010101010101010101010101010101010101010101010101010101010125010101010150d7d7d7d7ac26250101010101010101010101010100000001010101010101010101015b66666666666631010101010101010101010101010101010101010101010101010101010101010101010101010131666666310101010101010101010101010101010101010101010101010101010101010101010101010101010101010101010101010101010101010101010101010101010101010101012c2c2c2c2cacd7d7d7d7ac2625010101010101010101010101010000000101010101010101010101015b66666666666631010101010101010101010101010101010101010101010101010101010101010101010101256066666025010101010101010101010101010101010101010101010101010101010101010101010101010101010101010101010101010101010101010101010101010101010101012581d7d7d7d7d7d7d7d7d7d7ac262501010101010101010101010101000000010101010101010101010101015b6666666666665b01010101010101010101010101010101010101010101010101010101010101010101016066666631010101010101010101010101010101010101010101010101010101010101010101010101010101010101010101010101010101010101010101010101010101010101012526acd7d7d7d7d7d7d7d7d7d7ac26250101010101010101010101010100000001010101010101010101010101013166666666666660310101010101010101010101010101010101010101010101010101010101010125606666665b01010101010101010101010101010101010101010101010101010101010101010101010101010101010101010101010101010101010101010101010101010101010101012526acd7d7d7d7d7d7d7d7d7d7ac26250101010101010101010101010100000001010101010101010101010101010131606666666666665b2501010101010101010101010101010101010101010101010101010101266066666660010101010101010101010101010101010101010101010101010101010101010101010101010101010101010101010101010101010101010101010101010101010101010101012550acacacacacacacacd7d75001010101010101010101010101010100000001010101010101010101010101010101255b6666666666666031250101010101010101010101010101010101010101010101010131606666665b0101010101010101010101010101010101010101010101010101010101010101010101010101010101010101010101010101010101010101010101010101010101010101010101012501260101010101262c2c250101010101010101010101010101010000000101010101010101010101010101010101013160666666666666665b310101010101010101010101010101010101010101013160666666665b01010101010101010101010101010101010101010101010101010101010101010101010101010101010101010101010101010101010101010101010101010101010101010101010101010125250101010125012501010101010101010101010101010101000000010101010101010101010101010101010101012531606666666666666660313125010101010101010101010101010125315b66666666665b0101010101010101010101010101010101010101010101010101010101010101010101010101010101010101010101010101010101010101010101010101010101010101010101010101010101010101010101010101010101010101010101010101010101000000010101010101010101010101010101010101010101253160666666666666666660605b5b3131312625252531315b5b6066666666666031010101010101010101010101010101010101010101010101010101010101010101010101010101010101010101010101010101010101010101010101010101010101010101010101010101010101010101010101010101010101010101010101010101010101000000010101010101010101010101010101010101010101010125315b6066666666666666666666666666606060666666666666666660310101010101010101010101010101010101010101010101010101010101010101010101010101010101010101010101010101010101010101010101010101010101010101010101010101010101010101010101010101010101010101010101010101010101010101000000010101010101010101010101010101010101010101010101010125315b606666666666666666666666666666666666666660310101010101010101010101010101010101010101010101010101010101010101010101010101010101010101010101010101010101010101010101010101010101010101010101010101010101010101010101010101010101010101010101010101010101010101010100000001010101010101010101010101010101010101010101010101010101010125315b606066666666666666666666605b31250101010101010101010101010101010101010101010101010101010101010101010101010101010101010101010101010101010101010101010101010101010101010101010101010101010101010101010101010101010101010101010101010101010101010101010101010000000101010101010101010101010101010101010101010101010101010101010101010125253131313131313131252501010101010101010101010101010101010101010101010101010101010101010101010101010101010101010101010101010101010101010101010101010101010101010101010101010101010101010101010101010101010101010101010101010101010101010101010101010100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004000000070101000800000026060f000600ffffffff0100040000002d010000040000002d0101000f00000026060f001400544e505004000c000000000000000000000000000900000026060f000800ffffffff01000000030000000000}}}{\sp{\sn fillColor}{\sv 10079232}}{\sp{\sn fFilled}{\sv 0}}{\sp{\sn fLine}{\sv 0}}{\sp{\sn fShadow}{\sv 0}}}{\shprslt\par\nowidctlpar\widctlpar\pvpara\posx7706\posy3395\absh725\absw1580\dxfrtext180\dfrmtxtx180\dfrmtxty0\adjustright {\pict\picscalex100\picscaley100\piccropl0\piccropr0\piccropt0\piccropb0\picw2785\pich1279\picwgoal1579\pichgoal725\wmetafile8\bliptag-1304770528\blipupi576{\*\blipuid b23ac820651eefe25b114db614e9ce7d}010009000003051c000002005218000000001100000026060f001800ffffffff0000100080130000320f0000f8150000541000000900000026060f000800ffffffff020000001700000026060f002300ffffffff04001b00544e5050140070f000300000000014000000440d76000000000000000a00000026060f000a00544e505000000200f4030900000026060f000800ffffffff030000000f00000026060f001400544e505004000c00010000000100000000000000050000000b02320f8013050000000c022201780209000000fa02050000000000ffffff002200040000002d01000007000000fc020100000000000000040000002d0101000400000004010d001000000026060f001600ffffffff00007f130000310f0000f11500004d1000000400000007010400ee020000430f8600ee00000047009d00000000001a017002320f8013280000009d0000004700000001000100000000008c0500000000000000000000030000000200000000000000ffffff0000000000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fffffffffffffffffffffffffffffffffffffff852180000430fc6008800000047009d00000000001a017002320f8013280000009d000000470000000100080000000000ec310000000000000000000000010000d800000000000000330000006600000099000000cc000000ff00000000003300330033006600330099003300cc003300ff00330000006600330066006600660099006600cc006600ff00660000009900330099006600990099009900cc009900ff0099000000cc003300cc006600cc009900cc00cc00cc00ff00cc000000ff003300ff006600ff009900ff00cc00ff00ff00ff0000330000333300006633000099330000cc330000ff33000000333300333333006633330099333300cc333300ff33330000336600333366006633660099336600cc336600ff33660000339900333399006633990099339900cc339900ff3399000033cc003333cc006633cc009933cc00cc33cc00ff33cc000033ff003333ff006633ff009933ff00cc33ff00ff33ff0000660000336600006666000099660000cc660000ff66000000663300336633006666330099663300cc663300ff66330000666600336666006666660099666600cc666600ff66660000669900336699006666990099669900cc669900ff6699000066cc003366cc006666cc009966cc00cc66cc00ff66cc000066ff003366ff006666ff009966ff00cc66ff00ff66ff0000990000339900006699000099990000cc990000ff99000000993300339933006699330099993300cc993300ff99330000996600339966006699660099996600cc996600ff99660000999900339999006699990099999900cc999900ff9999000099cc003399cc006699cc009999cc00cc99cc00ff99cc000099ff003399ff006699ff009999ff00cc99ff00ff99ff0000cc000033cc000066cc000099cc0000cccc0000ffcc000000cc330033cc330066cc330099cc3300cccc3300ffcc330000cc660033cc660066cc660099cc6600cccc6600ffcc660000cc990033cc990066cc990099cc9900cccc9900ffcc990000cccc0033cccc0066cccc0099cccc00cccccc00ffcccc0000ccff0033ccff0066ccff0099ccff00ccccff00ffccff0000ff000033ff000066ff000099ff0000ccff0000ffff000000ff330033ff330066ff330099ff3300ccff3300ffff330000ff660033ff660066ff660099ff6600ccff6600ffff660000ff990033ff990066ff990099ff9900ccff9900ffff990000ffcc0033ffcc0066ffcc0099ffcc00ccffcc00ffffcc0000ffff0033ffff0066ffff0099ffff00cc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00101010101010101010101010101010101010101010101010101010125252526262626252525010101010101010101010101010101010101010101010101010101010101010101010101010101010101010101010101010101010101010101010101010101010101010101010101010101010101010101010101010101010101010101010101010101010101010101010101010101010101010101010100000001010101010101010101010101010101010101010101010131315b5b606666666666666666605b5b5b3131250101010101010101010101010101010101010101010101010101010101010101010101010101010101010101010101010101010101010101010101010101010101010101010101010101010101010101010101010101010101010101010101010101010101010101010101010101010101000000010101010101010101010101010101010101010101315b6066666666666666666666666666666666666666605b31250101010101010101010101010101010101010101010101010101010101010101010101010101010101010101010101010101010101010101010101010101010101010101010101010101010101010101010101010101010101010101010101010101010101010101010101010101000000010101010101010101010101010101010101255b606666666666666666666666666666666666666666666666666666603101010101010101010101010101010101010101010101010101010101010101010101010101010101010101010101010101010101010101010101010101010101010101010101010101010101010101010101010101010101010101010101010101010101010101010101010100000001010101010101010101010101010101255b606666666666666666666660605b5b5b5b5b5b5b60606066666666666666666031250101010101010101010101010101010101010101010101010101010101010101010101010101010101010101010101010101010101010101010101010101010101010101010101010101010101010101010101010101010101010101010101010101010101010101010000000101010101010101010101010101013160666666666666666660603125250101010101010101012525263160606666666666666031010101010101010101010101010101010101010101010101010101010101010101010101010101010101010101010101010101010101010101010101010101010101010101010101010101010101010101010101010101010101010101010101010101010101010100000001010101010101010101010101255b666666666666666660312501010101010101010101010101010101010125315b66666666666660310101010101010101010101010101010101010101010101010101010101010101010101010101010101010101010101010101010101010101010101010101010101010101010101010101010101010101010101010101010101010101010101010101010101010000000101010101010101010101013160666666666666665b3101010101010101010101010101010101010101010101010125316066666666665b250101010101010101010101010101010101010101010101010101010101010101010101010101010101010101010101010101010101010101010101010101010101010101010101010101010101010101010101010101010101010101010101010101010100000001010101010101010101013166666666666666603101010101010101010101010101010101010101010101010101010101253160666666666031010101010101010101010101010101010101010101010101010101010101010101010101010101010101010101010101010101010101010101010101010101010101010101010101010101010101010101010101010101010101010101010101010101000000010101010101010101013166666666666666310101010101010101010101010101010101010101010101010101010101010101253160666666665b25010101010101010101010101010101010101010101010101010101010101010101010101010101010101010101010101010101010101010101010101010101010101010101010101010101010101010101010101010101010101010101010101010000000101010101010101013166666666666660310101010101010101010101010101010101010101010101010101010101010101010101255b666666666025010101010101010101010101010101010101010101010101010101010101010101010101010101010101010101010101010101010101010101010101010101010101010101010101010101010101010101010101010101010101010101010101000000010101010101010131666666666666602601010101010101010101010101010101010101010101010101010101010101010101010101013160666666602501010101010101010101010101010101010101010101010101010101010101010101010101010101010101010101010101010101010101010101010101010101010101010101010101010101010101010101010101010101010101010101010000000101010101010125606666666666602501010101010101010101010101010101010101010101010101010101010101010101010101010101255b666666603101010101010101010101010101010101010101010101010101010101010101010101010101010101010101010101010101010101010101010101010101010101010101010101010101010101010101010101010101010101010101010101000000010101010101015b666666666660260101010101010101010101010101012531315b5b5b606060605b5b5b31262501010101010101010101010131666666602501010101010101010101010101010101010101010101010101010101010101010101010101010101010101010101010101010101010101010101010101010101010101010101010101010101010101010101010101010101010101010100000001010101010131666666666666310101010101010101010101010101255b606666666666666666666666666666605b3101010101010101010101013166665b010101010101010101010101010101010101010101010101010101010101010101010101010101010101010101010101010101010101010101010101010101010101010101010101010101010101010101010101010101010101010101010000000101010101016066666666665b01010101010101010101010101255b6666666666666666666666666666666666666666603101010101010101010101315b2501010101010101010101010101010101010101010101010101010101010101010101010101010101010101010101010101010101010101010101010101010101010101010101010101010101010101010101010101010101010101010101000000010101010131666666666660250101010101010101010101013160666666666666666666666666666666666666666666666660310101010101010101010101010101010101010101010101010125250101010125010101010125010101010101250101010101012501252525252501012525252525010125010101010101010101010125010125252525010101252525250101250101010101010101010000000101010101606666666666310101010101010101010101015b6666666666666666666060606060606060666666666666666666665b25010101010101010101010101010101010101252c50818181818181502c26012501012525508181818150260101010125252c2c2c262625250125252626262c2c2c260101010101010101010125262c2c262626252501252526262c2c2c2625010101010101010100000001010101316666666666600101010101010101010101015b66666666666666605b3125010101010125252631315b666666666666666031010101010101010101010101010101012c81d7d7d7d7d7d7d7d7d7d7ac502501252cacd7d7d7d7d7d7ac2c0101252681d7d7acacacac818181acacacacacd7d7ac2c25010101010101010150acd7acacacacac818181acacacacd7d7ac2c2501010101010101000000010101015b66666666665b010101010101010101010131666666666666665b25010101010101010101010101010125316066666666666631010101010101010101010101010150acd7d7d7d7d7d7d7d7d7d7d7d7d7ac2c0181d7d7d7d7d7d7d7d7ac2c25012cd7d7d7d7d7d7d7d7d7d7d7d7d7d7d7d7d7d781252501010101012526acd7d7d7d7d7d7d7d7d7d7d7d7d7d7d7d7d781010101010101010100000001010125606666666666260101010101010101010131666666666666663101010101010101010101010101010101010101315b66666666663101010101010101010101010150d7d7d7d7d7d7d7d7d7d7d7d7d7d7d7d7ac81d7d7d7d7d7d7d7d7d7d78101012cd7d7d7d7d7d7d7d7d7d7d7d7d7d7d7d7d7d781252501010101012525acd7d7d7d7d7d7d7d7d7d7d7d7d7d7d7d7d7810101010101010101000000010101316666666666600101010101010101010101606666666666663101010101010101010101010101010101010101010101316066666666310101010101010101012525acd7d7d7d7d7d7ac818181acd7d7d7d7d7d7d7d7d7d7d7d7acd7d7d7d7ac25250181d7d7d7d7d7d7d7d7d7d7d7d7d7d7d7d7ac5025010101010101010150d7d7d7d7d7d7d7d7d7d7d7d7d7d7d7d7ac2625010101010101010000000101013166666666665b01010101010101010101316666666666665b010101010101010101010101010101010101010101010101255b666666663101010101010101010150d7d7d7d7d7ac5025010125255081acd7d7d7d7d7d7d7d7500181d7d7d7ac262501252c50505050acd7d7d7d7d781505050502c01010101010101010101012c50505050acd7d7d7d7d78150505050252501010101010101010000000101015b6666666666310101010101010101012560666666666666310101010101010101010101010101010101010101010101010101316666666631010101010101010181d7d7d7d7ac2601250101012501012681d7d7d7d7d7d7ac260150d7d7d7ac26250101010101010181d7d7d7d7810101010101250101010101010101010101250101010150d7d7d7d7d72c010101012501010101010101010100000001012560666666666625010101010101010101316666666666665b010101010101010101010101010101010101010101010101010101013166666660250101010101010181d7d7d7d750010101010101010101010181d7d7d7d7d7ac26012cd7d7d7ac26250101010101010181d7d7d7d781010101010101010101010101010101010101010101012cd7d7d7d7ac262501010101010101010101010101000000010126666666666660250101010101010101015b6666666666663101010101010101010101010101010101010101010101010101010101015b6666665b01010101010101acd7d7d7d72c010101010101010101012525acd7d7d7d7ac26012cd7d7d7ac26250101010101010181d7d7d7d781010101010101010101010101010101010101010101012cd7d7d7d7ac2625010101010101010101010101010000000101316666666666600101010101010101010160666666666666310101010101010101010101010101010101010101010101010101010101256066666631010101010125acd7d7d7d72c01010101010101010101010181d7d7d7d7ac26012cd7d7d7ac26250101010101010181d7d7d7d781010101010101010101010101010101010101010101012cd7d7d7d7ac262501010101010101010101010101000000010131666666666660010101010101010101256066666666666631010101010101010101010101010101010101010101010101010101010101316666666025010101010181d7d7d7d78101010101010101010101010150d7d7d7d7ac26012cd7d7d7ac26250101010101010181d7d7d7d781010101010101010101010101010101010101010101012cd7d7d7d7ac26250101010101010101010101010100000001013166666666665b010101010101010101256066666666666631010101010101010101010101010101010101010101010101010101010101015b66666631010101010181d7d7d7d7ac2c01012501010101010101252cd7d7d7d7ac260126acd7d7ac01010101010101010181d7d7d7d781010101010101010101010101010101010101010101012cd7d7d7d7ac262501010101010101010101010101000000010131666666666631010101010101010101256066666666666626010101010101010101010101010101010101010101010101010101010101012566666660010101010150d7d7d7d7d7d7815026010101010125012526d7d7d7d7ac26252550acac2c25010101010101010181d7d7d7d781010101010101010101010101010101010101010101012cd7d7d7d7ac2625010101010101010101010101010000000101316666666666310101010101010101010160666666666666605b5b5b31313131250101010101010101010101010101010101010101010101015b66666625010101252581d7d7d7d7d7d7d7ac818181502c01010126d7d7d7d7ac2625010125252501010101010101010181d7d7d7d781010101010101010101010101010101010101010101012cd7d7d7d7ac262501010101010101010101010101000000010131666666666631010101010101010101015b66666666666666666666666666666660605b312501010101010101010101010101010101010101316666665b010101012526acd7d7d7d7d7d7d7d7d7d7d7d7acac812cd7d7d7d7ac2625010125250101010101010101010181d7d7d7d781010101010101010101010101010101010101010101012cd7d7d7d7ac26250101010101010101010101010100000001013166666666665b010101010101010101013166666666666666666666666666666666666666605b31010101010101010101010101010101010101606666600101010101252681d7d7d7d7d7d7d7d7d7d7d7d7d7d7acd7d7d7d7ac2625010101010101010101010101010181d7d7d7d781010101010101012501010125010101010101010101012cd7d7d7d7ac26250101010101010101010101010100000001013166666666665b0101010101010101010131666666666666665b315b6060606666666666666666666031010101010101010101010101010101013166666625010101010125252c81acd7d7d7d7d7d7d7d7d7d7d7d7d7d7d7d7ac2625010101010101010101010101010181d7d7d7d78101010101010125252c502c2c252501010101010101012cd7d7d7d7ac262501010101010101010101010101000000010126666666666660010101010101010101012560666666666666310101012525315b606666666666666666603101010101010101010101010101013166666631010101010101250101252c5081acacacd7d7d7d7d7d7d7d7d7d7ac2625010101010101010101010101010181d7d7d7d7812501010101252681d7d7d7d7812525010101010101012cd7d7d7d7ac26250101010101010101010101010100000001012566666666666025010101010101010101015b6666666666665b0101010101010125315b66666666666666663101010101010101010101010101266666665b010101010125252c502c0101252525262c5081acd7d7d7d7d7d7ac2625010101010101010101010101010181d7d7d7d7ac25250101010181d7d7d7d7d7d78125010101010101012cd7d7d7d7ac262501010101010101010101010101000000010101606666666666250101010101010101010125666666666666662501010101010101010131606666666666666631010101010101010101010101016066666001010101252581d7d7d78126252525252501012581d7d7d7d7d7ac2625010101010101010101010101010181d7d7d7d7ac262501010125acd7d7d7d7d7d7d72c010101010101012cd7d7d7d7ac2625010101010101010101010101010000000101015b6666666666310101010101010101010101606666666666665b01010101010101010101015b666666666666663101010101010101010101010160666660250101010181d7d7d7d7d78101010101010101250181d7d7d7d7ac2625010101010101010101010101010181d7d7d7d7d72c010101012581d7d7d7d7d7d7d750010101010101012cd7d7d7d7ac2625010101010101010101010101010000000101013166666666665b010101010101010101010131666666666666662601010101010101010101015b66666666666660250101010101010101010101606666602501012526acd7d7d7d7d7ac25250101010101010150d7d7d7d7ac0125010101010101010101010101010181d7d7d7d7d75001010101012cacd7d7d7d7d7d781010101010101012cd7d7d7d7ac262501010101010101010101010101000000010101256066666666662501010101010101010101015b6666666666665b010101010101010101010101606666666666663101010101010101010101015b666660250101012cd7d7d7d7d7d78125010101010101010150d7d7d7d7ac0101010101010101010101010101010181d7d7d7d7d7810101010101012c81acd7d7d7d781010101010101012cd7d7d7d7ac262501010101010101010101010101000000010101015b66666666663101010101010101010101012560666666666666310101010101010101010101316666666666666001010101010101010101015b666660250101012cd7d7d7d7d7ac2c01010101010101010181d7d7d7d7812501010101010101010101010101010181d7d7d7d7d7ac2c0101010101010181d7d7d7d781010101010101012cd7d7d7d7ac262501010101010101010101010101000000010101013166666666665b0101010101010101010101013166666666666660250101010101010101010101606666666666602501010101010101010101606666602501012525acd7d7d7d7810101250101010125012cacd7d7d7d78101010101010101010101010101010125acd7d7d7d7d7d7810101010101012cacd7d7d7d750010101010101012cd7d7d7d7ac262501010101010101010101010101000000010101012560666666666025010101010101010101010101316666666666665b01010101010101010101015b666666666666310101010101010101010160666660010101010181d7d7d7d7d7812c25252525252550acd7d7d7d7d72c250101010101010101250150818181acd7d7d7d7d7d7d7d781260125012cacd7d7d7d7ac2c250101010101012cd7d7d7d7ac26250101010101010101010101010100000001010101013166666666665b010101010101010101010101015b66666666666631010101010101010101013166666666666631010101010101010101016066665b01010101252cacd7d7d7d7d7d7ac81818181acd7d7d7d7d7d781252501010101010101252581d7d7d7d7d7d7d7d7d7d7d7d7d7d7acac81acd7d7d7d7d7d78101010101010101012cd7d7d7d7ac26250101010101010101010101010100000001010101012560666666666626010101010101010101010101015b66666666666631010101010101010101316666666666602501010101010101010126666666310101010101012cacd7d7d7d7d7d7d7d7d7d7d7d7d7d7d7d7d72c010101010101010101252cacd7d7d7d7d7d7d7d7d7d781d7d7d7d7d7d7d7d7d7d7d7d7ac2525010101010101012cd7d7d7d7ac2625010101010101010101010101010000000101010101015b66666666665b0101010101010101010101010101316666666666665b25010101010101015b66666666665b010101010101010101013166666631010101010101012cacd7d7d7d7d7d7d7d7d7d7d7d7d7d7ac5001010101010101010101252681d7d7d7d7d7d7d7d7d7ac2581d7d7d7d7d7d7d7d7d7d781262501010101010101012cd7d7d7d7ac26250101010101010101010101010100000001010101010125606666666666310101010101010101010101010101316066666666666031010101010131606666666666310101010101010101010131666660250101010101010101255081acd7d7d7d7d7d7d7d7d7ac812601010101010101010101010125268181818181818181815025015081d7d7d7d7d7d7ac5025250101010101010101012cd7d7d7d7ac2625010101010101010101010101010000000101010101010131666666666660250101010101010101010101010101255b66666666666660313131316066666666663101010101010101010101015b66666001010101010101010125010126508181818181818150260125010101010101010101010101012501010101010101252501010101012c8181818150250125010101010101010101012cd7d7d7d7ac26250101010101010101010101010100000001010101010101015b66666666665b01010101010101010101010101010101315b66666666666666666666666666665b010101010101010101010126666666310101010101010101010101012501010101010101010125010101010101010101010101010101010101010101010101010101010101250101010101250101010101010101010101012cd7d7d7d7ac2625010101010101010101010101010000000101010101010101256066666666663101010101010101010101010101010101012531606666666666666666665b3101010101010101010101010131666660250101010101010101010101010101010101010101010101010101010101010101010101010101010101010101010101010101010101010101010101010101010101010101010101012cd7d7d7d7ac2625010101010101010101010101010000000101010101010101013166666666666631010101010101010101010101010101010101013131315b5b5b31313101010101010101010101010101256066665b010101010101010101010101010101010101010101010101010101010101010101010101010101010101010101010101010101010101010101010101010101010101010101010101012cd7d7d7d7ac2625010101010101010101010101010000000101010101010101010131666666666666310101010101010101010101010101010101010101010101010101010101010101010101010101010131666666310101010101010101010101010101010101010101010101010101010101010101010101010101010101010101010101010101010101010101010101010101010101010125010101010150d7d7d7d7ac26250101010101010101010101010100000001010101010101010101015b66666666666631010101010101010101010101010101010101010101010101010101010101010101010101010131666666310101010101010101010101010101010101010101010101010101010101010101010101010101010101010101010101010101010101010101010101010101010101010101012c2c2c2c2cacd7d7d7d7ac2625010101010101010101010101010000000101010101010101010101015b66666666666631010101010101010101010101010101010101010101010101010101010101010101010101256066666025010101010101010101010101010101010101010101010101010101010101010101010101010101010101010101010101010101010101010101010101010101010101012581d7d7d7d7d7d7d7d7d7d7ac262501010101010101010101010101000000010101010101010101010101015b6666666666665b01010101010101010101010101010101010101010101010101010101010101010101016066666631010101010101010101010101010101010101010101010101010101010101010101010101010101010101010101010101010101010101010101010101010101010101012526acd7d7d7d7d7d7d7d7d7d7ac26250101010101010101010101010100000001010101010101010101010101013166666666666660310101010101010101010101010101010101010101010101010101010101010125606666665b01010101010101010101010101010101010101010101010101010101010101010101010101010101010101010101010101010101010101010101010101010101010101012526acd7d7d7d7d7d7d7d7d7d7ac26250101010101010101010101010100000001010101010101010101010101010131606666666666665b2501010101010101010101010101010101010101010101010101010101266066666660010101010101010101010101010101010101010101010101010101010101010101010101010101010101010101010101010101010101010101010101010101010101010101012550acacacacacacacacd7d75001010101010101010101010101010100000001010101010101010101010101010101255b6666666666666031250101010101010101010101010101010101010101010101010131606666665b0101010101010101010101010101010101010101010101010101010101010101010101010101010101010101010101010101010101010101010101010101010101010101010101012501260101010101262c2c250101010101010101010101010101010000000101010101010101010101010101010101013160666666666666665b310101010101010101010101010101010101010101013160666666665b01010101010101010101010101010101010101010101010101010101010101010101010101010101010101010101010101010101010101010101010101010101010101010101010101010125250101010125012501010101010101010101010101010101000000010101010101010101010101010101010101012531606666666666666660313125010101010101010101010101010125315b66666666665b0101010101010101010101010101010101010101010101010101010101010101010101010101010101010101010101010101010101010101010101010101010101010101010101010101010101010101010101010101010101010101010101010101010101000000010101010101010101010101010101010101010101253160666666666666666660605b5b3131312625252531315b5b6066666666666031010101010101010101010101010101010101010101010101010101010101010101010101010101010101010101010101010101010101010101010101010101010101010101010101010101010101010101010101010101010101010101010101010101010101000000010101010101010101010101010101010101010101010125315b6066666666666666666666666666606060666666666666666660310101010101010101010101010101010101010101010101010101010101010101010101010101010101010101010101010101010101010101010101010101010101010101010101010101010101010101010101010101010101010101010101010101010101010101000000010101010101010101010101010101010101010101010101010125315b606666666666666666666666666666666666666660310101010101010101010101010101010101010101010101010101010101010101010101010101010101010101010101010101010101010101010101010101010101010101010101010101010101010101010101010101010101010101010101010101010101010101010100000001010101010101010101010101010101010101010101010101010101010125315b606066666666666666666666605b31250101010101010101010101010101010101010101010101010101010101010101010101010101010101010101010101010101010101010101010101010101010101010101010101010101010101010101010101010101010101010101010101010101010101010101010101010000000101010101010101010101010101010101010101010101010101010101010101010125253131313131313131252501010101010101010101010101010101010101010101010101010101010101010101010101010101010101010101010101010101010101010101010101010101010101010101010101010101010101010101010101010101010101010101010101010101010101010101010101010100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004000000070101000800000026060f000600ffffffff0100040000002d010000040000002d0101000f00000026060f001400544e505004000c000000000000000000000000000900000026060f000800ffffffff01000000030000000000}\par}}}{We are grateful to the Library and Information Commission for permission to use material from }{\i New Library: The People\rquote s Network}{ in the preparation of this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