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ins w:id="0" w:author="Monica Duke" w:date="2005-01-28T15:41:00Z">
        <w:r>
          <w:rPr/>
          <w:t xml:space="preserve">Enhancing Access to Research Data </w:t>
        </w:r>
      </w:ins>
      <w:del w:id="1" w:author="Monica Duke" w:date="2005-01-28T15:41:00Z">
        <w:r>
          <w:rPr/>
          <w:delText>Discovering and accessing research data using the Open Archives infrastructure</w:delText>
        </w:r>
      </w:del>
      <w:r>
        <w:rPr/>
        <w:t xml:space="preserve">: the </w:t>
      </w:r>
      <w:ins w:id="2" w:author="Monica Duke" w:date="2005-01-28T20:32:00Z">
        <w:r>
          <w:rPr/>
          <w:t>C</w:t>
        </w:r>
      </w:ins>
      <w:ins w:id="3" w:author="lismd" w:date="2005-01-28T17:20:00Z">
        <w:del w:id="4" w:author="Monica Duke" w:date="2005-01-28T20:32:00Z">
          <w:r>
            <w:rPr/>
            <w:delText>c</w:delText>
          </w:r>
        </w:del>
      </w:ins>
      <w:ins w:id="5" w:author="lismd" w:date="2005-01-28T17:20:00Z">
        <w:r>
          <w:rPr/>
          <w:t xml:space="preserve">hallenge of </w:t>
        </w:r>
      </w:ins>
      <w:ins w:id="6" w:author="Monica Duke" w:date="2005-01-28T20:32:00Z">
        <w:r>
          <w:rPr/>
          <w:t>C</w:t>
        </w:r>
      </w:ins>
      <w:ins w:id="7" w:author="lismd" w:date="2005-01-28T17:20:00Z">
        <w:del w:id="8" w:author="Monica Duke" w:date="2005-01-28T20:32:00Z">
          <w:r>
            <w:rPr/>
            <w:delText>c</w:delText>
          </w:r>
        </w:del>
      </w:ins>
      <w:del w:id="9" w:author="lismd" w:date="2005-01-28T17:20:00Z">
        <w:r>
          <w:rPr/>
          <w:delText>C</w:delText>
        </w:r>
      </w:del>
      <w:r>
        <w:rPr/>
        <w:t>rystallography</w:t>
      </w:r>
      <w:del w:id="10" w:author="lismd" w:date="2005-01-28T17:20:00Z">
        <w:r>
          <w:rPr/>
          <w:delText xml:space="preserve"> Challenge </w:delText>
        </w:r>
      </w:del>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ins w:id="11" w:author="Monica Duke" w:date="2005-01-28T15:43:00Z">
        <w:r>
          <w:rPr>
            <w:spacing w:val="-2"/>
          </w:rPr>
          <w:t>M</w:t>
        </w:r>
      </w:ins>
      <w:ins w:id="12" w:author="lismd" w:date="2005-01-28T19:32:00Z">
        <w:r>
          <w:rPr>
            <w:spacing w:val="-2"/>
          </w:rPr>
          <w:t>onica</w:t>
        </w:r>
      </w:ins>
      <w:ins w:id="13" w:author="Monica Duke" w:date="2005-01-28T15:43:00Z">
        <w:del w:id="14" w:author="lismd" w:date="2005-01-28T19:32:00Z">
          <w:r>
            <w:rPr>
              <w:spacing w:val="-2"/>
            </w:rPr>
            <w:delText>.</w:delText>
          </w:r>
        </w:del>
      </w:ins>
      <w:ins w:id="15" w:author="lismd" w:date="2005-01-28T19:29:00Z">
        <w:r>
          <w:rPr>
            <w:spacing w:val="-2"/>
          </w:rPr>
          <w:t xml:space="preserve"> </w:t>
        </w:r>
      </w:ins>
      <w:del w:id="16" w:author="Monica Duke" w:date="2005-01-28T15:42:00Z">
        <w:r>
          <w:rPr>
            <w:spacing w:val="-2"/>
          </w:rPr>
          <w:delText xml:space="preserve">1st </w:delText>
        </w:r>
      </w:del>
      <w:ins w:id="17" w:author="Monica Duke" w:date="2005-01-28T15:42:00Z">
        <w:r>
          <w:rPr>
            <w:spacing w:val="-2"/>
          </w:rPr>
          <w:t>Duke, M</w:t>
        </w:r>
      </w:ins>
      <w:ins w:id="18" w:author="lismd" w:date="2005-01-28T19:32:00Z">
        <w:r>
          <w:rPr>
            <w:spacing w:val="-2"/>
          </w:rPr>
          <w:t xml:space="preserve">ichael </w:t>
        </w:r>
      </w:ins>
      <w:ins w:id="19" w:author="Monica Duke" w:date="2005-01-28T15:43:00Z">
        <w:del w:id="20" w:author="lismd" w:date="2005-01-28T19:32:00Z">
          <w:r>
            <w:rPr>
              <w:spacing w:val="-2"/>
            </w:rPr>
            <w:delText>.</w:delText>
          </w:r>
        </w:del>
      </w:ins>
      <w:ins w:id="21" w:author="Monica Duke" w:date="2005-01-28T15:43:00Z">
        <w:r>
          <w:rPr>
            <w:spacing w:val="-2"/>
          </w:rPr>
          <w:t>Day, R</w:t>
        </w:r>
      </w:ins>
      <w:ins w:id="22" w:author="lismd" w:date="2005-01-28T19:32:00Z">
        <w:r>
          <w:rPr>
            <w:spacing w:val="-2"/>
          </w:rPr>
          <w:t xml:space="preserve">achel </w:t>
        </w:r>
      </w:ins>
      <w:ins w:id="23" w:author="Monica Duke" w:date="2005-01-28T15:43:00Z">
        <w:del w:id="24" w:author="lismd" w:date="2005-01-28T19:32:00Z">
          <w:r>
            <w:rPr>
              <w:spacing w:val="-2"/>
            </w:rPr>
            <w:delText>.</w:delText>
          </w:r>
        </w:del>
      </w:ins>
      <w:ins w:id="25" w:author="Monica Duke" w:date="2005-01-28T15:43:00Z">
        <w:r>
          <w:rPr>
            <w:spacing w:val="-2"/>
          </w:rPr>
          <w:t>Heery</w:t>
        </w:r>
      </w:ins>
      <w:ins w:id="26" w:author="Monica Duke" w:date="2005-01-28T15:43:00Z">
        <w:del w:id="27" w:author="lismd" w:date="2005-01-28T17:20:00Z">
          <w:r>
            <w:rPr>
              <w:spacing w:val="-2"/>
            </w:rPr>
            <w:delText xml:space="preserve">  </w:delText>
          </w:r>
        </w:del>
      </w:ins>
      <w:del w:id="28" w:author="Monica Duke" w:date="2005-01-28T15:42:00Z">
        <w:r>
          <w:rPr>
            <w:spacing w:val="-2"/>
          </w:rPr>
          <w:delText>Author</w:delText>
        </w:r>
      </w:del>
    </w:p>
    <w:p>
      <w:pPr>
        <w:pStyle w:val="Affiliations"/>
        <w:rPr>
          <w:spacing w:val="-2"/>
        </w:rPr>
      </w:pPr>
      <w:ins w:id="29" w:author="Monica Duke" w:date="2005-01-28T15:43:00Z">
        <w:r>
          <w:rPr>
            <w:spacing w:val="-2"/>
          </w:rPr>
          <w:t>UKOLN</w:t>
        </w:r>
      </w:ins>
      <w:del w:id="30" w:author="Monica Duke" w:date="2005-01-28T15:43:00Z">
        <w:r>
          <w:rPr>
            <w:spacing w:val="-2"/>
          </w:rPr>
          <w:delText>1st author's affiliation</w:delText>
        </w:r>
      </w:del>
      <w:r>
        <w:rPr>
          <w:spacing w:val="-2"/>
        </w:rPr>
        <w:br/>
      </w:r>
      <w:ins w:id="31" w:author="Monica Duke" w:date="2005-01-28T15:43:00Z">
        <w:r>
          <w:rPr>
            <w:spacing w:val="-2"/>
          </w:rPr>
          <w:t>University of Bath</w:t>
        </w:r>
      </w:ins>
      <w:del w:id="32" w:author="Monica Duke" w:date="2005-01-28T15:43:00Z">
        <w:r>
          <w:rPr>
            <w:spacing w:val="-2"/>
          </w:rPr>
          <w:delText>1st line of address</w:delText>
        </w:r>
      </w:del>
      <w:r>
        <w:rPr>
          <w:spacing w:val="-2"/>
        </w:rPr>
        <w:br/>
      </w:r>
      <w:ins w:id="33" w:author="Monica Duke" w:date="2005-01-28T15:43:00Z">
        <w:r>
          <w:rPr>
            <w:spacing w:val="-2"/>
          </w:rPr>
          <w:t>Bath</w:t>
        </w:r>
      </w:ins>
      <w:ins w:id="34" w:author="Monica Duke" w:date="2005-01-28T15:43:00Z">
        <w:del w:id="35" w:author="lismd" w:date="2005-01-28T19:33:00Z">
          <w:r>
            <w:rPr>
              <w:spacing w:val="-2"/>
            </w:rPr>
            <w:delText>,</w:delText>
          </w:r>
        </w:del>
      </w:ins>
      <w:ins w:id="36" w:author="Monica Duke" w:date="2005-01-28T15:43:00Z">
        <w:r>
          <w:rPr>
            <w:spacing w:val="-2"/>
          </w:rPr>
          <w:t xml:space="preserve"> BA2 7AY</w:t>
        </w:r>
      </w:ins>
      <w:ins w:id="37" w:author="lismd" w:date="2005-01-28T19:33:00Z">
        <w:r>
          <w:rPr>
            <w:spacing w:val="-2"/>
          </w:rPr>
          <w:t>,</w:t>
        </w:r>
      </w:ins>
      <w:ins w:id="38" w:author="Monica Duke" w:date="2005-01-28T15:43:00Z">
        <w:r>
          <w:rPr>
            <w:spacing w:val="-2"/>
          </w:rPr>
          <w:t xml:space="preserve"> UK</w:t>
        </w:r>
      </w:ins>
      <w:del w:id="39" w:author="Monica Duke" w:date="2005-01-28T15:43:00Z">
        <w:r>
          <w:rPr>
            <w:spacing w:val="-2"/>
          </w:rPr>
          <w:delText>2nd line of address</w:delText>
        </w:r>
      </w:del>
      <w:del w:id="40" w:author="lismd" w:date="2005-01-28T19:32:00Z">
        <w:r>
          <w:rPr>
            <w:spacing w:val="-2"/>
          </w:rPr>
          <w:br/>
          <w:delText>Telephone number, incl. country code</w:delText>
        </w:r>
      </w:del>
    </w:p>
    <w:p>
      <w:pPr>
        <w:pStyle w:val="EMail"/>
        <w:rPr>
          <w:spacing w:val="-2"/>
        </w:rPr>
      </w:pPr>
      <w:del w:id="41" w:author="Monica Duke" w:date="2005-01-28T15:44:00Z">
        <w:r>
          <w:rPr>
            <w:spacing w:val="-2"/>
          </w:rPr>
          <w:delText>1st author's email address</w:delText>
        </w:r>
      </w:del>
      <w:ins w:id="42" w:author="Monica Duke" w:date="2005-01-28T15:44:00Z">
        <w:r>
          <w:rPr>
            <w:spacing w:val="-2"/>
          </w:rPr>
          <w:t xml:space="preserve">{m.duke, m.day, </w:t>
        </w:r>
      </w:ins>
      <w:ins w:id="43" w:author="Monica Duke" w:date="2005-01-28T21:03:00Z">
        <w:r>
          <w:rPr>
            <w:spacing w:val="-2"/>
          </w:rPr>
          <w:t>r.heery}@ukoln.ac.uk</w:t>
        </w:r>
      </w:ins>
    </w:p>
    <w:p>
      <w:pPr>
        <w:pStyle w:val="Author"/>
        <w:spacing w:before="0" w:after="0"/>
        <w:rPr>
          <w:spacing w:val="-2"/>
        </w:rPr>
      </w:pPr>
      <w:r>
        <w:br w:type="column"/>
      </w:r>
      <w:ins w:id="44" w:author="Monica Duke" w:date="2005-01-28T15:45:00Z">
        <w:r>
          <w:rPr>
            <w:spacing w:val="-2"/>
          </w:rPr>
          <w:t>L</w:t>
        </w:r>
      </w:ins>
      <w:ins w:id="45" w:author="lismd" w:date="2005-01-28T19:29:00Z">
        <w:r>
          <w:rPr>
            <w:spacing w:val="-2"/>
          </w:rPr>
          <w:t>eslie A</w:t>
        </w:r>
      </w:ins>
      <w:ins w:id="46" w:author="Monica Duke" w:date="2005-01-28T15:45:00Z">
        <w:r>
          <w:rPr>
            <w:spacing w:val="-2"/>
          </w:rPr>
          <w:t>.</w:t>
        </w:r>
      </w:ins>
      <w:ins w:id="47" w:author="lismd" w:date="2005-01-28T19:30:00Z">
        <w:r>
          <w:rPr>
            <w:spacing w:val="-2"/>
          </w:rPr>
          <w:t xml:space="preserve"> </w:t>
        </w:r>
      </w:ins>
      <w:ins w:id="48" w:author="Monica Duke" w:date="2005-01-28T15:45:00Z">
        <w:r>
          <w:rPr>
            <w:spacing w:val="-2"/>
          </w:rPr>
          <w:t>Carr</w:t>
        </w:r>
      </w:ins>
      <w:del w:id="49" w:author="Monica Duke" w:date="2005-01-28T15:45:00Z">
        <w:r>
          <w:rPr>
            <w:spacing w:val="-2"/>
          </w:rPr>
          <w:delText>2nd Author</w:delText>
        </w:r>
      </w:del>
    </w:p>
    <w:p>
      <w:pPr>
        <w:pStyle w:val="Affiliations"/>
        <w:rPr>
          <w:spacing w:val="-2"/>
        </w:rPr>
      </w:pPr>
      <w:ins w:id="50" w:author="Monica Duke" w:date="2005-01-28T15:45:00Z">
        <w:r>
          <w:rPr>
            <w:spacing w:val="-2"/>
          </w:rPr>
          <w:t xml:space="preserve">School of </w:t>
        </w:r>
      </w:ins>
      <w:ins w:id="51" w:author="Monica Duke" w:date="2005-01-28T16:30:00Z">
        <w:del w:id="52" w:author="lismd" w:date="2005-01-28T17:22:00Z">
          <w:r>
            <w:rPr>
              <w:spacing w:val="-2"/>
            </w:rPr>
            <w:delText>Chemistry</w:delText>
          </w:r>
        </w:del>
      </w:ins>
      <w:ins w:id="53" w:author="lismd" w:date="2005-01-28T17:22:00Z">
        <w:r>
          <w:rPr>
            <w:spacing w:val="-2"/>
          </w:rPr>
          <w:t xml:space="preserve">Electronics </w:t>
        </w:r>
      </w:ins>
      <w:ins w:id="54" w:author="lismd" w:date="2005-01-28T19:30:00Z">
        <w:r>
          <w:rPr>
            <w:spacing w:val="-2"/>
          </w:rPr>
          <w:t>and Computer Science</w:t>
        </w:r>
      </w:ins>
      <w:del w:id="55" w:author="Monica Duke" w:date="2005-01-28T15:45:00Z">
        <w:r>
          <w:rPr>
            <w:spacing w:val="-2"/>
          </w:rPr>
          <w:delText>2nd author's affiliation</w:delText>
        </w:r>
      </w:del>
      <w:r>
        <w:rPr>
          <w:spacing w:val="-2"/>
        </w:rPr>
        <w:br/>
      </w:r>
      <w:ins w:id="56" w:author="Monica Duke" w:date="2005-01-28T16:30:00Z">
        <w:r>
          <w:rPr>
            <w:spacing w:val="-2"/>
          </w:rPr>
          <w:t>University of Southampton</w:t>
        </w:r>
      </w:ins>
      <w:del w:id="57" w:author="Monica Duke" w:date="2005-01-28T16:30:00Z">
        <w:r>
          <w:rPr>
            <w:spacing w:val="-2"/>
          </w:rPr>
          <w:delText>1st line of address</w:delText>
        </w:r>
      </w:del>
      <w:r>
        <w:rPr>
          <w:spacing w:val="-2"/>
        </w:rPr>
        <w:br/>
      </w:r>
      <w:del w:id="58" w:author="lismd" w:date="2005-01-28T19:30:00Z">
        <w:r>
          <w:rPr>
            <w:spacing w:val="-2"/>
          </w:rPr>
          <w:delText>2nd line of address</w:delText>
        </w:r>
      </w:del>
      <w:ins w:id="59" w:author="lismd" w:date="2005-01-28T19:30:00Z">
        <w:r>
          <w:rPr>
            <w:spacing w:val="-2"/>
          </w:rPr>
          <w:t>Southampton SO17 1BJ, UK</w:t>
        </w:r>
      </w:ins>
      <w:del w:id="60" w:author="lismd" w:date="2005-01-28T19:32:00Z">
        <w:r>
          <w:rPr>
            <w:spacing w:val="-2"/>
          </w:rPr>
          <w:br/>
          <w:delText>Telephone number, incl. country code</w:delText>
        </w:r>
      </w:del>
    </w:p>
    <w:p>
      <w:pPr>
        <w:pStyle w:val="EMail"/>
        <w:rPr>
          <w:spacing w:val="-2"/>
        </w:rPr>
      </w:pPr>
      <w:del w:id="61" w:author="lismd" w:date="2005-01-28T19:31:00Z">
        <w:r>
          <w:rPr>
            <w:spacing w:val="-2"/>
          </w:rPr>
          <w:delText>2nd E-mail</w:delText>
        </w:r>
      </w:del>
      <w:ins w:id="62" w:author="lismd" w:date="2005-01-28T19:31:00Z">
        <w:r>
          <w:rPr>
            <w:spacing w:val="-2"/>
          </w:rPr>
          <w:t>lac@ecs.soton.ac.uk</w:t>
        </w:r>
      </w:ins>
    </w:p>
    <w:p>
      <w:pPr>
        <w:pStyle w:val="Author"/>
        <w:spacing w:before="0" w:after="0"/>
        <w:rPr>
          <w:spacing w:val="-2"/>
        </w:rPr>
      </w:pPr>
      <w:r>
        <w:br w:type="column"/>
      </w:r>
      <w:ins w:id="63" w:author="Monica Duke" w:date="2005-01-28T15:45:00Z">
        <w:r>
          <w:rPr>
            <w:spacing w:val="-2"/>
          </w:rPr>
          <w:t>S</w:t>
        </w:r>
      </w:ins>
      <w:ins w:id="64" w:author="lismd" w:date="2005-01-28T19:29:00Z">
        <w:r>
          <w:rPr>
            <w:spacing w:val="-2"/>
          </w:rPr>
          <w:t>imon J</w:t>
        </w:r>
      </w:ins>
      <w:ins w:id="65" w:author="Monica Duke" w:date="2005-01-28T15:45:00Z">
        <w:r>
          <w:rPr>
            <w:spacing w:val="-2"/>
          </w:rPr>
          <w:t>. Coles</w:t>
        </w:r>
      </w:ins>
      <w:del w:id="66" w:author="Monica Duke" w:date="2005-01-28T15:45:00Z">
        <w:r>
          <w:rPr>
            <w:spacing w:val="-2"/>
          </w:rPr>
          <w:delText>3rd Author</w:delText>
        </w:r>
      </w:del>
    </w:p>
    <w:p>
      <w:pPr>
        <w:pStyle w:val="Affiliations"/>
        <w:rPr>
          <w:spacing w:val="-2"/>
          <w:del w:id="74" w:author="lismd" w:date="2005-01-28T17:21:00Z"/>
        </w:rPr>
      </w:pPr>
      <w:ins w:id="67" w:author="lismd" w:date="2005-01-28T17:21:00Z">
        <w:r>
          <w:rPr>
            <w:spacing w:val="-2"/>
          </w:rPr>
          <w:t>School of Chemistry</w:t>
          <w:br/>
          <w:t>University of Southampton</w:t>
          <w:br/>
        </w:r>
      </w:ins>
      <w:ins w:id="68" w:author="lismd" w:date="2005-01-28T19:30:00Z">
        <w:r>
          <w:rPr>
            <w:spacing w:val="-2"/>
          </w:rPr>
          <w:t>Southampton SO17 1BJ, UK</w:t>
        </w:r>
      </w:ins>
      <w:ins w:id="69" w:author="lismd" w:date="2005-01-28T17:21:00Z">
        <w:r>
          <w:rPr>
            <w:spacing w:val="-2"/>
          </w:rPr>
          <w:t xml:space="preserve"> </w:t>
        </w:r>
      </w:ins>
      <w:del w:id="70" w:author="Monica Duke" w:date="2005-01-28T16:31:00Z">
        <w:r>
          <w:rPr>
            <w:spacing w:val="-2"/>
          </w:rPr>
          <w:delText>3</w:delText>
        </w:r>
      </w:del>
      <w:ins w:id="71" w:author="Monica Duke" w:date="2005-01-28T16:31:00Z">
        <w:del w:id="72" w:author="lismd" w:date="2005-01-28T17:21:00Z">
          <w:r>
            <w:rPr>
              <w:spacing w:val="-2"/>
            </w:rPr>
            <w:delText>School of Chemistry</w:delText>
          </w:r>
        </w:del>
      </w:ins>
      <w:del w:id="73" w:author="Monica Duke" w:date="2005-01-28T16:30:00Z">
        <w:r>
          <w:rPr>
            <w:spacing w:val="-2"/>
            <w:vertAlign w:val="superscript"/>
          </w:rPr>
          <w:delText>rd</w:delText>
        </w:r>
      </w:del>
    </w:p>
    <w:p>
      <w:pPr>
        <w:pStyle w:val="Affiliations"/>
        <w:rPr>
          <w:spacing w:val="-2"/>
        </w:rPr>
      </w:pPr>
      <w:del w:id="75" w:author="Monica Duke" w:date="2005-01-28T16:30:00Z">
        <w:r>
          <w:rPr>
            <w:rFonts w:eastAsia="Helvetica"/>
            <w:spacing w:val="-2"/>
          </w:rPr>
          <w:delText xml:space="preserve"> </w:delText>
        </w:r>
      </w:del>
      <w:del w:id="76" w:author="Monica Duke" w:date="2005-01-28T16:30:00Z">
        <w:r>
          <w:rPr>
            <w:spacing w:val="-2"/>
          </w:rPr>
          <w:delText>author's affiliation</w:delText>
          <w:br/>
        </w:r>
      </w:del>
      <w:ins w:id="77" w:author="Monica Duke" w:date="2005-01-28T16:31:00Z">
        <w:del w:id="78" w:author="lismd" w:date="2005-01-28T17:21:00Z">
          <w:r>
            <w:rPr>
              <w:spacing w:val="-2"/>
            </w:rPr>
            <w:delText>University of Southampton</w:delText>
          </w:r>
        </w:del>
      </w:ins>
      <w:del w:id="79" w:author="Monica Duke" w:date="2005-01-28T16:31:00Z">
        <w:r>
          <w:rPr>
            <w:spacing w:val="-2"/>
          </w:rPr>
          <w:delText>1st line of address</w:delText>
        </w:r>
      </w:del>
      <w:del w:id="80" w:author="lismd" w:date="2005-01-28T17:21:00Z">
        <w:r>
          <w:rPr>
            <w:spacing w:val="-2"/>
          </w:rPr>
          <w:br/>
          <w:delText>2nd line of address</w:delText>
          <w:br/>
          <w:delText>Telephone number, incl. country code</w:delText>
        </w:r>
      </w:del>
    </w:p>
    <w:p>
      <w:pPr>
        <w:pStyle w:val="EMail"/>
        <w:rPr>
          <w:spacing w:val="-2"/>
          <w:del w:id="83" w:author="lismab" w:date="2005-03-21T13:22:00Z"/>
        </w:rPr>
      </w:pPr>
      <w:del w:id="81" w:author="lismd" w:date="2005-01-28T19:31:00Z">
        <w:r>
          <w:rPr>
            <w:spacing w:val="-2"/>
          </w:rPr>
          <w:delText>3rd E-mail</w:delText>
        </w:r>
      </w:del>
      <w:ins w:id="82" w:author="lismd" w:date="2005-01-28T19:31:00Z">
        <w:r>
          <w:rPr>
            <w:spacing w:val="-2"/>
          </w:rPr>
          <w:t>s.j.coles@soton.ac.uk</w:t>
        </w:r>
      </w:ins>
    </w:p>
    <w:p>
      <w:pPr>
        <w:pStyle w:val="EMail"/>
        <w:widowControl/>
        <w:bidi w:val="0"/>
        <w:spacing w:before="0" w:after="60"/>
        <w:jc w:val="center"/>
        <w:rPr>
          <w:spacing w:val="-2"/>
          <w:del w:id="85" w:author="lismab" w:date="2005-03-21T13:22:00Z"/>
        </w:rPr>
      </w:pPr>
      <w:del w:id="84" w:author="lismab" w:date="2005-03-21T13:22:00Z">
        <w:r>
          <w:rPr>
            <w:spacing w:val="-2"/>
          </w:rPr>
        </w:r>
      </w:del>
    </w:p>
    <w:p>
      <w:pPr>
        <w:pStyle w:val="EMail"/>
        <w:widowControl/>
        <w:bidi w:val="0"/>
        <w:spacing w:before="0" w:after="60"/>
        <w:jc w:val="center"/>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This paper describes an ongoing collaborative effort across digital library and scientific communities in the UK to improve access to research data.  A prototype demonstrator service supporting the discovery and retrieval of detailed results of crystallography experiments has been deployed within an Open Archives digital library service model.  Early challenges include the understanding of requirements in this specialized area of chemistry and reaching consensus on the design of a metadata model and schema.  Future plans encompass the exploration of commonality and overlap with other schemas and across disciplines, working with publishers to develop mutually beneficial service models, and investigation of the pedagogical benefits. The potential improved access to experimental data to enrich scholarly communication from the perspective of both research and learning provides the driving force to continue exploring these issues.</w:t>
      </w:r>
    </w:p>
    <w:p>
      <w:pPr>
        <w:pStyle w:val="Normal"/>
        <w:spacing w:before="120" w:after="0"/>
        <w:rPr>
          <w:b/>
          <w:b/>
          <w:sz w:val="24"/>
        </w:rPr>
      </w:pPr>
      <w:r>
        <w:rPr>
          <w:b/>
          <w:sz w:val="24"/>
        </w:rPr>
        <w:t>Categories and Subject Descriptors</w:t>
      </w:r>
    </w:p>
    <w:p>
      <w:pPr>
        <w:pStyle w:val="Normal"/>
        <w:spacing w:before="0" w:after="120"/>
        <w:rPr>
          <w:del w:id="94" w:author="Monica Duke" w:date="2005-01-28T09:56:00Z"/>
        </w:rPr>
      </w:pPr>
      <w:del w:id="86" w:author="Monica Duke" w:date="2005-01-28T09:56:00Z">
        <w:r>
          <w:rPr/>
          <w:delText>D.3.3 [</w:delText>
        </w:r>
      </w:del>
      <w:del w:id="87" w:author="Monica Duke" w:date="2005-01-28T09:56:00Z">
        <w:r>
          <w:rPr>
            <w:b/>
            <w:bCs/>
          </w:rPr>
          <w:delText>Programming Languages</w:delText>
        </w:r>
      </w:del>
      <w:del w:id="88" w:author="Monica Duke" w:date="2005-01-28T09:56:00Z">
        <w:r>
          <w:rPr/>
          <w:delText xml:space="preserve">]: Language Contructs and Features – </w:delText>
        </w:r>
      </w:del>
      <w:del w:id="89" w:author="Monica Duke" w:date="2005-01-28T09:56:00Z">
        <w:r>
          <w:rPr>
            <w:i/>
            <w:iCs/>
          </w:rPr>
          <w:delText xml:space="preserve">abstract data types, polymorphism, control structures. </w:delText>
        </w:r>
      </w:del>
      <w:del w:id="90" w:author="Monica Duke" w:date="2005-01-28T09:56:00Z">
        <w:r>
          <w:rPr/>
          <w:delText>This is just an example, please use the correct category and subject descriptors for your submission</w:delText>
        </w:r>
      </w:del>
      <w:del w:id="91" w:author="Monica Duke" w:date="2005-01-28T09:56:00Z">
        <w:r>
          <w:rPr>
            <w:i/>
            <w:iCs/>
          </w:rPr>
          <w:delText>.</w:delText>
        </w:r>
      </w:del>
      <w:del w:id="92" w:author="Monica Duke" w:date="2005-01-28T09:56:00Z">
        <w:r>
          <w:rPr/>
          <w:delText xml:space="preserve"> The ACM Computing Classification Scheme: </w:delText>
        </w:r>
      </w:del>
      <w:hyperlink r:id="rId2">
        <w:del w:id="93" w:author="Monica Duke" w:date="2005-01-28T09:56:00Z">
          <w:r>
            <w:rPr>
              <w:rStyle w:val="InternetLink"/>
            </w:rPr>
            <w:delText>http://www.acm.org/class/1998/</w:delText>
          </w:r>
        </w:del>
      </w:hyperlink>
    </w:p>
    <w:p>
      <w:pPr>
        <w:pStyle w:val="Normal"/>
        <w:spacing w:before="0" w:after="120"/>
        <w:rPr>
          <w:i/>
          <w:i/>
          <w:iCs/>
        </w:rPr>
      </w:pPr>
      <w:del w:id="95" w:author="Monica Duke" w:date="2005-01-28T09:56:00Z">
        <w:r>
          <w:rPr/>
          <w:delText xml:space="preserve">Suggest: </w:delText>
        </w:r>
      </w:del>
      <w:r>
        <w:rPr/>
        <w:t>H.3.7 [Digital Libraries] Collection, Dissemination, Standards, User issues</w:t>
      </w:r>
    </w:p>
    <w:p>
      <w:pPr>
        <w:pStyle w:val="Normal"/>
        <w:spacing w:before="120" w:after="0"/>
        <w:rPr>
          <w:b/>
          <w:b/>
          <w:sz w:val="24"/>
        </w:rPr>
      </w:pPr>
      <w:r>
        <w:rPr>
          <w:b/>
          <w:sz w:val="24"/>
        </w:rPr>
        <w:t>General Terms</w:t>
      </w:r>
    </w:p>
    <w:p>
      <w:pPr>
        <w:pStyle w:val="Normal"/>
        <w:spacing w:before="0" w:after="120"/>
        <w:rPr/>
      </w:pPr>
      <w:r>
        <w:rPr/>
        <w:t>Experimentation, Standardization</w:t>
      </w:r>
    </w:p>
    <w:p>
      <w:pPr>
        <w:pStyle w:val="Normal"/>
        <w:spacing w:before="120" w:after="0"/>
        <w:rPr>
          <w:b/>
          <w:b/>
          <w:sz w:val="24"/>
        </w:rPr>
      </w:pPr>
      <w:r>
        <w:rPr>
          <w:b/>
          <w:sz w:val="24"/>
        </w:rPr>
        <w:t>Keywords</w:t>
      </w:r>
    </w:p>
    <w:p>
      <w:pPr>
        <w:pStyle w:val="Normal"/>
        <w:spacing w:before="0" w:after="120"/>
        <w:rPr/>
      </w:pPr>
      <w:r>
        <w:rPr/>
        <w:t>Eprints.org, crystallography, metadata, Dublin Core, OAI-PMH, scholarly communication, institutional repositories.</w:t>
      </w:r>
    </w:p>
    <w:p>
      <w:pPr>
        <w:pStyle w:val="Heading1"/>
        <w:rPr>
          <w:del w:id="97" w:author="Unknown" w:date="0-00-00T00:00:00Z"/>
        </w:rPr>
      </w:pPr>
      <w:del w:id="96" w:author="Unknown" w:date="0-00-00T00:00:00Z">
        <w:r>
          <w:rPr/>
        </w:r>
      </w:del>
      <w:r>
        <mc:AlternateContent>
          <mc:Choice Requires="wps">
            <w:drawing>
              <wp:anchor behindDoc="0" distT="0" distB="0" distL="118745" distR="118745" simplePos="0" locked="0" layoutInCell="0" allowOverlap="1" relativeHeight="2">
                <wp:simplePos x="0" y="0"/>
                <wp:positionH relativeFrom="column">
                  <wp:posOffset>733425</wp:posOffset>
                </wp:positionH>
                <wp:positionV relativeFrom="page">
                  <wp:posOffset>8918575</wp:posOffset>
                </wp:positionV>
                <wp:extent cx="2971800" cy="1255395"/>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TextBody"/>
                              <w:spacing w:before="0" w:after="80"/>
                              <w:rPr>
                                <w:caps/>
                              </w:rPr>
                            </w:pPr>
                            <w:ins w:id="98" w:author="lismab" w:date="2005-03-21T13:24:00Z">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ins>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702.25pt;mso-position-vertical-relative:page;margin-left:57.75pt;mso-position-horizontal-relative:text">
                <v:fill opacity="0f"/>
                <v:textbox inset="0in,0in,0in,0in">
                  <w:txbxContent>
                    <w:p>
                      <w:pPr>
                        <w:pStyle w:val="TextBody"/>
                        <w:spacing w:before="0" w:after="80"/>
                        <w:rPr>
                          <w:caps/>
                        </w:rPr>
                      </w:pPr>
                      <w:ins w:id="99" w:author="lismab" w:date="2005-03-21T13:24:00Z">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ins>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733425</wp:posOffset>
                </wp:positionH>
                <wp:positionV relativeFrom="page">
                  <wp:posOffset>8004175</wp:posOffset>
                </wp:positionV>
                <wp:extent cx="2971800" cy="1255395"/>
                <wp:effectExtent l="0" t="0" r="0" b="0"/>
                <wp:wrapSquare wrapText="largest"/>
                <wp:docPr id="2" name="Frame2"/>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rPr>
                                <w:caps/>
                                <w:sz w:val="16"/>
                                <w:ins w:id="102" w:author="lismab" w:date="2005-03-21T13:24:00Z"/>
                              </w:rPr>
                            </w:pPr>
                            <w:ins w:id="100" w:author="lismab" w:date="2005-03-21T13:24:00Z">
                              <w:r>
                                <w:rPr>
                                  <w:i/>
                                  <w:iCs/>
                                  <w:sz w:val="16"/>
                                </w:rPr>
                                <w:t>JCDL’05</w:t>
                              </w:r>
                            </w:ins>
                            <w:ins w:id="101" w:author="lismab" w:date="2005-03-21T13:24:00Z">
                              <w:r>
                                <w:rPr>
                                  <w:sz w:val="16"/>
                                </w:rPr>
                                <w:t>, June 7–11, 2005, Denver, Colorado, USA</w:t>
                              </w:r>
                            </w:ins>
                          </w:p>
                          <w:p>
                            <w:pPr>
                              <w:pStyle w:val="Normal"/>
                              <w:spacing w:before="0" w:after="120"/>
                              <w:rPr>
                                <w:sz w:val="14"/>
                              </w:rPr>
                            </w:pPr>
                            <w:ins w:id="103" w:author="lismab" w:date="2005-03-21T13:24:00Z">
                              <w:r>
                                <w:rPr>
                                  <w:sz w:val="16"/>
                                </w:rPr>
                                <w:t>Copyright 2005 ACM 1-58113-876-8/05/0006…$5.00.</w:t>
                              </w:r>
                            </w:ins>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rPr>
                          <w:caps/>
                          <w:sz w:val="16"/>
                          <w:ins w:id="106" w:author="lismab" w:date="2005-03-21T13:24:00Z"/>
                        </w:rPr>
                      </w:pPr>
                      <w:ins w:id="104" w:author="lismab" w:date="2005-03-21T13:24:00Z">
                        <w:r>
                          <w:rPr>
                            <w:i/>
                            <w:iCs/>
                            <w:sz w:val="16"/>
                          </w:rPr>
                          <w:t>JCDL’05</w:t>
                        </w:r>
                      </w:ins>
                      <w:ins w:id="105" w:author="lismab" w:date="2005-03-21T13:24:00Z">
                        <w:r>
                          <w:rPr>
                            <w:sz w:val="16"/>
                          </w:rPr>
                          <w:t>, June 7–11, 2005, Denver, Colorado, USA</w:t>
                        </w:r>
                      </w:ins>
                    </w:p>
                    <w:p>
                      <w:pPr>
                        <w:pStyle w:val="Normal"/>
                        <w:spacing w:before="0" w:after="120"/>
                        <w:rPr>
                          <w:sz w:val="14"/>
                        </w:rPr>
                      </w:pPr>
                      <w:ins w:id="107" w:author="lismab" w:date="2005-03-21T13:24:00Z">
                        <w:r>
                          <w:rPr>
                            <w:sz w:val="16"/>
                          </w:rPr>
                          <w:t>Copyright 2005 ACM 1-58113-876-8/05/0006…$5.00.</w:t>
                        </w:r>
                      </w:ins>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column">
                  <wp:posOffset>733425</wp:posOffset>
                </wp:positionH>
                <wp:positionV relativeFrom="page">
                  <wp:posOffset>8918575</wp:posOffset>
                </wp:positionV>
                <wp:extent cx="2971800" cy="1255395"/>
                <wp:effectExtent l="0" t="0" r="0" b="0"/>
                <wp:wrapSquare wrapText="largest"/>
                <wp:docPr id="3" name="Frame3"/>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702.25pt;mso-position-vertical-relative:page;margin-left:57.75pt;mso-position-horizontal-relative:text">
                <v:fill opacity="0f"/>
                <v:textbox inset="0in,0in,0in,0in">
                  <w:txbxContent>
                    <w:p>
                      <w:pPr>
                        <w:pStyle w:val="TextBody"/>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733425</wp:posOffset>
                </wp:positionH>
                <wp:positionV relativeFrom="page">
                  <wp:posOffset>8004175</wp:posOffset>
                </wp:positionV>
                <wp:extent cx="2971800" cy="1255395"/>
                <wp:effectExtent l="0" t="0" r="0" b="0"/>
                <wp:wrapSquare wrapText="largest"/>
                <wp:docPr id="4" name="Frame4"/>
                <a:graphic xmlns:a="http://schemas.openxmlformats.org/drawingml/2006/main">
                  <a:graphicData uri="http://schemas.microsoft.com/office/word/2010/wordprocessingShape">
                    <wps:wsp>
                      <wps:cNvSpPr txBox="1"/>
                      <wps:spPr>
                        <a:xfrm>
                          <a:off x="0" y="0"/>
                          <a:ext cx="2971800" cy="1255395"/>
                        </a:xfrm>
                        <a:prstGeom prst="rect"/>
                        <a:solidFill>
                          <a:srgbClr val="FFFFFF">
                            <a:alpha val="0"/>
                          </a:srgbClr>
                        </a:solidFill>
                      </wps:spPr>
                      <wps:txbx>
                        <w:txbxContent>
                          <w:p>
                            <w:pPr>
                              <w:pStyle w:val="Normal"/>
                              <w:spacing w:before="0" w:after="0"/>
                              <w:rPr>
                                <w:del w:id="110" w:author="lismab" w:date="2005-03-21T13:02:00Z"/>
                              </w:rPr>
                            </w:pPr>
                            <w:del w:id="108" w:author="lismab" w:date="2005-03-21T13:02:00Z">
                              <w:r>
                                <w:rPr>
                                  <w:i/>
                                  <w:iCs/>
                                  <w:sz w:val="16"/>
                                </w:rPr>
                                <w:delText>Conference’04</w:delText>
                              </w:r>
                            </w:del>
                            <w:del w:id="109" w:author="lismab" w:date="2005-03-21T13:02:00Z">
                              <w:r>
                                <w:rPr>
                                  <w:sz w:val="16"/>
                                </w:rPr>
                                <w:delText>, Month 1–2, 2004, City, State, Country.</w:delText>
                              </w:r>
                            </w:del>
                          </w:p>
                          <w:p>
                            <w:pPr>
                              <w:pStyle w:val="Normal"/>
                              <w:spacing w:before="0" w:after="0"/>
                              <w:rPr>
                                <w:sz w:val="16"/>
                                <w:del w:id="112" w:author="lismab" w:date="2005-03-21T13:02:00Z"/>
                              </w:rPr>
                            </w:pPr>
                            <w:del w:id="111" w:author="lismab" w:date="2005-03-21T13:02:00Z">
                              <w:r>
                                <w:rPr>
                                  <w:sz w:val="16"/>
                                </w:rPr>
                                <w:delText>Copyright 2004 ACM 1-58113-000-0/00/0004…$5.00.</w:delText>
                              </w:r>
                            </w:del>
                          </w:p>
                          <w:p>
                            <w:pPr>
                              <w:pStyle w:val="Normal"/>
                              <w:spacing w:before="0" w:after="80"/>
                              <w:rPr>
                                <w:iCs/>
                                <w:sz w:val="16"/>
                              </w:rPr>
                            </w:pPr>
                            <w:r>
                              <w:rPr>
                                <w:iCs/>
                                <w:sz w:val="16"/>
                              </w:rPr>
                            </w:r>
                          </w:p>
                        </w:txbxContent>
                      </wps:txbx>
                      <wps:bodyPr anchor="t" lIns="0" tIns="0" rIns="0" bIns="0">
                        <a:noAutofit/>
                      </wps:bodyPr>
                    </wps:wsp>
                  </a:graphicData>
                </a:graphic>
              </wp:anchor>
            </w:drawing>
          </mc:Choice>
          <mc:Fallback>
            <w:pict>
              <v:rect fillcolor="#FFFFFF" style="position:absolute;rotation:-0;width:234pt;height:98.85pt;mso-wrap-distance-left:9.35pt;mso-wrap-distance-right:9.35pt;mso-wrap-distance-top:0pt;mso-wrap-distance-bottom:0pt;margin-top:630.25pt;mso-position-vertical-relative:page;margin-left:57.75pt;mso-position-horizontal-relative:page">
                <v:fill opacity="0f"/>
                <v:textbox inset="0in,0in,0in,0in">
                  <w:txbxContent>
                    <w:p>
                      <w:pPr>
                        <w:pStyle w:val="Normal"/>
                        <w:spacing w:before="0" w:after="0"/>
                        <w:rPr>
                          <w:del w:id="115" w:author="lismab" w:date="2005-03-21T13:02:00Z"/>
                        </w:rPr>
                      </w:pPr>
                      <w:del w:id="113" w:author="lismab" w:date="2005-03-21T13:02:00Z">
                        <w:r>
                          <w:rPr>
                            <w:i/>
                            <w:iCs/>
                            <w:sz w:val="16"/>
                          </w:rPr>
                          <w:delText>Conference’04</w:delText>
                        </w:r>
                      </w:del>
                      <w:del w:id="114" w:author="lismab" w:date="2005-03-21T13:02:00Z">
                        <w:r>
                          <w:rPr>
                            <w:sz w:val="16"/>
                          </w:rPr>
                          <w:delText>, Month 1–2, 2004, City, State, Country.</w:delText>
                        </w:r>
                      </w:del>
                    </w:p>
                    <w:p>
                      <w:pPr>
                        <w:pStyle w:val="Normal"/>
                        <w:spacing w:before="0" w:after="0"/>
                        <w:rPr>
                          <w:sz w:val="16"/>
                          <w:del w:id="117" w:author="lismab" w:date="2005-03-21T13:02:00Z"/>
                        </w:rPr>
                      </w:pPr>
                      <w:del w:id="116" w:author="lismab" w:date="2005-03-21T13:02:00Z">
                        <w:r>
                          <w:rPr>
                            <w:sz w:val="16"/>
                          </w:rPr>
                          <w:delText>Copyright 2004 ACM 1-58113-000-0/00/0004…$5.00.</w:delText>
                        </w:r>
                      </w:del>
                    </w:p>
                    <w:p>
                      <w:pPr>
                        <w:pStyle w:val="Normal"/>
                        <w:spacing w:before="0" w:after="80"/>
                        <w:rPr>
                          <w:iCs/>
                          <w:sz w:val="16"/>
                        </w:rPr>
                      </w:pPr>
                      <w:r>
                        <w:rPr>
                          <w:iCs/>
                          <w:sz w:val="16"/>
                        </w:rPr>
                      </w:r>
                    </w:p>
                  </w:txbxContent>
                </v:textbox>
                <w10:wrap type="square" side="largest"/>
              </v:rect>
            </w:pict>
          </mc:Fallback>
        </mc:AlternateContent>
      </w:r>
    </w:p>
    <w:p>
      <w:pPr>
        <w:pStyle w:val="Heading1"/>
        <w:rPr/>
      </w:pPr>
      <w:r>
        <w:rPr/>
        <w:t>INTRODUCTION</w:t>
      </w:r>
    </w:p>
    <w:p>
      <w:pPr>
        <w:pStyle w:val="Normal"/>
        <w:rPr>
          <w:b/>
          <w:b/>
          <w:sz w:val="24"/>
          <w:del w:id="132" w:author="Monica Duke" w:date="2005-01-28T15:55:00Z"/>
        </w:rPr>
      </w:pPr>
      <w:ins w:id="118" w:author="Heery" w:date="2005-01-27T18:03:00Z">
        <w:r>
          <w:rPr/>
          <w:t xml:space="preserve">Modern e-science produces increasingly large volumes of data as computational tools enable experiments to be performed more frequently and more efficiently. In crystallography in the 1960s, a doctoral student might have investigated three or so structures, now this number can be </w:t>
        </w:r>
      </w:ins>
      <w:ins w:id="119" w:author="Heery" w:date="2005-01-27T18:03:00Z">
        <w:del w:id="120" w:author="lismd" w:date="2005-01-28T19:33:00Z">
          <w:r>
            <w:rPr/>
            <w:delText>analysed</w:delText>
          </w:r>
        </w:del>
      </w:ins>
      <w:ins w:id="121" w:author="lismd" w:date="2005-01-28T19:33:00Z">
        <w:r>
          <w:rPr/>
          <w:t>analyzed</w:t>
        </w:r>
      </w:ins>
      <w:ins w:id="122" w:author="Heery" w:date="2005-01-27T18:03:00Z">
        <w:r>
          <w:rPr/>
          <w:t xml:space="preserve"> in a single morning, yet the publishing protocols for reporting this work are essentially unchanged. Across the scientific domain, o</w:t>
        </w:r>
      </w:ins>
      <w:ins w:id="123" w:author="Heery" w:date="2005-01-27T18:03:00Z">
        <w:r>
          <w:rPr>
            <w:color w:val="000000"/>
            <w:szCs w:val="36"/>
          </w:rPr>
          <w:t>nly a small percentage of data generated by many scientific experiments appears in, or is referenced by, the published literature [</w:t>
        </w:r>
      </w:ins>
      <w:ins w:id="124" w:author="Heery" w:date="2005-01-27T18:03:00Z">
        <w:del w:id="125" w:author="lismd" w:date="2005-01-27T21:12:00Z">
          <w:r>
            <w:rPr>
              <w:color w:val="000000"/>
              <w:szCs w:val="36"/>
            </w:rPr>
            <w:delText>ref Hey Data deluge</w:delText>
          </w:r>
        </w:del>
      </w:ins>
      <w:ins w:id="126" w:author="lismd" w:date="2005-01-28T18:56:00Z">
        <w:r>
          <w:rPr>
            <w:color w:val="000000"/>
            <w:szCs w:val="36"/>
          </w:rPr>
          <w:t>33</w:t>
        </w:r>
      </w:ins>
      <w:ins w:id="127" w:author="Heery" w:date="2005-01-27T18:03:00Z">
        <w:del w:id="128" w:author="lismd" w:date="2005-01-27T21:12:00Z">
          <w:r>
            <w:rPr>
              <w:color w:val="000000"/>
              <w:szCs w:val="36"/>
            </w:rPr>
            <w:delText>?</w:delText>
          </w:r>
        </w:del>
      </w:ins>
      <w:ins w:id="129" w:author="Heery" w:date="2005-01-27T18:03:00Z">
        <w:r>
          <w:rPr>
            <w:color w:val="000000"/>
            <w:szCs w:val="36"/>
          </w:rPr>
          <w:t xml:space="preserve">].  In addition, publication in the mainstream literature still offers only </w:t>
        </w:r>
      </w:ins>
      <w:ins w:id="130" w:author="Heery" w:date="2005-01-27T18:03:00Z">
        <w:r>
          <w:rPr>
            <w:i/>
            <w:iCs/>
            <w:color w:val="000000"/>
            <w:szCs w:val="36"/>
          </w:rPr>
          <w:t>indirect</w:t>
        </w:r>
      </w:ins>
      <w:ins w:id="131" w:author="Heery" w:date="2005-01-27T18:03:00Z">
        <w:r>
          <w:rPr>
            <w:color w:val="000000"/>
            <w:szCs w:val="36"/>
          </w:rPr>
          <w:t xml:space="preserve"> (and often expensive) access to this data.  As a consequence the user community is deprived of valuable information and funding bodies get a poor return on investments.</w:t>
        </w:r>
      </w:ins>
    </w:p>
    <w:p>
      <w:pPr>
        <w:pStyle w:val="Normal"/>
        <w:widowControl/>
        <w:bidi w:val="0"/>
        <w:spacing w:before="0" w:after="80"/>
        <w:jc w:val="both"/>
        <w:rPr>
          <w:b/>
          <w:b/>
          <w:sz w:val="24"/>
          <w:ins w:id="134" w:author="Heery" w:date="2005-01-27T18:03:00Z"/>
        </w:rPr>
      </w:pPr>
      <w:ins w:id="133" w:author="Heery" w:date="2005-01-27T18:03:00Z">
        <w:r>
          <w:rPr>
            <w:b/>
            <w:sz w:val="24"/>
          </w:rPr>
        </w:r>
      </w:ins>
    </w:p>
    <w:p>
      <w:pPr>
        <w:pStyle w:val="Normal"/>
        <w:rPr>
          <w:del w:id="185" w:author="Monica Duke" w:date="2005-01-28T15:48:00Z"/>
        </w:rPr>
      </w:pPr>
      <w:ins w:id="135" w:author="Heery" w:date="2005-01-27T18:03:00Z">
        <w:r>
          <w:rPr/>
          <w:t>The underlying motivation for eBank UK is to demonstrate ‘publication at source’, the rapid dissemination of structural information to the scientific community by means of new modes of service provision. Typically journal publication has been detached from the production of the experimental data, with the result that managing and providing access to full experimental data has not been simple. A journal article describing the results of scientific work is typically a distillation of experimental data aimed at a wider audience than the immediate peers of the authors. The article will often be concerned with plac</w:t>
        </w:r>
      </w:ins>
      <w:ins w:id="136" w:author="Heery" w:date="2005-01-27T18:03:00Z">
        <w:del w:id="137" w:author="Monica Duke" w:date="2005-01-28T09:58:00Z">
          <w:r>
            <w:rPr/>
            <w:delText>e</w:delText>
          </w:r>
        </w:del>
      </w:ins>
      <w:ins w:id="138" w:author="Heery" w:date="2005-01-27T18:03:00Z">
        <w:r>
          <w:rPr/>
          <w:t xml:space="preserve">ing experimental work in its context and will reduce reporting of the data to the most significant results, often expressed in reduced graphical or tabular form. Immediate peers in the discipline, however, may require access the original data to verify reproducibility or to build on those data. Although some journals have attempted to store data relating to published articles, typically this data is only a partial set of the complete dataset. Many journals, especially those based on print formats, do not have the space for storing large sets of data. </w:t>
        </w:r>
      </w:ins>
      <w:ins w:id="139" w:author="Monica Duke" w:date="2005-01-28T15:47:00Z">
        <w:r>
          <w:rPr/>
          <w:t xml:space="preserve"> For the research chemist</w:t>
        </w:r>
      </w:ins>
      <w:ins w:id="140" w:author="lismd" w:date="2005-01-28T19:47:00Z">
        <w:r>
          <w:rPr/>
          <w:t>,</w:t>
        </w:r>
      </w:ins>
      <w:ins w:id="141" w:author="Monica Duke" w:date="2005-01-28T15:47:00Z">
        <w:r>
          <w:rPr/>
          <w:t xml:space="preserve"> just 300,000 crystal structures are available in subject specific databases that have harvested their content from the published literature. It is estimated that 1.5 million structures have been determined in research laboratories worldwide and hence less than 20% of data generated in crystallographic work is reaching the public domain [</w:t>
        </w:r>
      </w:ins>
      <w:ins w:id="142" w:author="Monica Duke" w:date="2005-01-28T15:47:00Z">
        <w:del w:id="143" w:author="lismd" w:date="2005-01-28T18:56:00Z">
          <w:r>
            <w:rPr/>
            <w:delText>Allen04</w:delText>
          </w:r>
        </w:del>
      </w:ins>
      <w:ins w:id="144" w:author="lismd" w:date="2005-01-28T18:56:00Z">
        <w:r>
          <w:rPr/>
          <w:t>5</w:t>
        </w:r>
      </w:ins>
      <w:ins w:id="145" w:author="Monica Duke" w:date="2005-01-28T15:47:00Z">
        <w:r>
          <w:rPr/>
          <w:t>]. This shortfall is entirely due to current publication mechanisms</w:t>
        </w:r>
      </w:ins>
      <w:ins w:id="146" w:author="lismd" w:date="2005-01-28T19:21:00Z">
        <w:r>
          <w:rPr/>
          <w:t xml:space="preserve">. </w:t>
        </w:r>
      </w:ins>
      <w:ins w:id="147" w:author="Monica Duke" w:date="2005-01-28T15:47:00Z">
        <w:del w:id="148" w:author="lismd" w:date="2005-01-28T19:21:00Z">
          <w:r>
            <w:rPr/>
            <w:delText>.</w:delText>
          </w:r>
        </w:del>
      </w:ins>
      <w:ins w:id="149" w:author="Monica Duke" w:date="2005-01-28T15:54:00Z">
        <w:del w:id="150" w:author="lismd" w:date="2005-01-28T19:21:00Z">
          <w:r>
            <w:rPr/>
            <w:delText xml:space="preserve">  </w:delText>
          </w:r>
        </w:del>
      </w:ins>
      <w:ins w:id="151" w:author="Monica Duke" w:date="2005-01-28T15:48:00Z">
        <w:r>
          <w:rPr/>
          <w:t>As high-throughput technologies, automation and e-science become embedded in chemical and crystallographic working routines, the publication bottleneck can only become more severe [</w:t>
        </w:r>
      </w:ins>
      <w:ins w:id="152" w:author="Monica Duke" w:date="2005-01-28T15:48:00Z">
        <w:del w:id="153" w:author="lismd" w:date="2005-01-28T18:56:00Z">
          <w:r>
            <w:rPr/>
            <w:delText>Hursthouse04</w:delText>
          </w:r>
        </w:del>
      </w:ins>
      <w:ins w:id="154" w:author="lismd" w:date="2005-01-28T18:56:00Z">
        <w:r>
          <w:rPr/>
          <w:t>34</w:t>
        </w:r>
      </w:ins>
      <w:ins w:id="155" w:author="Monica Duke" w:date="2005-01-28T15:48:00Z">
        <w:r>
          <w:rPr/>
          <w:t>].</w:t>
        </w:r>
      </w:ins>
      <w:ins w:id="156" w:author="Heery" w:date="2005-01-27T18:03:00Z">
        <w:del w:id="157" w:author="Monica Duke" w:date="2005-01-28T15:48:00Z">
          <w:r>
            <w:rPr/>
            <w:delText xml:space="preserve">In crystallography just 300,000 crystal structures are documented in database archives, </w:delText>
          </w:r>
        </w:del>
      </w:ins>
      <w:ins w:id="158" w:author="lismd" w:date="2005-01-27T21:13:00Z">
        <w:del w:id="159" w:author="Monica Duke" w:date="2005-01-28T15:48:00Z">
          <w:r>
            <w:rPr/>
            <w:delText>[</w:delText>
          </w:r>
        </w:del>
      </w:ins>
      <w:ins w:id="160" w:author="Heery" w:date="2005-01-27T18:03:00Z">
        <w:del w:id="161" w:author="lismd" w:date="2005-01-27T21:13:00Z">
          <w:r>
            <w:rPr>
              <w:b/>
              <w:bCs/>
            </w:rPr>
            <w:delText>{</w:delText>
          </w:r>
        </w:del>
      </w:ins>
      <w:ins w:id="162" w:author="Heery" w:date="2005-01-27T18:03:00Z">
        <w:del w:id="163" w:author="Monica Duke" w:date="2005-01-28T15:48:00Z">
          <w:r>
            <w:rPr>
              <w:b/>
              <w:bCs/>
            </w:rPr>
            <w:delText>what is meant by ‘database archives</w:delText>
          </w:r>
        </w:del>
      </w:ins>
      <w:ins w:id="164" w:author="lismd" w:date="2005-01-27T21:14:00Z">
        <w:del w:id="165" w:author="Monica Duke" w:date="2005-01-28T15:48:00Z">
          <w:r>
            <w:rPr>
              <w:b/>
              <w:bCs/>
            </w:rPr>
            <w:delText>? Ask Simon to elaborate ...</w:delText>
          </w:r>
        </w:del>
      </w:ins>
      <w:ins w:id="166" w:author="Heery" w:date="2005-01-27T18:03:00Z">
        <w:del w:id="167" w:author="lismd" w:date="2005-01-27T21:14:00Z">
          <w:r>
            <w:rPr>
              <w:b/>
              <w:bCs/>
              <w:sz w:val="24"/>
            </w:rPr>
            <w:delText>? Ask Simon to state more clearly</w:delText>
          </w:r>
        </w:del>
      </w:ins>
      <w:ins w:id="168" w:author="Heery" w:date="2005-01-27T18:03:00Z">
        <w:del w:id="169" w:author="lismd" w:date="2005-01-27T21:14:00Z">
          <w:r>
            <w:rPr>
              <w:b/>
              <w:bCs/>
            </w:rPr>
            <w:delText>…</w:delText>
          </w:r>
        </w:del>
      </w:ins>
      <w:ins w:id="170" w:author="lismd" w:date="2005-01-27T21:14:00Z">
        <w:del w:id="171" w:author="Monica Duke" w:date="2005-01-28T15:48:00Z">
          <w:r>
            <w:rPr>
              <w:b/>
              <w:bCs/>
            </w:rPr>
            <w:delText xml:space="preserve"> </w:delText>
          </w:r>
        </w:del>
      </w:ins>
      <w:ins w:id="172" w:author="Heery" w:date="2005-01-27T18:03:00Z">
        <w:del w:id="173" w:author="lismd" w:date="2005-01-27T21:14:00Z">
          <w:r>
            <w:rPr>
              <w:b/>
              <w:bCs/>
            </w:rPr>
            <w:delText>.</w:delText>
          </w:r>
        </w:del>
      </w:ins>
      <w:ins w:id="174" w:author="Heery" w:date="2005-01-27T18:03:00Z">
        <w:del w:id="175" w:author="Monica Duke" w:date="2005-01-28T15:48:00Z">
          <w:r>
            <w:rPr>
              <w:b/>
              <w:bCs/>
            </w:rPr>
            <w:delText>?</w:delText>
          </w:r>
        </w:del>
      </w:ins>
      <w:ins w:id="176" w:author="Heery" w:date="2005-01-27T18:03:00Z">
        <w:del w:id="177" w:author="Monica Duke" w:date="2005-01-28T15:48:00Z">
          <w:r>
            <w:rPr/>
            <w:delText>] against an estimated 1.5 million known structures</w:delText>
          </w:r>
        </w:del>
      </w:ins>
      <w:ins w:id="178" w:author="lismd" w:date="2005-01-27T21:14:00Z">
        <w:del w:id="179" w:author="Monica Duke" w:date="2005-01-28T15:48:00Z">
          <w:r>
            <w:rPr/>
            <w:delText xml:space="preserve"> [</w:delText>
          </w:r>
        </w:del>
      </w:ins>
      <w:ins w:id="180" w:author="lismd" w:date="2005-01-27T21:14:00Z">
        <w:del w:id="181" w:author="Monica Duke" w:date="2005-01-28T15:48:00Z">
          <w:r>
            <w:rPr>
              <w:b/>
              <w:bCs/>
            </w:rPr>
            <w:delText>do we have a reference for these figures?</w:delText>
          </w:r>
        </w:del>
      </w:ins>
      <w:ins w:id="182" w:author="lismd" w:date="2005-01-27T21:14:00Z">
        <w:del w:id="183" w:author="Monica Duke" w:date="2005-01-28T15:48:00Z">
          <w:r>
            <w:rPr/>
            <w:delText>]</w:delText>
          </w:r>
        </w:del>
      </w:ins>
      <w:del w:id="184" w:author="Monica Duke" w:date="2005-01-28T15:48:00Z">
        <w:r>
          <w:rPr/>
          <w:delText>. This means less than 20% of data generated in crystallographic work is reaching the public domain due to publication bottlenecks. As high-throughput technologies, automation and e-science become embedded in chemical and crystallographic working routines, the publication bottleneck can only become more severe.</w:delText>
        </w:r>
      </w:del>
    </w:p>
    <w:p>
      <w:pPr>
        <w:pStyle w:val="Normal"/>
        <w:rPr>
          <w:ins w:id="187" w:author="Heery" w:date="2005-01-27T18:03:00Z"/>
        </w:rPr>
      </w:pPr>
      <w:ins w:id="186" w:author="Heery" w:date="2005-01-27T18:03:00Z">
        <w:r>
          <w:rPr/>
        </w:r>
      </w:ins>
    </w:p>
    <w:p>
      <w:pPr>
        <w:pStyle w:val="Normal"/>
        <w:rPr>
          <w:ins w:id="199" w:author="Heery" w:date="2005-01-27T18:03:00Z"/>
        </w:rPr>
      </w:pPr>
      <w:ins w:id="188" w:author="Heery" w:date="2005-01-27T18:03:00Z">
        <w:r>
          <w:rPr/>
          <w:t xml:space="preserve">The </w:t>
        </w:r>
      </w:ins>
      <w:ins w:id="189" w:author="Heery" w:date="2005-01-28T09:05:00Z">
        <w:r>
          <w:rPr/>
          <w:t xml:space="preserve">Joint Information Systems Committee (JISC) funded </w:t>
        </w:r>
      </w:ins>
      <w:ins w:id="190" w:author="Monica Duke" w:date="2005-01-28T20:49:00Z">
        <w:r>
          <w:rPr/>
          <w:t xml:space="preserve">the </w:t>
        </w:r>
      </w:ins>
      <w:ins w:id="191" w:author="Heery" w:date="2005-01-28T09:05:00Z">
        <w:r>
          <w:rPr/>
          <w:t xml:space="preserve">eBank UK project </w:t>
        </w:r>
      </w:ins>
      <w:ins w:id="192" w:author="Heery" w:date="2005-01-27T18:03:00Z">
        <w:r>
          <w:rPr/>
          <w:t>[</w:t>
        </w:r>
      </w:ins>
      <w:ins w:id="193" w:author="lismd" w:date="2005-01-28T18:57:00Z">
        <w:r>
          <w:rPr/>
          <w:t>20</w:t>
        </w:r>
      </w:ins>
      <w:ins w:id="194" w:author="Heery" w:date="2005-01-27T18:03:00Z">
        <w:r>
          <w:rPr/>
          <w:t xml:space="preserve">], a joint effort between crystallographers, computer scientists and digital library researchers, approached this problem area by investigating </w:t>
        </w:r>
      </w:ins>
      <w:ins w:id="195" w:author="Heery" w:date="2005-01-27T23:06:00Z">
        <w:r>
          <w:rPr/>
          <w:t>the contribution existing digital library technologies could make.</w:t>
        </w:r>
      </w:ins>
      <w:ins w:id="196" w:author="Heery" w:date="2005-01-27T18:03:00Z">
        <w:r>
          <w:rPr/>
          <w:t xml:space="preserve"> Experimental scientific data are produced electronically, so are immediately amenable to digital storage, aggregation and discovery – broadly speaking to ‘digital curation’. Within the digital library community institutional repositories are emerging as a focus for the curation of the variety of digital materials that form the intellectual output of educational and research institutions. The eBank </w:t>
        </w:r>
      </w:ins>
      <w:ins w:id="197" w:author="Monica Duke" w:date="2005-01-28T10:01:00Z">
        <w:r>
          <w:rPr/>
          <w:t xml:space="preserve">UK </w:t>
        </w:r>
      </w:ins>
      <w:ins w:id="198" w:author="Heery" w:date="2005-01-27T18:03:00Z">
        <w:r>
          <w:rPr/>
          <w:t xml:space="preserve">project investigates how such repositories might provide opportunities to curate scientific datasets more effectively. </w:t>
        </w:r>
      </w:ins>
    </w:p>
    <w:p>
      <w:pPr>
        <w:pStyle w:val="Normal"/>
        <w:rPr>
          <w:ins w:id="265" w:author="lismd" w:date="2005-01-27T21:18:00Z"/>
        </w:rPr>
      </w:pPr>
      <w:ins w:id="200" w:author="Heery" w:date="2005-01-27T18:03:00Z">
        <w:r>
          <w:rPr/>
          <w:t>A growing number of institutions are establishing institution</w:t>
        </w:r>
      </w:ins>
      <w:ins w:id="201" w:author="lismd" w:date="2005-01-27T21:16:00Z">
        <w:r>
          <w:rPr/>
          <w:t>-based</w:t>
        </w:r>
      </w:ins>
      <w:ins w:id="202" w:author="Heery" w:date="2005-01-27T18:03:00Z">
        <w:del w:id="203" w:author="lismd" w:date="2005-01-27T21:16:00Z">
          <w:r>
            <w:rPr/>
            <w:delText>al</w:delText>
          </w:r>
        </w:del>
      </w:ins>
      <w:ins w:id="204" w:author="Heery" w:date="2005-01-27T18:03:00Z">
        <w:r>
          <w:rPr/>
          <w:t xml:space="preserve"> repositories to manage</w:t>
        </w:r>
      </w:ins>
      <w:ins w:id="205" w:author="lismd" w:date="2005-01-27T21:15:00Z">
        <w:r>
          <w:rPr/>
          <w:t xml:space="preserve"> institutional assets, e.g. e-prints</w:t>
        </w:r>
      </w:ins>
      <w:ins w:id="206" w:author="Heery" w:date="2005-01-27T18:03:00Z">
        <w:r>
          <w:rPr/>
          <w:t xml:space="preserve"> </w:t>
        </w:r>
      </w:ins>
      <w:ins w:id="207" w:author="Heery" w:date="2005-01-27T18:03:00Z">
        <w:del w:id="208" w:author="lismd" w:date="2005-01-27T21:16:00Z">
          <w:r>
            <w:rPr/>
            <w:delText xml:space="preserve">ePrints, either preprints or postprints </w:delText>
          </w:r>
        </w:del>
      </w:ins>
      <w:ins w:id="209" w:author="Heery" w:date="2005-01-27T18:03:00Z">
        <w:r>
          <w:rPr/>
          <w:t>of journal articles and other research publications</w:t>
        </w:r>
      </w:ins>
      <w:ins w:id="210" w:author="lismd" w:date="2005-01-27T21:15:00Z">
        <w:r>
          <w:rPr/>
          <w:t xml:space="preserve"> [</w:t>
        </w:r>
      </w:ins>
      <w:ins w:id="211" w:author="lismd" w:date="2005-01-28T18:57:00Z">
        <w:r>
          <w:rPr/>
          <w:t>16, 42]</w:t>
        </w:r>
      </w:ins>
      <w:ins w:id="212" w:author="Heery" w:date="2005-01-27T18:03:00Z">
        <w:del w:id="213" w:author="lismd" w:date="2005-01-27T21:15:00Z">
          <w:r>
            <w:rPr/>
            <w:delText>.</w:delText>
          </w:r>
        </w:del>
      </w:ins>
      <w:ins w:id="214" w:author="Heery" w:date="2005-01-27T18:03:00Z">
        <w:del w:id="215" w:author="lismd" w:date="2005-01-28T18:57:00Z">
          <w:r>
            <w:rPr/>
            <w:delText>[</w:delText>
          </w:r>
        </w:del>
      </w:ins>
      <w:ins w:id="216" w:author="Heery" w:date="2005-01-27T18:03:00Z">
        <w:del w:id="217" w:author="lismd" w:date="2005-01-27T21:15:00Z">
          <w:r>
            <w:rPr/>
            <w:delText xml:space="preserve">ref </w:delText>
          </w:r>
        </w:del>
      </w:ins>
      <w:ins w:id="218" w:author="Heery" w:date="2005-01-27T18:03:00Z">
        <w:del w:id="219" w:author="lismd" w:date="2005-01-28T18:57:00Z">
          <w:r>
            <w:rPr/>
            <w:delText>Lynch</w:delText>
          </w:r>
        </w:del>
      </w:ins>
      <w:ins w:id="220" w:author="Heery" w:date="2005-01-27T18:03:00Z">
        <w:del w:id="221" w:author="lismd" w:date="2005-01-27T21:15:00Z">
          <w:r>
            <w:rPr/>
            <w:delText>, Crow?]</w:delText>
          </w:r>
        </w:del>
      </w:ins>
      <w:ins w:id="222" w:author="Heery" w:date="2005-01-27T18:03:00Z">
        <w:r>
          <w:rPr/>
          <w:t>. The Open Archives Initiative (OAI) [</w:t>
        </w:r>
      </w:ins>
      <w:ins w:id="223" w:author="lismd" w:date="2005-01-28T18:57:00Z">
        <w:r>
          <w:rPr/>
          <w:t>47</w:t>
        </w:r>
      </w:ins>
      <w:ins w:id="224" w:author="Heery" w:date="2005-01-27T18:03:00Z">
        <w:del w:id="225" w:author="lismd" w:date="2005-01-27T21:16:00Z">
          <w:r>
            <w:rPr/>
            <w:delText>ref</w:delText>
          </w:r>
        </w:del>
      </w:ins>
      <w:ins w:id="226" w:author="Heery" w:date="2005-01-27T18:03:00Z">
        <w:r>
          <w:rPr/>
          <w:t xml:space="preserve">] architecture provides a </w:t>
        </w:r>
      </w:ins>
      <w:ins w:id="227" w:author="lismd" w:date="2005-01-27T21:16:00Z">
        <w:r>
          <w:rPr/>
          <w:t xml:space="preserve">suitable </w:t>
        </w:r>
      </w:ins>
      <w:ins w:id="228" w:author="Heery" w:date="2005-01-27T18:03:00Z">
        <w:r>
          <w:rPr/>
          <w:t xml:space="preserve">basis for interoperability between </w:t>
        </w:r>
      </w:ins>
      <w:ins w:id="229" w:author="lismd" w:date="2005-01-27T21:16:00Z">
        <w:r>
          <w:rPr/>
          <w:t xml:space="preserve">such </w:t>
        </w:r>
      </w:ins>
      <w:ins w:id="230" w:author="Heery" w:date="2005-01-27T18:03:00Z">
        <w:r>
          <w:rPr/>
          <w:t xml:space="preserve">repositories and </w:t>
        </w:r>
      </w:ins>
      <w:ins w:id="231" w:author="lismd" w:date="2005-01-27T21:17:00Z">
        <w:r>
          <w:rPr/>
          <w:t>the '</w:t>
        </w:r>
      </w:ins>
      <w:ins w:id="232" w:author="Heery" w:date="2005-01-27T18:03:00Z">
        <w:r>
          <w:rPr/>
          <w:t>service providers</w:t>
        </w:r>
      </w:ins>
      <w:ins w:id="233" w:author="lismd" w:date="2005-01-27T21:17:00Z">
        <w:r>
          <w:rPr/>
          <w:t>' that provide enhanced access to them</w:t>
        </w:r>
      </w:ins>
      <w:ins w:id="234" w:author="Heery" w:date="2005-01-27T18:03:00Z">
        <w:r>
          <w:rPr/>
          <w:t>. Using the OAI Protocol for Metadata Harvesting (OAI-PMH)</w:t>
        </w:r>
      </w:ins>
      <w:ins w:id="235" w:author="lismd" w:date="2005-01-27T21:18:00Z">
        <w:r>
          <w:rPr/>
          <w:t xml:space="preserve"> </w:t>
        </w:r>
      </w:ins>
      <w:ins w:id="236" w:author="Heery" w:date="2005-01-27T18:03:00Z">
        <w:r>
          <w:rPr/>
          <w:t>[</w:t>
        </w:r>
      </w:ins>
      <w:ins w:id="237" w:author="lismd" w:date="2005-01-28T18:57:00Z">
        <w:r>
          <w:rPr/>
          <w:t>41</w:t>
        </w:r>
      </w:ins>
      <w:ins w:id="238" w:author="Heery" w:date="2005-01-27T18:03:00Z">
        <w:del w:id="239" w:author="lismd" w:date="2005-01-27T21:18:00Z">
          <w:r>
            <w:rPr/>
            <w:delText>ref</w:delText>
          </w:r>
        </w:del>
      </w:ins>
      <w:ins w:id="240" w:author="Heery" w:date="2005-01-27T18:03:00Z">
        <w:r>
          <w:rPr/>
          <w:t xml:space="preserve">], institutional repositories are able to expose data to third party service providers, typically aggregators who harvest metadata from multiple repositories, add value and provide user-facing services. The eBank </w:t>
        </w:r>
      </w:ins>
      <w:ins w:id="241" w:author="Monica Duke" w:date="2005-01-28T20:17:00Z">
        <w:r>
          <w:rPr/>
          <w:t xml:space="preserve">UK </w:t>
        </w:r>
      </w:ins>
      <w:ins w:id="242" w:author="Heery" w:date="2005-01-27T18:03:00Z">
        <w:r>
          <w:rPr/>
          <w:t xml:space="preserve">project focuses on how institutional repositories might support the curation and dissemination of research data in a similar manner. Experimental data would be made accessible at an early date so that the data can be discovered and made available to both machine and human readers. The aim is to </w:t>
        </w:r>
      </w:ins>
      <w:ins w:id="243" w:author="Heery" w:date="2005-01-27T18:03:00Z">
        <w:del w:id="244" w:author="lismd" w:date="2005-01-28T19:48:00Z">
          <w:r>
            <w:rPr/>
            <w:delText>build</w:delText>
          </w:r>
        </w:del>
      </w:ins>
      <w:ins w:id="245" w:author="lismd" w:date="2005-01-28T19:48:00Z">
        <w:r>
          <w:rPr/>
          <w:t>embed</w:t>
        </w:r>
      </w:ins>
      <w:ins w:id="246" w:author="Heery" w:date="2005-01-27T18:03:00Z">
        <w:r>
          <w:rPr/>
          <w:t xml:space="preserve"> this ‘deposit and disseminat</w:t>
        </w:r>
      </w:ins>
      <w:ins w:id="247" w:author="lismd" w:date="2005-01-28T19:48:00Z">
        <w:r>
          <w:rPr/>
          <w:t>e</w:t>
        </w:r>
      </w:ins>
      <w:ins w:id="248" w:author="Heery" w:date="2005-01-27T18:03:00Z">
        <w:del w:id="249" w:author="lismd" w:date="2005-01-28T19:48:00Z">
          <w:r>
            <w:rPr/>
            <w:delText>e</w:delText>
          </w:r>
        </w:del>
      </w:ins>
      <w:ins w:id="250" w:author="Heery" w:date="2005-01-27T18:03:00Z">
        <w:r>
          <w:rPr/>
          <w:t>’ process into the workflow of the scientist</w:t>
        </w:r>
      </w:ins>
      <w:ins w:id="251" w:author="Heery" w:date="2005-01-27T18:03:00Z">
        <w:del w:id="252" w:author="lismd" w:date="2005-01-28T19:48:00Z">
          <w:r>
            <w:rPr/>
            <w:delText>,</w:delText>
          </w:r>
        </w:del>
      </w:ins>
      <w:ins w:id="253" w:author="Heery" w:date="2005-01-27T18:03:00Z">
        <w:r>
          <w:rPr/>
          <w:t xml:space="preserve"> in as automated way as possible</w:t>
        </w:r>
      </w:ins>
      <w:ins w:id="254" w:author="lismd" w:date="2005-01-28T19:48:00Z">
        <w:r>
          <w:rPr/>
          <w:t>,</w:t>
        </w:r>
      </w:ins>
      <w:ins w:id="255" w:author="Heery" w:date="2005-01-27T18:03:00Z">
        <w:r>
          <w:rPr/>
          <w:t xml:space="preserve"> so as not to add to </w:t>
        </w:r>
      </w:ins>
      <w:ins w:id="256" w:author="Heery" w:date="2005-01-27T23:08:00Z">
        <w:r>
          <w:rPr/>
          <w:t xml:space="preserve">the </w:t>
        </w:r>
      </w:ins>
      <w:ins w:id="257" w:author="Heery" w:date="2005-01-27T18:03:00Z">
        <w:r>
          <w:rPr/>
          <w:t xml:space="preserve">burden </w:t>
        </w:r>
      </w:ins>
      <w:ins w:id="258" w:author="Heery" w:date="2005-01-27T23:08:00Z">
        <w:r>
          <w:rPr/>
          <w:t>of their</w:t>
        </w:r>
      </w:ins>
      <w:ins w:id="259" w:author="Heery" w:date="2005-01-27T23:08:00Z">
        <w:del w:id="260" w:author="Monica Duke" w:date="2005-01-28T15:58:00Z">
          <w:r>
            <w:rPr/>
            <w:delText xml:space="preserve"> </w:delText>
          </w:r>
        </w:del>
      </w:ins>
      <w:ins w:id="261" w:author="Heery" w:date="2005-01-27T18:03:00Z">
        <w:del w:id="262" w:author="Monica Duke" w:date="2005-01-28T15:58:00Z">
          <w:r>
            <w:rPr/>
            <w:delText>of</w:delText>
          </w:r>
        </w:del>
      </w:ins>
      <w:ins w:id="263" w:author="Heery" w:date="2005-01-27T18:03:00Z">
        <w:r>
          <w:rPr/>
          <w:t xml:space="preserve"> work</w:t>
        </w:r>
      </w:ins>
      <w:ins w:id="264" w:author="lismd" w:date="2005-01-27T21:18:00Z">
        <w:r>
          <w:rPr/>
          <w:t>.</w:t>
        </w:r>
      </w:ins>
    </w:p>
    <w:p>
      <w:pPr>
        <w:pStyle w:val="Normal"/>
        <w:rPr>
          <w:del w:id="268" w:author="lismd" w:date="2005-01-27T21:18:00Z"/>
        </w:rPr>
      </w:pPr>
      <w:ins w:id="266" w:author="lismd" w:date="2005-01-27T21:18:00Z">
        <w:r>
          <w:rPr/>
          <w:t xml:space="preserve">A large number of existing repositories already accept the deposit of </w:t>
        </w:r>
      </w:ins>
      <w:del w:id="267" w:author="lismd" w:date="2005-01-27T21:18:00Z">
        <w:r>
          <w:rPr/>
          <w:delText>.</w:delText>
        </w:r>
      </w:del>
    </w:p>
    <w:p>
      <w:pPr>
        <w:pStyle w:val="Normal"/>
        <w:rPr>
          <w:del w:id="270" w:author="lismd" w:date="2005-01-27T21:18:00Z"/>
        </w:rPr>
      </w:pPr>
      <w:del w:id="269" w:author="lismd" w:date="2005-01-27T21:18:00Z">
        <w:r>
          <w:rPr/>
        </w:r>
      </w:del>
    </w:p>
    <w:p>
      <w:pPr>
        <w:pStyle w:val="Normal"/>
        <w:rPr>
          <w:ins w:id="380" w:author="Heery" w:date="2005-01-27T18:03:00Z"/>
        </w:rPr>
      </w:pPr>
      <w:ins w:id="271" w:author="Heery" w:date="2005-01-27T18:03:00Z">
        <w:del w:id="272" w:author="lismd" w:date="2005-01-27T21:20:00Z">
          <w:r>
            <w:rPr/>
            <w:delText xml:space="preserve">There are already existing repositories that accept deposit of </w:delText>
          </w:r>
        </w:del>
      </w:ins>
      <w:ins w:id="273" w:author="Heery" w:date="2005-01-27T18:03:00Z">
        <w:r>
          <w:rPr/>
          <w:t xml:space="preserve">certain categories of research data. These </w:t>
        </w:r>
      </w:ins>
      <w:ins w:id="274" w:author="Heery" w:date="2005-01-27T18:03:00Z">
        <w:del w:id="275" w:author="lismd" w:date="2005-01-27T21:20:00Z">
          <w:r>
            <w:rPr/>
            <w:delText xml:space="preserve">repositories </w:delText>
          </w:r>
        </w:del>
      </w:ins>
      <w:ins w:id="276" w:author="Heery" w:date="2005-01-27T18:03:00Z">
        <w:r>
          <w:rPr/>
          <w:t>include national archives covering particular subject disciplines</w:t>
        </w:r>
      </w:ins>
      <w:ins w:id="277" w:author="lismd" w:date="2005-01-27T21:21:00Z">
        <w:r>
          <w:rPr/>
          <w:t>,</w:t>
        </w:r>
      </w:ins>
      <w:ins w:id="278" w:author="Heery" w:date="2005-01-27T18:03:00Z">
        <w:del w:id="279" w:author="lismd" w:date="2005-01-27T21:21:00Z">
          <w:r>
            <w:rPr/>
            <w:delText xml:space="preserve"> such</w:delText>
          </w:r>
        </w:del>
      </w:ins>
      <w:ins w:id="280" w:author="Heery" w:date="2005-01-27T18:03:00Z">
        <w:r>
          <w:rPr/>
          <w:t xml:space="preserve"> </w:t>
        </w:r>
      </w:ins>
      <w:ins w:id="281" w:author="lismd" w:date="2005-01-27T21:21:00Z">
        <w:r>
          <w:rPr/>
          <w:t xml:space="preserve">e.g. </w:t>
        </w:r>
      </w:ins>
      <w:ins w:id="282" w:author="Heery" w:date="2005-01-27T18:03:00Z">
        <w:del w:id="283" w:author="lismd" w:date="2005-01-27T21:20:00Z">
          <w:r>
            <w:rPr/>
            <w:delText xml:space="preserve">as </w:delText>
          </w:r>
        </w:del>
      </w:ins>
      <w:ins w:id="284" w:author="Heery" w:date="2005-01-27T18:03:00Z">
        <w:r>
          <w:rPr/>
          <w:t>the UK Arts and Humanities Data Service</w:t>
        </w:r>
      </w:ins>
      <w:ins w:id="285" w:author="lismd" w:date="2005-01-27T21:21:00Z">
        <w:r>
          <w:rPr/>
          <w:t xml:space="preserve"> [</w:t>
        </w:r>
      </w:ins>
      <w:ins w:id="286" w:author="lismd" w:date="2005-01-28T18:58:00Z">
        <w:r>
          <w:rPr/>
          <w:t>5</w:t>
        </w:r>
      </w:ins>
      <w:ins w:id="287" w:author="lismd" w:date="2005-01-27T21:21:00Z">
        <w:r>
          <w:rPr/>
          <w:t>]</w:t>
        </w:r>
      </w:ins>
      <w:ins w:id="288" w:author="Heery" w:date="2005-01-27T18:03:00Z">
        <w:r>
          <w:rPr/>
          <w:t>,</w:t>
        </w:r>
      </w:ins>
      <w:ins w:id="289" w:author="lismd" w:date="2005-01-27T21:20:00Z">
        <w:r>
          <w:rPr/>
          <w:t xml:space="preserve"> the UK Data Archive</w:t>
        </w:r>
      </w:ins>
      <w:ins w:id="290" w:author="lismd" w:date="2005-01-28T18:58:00Z">
        <w:r>
          <w:rPr/>
          <w:t xml:space="preserve"> [59]</w:t>
        </w:r>
      </w:ins>
      <w:ins w:id="291" w:author="lismd" w:date="2005-01-27T21:20:00Z">
        <w:r>
          <w:rPr/>
          <w:t xml:space="preserve"> and</w:t>
        </w:r>
      </w:ins>
      <w:ins w:id="292" w:author="lismd" w:date="2005-01-27T21:22:00Z">
        <w:r>
          <w:rPr/>
          <w:t>, on a slightly different level,</w:t>
        </w:r>
      </w:ins>
      <w:ins w:id="293" w:author="lismd" w:date="2005-01-27T21:20:00Z">
        <w:r>
          <w:rPr/>
          <w:t xml:space="preserve"> the</w:t>
        </w:r>
      </w:ins>
      <w:ins w:id="294" w:author="Heery" w:date="2005-01-27T18:03:00Z">
        <w:del w:id="295" w:author="lismd" w:date="2005-01-27T21:20:00Z">
          <w:r>
            <w:rPr/>
            <w:delText xml:space="preserve"> the</w:delText>
          </w:r>
        </w:del>
      </w:ins>
      <w:ins w:id="296" w:author="Heery" w:date="2005-01-27T18:03:00Z">
        <w:r>
          <w:rPr/>
          <w:t xml:space="preserve"> A</w:t>
        </w:r>
      </w:ins>
      <w:ins w:id="297" w:author="Heery" w:date="2005-01-27T18:03:00Z">
        <w:del w:id="298" w:author="lismd" w:date="2005-01-27T21:29:00Z">
          <w:r>
            <w:rPr/>
            <w:delText>TLAS</w:delText>
          </w:r>
        </w:del>
      </w:ins>
      <w:ins w:id="299" w:author="lismd" w:date="2005-01-27T21:29:00Z">
        <w:r>
          <w:rPr/>
          <w:t>tlas</w:t>
        </w:r>
      </w:ins>
      <w:ins w:id="300" w:author="lismd" w:date="2005-01-27T21:22:00Z">
        <w:r>
          <w:rPr/>
          <w:t xml:space="preserve"> Datastore </w:t>
        </w:r>
      </w:ins>
      <w:ins w:id="301" w:author="lismd" w:date="2005-01-27T21:31:00Z">
        <w:r>
          <w:rPr/>
          <w:t>[</w:t>
        </w:r>
      </w:ins>
      <w:ins w:id="302" w:author="lismd" w:date="2005-01-28T18:58:00Z">
        <w:r>
          <w:rPr/>
          <w:t>13</w:t>
        </w:r>
      </w:ins>
      <w:ins w:id="303" w:author="lismd" w:date="2005-01-27T21:31:00Z">
        <w:r>
          <w:rPr/>
          <w:t xml:space="preserve">] </w:t>
        </w:r>
      </w:ins>
      <w:ins w:id="304" w:author="lismd" w:date="2005-01-27T21:33:00Z">
        <w:r>
          <w:rPr/>
          <w:t>hosted</w:t>
        </w:r>
      </w:ins>
      <w:ins w:id="305" w:author="lismd" w:date="2005-01-27T21:30:00Z">
        <w:r>
          <w:rPr/>
          <w:t xml:space="preserve"> </w:t>
        </w:r>
      </w:ins>
      <w:ins w:id="306" w:author="lismd" w:date="2005-01-27T21:22:00Z">
        <w:r>
          <w:rPr/>
          <w:t>by the</w:t>
        </w:r>
      </w:ins>
      <w:ins w:id="307" w:author="lismd" w:date="2005-01-27T21:31:00Z">
        <w:r>
          <w:rPr/>
          <w:t xml:space="preserve"> Council for the</w:t>
        </w:r>
      </w:ins>
      <w:ins w:id="308" w:author="lismd" w:date="2005-01-27T21:22:00Z">
        <w:r>
          <w:rPr/>
          <w:t xml:space="preserve"> Central</w:t>
        </w:r>
      </w:ins>
      <w:ins w:id="309" w:author="lismd" w:date="2005-01-27T21:31:00Z">
        <w:r>
          <w:rPr/>
          <w:t xml:space="preserve"> Laboratory of the Research Councils</w:t>
        </w:r>
      </w:ins>
      <w:ins w:id="310" w:author="lismd" w:date="2005-01-27T21:22:00Z">
        <w:r>
          <w:rPr/>
          <w:t xml:space="preserve"> (CCLRC).</w:t>
        </w:r>
      </w:ins>
      <w:ins w:id="311" w:author="lismd" w:date="2005-01-27T21:32:00Z">
        <w:r>
          <w:rPr/>
          <w:t xml:space="preserve"> In addition, there are many discipline-specific institutions that </w:t>
        </w:r>
      </w:ins>
      <w:ins w:id="312" w:author="lismd" w:date="2005-01-27T21:35:00Z">
        <w:r>
          <w:rPr/>
          <w:t>curate</w:t>
        </w:r>
      </w:ins>
      <w:ins w:id="313" w:author="lismd" w:date="2005-01-27T21:33:00Z">
        <w:r>
          <w:rPr/>
          <w:t xml:space="preserve"> datasets </w:t>
        </w:r>
      </w:ins>
      <w:ins w:id="314" w:author="lismd" w:date="2005-01-27T21:35:00Z">
        <w:r>
          <w:rPr/>
          <w:t>on behalf</w:t>
        </w:r>
      </w:ins>
      <w:ins w:id="315" w:author="lismd" w:date="2005-01-27T21:33:00Z">
        <w:r>
          <w:rPr/>
          <w:t xml:space="preserve"> </w:t>
        </w:r>
      </w:ins>
      <w:ins w:id="316" w:author="Monica Duke" w:date="2005-01-28T10:03:00Z">
        <w:r>
          <w:rPr/>
          <w:t xml:space="preserve">of </w:t>
        </w:r>
      </w:ins>
      <w:ins w:id="317" w:author="lismd" w:date="2005-01-27T21:33:00Z">
        <w:r>
          <w:rPr/>
          <w:t xml:space="preserve">the international </w:t>
        </w:r>
      </w:ins>
      <w:ins w:id="318" w:author="lismd" w:date="2005-01-27T21:35:00Z">
        <w:r>
          <w:rPr/>
          <w:t>scientific community</w:t>
        </w:r>
      </w:ins>
      <w:ins w:id="319" w:author="lismd" w:date="2005-01-27T21:33:00Z">
        <w:r>
          <w:rPr/>
          <w:t xml:space="preserve">. </w:t>
        </w:r>
      </w:ins>
      <w:ins w:id="320" w:author="lismd" w:date="2005-01-27T21:36:00Z">
        <w:r>
          <w:rPr/>
          <w:t xml:space="preserve">These include well-known bioinformatics databases like GenBank </w:t>
        </w:r>
      </w:ins>
      <w:ins w:id="321" w:author="lismd" w:date="2005-01-27T21:46:00Z">
        <w:r>
          <w:rPr/>
          <w:t>[</w:t>
        </w:r>
      </w:ins>
      <w:ins w:id="322" w:author="lismd" w:date="2005-01-28T18:58:00Z">
        <w:r>
          <w:rPr/>
          <w:t>28</w:t>
        </w:r>
      </w:ins>
      <w:ins w:id="323" w:author="lismd" w:date="2005-01-27T21:46:00Z">
        <w:r>
          <w:rPr/>
          <w:t xml:space="preserve">] </w:t>
        </w:r>
      </w:ins>
      <w:ins w:id="324" w:author="lismd" w:date="2005-01-27T21:37:00Z">
        <w:r>
          <w:rPr/>
          <w:t>and the EMBL Nucleotide Sequence Database</w:t>
        </w:r>
      </w:ins>
      <w:ins w:id="325" w:author="lismd" w:date="2005-01-27T21:46:00Z">
        <w:r>
          <w:rPr/>
          <w:t xml:space="preserve"> [</w:t>
        </w:r>
      </w:ins>
      <w:ins w:id="326" w:author="lismd" w:date="2005-01-28T18:58:00Z">
        <w:r>
          <w:rPr/>
          <w:t>22</w:t>
        </w:r>
      </w:ins>
      <w:ins w:id="327" w:author="lismd" w:date="2005-01-27T21:46:00Z">
        <w:r>
          <w:rPr/>
          <w:t>]</w:t>
        </w:r>
      </w:ins>
      <w:ins w:id="328" w:author="lismd" w:date="2005-01-27T21:37:00Z">
        <w:r>
          <w:rPr/>
          <w:t xml:space="preserve">, run respectively by the </w:t>
        </w:r>
      </w:ins>
      <w:ins w:id="329" w:author="lismd" w:date="2005-01-27T21:42:00Z">
        <w:r>
          <w:rPr/>
          <w:t xml:space="preserve">US </w:t>
        </w:r>
      </w:ins>
      <w:ins w:id="330" w:author="lismd" w:date="2005-01-27T21:37:00Z">
        <w:r>
          <w:rPr/>
          <w:t xml:space="preserve">National </w:t>
        </w:r>
      </w:ins>
      <w:ins w:id="331" w:author="lismd" w:date="2005-01-27T21:42:00Z">
        <w:r>
          <w:rPr/>
          <w:t xml:space="preserve">Center for Biotechnology Information </w:t>
        </w:r>
      </w:ins>
      <w:ins w:id="332" w:author="lismd" w:date="2005-01-27T21:38:00Z">
        <w:r>
          <w:rPr/>
          <w:t>and the European Bioinformatics Institute.</w:t>
        </w:r>
      </w:ins>
      <w:ins w:id="333" w:author="lismd" w:date="2005-01-27T21:42:00Z">
        <w:r>
          <w:rPr/>
          <w:t xml:space="preserve"> </w:t>
        </w:r>
      </w:ins>
      <w:ins w:id="334" w:author="lismd" w:date="2005-01-27T21:46:00Z">
        <w:r>
          <w:rPr/>
          <w:t>Others include the PDB P</w:t>
        </w:r>
      </w:ins>
      <w:ins w:id="335" w:author="lismd" w:date="2005-01-27T21:48:00Z">
        <w:r>
          <w:rPr/>
          <w:t>rotein Data Bank maintained by the Research Collaboratory for Structural Bioinformatics [</w:t>
        </w:r>
      </w:ins>
      <w:ins w:id="336" w:author="lismd" w:date="2005-01-28T18:59:00Z">
        <w:r>
          <w:rPr/>
          <w:t>52</w:t>
        </w:r>
      </w:ins>
      <w:ins w:id="337" w:author="lismd" w:date="2005-01-27T21:49:00Z">
        <w:r>
          <w:rPr/>
          <w:t xml:space="preserve">] and the </w:t>
        </w:r>
      </w:ins>
      <w:ins w:id="338" w:author="lismd" w:date="2005-01-27T21:51:00Z">
        <w:r>
          <w:rPr/>
          <w:t xml:space="preserve">services provided by the </w:t>
        </w:r>
      </w:ins>
      <w:ins w:id="339" w:author="lismd" w:date="2005-01-27T21:34:00Z">
        <w:r>
          <w:rPr/>
          <w:t>Cambridge Crystallographic Data Centre (CCDC)</w:t>
        </w:r>
      </w:ins>
      <w:ins w:id="340" w:author="lismd" w:date="2005-01-27T22:11:00Z">
        <w:r>
          <w:rPr/>
          <w:t xml:space="preserve"> [</w:t>
        </w:r>
      </w:ins>
      <w:ins w:id="341" w:author="lismd" w:date="2005-01-28T18:59:00Z">
        <w:r>
          <w:rPr/>
          <w:t>4, 12</w:t>
        </w:r>
      </w:ins>
      <w:ins w:id="342" w:author="lismd" w:date="2005-01-27T22:11:00Z">
        <w:r>
          <w:rPr/>
          <w:t>]</w:t>
        </w:r>
      </w:ins>
      <w:ins w:id="343" w:author="Heery" w:date="2005-01-27T18:03:00Z">
        <w:del w:id="344" w:author="lismd" w:date="2005-01-27T21:22:00Z">
          <w:r>
            <w:rPr/>
            <w:delText>, and NASA</w:delText>
          </w:r>
        </w:del>
      </w:ins>
      <w:ins w:id="345" w:author="Heery" w:date="2005-01-27T18:03:00Z">
        <w:del w:id="346" w:author="lismd" w:date="2005-01-27T21:33:00Z">
          <w:r>
            <w:rPr/>
            <w:delText xml:space="preserve">. Also there are discipline-specific institutions that administer </w:delText>
          </w:r>
        </w:del>
      </w:ins>
      <w:ins w:id="347" w:author="Heery" w:date="2005-01-27T18:03:00Z">
        <w:del w:id="348" w:author="lismd" w:date="2005-01-27T21:52:00Z">
          <w:r>
            <w:rPr/>
            <w:delText>data stores serving the international community such as the Cambridge, most famously the EBI )?)(something at Frankfurt!?)</w:delText>
          </w:r>
        </w:del>
      </w:ins>
      <w:ins w:id="349" w:author="Heery" w:date="2005-01-27T18:03:00Z">
        <w:r>
          <w:rPr/>
          <w:t xml:space="preserve">. </w:t>
        </w:r>
      </w:ins>
      <w:ins w:id="350" w:author="Monica Duke" w:date="2005-01-28T15:51:00Z">
        <w:r>
          <w:rPr/>
          <w:t>There has been limited work performed on the use of open archive protocols to publish research data. However, the Reciprocal</w:t>
        </w:r>
      </w:ins>
      <w:ins w:id="351" w:author="lismd" w:date="2005-01-28T18:26:00Z">
        <w:r>
          <w:rPr/>
          <w:t xml:space="preserve"> </w:t>
        </w:r>
      </w:ins>
      <w:ins w:id="352" w:author="Monica Duke" w:date="2005-01-28T15:51:00Z">
        <w:r>
          <w:rPr/>
          <w:t>Net project [</w:t>
        </w:r>
      </w:ins>
      <w:ins w:id="353" w:author="Monica Duke" w:date="2005-01-28T15:51:00Z">
        <w:del w:id="354" w:author="lismd" w:date="2005-01-28T18:25:00Z">
          <w:r>
            <w:rPr/>
            <w:delText>http://www.reciprocalnet.org</w:delText>
          </w:r>
        </w:del>
      </w:ins>
      <w:ins w:id="355" w:author="lismd" w:date="2005-01-28T18:59:00Z">
        <w:r>
          <w:rPr/>
          <w:t>57</w:t>
        </w:r>
      </w:ins>
      <w:ins w:id="356" w:author="Monica Duke" w:date="2005-01-28T15:51:00Z">
        <w:del w:id="357" w:author="lismd" w:date="2005-01-28T18:25:00Z">
          <w:r>
            <w:rPr/>
            <w:delText>/</w:delText>
          </w:r>
        </w:del>
      </w:ins>
      <w:ins w:id="358" w:author="Monica Duke" w:date="2005-01-28T15:51:00Z">
        <w:r>
          <w:rPr/>
          <w:t>] is a scheme where members of a select distributed network share crystallography results data to form an open and extensible digital collection of molecular structures, either for use by the consortium or for public dissemination and educational use. Also noteworthy is the Crystallography Open Database (COD) [</w:t>
        </w:r>
      </w:ins>
      <w:ins w:id="359" w:author="Monica Duke" w:date="2005-01-28T15:51:00Z">
        <w:del w:id="360" w:author="lismd" w:date="2005-01-28T18:25:00Z">
          <w:r>
            <w:rPr/>
            <w:delText>http://www.crystallography.net</w:delText>
          </w:r>
        </w:del>
      </w:ins>
      <w:ins w:id="361" w:author="lismd" w:date="2005-01-28T18:59:00Z">
        <w:r>
          <w:rPr/>
          <w:t>17</w:t>
        </w:r>
      </w:ins>
      <w:ins w:id="362" w:author="Monica Duke" w:date="2005-01-28T15:51:00Z">
        <w:del w:id="363" w:author="lismd" w:date="2005-01-28T18:26:00Z">
          <w:r>
            <w:rPr/>
            <w:delText>/</w:delText>
          </w:r>
        </w:del>
      </w:ins>
      <w:ins w:id="364" w:author="Monica Duke" w:date="2005-01-28T15:51:00Z">
        <w:r>
          <w:rPr/>
          <w:t>] where members of the public are invited to upload their crystallography data for open use. The Reciprocal</w:t>
        </w:r>
      </w:ins>
      <w:ins w:id="365" w:author="lismd" w:date="2005-01-28T18:26:00Z">
        <w:r>
          <w:rPr/>
          <w:t xml:space="preserve"> </w:t>
        </w:r>
      </w:ins>
      <w:ins w:id="366" w:author="Monica Duke" w:date="2005-01-28T15:51:00Z">
        <w:r>
          <w:rPr/>
          <w:t>Net and COD projects clearly identify the need for a coherently designed and institutionally based mechanism that would allow any researcher to contribute to the global pool of crystallography data.  The eBank UK solution does not seek to replicate discipline-specific initiatives, such as those of CCDC</w:t>
        </w:r>
      </w:ins>
      <w:ins w:id="367" w:author="Monica Duke" w:date="2005-01-28T15:51:00Z">
        <w:del w:id="368" w:author="lismd" w:date="2005-01-28T18:26:00Z">
          <w:r>
            <w:rPr/>
            <w:delText>,  but</w:delText>
          </w:r>
        </w:del>
      </w:ins>
      <w:ins w:id="369" w:author="lismd" w:date="2005-01-28T18:26:00Z">
        <w:r>
          <w:rPr/>
          <w:t>, but</w:t>
        </w:r>
      </w:ins>
      <w:ins w:id="370" w:author="Monica Duke" w:date="2005-01-28T15:52:00Z">
        <w:r>
          <w:rPr/>
          <w:t xml:space="preserve"> to complement them by providing both an institutionally based stage in the cycle of deposit and by allowing for aggregator services to create a variety of added value services</w:t>
        </w:r>
      </w:ins>
      <w:ins w:id="371" w:author="Heery" w:date="2005-01-27T18:03:00Z">
        <w:del w:id="372" w:author="Monica Duke" w:date="2005-01-28T15:52:00Z">
          <w:r>
            <w:rPr/>
            <w:delText xml:space="preserve">The eBank solution does not seek to replicate such </w:delText>
          </w:r>
        </w:del>
      </w:ins>
      <w:ins w:id="373" w:author="Heery" w:date="2005-01-27T18:03:00Z">
        <w:del w:id="374" w:author="lismd" w:date="2005-01-27T21:52:00Z">
          <w:r>
            <w:rPr/>
            <w:delText>solutions</w:delText>
          </w:r>
        </w:del>
      </w:ins>
      <w:ins w:id="375" w:author="lismd" w:date="2005-01-27T21:52:00Z">
        <w:del w:id="376" w:author="Monica Duke" w:date="2005-01-28T15:52:00Z">
          <w:r>
            <w:rPr/>
            <w:delText>discipline-specific initiatives</w:delText>
          </w:r>
        </w:del>
      </w:ins>
      <w:ins w:id="377" w:author="Heery" w:date="2005-01-27T18:03:00Z">
        <w:del w:id="378" w:author="Monica Duke" w:date="2005-01-28T15:52:00Z">
          <w:r>
            <w:rPr/>
            <w:delText xml:space="preserve"> but to complement them by providing both an institutionally based stage in the cycle of deposit and by allowing for aggregator services to create a variety of added value services</w:delText>
          </w:r>
        </w:del>
      </w:ins>
      <w:ins w:id="379" w:author="Heery" w:date="2005-01-27T18:03:00Z">
        <w:r>
          <w:rPr/>
          <w:t>.</w:t>
        </w:r>
      </w:ins>
    </w:p>
    <w:p>
      <w:pPr>
        <w:pStyle w:val="Normal"/>
        <w:rPr>
          <w:del w:id="382" w:author="lismd" w:date="2005-01-27T21:19:00Z"/>
        </w:rPr>
      </w:pPr>
      <w:del w:id="381" w:author="lismd" w:date="2005-01-27T21:19:00Z">
        <w:r>
          <w:rPr/>
        </w:r>
      </w:del>
    </w:p>
    <w:p>
      <w:pPr>
        <w:pStyle w:val="Normal"/>
        <w:rPr>
          <w:ins w:id="408" w:author="Heery" w:date="2005-01-27T18:03:00Z"/>
        </w:rPr>
      </w:pPr>
      <w:ins w:id="383" w:author="Heery" w:date="2005-01-27T18:03:00Z">
        <w:del w:id="384" w:author="lismd" w:date="2005-01-27T21:52:00Z">
          <w:r>
            <w:rPr/>
            <w:delText xml:space="preserve"> </w:delText>
          </w:r>
        </w:del>
      </w:ins>
      <w:ins w:id="385" w:author="Heery" w:date="2005-01-27T18:03:00Z">
        <w:r>
          <w:rPr/>
          <w:t xml:space="preserve">There are benefits both for the researcher and the institution in depositing their research outputs in a local institution. From the researcher’s perspective, the local institution can offer support for the deposit process and can offer additional services such as </w:t>
        </w:r>
      </w:ins>
      <w:ins w:id="386" w:author="lismd" w:date="2005-01-27T21:54:00Z">
        <w:r>
          <w:rPr/>
          <w:t xml:space="preserve">the </w:t>
        </w:r>
      </w:ins>
      <w:ins w:id="387" w:author="Heery" w:date="2005-01-27T18:03:00Z">
        <w:r>
          <w:rPr/>
          <w:t xml:space="preserve">management of individual’s research output, up-to-date </w:t>
        </w:r>
      </w:ins>
      <w:ins w:id="388" w:author="Heery" w:date="2005-01-27T18:03:00Z">
        <w:del w:id="389" w:author="lismd" w:date="2005-01-27T21:53:00Z">
          <w:r>
            <w:rPr/>
            <w:delText>cv</w:delText>
          </w:r>
        </w:del>
      </w:ins>
      <w:ins w:id="390" w:author="lismd" w:date="2005-01-27T21:53:00Z">
        <w:r>
          <w:rPr/>
          <w:t>curricula vitae</w:t>
        </w:r>
      </w:ins>
      <w:ins w:id="391" w:author="Heery" w:date="2005-01-27T18:03:00Z">
        <w:r>
          <w:rPr/>
          <w:t>, a single deposit process for multiple reporting requirements. From the institution’s viewpoint, a structured repository fulfills legal and funding requirements to store research data, provides a showcase for research outputs</w:t>
        </w:r>
      </w:ins>
      <w:ins w:id="392" w:author="Heery" w:date="2005-01-27T18:03:00Z">
        <w:del w:id="393" w:author="Monica Duke" w:date="2005-01-28T21:05:00Z">
          <w:r>
            <w:rPr/>
            <w:delText xml:space="preserve"> of the institution</w:delText>
          </w:r>
        </w:del>
      </w:ins>
      <w:ins w:id="394" w:author="Heery" w:date="2005-01-27T18:03:00Z">
        <w:r>
          <w:rPr/>
          <w:t xml:space="preserve">, contributes to wider access to research outputs and </w:t>
        </w:r>
      </w:ins>
      <w:ins w:id="395" w:author="Heery" w:date="2005-01-27T18:03:00Z">
        <w:del w:id="396" w:author="lismd" w:date="2005-01-27T21:54:00Z">
          <w:r>
            <w:rPr/>
            <w:delText>arguably</w:delText>
          </w:r>
        </w:del>
      </w:ins>
      <w:ins w:id="397" w:author="lismd" w:date="2005-01-27T21:54:00Z">
        <w:r>
          <w:rPr/>
          <w:t>potentially</w:t>
        </w:r>
      </w:ins>
      <w:ins w:id="398" w:author="Heery" w:date="2005-01-27T18:03:00Z">
        <w:r>
          <w:rPr/>
          <w:t xml:space="preserve"> enhance</w:t>
        </w:r>
      </w:ins>
      <w:ins w:id="399" w:author="lismd" w:date="2005-01-27T21:54:00Z">
        <w:r>
          <w:rPr/>
          <w:t>s</w:t>
        </w:r>
      </w:ins>
      <w:ins w:id="400" w:author="Heery" w:date="2005-01-27T18:03:00Z">
        <w:del w:id="401" w:author="lismd" w:date="2005-01-27T21:54:00Z">
          <w:r>
            <w:rPr/>
            <w:delText>d</w:delText>
          </w:r>
        </w:del>
      </w:ins>
      <w:ins w:id="402" w:author="Heery" w:date="2005-01-27T18:03:00Z">
        <w:r>
          <w:rPr/>
          <w:t xml:space="preserve"> citation impact [</w:t>
        </w:r>
      </w:ins>
      <w:ins w:id="403" w:author="Heery" w:date="2005-01-27T18:03:00Z">
        <w:del w:id="404" w:author="lismd" w:date="2005-01-28T17:22:00Z">
          <w:r>
            <w:rPr/>
            <w:delText>ref Brody?</w:delText>
          </w:r>
        </w:del>
      </w:ins>
      <w:ins w:id="405" w:author="lismd" w:date="2005-01-28T18:59:00Z">
        <w:r>
          <w:rPr/>
          <w:t>31</w:t>
        </w:r>
      </w:ins>
      <w:ins w:id="406" w:author="Heery" w:date="2005-01-27T18:03:00Z">
        <w:r>
          <w:rPr/>
          <w:t>].</w:t>
        </w:r>
      </w:ins>
      <w:del w:id="407" w:author="lismd" w:date="2005-01-27T21:54:00Z">
        <w:r>
          <w:rPr/>
          <w:delText xml:space="preserve"> </w:delText>
        </w:r>
      </w:del>
    </w:p>
    <w:p>
      <w:pPr>
        <w:pStyle w:val="Normal"/>
        <w:rPr>
          <w:del w:id="410" w:author="lismd" w:date="2005-01-27T21:54:00Z"/>
        </w:rPr>
      </w:pPr>
      <w:del w:id="409" w:author="lismd" w:date="2005-01-27T21:54:00Z">
        <w:r>
          <w:rPr/>
        </w:r>
      </w:del>
    </w:p>
    <w:p>
      <w:pPr>
        <w:pStyle w:val="Normal"/>
        <w:rPr>
          <w:ins w:id="444" w:author="lismd" w:date="2005-01-27T21:58:00Z"/>
        </w:rPr>
      </w:pPr>
      <w:ins w:id="411" w:author="Heery" w:date="2005-01-27T18:03:00Z">
        <w:r>
          <w:rPr/>
          <w:t xml:space="preserve">Institutional repositories that expose their metadata for harvesting using the OAI-PMH provide baseline interoperability for metadata exchange and access to data, thus supporting </w:t>
        </w:r>
      </w:ins>
      <w:ins w:id="412" w:author="lismd" w:date="2005-01-27T21:56:00Z">
        <w:r>
          <w:rPr/>
          <w:t xml:space="preserve">the development of </w:t>
        </w:r>
      </w:ins>
      <w:ins w:id="413" w:author="Heery" w:date="2005-01-27T18:03:00Z">
        <w:r>
          <w:rPr/>
          <w:t>service providers</w:t>
        </w:r>
      </w:ins>
      <w:ins w:id="414" w:author="lismd" w:date="2005-01-27T21:57:00Z">
        <w:r>
          <w:rPr/>
          <w:t xml:space="preserve"> that can</w:t>
        </w:r>
      </w:ins>
      <w:ins w:id="415" w:author="Heery" w:date="2005-01-27T18:03:00Z">
        <w:r>
          <w:rPr/>
          <w:t xml:space="preserve"> add</w:t>
        </w:r>
      </w:ins>
      <w:ins w:id="416" w:author="Heery" w:date="2005-01-27T18:03:00Z">
        <w:del w:id="417" w:author="lismd" w:date="2005-01-27T21:57:00Z">
          <w:r>
            <w:rPr/>
            <w:delText>ing</w:delText>
          </w:r>
        </w:del>
      </w:ins>
      <w:ins w:id="418" w:author="Heery" w:date="2005-01-27T18:03:00Z">
        <w:r>
          <w:rPr/>
          <w:t xml:space="preserve"> value. Although </w:t>
        </w:r>
      </w:ins>
      <w:ins w:id="419" w:author="lismd" w:date="2005-01-27T21:57:00Z">
        <w:r>
          <w:rPr/>
          <w:t xml:space="preserve">the </w:t>
        </w:r>
      </w:ins>
      <w:ins w:id="420" w:author="Heery" w:date="2005-01-27T18:03:00Z">
        <w:r>
          <w:rPr/>
          <w:t xml:space="preserve">provision of added value by service providers is not </w:t>
        </w:r>
      </w:ins>
      <w:ins w:id="421" w:author="lismd" w:date="2005-01-27T21:57:00Z">
        <w:r>
          <w:rPr/>
          <w:t xml:space="preserve">currently </w:t>
        </w:r>
      </w:ins>
      <w:ins w:id="422" w:author="Heery" w:date="2005-01-27T18:03:00Z">
        <w:r>
          <w:rPr/>
          <w:t>well developed, as e</w:t>
        </w:r>
      </w:ins>
      <w:ins w:id="423" w:author="lismd" w:date="2005-01-27T21:58:00Z">
        <w:r>
          <w:rPr/>
          <w:t>-p</w:t>
        </w:r>
      </w:ins>
      <w:ins w:id="424" w:author="Heery" w:date="2005-01-27T18:03:00Z">
        <w:del w:id="425" w:author="lismd" w:date="2005-01-27T21:58:00Z">
          <w:r>
            <w:rPr/>
            <w:delText>P</w:delText>
          </w:r>
        </w:del>
      </w:ins>
      <w:ins w:id="426" w:author="Heery" w:date="2005-01-27T18:03:00Z">
        <w:r>
          <w:rPr/>
          <w:t xml:space="preserve">rint </w:t>
        </w:r>
      </w:ins>
      <w:ins w:id="427" w:author="Heery" w:date="2005-01-27T18:03:00Z">
        <w:del w:id="428" w:author="lismd" w:date="2005-01-27T21:57:00Z">
          <w:r>
            <w:rPr/>
            <w:delText>archoives</w:delText>
          </w:r>
        </w:del>
      </w:ins>
      <w:ins w:id="429" w:author="lismd" w:date="2005-01-27T21:57:00Z">
        <w:r>
          <w:rPr/>
          <w:t>archives</w:t>
        </w:r>
      </w:ins>
      <w:ins w:id="430" w:author="Heery" w:date="2005-01-27T18:03:00Z">
        <w:r>
          <w:rPr/>
          <w:t xml:space="preserve"> become deployed more widely within institutions, </w:t>
        </w:r>
      </w:ins>
      <w:ins w:id="431" w:author="Heery" w:date="2005-01-27T18:03:00Z">
        <w:del w:id="432" w:author="lismd" w:date="2005-01-27T21:59:00Z">
          <w:r>
            <w:rPr/>
            <w:delText xml:space="preserve">and as mediators become involved </w:delText>
          </w:r>
        </w:del>
      </w:ins>
      <w:ins w:id="433" w:author="Heery" w:date="2005-01-27T18:03:00Z">
        <w:r>
          <w:rPr/>
          <w:t>a number of experimental services are being explored. For example OCLC</w:t>
        </w:r>
      </w:ins>
      <w:ins w:id="434" w:author="lismd" w:date="2005-01-27T21:59:00Z">
        <w:r>
          <w:rPr/>
          <w:t xml:space="preserve"> Research have developed tools that might enable the enhancement of metadata </w:t>
        </w:r>
      </w:ins>
      <w:ins w:id="435" w:author="lismd" w:date="2005-01-27T22:01:00Z">
        <w:r>
          <w:rPr/>
          <w:t>through automatic subject classification and</w:t>
        </w:r>
      </w:ins>
      <w:ins w:id="436" w:author="lismd" w:date="2005-01-27T21:59:00Z">
        <w:r>
          <w:rPr/>
          <w:t xml:space="preserve"> checking the authoritative form of personal and organization names</w:t>
        </w:r>
      </w:ins>
      <w:ins w:id="437" w:author="Heery" w:date="2005-01-27T18:03:00Z">
        <w:del w:id="438" w:author="lismd" w:date="2005-01-27T22:01:00Z">
          <w:r>
            <w:rPr/>
            <w:delText xml:space="preserve"> mapping, ePrints UK and OCLC name authority, automated classification</w:delText>
          </w:r>
        </w:del>
      </w:ins>
      <w:ins w:id="439" w:author="lismd" w:date="2005-01-27T22:01:00Z">
        <w:r>
          <w:rPr/>
          <w:t xml:space="preserve"> [</w:t>
        </w:r>
      </w:ins>
      <w:ins w:id="440" w:author="lismd" w:date="2005-01-28T18:59:00Z">
        <w:r>
          <w:rPr/>
          <w:t>18</w:t>
        </w:r>
      </w:ins>
      <w:ins w:id="441" w:author="lismd" w:date="2005-01-27T22:01:00Z">
        <w:r>
          <w:rPr/>
          <w:t>]</w:t>
        </w:r>
      </w:ins>
      <w:ins w:id="442" w:author="Heery" w:date="2005-01-27T18:03:00Z">
        <w:r>
          <w:rPr/>
          <w:t>.</w:t>
        </w:r>
      </w:ins>
      <w:del w:id="443" w:author="lismd" w:date="2005-01-27T22:10:00Z">
        <w:r>
          <w:rPr/>
          <w:delText xml:space="preserve"> Within ebank UK looking at linking between publications and datasets.</w:delText>
        </w:r>
      </w:del>
    </w:p>
    <w:p>
      <w:pPr>
        <w:pStyle w:val="Normal"/>
        <w:autoSpaceDE w:val="false"/>
        <w:spacing w:before="0" w:after="0"/>
        <w:rPr>
          <w:del w:id="463" w:author="Monica Duke" w:date="2005-01-28T16:04:00Z"/>
        </w:rPr>
      </w:pPr>
      <w:ins w:id="445" w:author="lismd" w:date="2005-01-27T21:58:00Z">
        <w:r>
          <w:rPr/>
          <w:t>During the first phase of eBank UK (2003-4) the project investigated the use of digital library technologies for managing datasets, and explored services that might be offered based on the data i.e. linking datasets and journal articles</w:t>
        </w:r>
      </w:ins>
      <w:ins w:id="446" w:author="lismd" w:date="2005-01-28T19:00:00Z">
        <w:r>
          <w:rPr/>
          <w:t xml:space="preserve"> [32, 44]</w:t>
        </w:r>
      </w:ins>
      <w:ins w:id="447" w:author="Heery" w:date="2005-01-28T09:05:00Z">
        <w:r>
          <w:rPr/>
          <w:t>. The project is working in the chemistry domain with the EPSRC (Engineering and Physical Sciences Research Council) funded e-science test-bed Combechem [</w:t>
        </w:r>
      </w:ins>
      <w:ins w:id="448" w:author="Heery" w:date="2005-01-28T09:05:00Z">
        <w:del w:id="449" w:author="lismd" w:date="2005-01-28T19:00:00Z">
          <w:r>
            <w:rPr/>
            <w:delText>3</w:delText>
          </w:r>
        </w:del>
      </w:ins>
      <w:ins w:id="450" w:author="lismd" w:date="2005-01-28T19:00:00Z">
        <w:r>
          <w:rPr/>
          <w:t>15</w:t>
        </w:r>
      </w:ins>
      <w:ins w:id="451" w:author="Heery" w:date="2005-01-28T09:05:00Z">
        <w:r>
          <w:rPr/>
          <w:t xml:space="preserve">] at the University of Southampton, a pilot project that seeks to integrate existing structure and property data sources into an information and knowledge environment. The project is working in particular with the crystallography sub-discipline, </w:t>
        </w:r>
      </w:ins>
      <w:ins w:id="452" w:author="Monica Duke" w:date="2005-01-28T16:04:00Z">
        <w:r>
          <w:rPr/>
          <w:t>in the form of the EPSRC National Crystallography Service (NCS) [</w:t>
        </w:r>
      </w:ins>
      <w:ins w:id="453" w:author="Monica Duke" w:date="2005-01-28T16:04:00Z">
        <w:del w:id="454" w:author="lismd" w:date="2005-01-28T19:00:00Z">
          <w:r>
            <w:rPr/>
            <w:delText>website</w:delText>
          </w:r>
        </w:del>
      </w:ins>
      <w:ins w:id="455" w:author="lismd" w:date="2005-01-28T19:00:00Z">
        <w:r>
          <w:rPr/>
          <w:t>25</w:t>
        </w:r>
      </w:ins>
      <w:ins w:id="456" w:author="Monica Duke" w:date="2005-01-28T16:04:00Z">
        <w:r>
          <w:rPr/>
          <w:t xml:space="preserve">], based in the School of Chemistry, University of Southampton.  </w:t>
        </w:r>
      </w:ins>
      <w:ins w:id="457" w:author="Monica Duke" w:date="2005-01-28T16:04:00Z">
        <w:r>
          <w:rPr>
            <w:rFonts w:cs="TimesNewRoman" w:ascii="TimesNewRoman" w:hAnsi="TimesNewRoman"/>
          </w:rPr>
          <w:t xml:space="preserve"> </w:t>
        </w:r>
      </w:ins>
      <w:ins w:id="458" w:author="Heery" w:date="2005-01-28T09:05:00Z">
        <w:del w:id="459" w:author="Monica Duke" w:date="2005-01-28T16:04:00Z">
          <w:r>
            <w:rPr>
              <w:rFonts w:cs="TimesNewRoman" w:ascii="TimesNewRoman" w:hAnsi="TimesNewRoman"/>
            </w:rPr>
            <w:delText xml:space="preserve">the National </w:delText>
          </w:r>
        </w:del>
      </w:ins>
      <w:ins w:id="460" w:author="Heery" w:date="2005-01-28T09:05:00Z">
        <w:del w:id="461" w:author="Monica Duke" w:date="2005-01-28T10:10:00Z">
          <w:r>
            <w:rPr>
              <w:rFonts w:cs="TimesNewRoman" w:ascii="TimesNewRoman" w:hAnsi="TimesNewRoman"/>
            </w:rPr>
            <w:delText>crystallography Centre</w:delText>
          </w:r>
        </w:del>
      </w:ins>
      <w:del w:id="462" w:author="Monica Duke" w:date="2005-01-28T16:04:00Z">
        <w:r>
          <w:rPr>
            <w:rFonts w:cs="TimesNewRoman" w:ascii="TimesNewRoman" w:hAnsi="TimesNewRoman"/>
          </w:rPr>
          <w:delText xml:space="preserve"> based at University of Southampton.</w:delText>
        </w:r>
      </w:del>
    </w:p>
    <w:p>
      <w:pPr>
        <w:pStyle w:val="Normal"/>
        <w:rPr>
          <w:del w:id="465" w:author="lismd" w:date="2005-01-27T21:57:00Z"/>
        </w:rPr>
      </w:pPr>
      <w:del w:id="464" w:author="lismd" w:date="2005-01-27T21:57:00Z">
        <w:r>
          <w:rPr/>
          <w:delText xml:space="preserve"> </w:delText>
        </w:r>
      </w:del>
    </w:p>
    <w:p>
      <w:pPr>
        <w:pStyle w:val="Normal"/>
        <w:rPr>
          <w:del w:id="467" w:author="lismd" w:date="2005-01-27T21:57:00Z"/>
        </w:rPr>
      </w:pPr>
      <w:del w:id="466" w:author="lismd" w:date="2005-01-27T21:57:00Z">
        <w:r>
          <w:rPr/>
          <w:delText xml:space="preserve">During the first phase of eBank UK (2003-4) the project investigated the use of digital library technologies for managing datasets, and explored services that might be offered based on the data i.e. linking datasets and journal articles. </w:delText>
        </w:r>
      </w:del>
    </w:p>
    <w:p>
      <w:pPr>
        <w:pStyle w:val="Normal"/>
        <w:rPr>
          <w:del w:id="469" w:author="lismd" w:date="2005-01-27T21:57:00Z"/>
        </w:rPr>
      </w:pPr>
      <w:del w:id="468" w:author="lismd" w:date="2005-01-27T21:57:00Z">
        <w:r>
          <w:rPr/>
        </w:r>
      </w:del>
    </w:p>
    <w:p>
      <w:pPr>
        <w:pStyle w:val="Normal"/>
        <w:rPr>
          <w:del w:id="476" w:author="lismd" w:date="2005-01-27T22:11:00Z"/>
        </w:rPr>
      </w:pPr>
      <w:ins w:id="470" w:author="Heery" w:date="2005-01-27T18:03:00Z">
        <w:r>
          <w:rPr/>
          <w:t xml:space="preserve">At the end of </w:t>
        </w:r>
      </w:ins>
      <w:ins w:id="471" w:author="Heery" w:date="2005-01-28T09:10:00Z">
        <w:r>
          <w:rPr/>
          <w:t>the first year</w:t>
        </w:r>
      </w:ins>
      <w:ins w:id="472" w:author="Heery" w:date="2005-01-27T18:03:00Z">
        <w:r>
          <w:rPr/>
          <w:t xml:space="preserve"> the project </w:t>
        </w:r>
      </w:ins>
      <w:ins w:id="473" w:author="Heery" w:date="2005-01-28T09:10:00Z">
        <w:r>
          <w:rPr/>
          <w:t>has</w:t>
        </w:r>
      </w:ins>
      <w:ins w:id="474" w:author="Monica Duke" w:date="2005-01-28T16:04:00Z">
        <w:r>
          <w:rPr/>
          <w:t>:</w:t>
        </w:r>
      </w:ins>
      <w:ins w:id="475" w:author="Heery" w:date="2005-01-27T18:03:00Z">
        <w:r>
          <w:rPr/>
          <w:t xml:space="preserve"> </w:t>
        </w:r>
      </w:ins>
    </w:p>
    <w:p>
      <w:pPr>
        <w:pStyle w:val="Normal"/>
        <w:rPr>
          <w:del w:id="478" w:author="lismd" w:date="2005-01-27T21:58:00Z"/>
        </w:rPr>
      </w:pPr>
      <w:del w:id="477" w:author="lismd" w:date="2005-01-27T21:58:00Z">
        <w:r>
          <w:rPr/>
        </w:r>
      </w:del>
    </w:p>
    <w:p>
      <w:pPr>
        <w:pStyle w:val="Normal"/>
        <w:numPr>
          <w:ilvl w:val="0"/>
          <w:numId w:val="2"/>
        </w:numPr>
        <w:rPr>
          <w:rFonts w:ascii="TimesNewRoman" w:hAnsi="TimesNewRoman" w:cs="TimesNewRoman"/>
          <w:ins w:id="488" w:author="Heery" w:date="2005-01-27T23:11:00Z"/>
        </w:rPr>
      </w:pPr>
      <w:ins w:id="479" w:author="lismd" w:date="2005-01-27T22:11:00Z">
        <w:del w:id="480" w:author="Heery" w:date="2005-01-28T09:06:00Z">
          <w:r>
            <w:rPr/>
            <w:delText>mainder</w:delText>
          </w:r>
        </w:del>
      </w:ins>
      <w:ins w:id="481" w:author="Heery" w:date="2005-01-27T18:03:00Z">
        <w:del w:id="482" w:author="lismd" w:date="2005-01-27T22:11:00Z">
          <w:r>
            <w:rPr/>
            <w:delText>st</w:delText>
          </w:r>
        </w:del>
      </w:ins>
      <w:ins w:id="483" w:author="lismd" w:date="2005-01-27T22:11:00Z">
        <w:del w:id="484" w:author="Heery" w:date="2005-01-28T09:06:00Z">
          <w:r>
            <w:rPr/>
            <w:delText>is</w:delText>
          </w:r>
        </w:del>
      </w:ins>
      <w:ins w:id="485" w:author="Heery" w:date="2005-01-27T18:03:00Z">
        <w:del w:id="486" w:author="lismd" w:date="2005-01-27T22:11:00Z">
          <w:r>
            <w:rPr/>
            <w:delText>e</w:delText>
          </w:r>
        </w:del>
      </w:ins>
      <w:del w:id="487" w:author="Heery" w:date="2005-01-28T09:06:00Z">
        <w:r>
          <w:rPr/>
          <w:delText>the project's .</w:delText>
        </w:r>
      </w:del>
    </w:p>
    <w:p>
      <w:pPr>
        <w:pStyle w:val="Normal"/>
        <w:numPr>
          <w:ilvl w:val="0"/>
          <w:numId w:val="2"/>
        </w:numPr>
        <w:tabs>
          <w:tab w:val="clear" w:pos="720"/>
          <w:tab w:val="left" w:pos="426" w:leader="none"/>
        </w:tabs>
        <w:ind w:left="426" w:hanging="284"/>
        <w:rPr>
          <w:ins w:id="491" w:author="Heery" w:date="2005-01-28T09:11:00Z"/>
        </w:rPr>
      </w:pPr>
      <w:ins w:id="489" w:author="Heery" w:date="2005-01-28T09:19:00Z">
        <w:r>
          <w:rPr/>
          <w:t>Gathered requirements from crystallographers both as depositors of research data and as users of research data</w:t>
        </w:r>
      </w:ins>
      <w:ins w:id="490" w:author="Monica Duke" w:date="2005-01-28T20:25:00Z">
        <w:r>
          <w:rPr/>
          <w:t>.</w:t>
        </w:r>
      </w:ins>
    </w:p>
    <w:p>
      <w:pPr>
        <w:pStyle w:val="Normal"/>
        <w:numPr>
          <w:ilvl w:val="0"/>
          <w:numId w:val="2"/>
        </w:numPr>
        <w:tabs>
          <w:tab w:val="clear" w:pos="720"/>
          <w:tab w:val="left" w:pos="426" w:leader="none"/>
        </w:tabs>
        <w:ind w:left="426" w:hanging="284"/>
        <w:rPr>
          <w:ins w:id="529" w:author="Heery" w:date="2005-01-27T23:11:00Z"/>
        </w:rPr>
      </w:pPr>
      <w:ins w:id="492" w:author="Heery" w:date="2005-01-28T09:11:00Z">
        <w:r>
          <w:rPr/>
          <w:t xml:space="preserve">Developed </w:t>
        </w:r>
      </w:ins>
      <w:ins w:id="493" w:author="Heery" w:date="2005-01-27T23:11:00Z">
        <w:r>
          <w:rPr/>
          <w:t>a</w:t>
        </w:r>
      </w:ins>
      <w:ins w:id="494" w:author="Heery" w:date="2005-01-28T09:21:00Z">
        <w:r>
          <w:rPr/>
          <w:t xml:space="preserve"> demonstrator </w:t>
        </w:r>
      </w:ins>
      <w:ins w:id="495" w:author="Heery" w:date="2005-01-28T09:21:00Z">
        <w:del w:id="496" w:author="lisrmh" w:date="2005-01-29T22:08:00Z">
          <w:r>
            <w:rPr/>
            <w:delText>enhanced</w:delText>
          </w:r>
        </w:del>
      </w:ins>
      <w:ins w:id="497" w:author="Heery" w:date="2005-01-27T23:11:00Z">
        <w:del w:id="498" w:author="lisrmh" w:date="2005-01-29T22:08:00Z">
          <w:r>
            <w:rPr/>
            <w:delText xml:space="preserve"> local </w:delText>
          </w:r>
        </w:del>
      </w:ins>
      <w:ins w:id="499" w:author="Heery" w:date="2005-01-27T23:11:00Z">
        <w:r>
          <w:rPr/>
          <w:t>institutional repository</w:t>
        </w:r>
      </w:ins>
      <w:ins w:id="500" w:author="lismd" w:date="2005-01-28T18:28:00Z">
        <w:r>
          <w:rPr/>
          <w:t xml:space="preserve"> </w:t>
        </w:r>
      </w:ins>
      <w:ins w:id="501" w:author="Heery" w:date="2005-01-27T23:11:00Z">
        <w:del w:id="502" w:author="lismd" w:date="2005-01-28T18:28:00Z">
          <w:r>
            <w:rPr/>
            <w:delText xml:space="preserve"> </w:delText>
          </w:r>
        </w:del>
      </w:ins>
      <w:ins w:id="503" w:author="Heery" w:date="2005-01-28T09:06:00Z">
        <w:r>
          <w:rPr/>
          <w:t xml:space="preserve">at the University of Southampton </w:t>
        </w:r>
      </w:ins>
      <w:ins w:id="504" w:author="lismd" w:date="2005-01-28T19:49:00Z">
        <w:r>
          <w:rPr/>
          <w:t xml:space="preserve">[60] </w:t>
        </w:r>
      </w:ins>
      <w:ins w:id="505" w:author="Heery" w:date="2005-01-27T23:11:00Z">
        <w:r>
          <w:rPr/>
          <w:t>for the deposit of crystallography data and metadata</w:t>
        </w:r>
      </w:ins>
      <w:ins w:id="506" w:author="Monica Duke" w:date="2005-01-28T20:23:00Z">
        <w:r>
          <w:rPr/>
          <w:t xml:space="preserve"> that</w:t>
        </w:r>
      </w:ins>
      <w:ins w:id="507" w:author="Heery" w:date="2005-01-28T09:21:00Z">
        <w:del w:id="508" w:author="Monica Duke" w:date="2005-01-28T20:23:00Z">
          <w:r>
            <w:rPr/>
            <w:delText>, as well as</w:delText>
          </w:r>
        </w:del>
      </w:ins>
      <w:ins w:id="509" w:author="Heery" w:date="2005-01-28T09:21:00Z">
        <w:r>
          <w:rPr/>
          <w:t xml:space="preserve"> </w:t>
        </w:r>
      </w:ins>
      <w:ins w:id="510" w:author="Heery" w:date="2005-01-28T09:21:00Z">
        <w:del w:id="511" w:author="Monica Duke" w:date="2005-01-28T20:23:00Z">
          <w:r>
            <w:rPr/>
            <w:delText>eprints</w:delText>
          </w:r>
        </w:del>
      </w:ins>
      <w:ins w:id="512" w:author="Heery" w:date="2005-01-28T09:21:00Z">
        <w:del w:id="513" w:author="lismd" w:date="2005-01-28T18:27:00Z">
          <w:r>
            <w:rPr/>
            <w:delText xml:space="preserve">, </w:delText>
          </w:r>
        </w:del>
      </w:ins>
      <w:ins w:id="514" w:author="Heery" w:date="2005-01-27T23:11:00Z">
        <w:del w:id="515" w:author="lismd" w:date="2005-01-28T18:27:00Z">
          <w:r>
            <w:rPr/>
            <w:delText xml:space="preserve"> that</w:delText>
          </w:r>
        </w:del>
      </w:ins>
      <w:ins w:id="516" w:author="lismd" w:date="2005-01-28T18:27:00Z">
        <w:del w:id="517" w:author="Monica Duke" w:date="2005-01-28T20:22:00Z">
          <w:r>
            <w:rPr/>
            <w:delText>, that</w:delText>
          </w:r>
        </w:del>
      </w:ins>
      <w:ins w:id="518" w:author="Heery" w:date="2005-01-27T23:11:00Z">
        <w:del w:id="519" w:author="Monica Duke" w:date="2005-01-28T20:23:00Z">
          <w:r>
            <w:rPr/>
            <w:delText xml:space="preserve"> </w:delText>
          </w:r>
        </w:del>
      </w:ins>
      <w:ins w:id="520" w:author="Heery" w:date="2005-01-27T23:11:00Z">
        <w:r>
          <w:rPr/>
          <w:t>will fulfill requirements of chemists and</w:t>
        </w:r>
      </w:ins>
      <w:ins w:id="521" w:author="Heery" w:date="2005-01-28T09:20:00Z">
        <w:r>
          <w:rPr/>
          <w:t xml:space="preserve"> the</w:t>
        </w:r>
      </w:ins>
      <w:ins w:id="522" w:author="Heery" w:date="2005-01-27T23:11:00Z">
        <w:r>
          <w:rPr/>
          <w:t xml:space="preserve"> local institution</w:t>
        </w:r>
      </w:ins>
      <w:ins w:id="523" w:author="Heery" w:date="2005-01-28T09:08:00Z">
        <w:r>
          <w:rPr/>
          <w:t>, populated with sample metadata relating to research data-sets</w:t>
        </w:r>
      </w:ins>
      <w:ins w:id="524" w:author="Heery" w:date="2005-01-28T09:08:00Z">
        <w:del w:id="525" w:author="Monica Duke" w:date="2005-01-28T21:05:00Z">
          <w:r>
            <w:rPr/>
            <w:delText xml:space="preserve"> and </w:delText>
          </w:r>
        </w:del>
      </w:ins>
      <w:ins w:id="526" w:author="Heery" w:date="2005-01-28T09:22:00Z">
        <w:del w:id="527" w:author="Monica Duke" w:date="2005-01-28T21:05:00Z">
          <w:r>
            <w:rPr/>
            <w:delText>scientific papers</w:delText>
          </w:r>
        </w:del>
      </w:ins>
      <w:ins w:id="528" w:author="Monica Duke" w:date="2005-01-28T20:24:00Z">
        <w:r>
          <w:rPr/>
          <w:t>.</w:t>
        </w:r>
      </w:ins>
    </w:p>
    <w:p>
      <w:pPr>
        <w:pStyle w:val="Normal"/>
        <w:numPr>
          <w:ilvl w:val="0"/>
          <w:numId w:val="2"/>
        </w:numPr>
        <w:tabs>
          <w:tab w:val="clear" w:pos="720"/>
          <w:tab w:val="left" w:pos="426" w:leader="none"/>
        </w:tabs>
        <w:ind w:left="426" w:hanging="284"/>
        <w:rPr>
          <w:ins w:id="564" w:author="Heery" w:date="2005-01-28T09:24:00Z"/>
        </w:rPr>
      </w:pPr>
      <w:ins w:id="530" w:author="Heery" w:date="2005-01-28T09:19:00Z">
        <w:r>
          <w:rPr/>
          <w:t xml:space="preserve">Developed a demonstrator aggregator service </w:t>
        </w:r>
      </w:ins>
      <w:ins w:id="531" w:author="Heery" w:date="2005-01-28T09:19:00Z">
        <w:del w:id="532" w:author="lisrmh" w:date="2005-01-29T22:08:00Z">
          <w:r>
            <w:rPr/>
            <w:delText>provider</w:delText>
          </w:r>
        </w:del>
      </w:ins>
      <w:ins w:id="533" w:author="Heery" w:date="2005-01-28T09:19:00Z">
        <w:del w:id="534" w:author="lismd" w:date="2005-01-28T18:28:00Z">
          <w:r>
            <w:rPr/>
            <w:delText xml:space="preserve"> </w:delText>
          </w:r>
        </w:del>
      </w:ins>
      <w:ins w:id="535" w:author="lismd" w:date="2005-01-28T18:28:00Z">
        <w:del w:id="536" w:author="lisrmh" w:date="2005-01-29T22:08:00Z">
          <w:r>
            <w:rPr/>
            <w:delText xml:space="preserve"> </w:delText>
          </w:r>
        </w:del>
      </w:ins>
      <w:ins w:id="537" w:author="lismd" w:date="2005-01-28T19:50:00Z">
        <w:r>
          <w:rPr/>
          <w:t xml:space="preserve">[21] </w:t>
        </w:r>
      </w:ins>
      <w:ins w:id="538" w:author="Heery" w:date="2005-01-28T09:20:00Z">
        <w:r>
          <w:rPr/>
          <w:t>at UKOLN</w:t>
        </w:r>
      </w:ins>
      <w:ins w:id="539" w:author="lisrmh" w:date="2005-01-29T22:08:00Z">
        <w:r>
          <w:rPr/>
          <w:t>, University of Bath,</w:t>
        </w:r>
      </w:ins>
      <w:ins w:id="540" w:author="Heery" w:date="2005-01-28T09:20:00Z">
        <w:del w:id="541" w:author="Monica Duke" w:date="2005-01-28T21:06:00Z">
          <w:r>
            <w:rPr/>
            <w:delText>, University of Bath</w:delText>
          </w:r>
        </w:del>
      </w:ins>
      <w:ins w:id="542" w:author="Heery" w:date="2005-01-28T09:20:00Z">
        <w:r>
          <w:rPr/>
          <w:t xml:space="preserve"> </w:t>
        </w:r>
      </w:ins>
      <w:ins w:id="543" w:author="Heery" w:date="2005-01-28T09:20:00Z">
        <w:del w:id="544" w:author="Monica Duke" w:date="2005-01-28T21:06:00Z">
          <w:r>
            <w:rPr/>
            <w:delText>whi</w:delText>
          </w:r>
        </w:del>
      </w:ins>
      <w:ins w:id="545" w:author="Monica Duke" w:date="2005-01-28T21:06:00Z">
        <w:r>
          <w:rPr/>
          <w:t xml:space="preserve">to </w:t>
        </w:r>
      </w:ins>
      <w:ins w:id="546" w:author="Heery" w:date="2005-01-28T09:19:00Z">
        <w:del w:id="547" w:author="Monica Duke" w:date="2005-01-28T21:06:00Z">
          <w:r>
            <w:rPr/>
            <w:delText xml:space="preserve">ch </w:delText>
          </w:r>
        </w:del>
      </w:ins>
      <w:ins w:id="548" w:author="Heery" w:date="2005-01-28T09:19:00Z">
        <w:r>
          <w:rPr/>
          <w:t>harvest</w:t>
        </w:r>
      </w:ins>
      <w:ins w:id="549" w:author="Heery" w:date="2005-01-28T09:19:00Z">
        <w:del w:id="550" w:author="Monica Duke" w:date="2005-01-28T21:06:00Z">
          <w:r>
            <w:rPr/>
            <w:delText>s</w:delText>
          </w:r>
        </w:del>
      </w:ins>
      <w:ins w:id="551" w:author="Heery" w:date="2005-01-28T09:19:00Z">
        <w:r>
          <w:rPr/>
          <w:t xml:space="preserve"> metadata about </w:t>
        </w:r>
      </w:ins>
      <w:ins w:id="552" w:author="Heery" w:date="2005-01-28T09:26:00Z">
        <w:r>
          <w:rPr/>
          <w:t xml:space="preserve">crystallography </w:t>
        </w:r>
      </w:ins>
      <w:ins w:id="553" w:author="Heery" w:date="2005-01-28T09:19:00Z">
        <w:r>
          <w:rPr/>
          <w:t>datasets and scientific papers</w:t>
        </w:r>
      </w:ins>
      <w:ins w:id="554" w:author="Heery" w:date="2005-01-28T09:19:00Z">
        <w:del w:id="555" w:author="Monica Duke" w:date="2005-01-28T21:07:00Z">
          <w:r>
            <w:rPr/>
            <w:delText xml:space="preserve"> from the institutional repository</w:delText>
          </w:r>
        </w:del>
      </w:ins>
      <w:ins w:id="556" w:author="Heery" w:date="2005-01-28T09:24:00Z">
        <w:r>
          <w:rPr/>
          <w:t>. Demonstrated</w:t>
        </w:r>
      </w:ins>
      <w:ins w:id="557" w:author="Heery" w:date="2005-01-28T09:19:00Z">
        <w:r>
          <w:rPr/>
          <w:t xml:space="preserve"> </w:t>
        </w:r>
      </w:ins>
      <w:ins w:id="558" w:author="Heery" w:date="2005-01-28T09:24:00Z">
        <w:r>
          <w:rPr/>
          <w:t xml:space="preserve">how the aggregator might provide an added value service linking research data to </w:t>
        </w:r>
      </w:ins>
      <w:ins w:id="559" w:author="Heery" w:date="2005-01-28T09:24:00Z">
        <w:del w:id="560" w:author="Monica Duke" w:date="2005-01-28T21:07:00Z">
          <w:r>
            <w:rPr/>
            <w:delText xml:space="preserve">scientific </w:delText>
          </w:r>
        </w:del>
      </w:ins>
      <w:ins w:id="561" w:author="Heery" w:date="2005-01-28T09:24:00Z">
        <w:r>
          <w:rPr/>
          <w:t>papers</w:t>
        </w:r>
      </w:ins>
      <w:ins w:id="562" w:author="Monica Duke" w:date="2005-01-28T20:24:00Z">
        <w:r>
          <w:rPr/>
          <w:t>.</w:t>
        </w:r>
      </w:ins>
      <w:ins w:id="563" w:author="Heery" w:date="2005-01-28T09:24:00Z">
        <w:r>
          <w:rPr/>
          <w:t xml:space="preserve"> </w:t>
        </w:r>
      </w:ins>
    </w:p>
    <w:p>
      <w:pPr>
        <w:pStyle w:val="Normal"/>
        <w:numPr>
          <w:ilvl w:val="0"/>
          <w:numId w:val="2"/>
        </w:numPr>
        <w:tabs>
          <w:tab w:val="clear" w:pos="720"/>
          <w:tab w:val="left" w:pos="426" w:leader="none"/>
        </w:tabs>
        <w:autoSpaceDE w:val="false"/>
        <w:spacing w:before="0" w:after="0"/>
        <w:ind w:left="426" w:hanging="284"/>
        <w:rPr>
          <w:ins w:id="575" w:author="Heery" w:date="2005-01-27T23:11:00Z"/>
        </w:rPr>
      </w:pPr>
      <w:ins w:id="565" w:author="Heery" w:date="2005-01-28T09:22:00Z">
        <w:r>
          <w:rPr/>
          <w:t xml:space="preserve">Developed </w:t>
        </w:r>
      </w:ins>
      <w:ins w:id="566" w:author="Heery" w:date="2005-01-27T23:11:00Z">
        <w:r>
          <w:rPr/>
          <w:t xml:space="preserve">appropriate schemas to meet </w:t>
        </w:r>
      </w:ins>
      <w:ins w:id="567" w:author="Heery" w:date="2005-01-28T09:22:00Z">
        <w:r>
          <w:rPr/>
          <w:t xml:space="preserve">the </w:t>
        </w:r>
      </w:ins>
      <w:ins w:id="568" w:author="Heery" w:date="2005-01-27T23:11:00Z">
        <w:r>
          <w:rPr/>
          <w:t xml:space="preserve">requirements </w:t>
        </w:r>
      </w:ins>
      <w:ins w:id="569" w:author="Heery" w:date="2005-01-27T23:11:00Z">
        <w:del w:id="570" w:author="lisrmh" w:date="2005-01-29T22:09:00Z">
          <w:r>
            <w:rPr/>
            <w:delText>for</w:delText>
          </w:r>
        </w:del>
      </w:ins>
      <w:ins w:id="571" w:author="lisrmh" w:date="2005-01-29T22:09:00Z">
        <w:r>
          <w:rPr/>
          <w:t>of</w:t>
        </w:r>
      </w:ins>
      <w:ins w:id="572" w:author="Heery" w:date="2005-01-27T23:11:00Z">
        <w:r>
          <w:rPr/>
          <w:t xml:space="preserve"> users of the local repository and aggregator service</w:t>
        </w:r>
      </w:ins>
      <w:ins w:id="573" w:author="Monica Duke" w:date="2005-01-28T20:24:00Z">
        <w:r>
          <w:rPr/>
          <w:t>.</w:t>
        </w:r>
      </w:ins>
      <w:ins w:id="574" w:author="Heery" w:date="2005-01-27T23:11:00Z">
        <w:r>
          <w:rPr/>
          <w:t xml:space="preserve"> </w:t>
        </w:r>
      </w:ins>
    </w:p>
    <w:p>
      <w:pPr>
        <w:pStyle w:val="Normal"/>
        <w:numPr>
          <w:ilvl w:val="0"/>
          <w:numId w:val="2"/>
        </w:numPr>
        <w:tabs>
          <w:tab w:val="clear" w:pos="720"/>
          <w:tab w:val="left" w:pos="426" w:leader="none"/>
        </w:tabs>
        <w:ind w:left="426" w:right="-91" w:hanging="284"/>
        <w:rPr>
          <w:ins w:id="580" w:author="Heery" w:date="2005-01-28T09:23:00Z"/>
        </w:rPr>
      </w:pPr>
      <w:ins w:id="576" w:author="Heery" w:date="2005-01-27T23:11:00Z">
        <w:r>
          <w:rPr/>
          <w:t>Demonstrat</w:t>
        </w:r>
      </w:ins>
      <w:ins w:id="577" w:author="Heery" w:date="2005-01-28T09:22:00Z">
        <w:r>
          <w:rPr/>
          <w:t>ed</w:t>
        </w:r>
      </w:ins>
      <w:ins w:id="578" w:author="Heery" w:date="2005-01-27T23:11:00Z">
        <w:r>
          <w:rPr/>
          <w:t xml:space="preserve"> search interfaces for the local repository and aggregator service</w:t>
        </w:r>
      </w:ins>
      <w:ins w:id="579" w:author="Heery" w:date="2005-01-28T09:23:00Z">
        <w:r>
          <w:rPr/>
          <w:t>.</w:t>
        </w:r>
      </w:ins>
    </w:p>
    <w:p>
      <w:pPr>
        <w:pStyle w:val="Normal"/>
        <w:numPr>
          <w:ilvl w:val="0"/>
          <w:numId w:val="2"/>
        </w:numPr>
        <w:tabs>
          <w:tab w:val="clear" w:pos="720"/>
          <w:tab w:val="left" w:pos="426" w:leader="none"/>
        </w:tabs>
        <w:ind w:left="426" w:right="-91" w:hanging="284"/>
        <w:rPr>
          <w:ins w:id="589" w:author="Heery" w:date="2005-01-27T23:11:00Z"/>
        </w:rPr>
      </w:pPr>
      <w:ins w:id="581" w:author="Heery" w:date="2005-01-27T23:11:00Z">
        <w:r>
          <w:rPr/>
          <w:t xml:space="preserve">Demonstrated a search interface as </w:t>
        </w:r>
      </w:ins>
      <w:ins w:id="582" w:author="Heery" w:date="2005-01-28T09:08:00Z">
        <w:r>
          <w:rPr/>
          <w:t xml:space="preserve">an </w:t>
        </w:r>
      </w:ins>
      <w:ins w:id="583" w:author="Heery" w:date="2005-01-27T23:11:00Z">
        <w:r>
          <w:rPr/>
          <w:t xml:space="preserve">embedded service within the PSIgate portal </w:t>
        </w:r>
      </w:ins>
      <w:ins w:id="584" w:author="lismd" w:date="2005-01-28T17:46:00Z">
        <w:r>
          <w:rPr/>
          <w:t>[</w:t>
        </w:r>
      </w:ins>
      <w:ins w:id="585" w:author="lismd" w:date="2005-01-28T19:06:00Z">
        <w:r>
          <w:rPr/>
          <w:t>56</w:t>
        </w:r>
      </w:ins>
      <w:ins w:id="586" w:author="lismd" w:date="2005-01-28T17:46:00Z">
        <w:r>
          <w:rPr/>
          <w:t xml:space="preserve">] </w:t>
        </w:r>
      </w:ins>
      <w:ins w:id="587" w:author="Heery" w:date="2005-01-27T23:11:00Z">
        <w:r>
          <w:rPr/>
          <w:t>at the University of Manchester</w:t>
        </w:r>
      </w:ins>
      <w:ins w:id="588" w:author="Monica Duke" w:date="2005-01-28T20:24:00Z">
        <w:r>
          <w:rPr/>
          <w:t>.</w:t>
        </w:r>
      </w:ins>
    </w:p>
    <w:p>
      <w:pPr>
        <w:pStyle w:val="Normal"/>
        <w:rPr>
          <w:del w:id="591" w:author="Monica Duke" w:date="2005-01-28T10:07:00Z"/>
        </w:rPr>
      </w:pPr>
      <w:del w:id="590" w:author="Monica Duke" w:date="2005-01-28T10:07:00Z">
        <w:r>
          <w:rPr/>
        </w:r>
      </w:del>
    </w:p>
    <w:p>
      <w:pPr>
        <w:pStyle w:val="Normal"/>
        <w:rPr>
          <w:del w:id="615" w:author="Monica Duke" w:date="2005-01-28T20:26:00Z"/>
        </w:rPr>
      </w:pPr>
      <w:ins w:id="592" w:author="Heery" w:date="2005-01-27T23:11:00Z">
        <w:del w:id="593" w:author="Monica Duke" w:date="2005-01-28T21:08:00Z">
          <w:r>
            <w:rPr/>
            <w:delText>The project has involved requirements gathering, software development</w:delText>
          </w:r>
        </w:del>
      </w:ins>
      <w:ins w:id="594" w:author="Heery" w:date="2005-01-28T09:09:00Z">
        <w:del w:id="595" w:author="Monica Duke" w:date="2005-01-28T21:08:00Z">
          <w:r>
            <w:rPr/>
            <w:delText>,</w:delText>
          </w:r>
        </w:del>
      </w:ins>
      <w:ins w:id="596" w:author="Heery" w:date="2005-01-27T23:11:00Z">
        <w:del w:id="597" w:author="Monica Duke" w:date="2005-01-28T21:08:00Z">
          <w:r>
            <w:rPr/>
            <w:delText xml:space="preserve"> enhancement to existing tools</w:delText>
          </w:r>
        </w:del>
      </w:ins>
      <w:ins w:id="598" w:author="Heery" w:date="2005-01-28T09:09:00Z">
        <w:del w:id="599" w:author="Monica Duke" w:date="2005-01-28T21:08:00Z">
          <w:r>
            <w:rPr/>
            <w:delText>,</w:delText>
          </w:r>
        </w:del>
      </w:ins>
      <w:ins w:id="600" w:author="Heery" w:date="2005-01-27T23:11:00Z">
        <w:del w:id="601" w:author="Monica Duke" w:date="2005-01-28T21:08:00Z">
          <w:r>
            <w:rPr/>
            <w:delText xml:space="preserve"> data modeling and schema design. </w:delText>
          </w:r>
        </w:del>
      </w:ins>
      <w:ins w:id="602" w:author="Heery" w:date="2005-01-27T23:11:00Z">
        <w:r>
          <w:rPr/>
          <w:t>The aim has been where possible to use existing standards and protocols such as the OAI-PMH, Dublin Core</w:t>
        </w:r>
      </w:ins>
      <w:ins w:id="603" w:author="Monica Duke" w:date="2005-01-28T20:26:00Z">
        <w:r>
          <w:rPr/>
          <w:t xml:space="preserve"> (DC)</w:t>
        </w:r>
      </w:ins>
      <w:ins w:id="604" w:author="lismd" w:date="2005-01-28T17:24:00Z">
        <w:r>
          <w:rPr/>
          <w:t xml:space="preserve"> [</w:t>
        </w:r>
      </w:ins>
      <w:ins w:id="605" w:author="lismd" w:date="2005-01-28T19:01:00Z">
        <w:r>
          <w:rPr/>
          <w:t>19</w:t>
        </w:r>
      </w:ins>
      <w:ins w:id="606" w:author="lismd" w:date="2005-01-28T17:24:00Z">
        <w:r>
          <w:rPr/>
          <w:t>]</w:t>
        </w:r>
      </w:ins>
      <w:ins w:id="607" w:author="Heery" w:date="2005-01-27T23:11:00Z">
        <w:r>
          <w:rPr/>
          <w:t>, METS</w:t>
        </w:r>
      </w:ins>
      <w:ins w:id="608" w:author="lismd" w:date="2005-01-28T17:24:00Z">
        <w:r>
          <w:rPr/>
          <w:t xml:space="preserve"> [</w:t>
        </w:r>
      </w:ins>
      <w:ins w:id="609" w:author="lismd" w:date="2005-01-28T19:01:00Z">
        <w:r>
          <w:rPr/>
          <w:t>45</w:t>
        </w:r>
      </w:ins>
      <w:ins w:id="610" w:author="lismd" w:date="2005-01-28T17:24:00Z">
        <w:r>
          <w:rPr/>
          <w:t>]</w:t>
        </w:r>
      </w:ins>
      <w:ins w:id="611" w:author="Heery" w:date="2005-01-27T23:11:00Z">
        <w:r>
          <w:rPr/>
          <w:t xml:space="preserve">; and to re-use existing open source software as appropriate. The demonstrator is intended to be an exemplar, which will inform discussion of </w:t>
        </w:r>
      </w:ins>
      <w:ins w:id="612" w:author="lisrmh" w:date="2005-01-29T22:09:00Z">
        <w:r>
          <w:rPr/>
          <w:t xml:space="preserve">the </w:t>
        </w:r>
      </w:ins>
      <w:ins w:id="613" w:author="Heery" w:date="2005-01-27T23:11:00Z">
        <w:r>
          <w:rPr/>
          <w:t xml:space="preserve">feasibility of more generic solutions. </w:t>
        </w:r>
      </w:ins>
      <w:ins w:id="614" w:author="Monica Duke" w:date="2005-01-28T20:26:00Z">
        <w:r>
          <w:rPr/>
          <w:t xml:space="preserve"> </w:t>
        </w:r>
      </w:ins>
    </w:p>
    <w:p>
      <w:pPr>
        <w:pStyle w:val="Normal"/>
        <w:rPr>
          <w:del w:id="617" w:author="Monica Duke" w:date="2005-01-28T10:08:00Z"/>
        </w:rPr>
      </w:pPr>
      <w:ins w:id="616" w:author="Heery" w:date="2005-01-27T23:11:00Z">
        <w:r>
          <w:rPr/>
          <w:t>The rest of this paper will describe these aspects of the project in more detail.</w:t>
        </w:r>
      </w:ins>
    </w:p>
    <w:p>
      <w:pPr>
        <w:pStyle w:val="Normal"/>
        <w:rPr>
          <w:ins w:id="621" w:author="Heery" w:date="2005-01-27T18:03:00Z"/>
        </w:rPr>
      </w:pPr>
      <w:ins w:id="618" w:author="Heery" w:date="2005-01-27T18:03:00Z">
        <w:del w:id="619" w:author="lismd" w:date="2005-01-27T22:10:00Z">
          <w:r>
            <w:rPr/>
            <w:delText xml:space="preserve"> </w:delText>
          </w:r>
        </w:del>
      </w:ins>
      <w:del w:id="620" w:author="lismd" w:date="2005-01-27T22:10:00Z">
        <w:r>
          <w:rPr/>
          <w:delText>:</w:delText>
        </w:r>
      </w:del>
    </w:p>
    <w:p>
      <w:pPr>
        <w:pStyle w:val="Normal"/>
        <w:spacing w:before="0" w:after="0"/>
        <w:rPr>
          <w:b/>
          <w:b/>
          <w:sz w:val="24"/>
          <w:del w:id="628" w:author="Heery" w:date="2005-01-27T18:03:00Z"/>
        </w:rPr>
      </w:pPr>
      <w:del w:id="622" w:author="Heery" w:date="2005-01-27T18:03:00Z">
        <w:r>
          <w:rPr/>
          <w:delText>Modern e-science produces increasingly large volumes of data as computational tools enable experiments to be performed more frequently and more efficiently. In crystallography in the 1960s, a doctoral student might have investigated three or so structures, now this number can be analysed in a single morning, yet the publishing protocols for reporting this work are essentially unchanged. Across the scientific domain, o</w:delText>
        </w:r>
      </w:del>
      <w:del w:id="623" w:author="Heery" w:date="2005-01-27T18:03:00Z">
        <w:r>
          <w:rPr>
            <w:color w:val="000000"/>
            <w:szCs w:val="36"/>
          </w:rPr>
          <w:delText>nly a small percentage of data generated by many scientific experiments appears in, or is referenced by, the published literature [</w:delText>
        </w:r>
      </w:del>
      <w:del w:id="624" w:author="Heery" w:date="2005-01-27T18:03:00Z">
        <w:r>
          <w:rPr>
            <w:b/>
            <w:bCs/>
            <w:color w:val="000000"/>
            <w:szCs w:val="36"/>
          </w:rPr>
          <w:delText>ref Hey Data deluge</w:delText>
        </w:r>
      </w:del>
      <w:del w:id="625" w:author="Heery" w:date="2005-01-27T18:03:00Z">
        <w:r>
          <w:rPr>
            <w:color w:val="000000"/>
            <w:szCs w:val="36"/>
          </w:rPr>
          <w:delText xml:space="preserve">?].  In addition, publication in the mainstream literature still offers only </w:delText>
        </w:r>
      </w:del>
      <w:del w:id="626" w:author="Heery" w:date="2005-01-27T18:03:00Z">
        <w:r>
          <w:rPr>
            <w:i/>
            <w:iCs/>
            <w:color w:val="000000"/>
            <w:szCs w:val="36"/>
          </w:rPr>
          <w:delText>indirect</w:delText>
        </w:r>
      </w:del>
      <w:del w:id="627" w:author="Heery" w:date="2005-01-27T18:03:00Z">
        <w:r>
          <w:rPr>
            <w:color w:val="000000"/>
            <w:szCs w:val="36"/>
          </w:rPr>
          <w:delText xml:space="preserve"> (and often expensive) access to this data.  As a consequence the user community is deprived of valuable information and funding bodies get a poor return on investments.</w:delText>
        </w:r>
      </w:del>
    </w:p>
    <w:p>
      <w:pPr>
        <w:pStyle w:val="Normal"/>
        <w:spacing w:before="0" w:after="0"/>
        <w:rPr>
          <w:b/>
          <w:b/>
          <w:sz w:val="24"/>
          <w:del w:id="630" w:author="Heery" w:date="2005-01-27T18:03:00Z"/>
        </w:rPr>
      </w:pPr>
      <w:del w:id="629" w:author="Heery" w:date="2005-01-27T18:03:00Z">
        <w:r>
          <w:rPr>
            <w:b/>
            <w:sz w:val="24"/>
          </w:rPr>
        </w:r>
      </w:del>
    </w:p>
    <w:p>
      <w:pPr>
        <w:pStyle w:val="Normal"/>
        <w:spacing w:before="0" w:after="0"/>
        <w:rPr>
          <w:del w:id="634" w:author="Heery" w:date="2005-01-27T18:03:00Z"/>
        </w:rPr>
      </w:pPr>
      <w:del w:id="631" w:author="Heery" w:date="2005-01-27T18:03:00Z">
        <w:r>
          <w:rPr/>
          <w:delText>The motivation for eBank UK is to demonstrate ‘publication at source’, the rapid dissemination of structural information to the scientific community by means of new modes of service provision. Typically journal publication has been detached from the production of the experimental data, with the result that managing and providing access to full experimental data has not been simple. A journal publication describing the results of scientific work is typically a distillation of experimental data aimed at a wider audience than the immediate peers of the authors. A journal article will often place experimental work in its context and will reduce reporting of the data to the most significant results, often expressed in reduced graphical or tabular form. Immediate peers in the discipline, however, may require access the original data to verify reproducibility or to build on those data. Although some journals have attempted to store data relating to published articles, typically this data is only a partial set of the complete dataset. Many journals, especially those based on print formats, do not have the space for storing large sets of data. In crystallography just 300,000 crystal structures are documented in database archives, {what is meant by ‘database archives</w:delText>
        </w:r>
      </w:del>
      <w:del w:id="632" w:author="Heery" w:date="2005-01-27T18:03:00Z">
        <w:r>
          <w:rPr>
            <w:b/>
            <w:bCs/>
            <w:sz w:val="24"/>
          </w:rPr>
          <w:delText>? Ask Simon to state more clearly</w:delText>
        </w:r>
      </w:del>
      <w:del w:id="633" w:author="Heery" w:date="2005-01-27T18:03:00Z">
        <w:r>
          <w:rPr/>
          <w:delText>….?] against an estimated 1.5 million known structures. This means less than 20% of data generated in crystallographic work is reaching the public domain due to publication bottlenecks. As high-throughput technologies, automation and e-science become embedded in chemical and crystallographic working routines, the publication bottleneck issue can only become more severe.</w:delText>
        </w:r>
      </w:del>
    </w:p>
    <w:p>
      <w:pPr>
        <w:pStyle w:val="BodyText3"/>
        <w:rPr>
          <w:del w:id="636" w:author="Heery" w:date="2005-01-27T18:03:00Z"/>
        </w:rPr>
      </w:pPr>
      <w:del w:id="635" w:author="Heery" w:date="2005-01-27T18:03:00Z">
        <w:r>
          <w:rPr/>
        </w:r>
      </w:del>
    </w:p>
    <w:p>
      <w:pPr>
        <w:pStyle w:val="Normal"/>
        <w:rPr>
          <w:del w:id="638" w:author="Heery" w:date="2005-01-27T18:03:00Z"/>
        </w:rPr>
      </w:pPr>
      <w:del w:id="637" w:author="Heery" w:date="2005-01-27T18:03:00Z">
        <w:r>
          <w:rPr/>
          <w:delText xml:space="preserve">The eBank UK project [], a joint effort between crystallographers, computer scientists and digital library researchers, approached this problem area by investigating the applicability of existing digital library technologies. A potential solution is offered by the emergence of infrastructure for managing digital information on the Web. Experimental scientific data are produced electronically, so are immediately amenable to digital storage, aggregation and discovery – broadly speaking to ‘digital curation’. Within the digital library community institutional repositories are emerging as a focus for the curation of the variety of digital materials that form the intellectual output of educational and research institutions, the eBank project investigates how such repositories might provide opportunities to curate scientific datasets more effectively. </w:delText>
        </w:r>
      </w:del>
    </w:p>
    <w:p>
      <w:pPr>
        <w:pStyle w:val="BodyText3"/>
        <w:jc w:val="both"/>
        <w:rPr>
          <w:del w:id="640" w:author="Heery" w:date="2005-01-27T18:03:00Z"/>
        </w:rPr>
      </w:pPr>
      <w:del w:id="639" w:author="Heery" w:date="2005-01-27T18:03:00Z">
        <w:r>
          <w:rPr/>
          <w:delText>A growing number of institutions are establishing institutional repositories to manage ePrints, either preprints or postprints of journal articles and other research publications. The OAI architecture provides a basis for interoperability between repositories and service providers. Using the OAI-PMH, institutional repositories are able to expose data to third party service providers, typically aggregators who harvest metadata from multiple repositories, add value and provide user-facing services. The eBank project focuses on how institutional repositories might support the curation and dissemination of research data in a similar manner. Experimental data would be made accessible at an early date so that the data can be discovered and made available to both machine and human readers. The aim is to build this ‘deposit and disseminate’ process into the workflow of the scientist, in as automated way as possible so as not to add their burden of work.</w:delText>
        </w:r>
      </w:del>
    </w:p>
    <w:p>
      <w:pPr>
        <w:pStyle w:val="BodyText3"/>
        <w:jc w:val="both"/>
        <w:rPr>
          <w:del w:id="642" w:author="Heery" w:date="2005-01-27T18:03:00Z"/>
        </w:rPr>
      </w:pPr>
      <w:del w:id="641" w:author="Heery" w:date="2005-01-27T18:03:00Z">
        <w:r>
          <w:rPr/>
        </w:r>
      </w:del>
    </w:p>
    <w:p>
      <w:pPr>
        <w:pStyle w:val="Normal"/>
        <w:rPr>
          <w:del w:id="644" w:author="Heery" w:date="2005-01-27T18:03:00Z"/>
        </w:rPr>
      </w:pPr>
      <w:del w:id="643" w:author="Heery" w:date="2005-01-27T18:03:00Z">
        <w:r>
          <w:rPr/>
          <w:delText>There are existing repositories that accept deposit of certain categories of research data. These repositories include national archives covering particular subject disciplines such as the UK Arts and Humanities Data Service, the ATLAS, and NASA; also there are discipline-specific institutions that administer data stores serving the international community such as the Cambridge , most famously the EBI )?)(something at Frankfurt!?). The eBank solution does not seek to replicate such solution but to compliment them by providing an institutionally based ‘stage’ in the cycle of deposit and aggregation of data.</w:delText>
        </w:r>
      </w:del>
    </w:p>
    <w:p>
      <w:pPr>
        <w:pStyle w:val="Normal"/>
        <w:rPr>
          <w:del w:id="646" w:author="Heery" w:date="2005-01-27T18:03:00Z"/>
        </w:rPr>
      </w:pPr>
      <w:del w:id="645" w:author="Heery" w:date="2005-01-27T18:03:00Z">
        <w:r>
          <w:rPr/>
          <w:delText xml:space="preserve">Institutional repositories that expose their metadata for harvesting using the OAI-PMH provide a baseline interoperability , thus supporting service providers adding value. In addition there are benefits both for the researcher and the institution in depositing their research outputs in a local institution. From researcher’s perspective, the local institution can offer support for the deposit process and can offer additional services such as management of individual’s research output, up-to-date cv, a single deposit process for multiple reporting requirements. From the institution’s viewpoint, a structured repository fulfills legal and funding requirements to store research data, provides a showcase for research outputs of the institution, contributes to wider access to research outputs and arguably enhanced citation impact [ref Brody?]. </w:delText>
        </w:r>
      </w:del>
    </w:p>
    <w:p>
      <w:pPr>
        <w:pStyle w:val="Normal"/>
        <w:spacing w:before="0" w:after="0"/>
        <w:rPr>
          <w:del w:id="650" w:author="Heery" w:date="2005-01-27T18:03:00Z"/>
        </w:rPr>
      </w:pPr>
      <w:del w:id="647" w:author="Heery" w:date="2005-01-27T18:03:00Z">
        <w:r>
          <w:rPr/>
          <w:delText xml:space="preserve">[Lynch sees repositories as ‘a set of services that a university offers to the members of its community for the management and dissemination of digital materials created by the institution and its community members.'[ref ARL]   </w:delText>
        </w:r>
      </w:del>
      <w:hyperlink r:id="rId3">
        <w:del w:id="648" w:author="Heery" w:date="2005-01-27T18:03:00Z">
          <w:r>
            <w:rPr>
              <w:rStyle w:val="InternetLink"/>
            </w:rPr>
            <w:delText>http://www.arl.org/newsltr/226/ir.html</w:delText>
          </w:r>
        </w:del>
      </w:hyperlink>
      <w:del w:id="649" w:author="Heery" w:date="2005-01-27T18:03:00Z">
        <w:r>
          <w:rPr/>
          <w:delText xml:space="preserve">.  </w:delText>
        </w:r>
      </w:del>
    </w:p>
    <w:p>
      <w:pPr>
        <w:pStyle w:val="Normal"/>
        <w:spacing w:before="0" w:after="0"/>
        <w:rPr>
          <w:del w:id="652" w:author="Heery" w:date="2005-01-27T18:03:00Z"/>
        </w:rPr>
      </w:pPr>
      <w:del w:id="651" w:author="Heery" w:date="2005-01-27T18:03:00Z">
        <w:r>
          <w:rPr/>
          <w:delText>There is an intersection of interest in repositories from the different communities involved in digital information management: digital libraries, research, learning, e-science, publishing, records management, preservation. However much consideration of repositories comes from a particular perspective, whether as a means of digital  preservation (OCLC/RLG) or to provide open access (Crow, Ware, SPARC,).]</w:delText>
        </w:r>
      </w:del>
    </w:p>
    <w:p>
      <w:pPr>
        <w:pStyle w:val="Normal"/>
        <w:spacing w:before="0" w:after="0"/>
        <w:rPr>
          <w:del w:id="654" w:author="Heery" w:date="2005-01-27T18:03:00Z"/>
        </w:rPr>
      </w:pPr>
      <w:del w:id="653" w:author="Heery" w:date="2005-01-27T18:03:00Z">
        <w:r>
          <w:rPr/>
        </w:r>
      </w:del>
    </w:p>
    <w:p>
      <w:pPr>
        <w:pStyle w:val="Normal"/>
        <w:spacing w:before="0" w:after="0"/>
        <w:rPr>
          <w:del w:id="656" w:author="Heery" w:date="2005-01-27T18:03:00Z"/>
        </w:rPr>
      </w:pPr>
      <w:del w:id="655" w:author="Heery" w:date="2005-01-27T18:03:00Z">
        <w:r>
          <w:rPr/>
          <w:delText>During the first phase of eBank UK (2003-4) the project investigated the use of digital library technologies for managing datasets, and explored services that might be offered based on the data e.g. linking datasets and journal articles. At the end of phase one, the project delivered a demonstrator made up of an institutional repository, an added value aggregator service, and an embedded service within a ‘subject gateway’ (subject based portal).</w:delText>
        </w:r>
      </w:del>
    </w:p>
    <w:p>
      <w:pPr>
        <w:pStyle w:val="Normal"/>
        <w:spacing w:before="120" w:after="0"/>
        <w:rPr/>
      </w:pPr>
      <w:r>
        <w:rPr/>
        <w:t>REQUIREMENTS</w:t>
      </w:r>
    </w:p>
    <w:p>
      <w:pPr>
        <w:pStyle w:val="Normal"/>
        <w:rPr/>
      </w:pPr>
      <w:r>
        <w:rPr/>
        <w:t xml:space="preserve">For the development of a demonstrator system, the eBank </w:t>
      </w:r>
      <w:ins w:id="657" w:author="Monica Duke" w:date="2005-01-28T20:17:00Z">
        <w:r>
          <w:rPr/>
          <w:t xml:space="preserve">UK </w:t>
        </w:r>
      </w:ins>
      <w:r>
        <w:rPr/>
        <w:t xml:space="preserve">project decided to focus on the sub-discipline of crystallography, as this has a well-defined data creation workflow and a tradition of sharing results data in an internationally accepted standard, the Crystallographic Information File (CIF) adopted by the International Union of Crystallography </w:t>
      </w:r>
      <w:ins w:id="658" w:author="lismd" w:date="2005-01-27T21:06:00Z">
        <w:r>
          <w:rPr/>
          <w:t xml:space="preserve">(IUCr) </w:t>
        </w:r>
      </w:ins>
      <w:r>
        <w:rPr/>
        <w:t>[</w:t>
      </w:r>
      <w:ins w:id="659" w:author="lismd" w:date="2005-01-28T19:01:00Z">
        <w:r>
          <w:rPr/>
          <w:t>11, 30, 38</w:t>
        </w:r>
      </w:ins>
      <w:del w:id="660" w:author="lismd" w:date="2005-01-28T19:01:00Z">
        <w:r>
          <w:rPr/>
          <w:delText>]</w:delText>
        </w:r>
      </w:del>
      <w:ins w:id="661" w:author="lismd" w:date="2005-01-28T19:01:00Z">
        <w:r>
          <w:rPr/>
          <w:t>]</w:t>
        </w:r>
      </w:ins>
      <w:del w:id="662" w:author="lismd" w:date="2005-01-28T19:01:00Z">
        <w:r>
          <w:rPr/>
          <w:delText xml:space="preserve"> </w:delText>
        </w:r>
      </w:del>
      <w:del w:id="663" w:author="lismd" w:date="2005-01-27T20:36:00Z">
        <w:r>
          <w:rPr/>
          <w:delText xml:space="preserve">(Hall, Allen &amp; Brown, 1991; Brown &amp; McMahon, 2002; </w:delText>
        </w:r>
      </w:del>
      <w:hyperlink r:id="rId4">
        <w:del w:id="664" w:author="lismd" w:date="2005-01-27T20:36:00Z">
          <w:r>
            <w:rPr>
              <w:rStyle w:val="InternetLink"/>
            </w:rPr>
            <w:delText>http://www.iucr.org/cif/</w:delText>
          </w:r>
        </w:del>
      </w:hyperlink>
      <w:del w:id="665" w:author="lismd" w:date="2005-01-27T20:36:00Z">
        <w:r>
          <w:rPr/>
          <w:delText xml:space="preserve">). </w:delText>
        </w:r>
      </w:del>
      <w:ins w:id="666" w:author="lismd" w:date="2005-01-27T20:36:00Z">
        <w:r>
          <w:rPr/>
          <w:t xml:space="preserve">. </w:t>
        </w:r>
      </w:ins>
      <w:r>
        <w:rPr/>
        <w:t xml:space="preserve">In addition, secondary services like the Cambridge Structural Database (CSD) provide facilities for the acquisition, storage, validation, retrieval, analysis and </w:t>
      </w:r>
      <w:del w:id="667" w:author="lismd" w:date="2005-01-27T20:36:00Z">
        <w:r>
          <w:rPr/>
          <w:delText>visualisation</w:delText>
        </w:r>
      </w:del>
      <w:ins w:id="668" w:author="lismd" w:date="2005-01-27T20:36:00Z">
        <w:r>
          <w:rPr/>
          <w:t>visualization</w:t>
        </w:r>
      </w:ins>
      <w:r>
        <w:rPr/>
        <w:t xml:space="preserve"> of small-molecule crystal structures, again mostly available in CIF format </w:t>
      </w:r>
      <w:ins w:id="669" w:author="lismd" w:date="2005-01-27T20:37:00Z">
        <w:r>
          <w:rPr/>
          <w:t>[</w:t>
        </w:r>
      </w:ins>
      <w:ins w:id="670" w:author="lismd" w:date="2005-01-28T19:02:00Z">
        <w:r>
          <w:rPr/>
          <w:t>2, 4, 12</w:t>
        </w:r>
      </w:ins>
      <w:del w:id="671" w:author="lismd" w:date="2005-01-28T19:02:00Z">
        <w:r>
          <w:rPr/>
          <w:delText>[</w:delText>
        </w:r>
      </w:del>
      <w:r>
        <w:rPr/>
        <w:t>]</w:t>
      </w:r>
      <w:del w:id="672" w:author="lismd" w:date="2005-01-27T20:36:00Z">
        <w:r>
          <w:rPr/>
          <w:delText xml:space="preserve"> (Allen, 2002; </w:delText>
        </w:r>
      </w:del>
      <w:hyperlink r:id="rId5">
        <w:del w:id="673" w:author="lismd" w:date="2005-01-27T20:36:00Z">
          <w:r>
            <w:rPr>
              <w:rStyle w:val="InternetLink"/>
            </w:rPr>
            <w:delText>http://www.ccdc.cam.ac.uk/</w:delText>
          </w:r>
        </w:del>
      </w:hyperlink>
      <w:del w:id="674" w:author="lismd" w:date="2005-01-27T20:36:00Z">
        <w:r>
          <w:rPr/>
          <w:delText>)</w:delText>
        </w:r>
      </w:del>
      <w:r>
        <w:rPr/>
        <w:t>. Many crystallographic journals encourage (or require) the submission of structures in CIF format and the CSD acts as an official data depository on behalf of a number of these.</w:t>
      </w:r>
    </w:p>
    <w:p>
      <w:pPr>
        <w:pStyle w:val="Normal"/>
        <w:rPr/>
      </w:pPr>
      <w:r>
        <w:rPr/>
        <w:t>These limited amounts of results data however offer only a partial solution, as the final result</w:t>
      </w:r>
      <w:ins w:id="675" w:author="lismd" w:date="2005-01-27T20:42:00Z">
        <w:r>
          <w:rPr/>
          <w:t>s</w:t>
        </w:r>
      </w:ins>
      <w:r>
        <w:rPr/>
        <w:t xml:space="preserve"> </w:t>
      </w:r>
      <w:ins w:id="676" w:author="lismd" w:date="2005-01-27T20:41:00Z">
        <w:r>
          <w:rPr/>
          <w:t xml:space="preserve">dataset is </w:t>
        </w:r>
      </w:ins>
      <w:r>
        <w:rPr/>
        <w:t xml:space="preserve">in most cases </w:t>
      </w:r>
      <w:del w:id="677" w:author="lismd" w:date="2005-01-27T20:41:00Z">
        <w:r>
          <w:rPr/>
          <w:delText>is merely</w:delText>
        </w:r>
      </w:del>
      <w:ins w:id="678" w:author="lismd" w:date="2005-01-27T20:41:00Z">
        <w:r>
          <w:rPr/>
          <w:t>a small</w:t>
        </w:r>
      </w:ins>
      <w:del w:id="679" w:author="lismd" w:date="2005-01-27T20:41:00Z">
        <w:r>
          <w:rPr/>
          <w:delText xml:space="preserve"> a </w:delText>
        </w:r>
      </w:del>
      <w:ins w:id="680" w:author="lismd" w:date="2005-01-27T20:41:00Z">
        <w:r>
          <w:rPr/>
          <w:t xml:space="preserve"> </w:t>
        </w:r>
      </w:ins>
      <w:r>
        <w:rPr/>
        <w:t xml:space="preserve">fraction of the </w:t>
      </w:r>
      <w:del w:id="681" w:author="lismd" w:date="2005-01-27T20:42:00Z">
        <w:r>
          <w:rPr/>
          <w:delText xml:space="preserve">digital </w:delText>
        </w:r>
      </w:del>
      <w:r>
        <w:rPr/>
        <w:t>data generated during the</w:t>
      </w:r>
      <w:ins w:id="682" w:author="lismd" w:date="2005-01-27T20:42:00Z">
        <w:r>
          <w:rPr/>
          <w:t xml:space="preserve"> whole</w:t>
        </w:r>
      </w:ins>
      <w:r>
        <w:rPr/>
        <w:t xml:space="preserve"> course of the experiment</w:t>
      </w:r>
      <w:ins w:id="683" w:author="lismd" w:date="2005-01-27T20:42:00Z">
        <w:r>
          <w:rPr/>
          <w:t>al workflow</w:t>
        </w:r>
      </w:ins>
      <w:r>
        <w:rPr/>
        <w:t>.</w:t>
      </w:r>
      <w:ins w:id="684" w:author="lismd" w:date="2005-01-27T20:42:00Z">
        <w:r>
          <w:rPr/>
          <w:t xml:space="preserve"> </w:t>
        </w:r>
      </w:ins>
      <w:del w:id="685" w:author="lismd" w:date="2005-01-27T20:42:00Z">
        <w:r>
          <w:rPr/>
          <w:delText xml:space="preserve">  </w:delText>
        </w:r>
      </w:del>
      <w:ins w:id="686" w:author="lismd" w:date="2005-01-27T20:40:00Z">
        <w:r>
          <w:rPr/>
          <w:t>Also,</w:t>
        </w:r>
      </w:ins>
      <w:ins w:id="687" w:author="lismd" w:date="2005-01-27T20:42:00Z">
        <w:r>
          <w:rPr/>
          <w:t xml:space="preserve"> </w:t>
        </w:r>
      </w:ins>
      <w:ins w:id="688" w:author="lismd" w:date="2005-01-27T20:40:00Z">
        <w:r>
          <w:rPr/>
          <w:t>as</w:t>
        </w:r>
      </w:ins>
      <w:del w:id="689" w:author="lismd" w:date="2005-01-27T20:40:00Z">
        <w:r>
          <w:rPr/>
          <w:delText>A</w:delText>
        </w:r>
      </w:del>
      <w:del w:id="690" w:author="lismd" w:date="2005-01-27T20:42:00Z">
        <w:r>
          <w:rPr/>
          <w:delText>s</w:delText>
        </w:r>
      </w:del>
      <w:r>
        <w:rPr/>
        <w:t xml:space="preserve"> </w:t>
      </w:r>
      <w:ins w:id="691" w:author="lismd" w:date="2005-01-27T20:42:00Z">
        <w:r>
          <w:rPr/>
          <w:t xml:space="preserve">we </w:t>
        </w:r>
      </w:ins>
      <w:r>
        <w:rPr/>
        <w:t xml:space="preserve">described earlier, publication protocols are </w:t>
      </w:r>
      <w:del w:id="692" w:author="lismd" w:date="2005-01-27T20:40:00Z">
        <w:r>
          <w:rPr/>
          <w:delText xml:space="preserve">also </w:delText>
        </w:r>
      </w:del>
      <w:r>
        <w:rPr/>
        <w:t>time-consuming and</w:t>
      </w:r>
      <w:ins w:id="693" w:author="lismd" w:date="2005-01-27T20:40:00Z">
        <w:r>
          <w:rPr/>
          <w:t xml:space="preserve"> existing</w:t>
        </w:r>
      </w:ins>
      <w:r>
        <w:rPr/>
        <w:t xml:space="preserve"> </w:t>
      </w:r>
      <w:del w:id="694" w:author="lismd" w:date="2005-01-27T20:38:00Z">
        <w:r>
          <w:rPr/>
          <w:delText>the services are selectiv</w:delText>
        </w:r>
      </w:del>
      <w:ins w:id="695" w:author="lismd" w:date="2005-01-27T20:38:00Z">
        <w:r>
          <w:rPr/>
          <w:t xml:space="preserve">data </w:t>
        </w:r>
      </w:ins>
      <w:ins w:id="696" w:author="lismd" w:date="2005-01-28T19:34:00Z">
        <w:r>
          <w:rPr/>
          <w:t>centers</w:t>
        </w:r>
      </w:ins>
      <w:ins w:id="697" w:author="lismd" w:date="2005-01-27T20:38:00Z">
        <w:r>
          <w:rPr/>
          <w:t xml:space="preserve"> </w:t>
        </w:r>
      </w:ins>
      <w:ins w:id="698" w:author="lismd" w:date="2005-01-27T20:41:00Z">
        <w:r>
          <w:rPr/>
          <w:t xml:space="preserve">only </w:t>
        </w:r>
      </w:ins>
      <w:ins w:id="699" w:author="lismd" w:date="2005-01-27T20:39:00Z">
        <w:r>
          <w:rPr/>
          <w:t>deal with a relatively small proportion of the number of</w:t>
        </w:r>
      </w:ins>
      <w:ins w:id="700" w:author="lismd" w:date="2005-01-27T20:43:00Z">
        <w:r>
          <w:rPr/>
          <w:t xml:space="preserve"> structures that have been </w:t>
        </w:r>
      </w:ins>
      <w:ins w:id="701" w:author="lismd" w:date="2005-01-27T20:45:00Z">
        <w:r>
          <w:rPr/>
          <w:t xml:space="preserve">decoded. The increasing use of high-throughput technologies mean that there is a need for new ways of making such data available </w:t>
        </w:r>
      </w:ins>
      <w:del w:id="702" w:author="lismd" w:date="2005-01-27T20:38:00Z">
        <w:r>
          <w:rPr/>
          <w:delText>e</w:delText>
        </w:r>
      </w:del>
      <w:del w:id="703" w:author="lismd" w:date="2005-01-27T20:45:00Z">
        <w:r>
          <w:rPr/>
          <w:delText xml:space="preserve"> </w:delText>
        </w:r>
      </w:del>
      <w:r>
        <w:rPr/>
        <w:t>[</w:t>
      </w:r>
      <w:ins w:id="704" w:author="lismd" w:date="2005-01-28T19:02:00Z">
        <w:r>
          <w:rPr/>
          <w:t>3, 34</w:t>
        </w:r>
      </w:ins>
      <w:r>
        <w:rPr/>
        <w:t>].</w:t>
      </w:r>
      <w:ins w:id="705" w:author="lismd" w:date="2005-01-27T20:46:00Z">
        <w:r>
          <w:rPr/>
          <w:t xml:space="preserve"> </w:t>
        </w:r>
      </w:ins>
      <w:del w:id="706" w:author="lismd" w:date="2005-01-27T20:46:00Z">
        <w:r>
          <w:rPr/>
          <w:delText xml:space="preserve">  </w:delText>
        </w:r>
      </w:del>
      <w:r>
        <w:rPr/>
        <w:t xml:space="preserve">The </w:t>
      </w:r>
      <w:ins w:id="707" w:author="lismd" w:date="2005-01-27T20:47:00Z">
        <w:r>
          <w:rPr/>
          <w:t xml:space="preserve">crystal </w:t>
        </w:r>
      </w:ins>
      <w:del w:id="708" w:author="lismd" w:date="2005-01-27T20:47:00Z">
        <w:r>
          <w:rPr/>
          <w:delText xml:space="preserve">crystallography </w:delText>
        </w:r>
      </w:del>
      <w:ins w:id="709" w:author="lismd" w:date="2005-01-27T20:47:00Z">
        <w:r>
          <w:rPr/>
          <w:t xml:space="preserve">structure </w:t>
        </w:r>
      </w:ins>
      <w:r>
        <w:rPr/>
        <w:t xml:space="preserve">archive created </w:t>
      </w:r>
      <w:del w:id="710" w:author="lismd" w:date="2005-01-27T20:46:00Z">
        <w:r>
          <w:rPr/>
          <w:delText xml:space="preserve">in </w:delText>
        </w:r>
      </w:del>
      <w:ins w:id="711" w:author="lismd" w:date="2005-01-27T20:46:00Z">
        <w:r>
          <w:rPr/>
          <w:t xml:space="preserve">by </w:t>
        </w:r>
      </w:ins>
      <w:r>
        <w:rPr/>
        <w:t xml:space="preserve">the eBank UK project was intended to provide access to </w:t>
      </w:r>
      <w:r>
        <w:rPr>
          <w:i/>
          <w:iCs/>
          <w:rPrChange w:id="0" w:author="lismd" w:date="2005-01-27T21:00:00Z"/>
        </w:rPr>
        <w:t>all</w:t>
      </w:r>
      <w:r>
        <w:rPr/>
        <w:t xml:space="preserve"> the </w:t>
      </w:r>
      <w:ins w:id="713" w:author="lismd" w:date="2005-01-27T20:46:00Z">
        <w:r>
          <w:rPr/>
          <w:t xml:space="preserve">different types of </w:t>
        </w:r>
      </w:ins>
      <w:r>
        <w:rPr/>
        <w:t>data generated during the</w:t>
      </w:r>
      <w:del w:id="714" w:author="lismd" w:date="2005-01-27T20:47:00Z">
        <w:r>
          <w:rPr/>
          <w:delText xml:space="preserve"> crystallography</w:delText>
        </w:r>
      </w:del>
      <w:r>
        <w:rPr/>
        <w:t xml:space="preserve"> experiment</w:t>
      </w:r>
      <w:ins w:id="715" w:author="lismd" w:date="2005-01-27T20:47:00Z">
        <w:r>
          <w:rPr/>
          <w:t>al workflow</w:t>
        </w:r>
      </w:ins>
      <w:r>
        <w:rPr/>
        <w:t xml:space="preserve">. </w:t>
      </w:r>
      <w:del w:id="716" w:author="lismd" w:date="2005-01-27T20:47:00Z">
        <w:r>
          <w:rPr/>
          <w:delText xml:space="preserve"> </w:delText>
        </w:r>
      </w:del>
      <w:r>
        <w:rPr/>
        <w:t xml:space="preserve">It is currently impossible </w:t>
      </w:r>
      <w:del w:id="717" w:author="lismd" w:date="2005-01-27T20:47:00Z">
        <w:r>
          <w:rPr/>
          <w:delText>to get a</w:delText>
        </w:r>
      </w:del>
      <w:ins w:id="718" w:author="lismd" w:date="2005-01-27T20:47:00Z">
        <w:r>
          <w:rPr/>
          <w:t>for chemists to obtain</w:t>
        </w:r>
      </w:ins>
      <w:del w:id="719" w:author="lismd" w:date="2005-01-27T20:47:00Z">
        <w:r>
          <w:rPr/>
          <w:delText>t</w:delText>
        </w:r>
      </w:del>
      <w:r>
        <w:rPr/>
        <w:t xml:space="preserve"> datasets produced at earlier stages of the data creation process without the direct co-operation of the research teams that produce them.  The</w:t>
      </w:r>
      <w:del w:id="720" w:author="Monica Duke" w:date="2005-01-28T16:06:00Z">
        <w:r>
          <w:rPr/>
          <w:delText xml:space="preserve"> </w:delText>
        </w:r>
      </w:del>
      <w:ins w:id="721" w:author="lismd" w:date="2005-01-27T20:48:00Z">
        <w:del w:id="722" w:author="Monica Duke" w:date="2005-01-28T16:06:00Z">
          <w:r>
            <w:rPr/>
            <w:delText xml:space="preserve">EPSRC </w:delText>
          </w:r>
        </w:del>
      </w:ins>
      <w:del w:id="723" w:author="Monica Duke" w:date="2005-01-28T16:06:00Z">
        <w:r>
          <w:rPr/>
          <w:delText>National Crystallography Service [</w:delText>
        </w:r>
      </w:del>
      <w:ins w:id="724" w:author="lismd" w:date="2005-01-27T20:48:00Z">
        <w:del w:id="725" w:author="Monica Duke" w:date="2005-01-28T16:06:00Z">
          <w:r>
            <w:rPr/>
            <w:delText>web site</w:delText>
          </w:r>
        </w:del>
      </w:ins>
      <w:del w:id="726" w:author="Monica Duke" w:date="2005-01-28T16:06:00Z">
        <w:r>
          <w:rPr/>
          <w:delText>],</w:delText>
        </w:r>
      </w:del>
      <w:ins w:id="727" w:author="lismd" w:date="2005-01-27T20:48:00Z">
        <w:del w:id="728" w:author="Monica Duke" w:date="2005-01-28T16:06:00Z">
          <w:r>
            <w:rPr/>
            <w:delText xml:space="preserve"> based at the University of Southampton</w:delText>
          </w:r>
        </w:del>
      </w:ins>
      <w:ins w:id="729" w:author="Monica Duke" w:date="2005-01-28T16:06:00Z">
        <w:r>
          <w:rPr/>
          <w:t xml:space="preserve"> NCS</w:t>
        </w:r>
      </w:ins>
      <w:ins w:id="730" w:author="lismd" w:date="2005-01-27T20:54:00Z">
        <w:del w:id="731" w:author="Monica Duke" w:date="2005-01-28T16:06:00Z">
          <w:r>
            <w:rPr/>
            <w:delText>,</w:delText>
          </w:r>
        </w:del>
      </w:ins>
      <w:ins w:id="732" w:author="lismd" w:date="2005-01-27T20:54:00Z">
        <w:r>
          <w:rPr/>
          <w:t xml:space="preserve"> is a good case study because of its high sample throughput, state of the art instrumentation, expert personnel and profile in the academic chemistry community.</w:t>
        </w:r>
      </w:ins>
      <w:ins w:id="733" w:author="lismd" w:date="2005-01-27T20:48:00Z">
        <w:r>
          <w:rPr/>
          <w:t xml:space="preserve"> </w:t>
        </w:r>
      </w:ins>
      <w:r>
        <w:rPr/>
        <w:t xml:space="preserve"> </w:t>
      </w:r>
      <w:del w:id="734" w:author="lismd" w:date="2005-01-27T20:54:00Z">
        <w:r>
          <w:rPr/>
          <w:delText xml:space="preserve"> … good testbed to populate an archive (from annual report?).</w:delText>
        </w:r>
      </w:del>
    </w:p>
    <w:p>
      <w:pPr>
        <w:pStyle w:val="Normal"/>
        <w:rPr/>
      </w:pPr>
      <w:r>
        <w:rPr/>
        <w:t xml:space="preserve">The </w:t>
      </w:r>
      <w:ins w:id="735" w:author="lismd" w:date="2005-01-27T20:57:00Z">
        <w:r>
          <w:rPr/>
          <w:t xml:space="preserve">main </w:t>
        </w:r>
      </w:ins>
      <w:r>
        <w:rPr/>
        <w:t xml:space="preserve">focus for the project was </w:t>
      </w:r>
      <w:ins w:id="736" w:author="lismd" w:date="2005-01-27T20:57:00Z">
        <w:r>
          <w:rPr/>
          <w:t xml:space="preserve">thus </w:t>
        </w:r>
      </w:ins>
      <w:r>
        <w:rPr/>
        <w:t xml:space="preserve">to explore the improvement of access to experimental data.  This was to be achieved not only by advocating </w:t>
      </w:r>
      <w:del w:id="737" w:author="lismd" w:date="2005-01-27T20:57:00Z">
        <w:r>
          <w:rPr/>
          <w:delText xml:space="preserve">the </w:delText>
        </w:r>
      </w:del>
      <w:ins w:id="738" w:author="lismd" w:date="2005-01-27T20:57:00Z">
        <w:r>
          <w:rPr/>
          <w:t xml:space="preserve">a </w:t>
        </w:r>
      </w:ins>
      <w:r>
        <w:rPr/>
        <w:t xml:space="preserve">‘publication at source’ philosophy based on open access principles, but also by enhancing the </w:t>
      </w:r>
      <w:r>
        <w:rPr>
          <w:i/>
          <w:iCs/>
          <w:rPrChange w:id="0" w:author="lismd" w:date="2005-01-27T21:00:00Z"/>
        </w:rPr>
        <w:t>discovery</w:t>
      </w:r>
      <w:r>
        <w:rPr/>
        <w:t xml:space="preserve"> process.  Specifically, the project was interested in </w:t>
      </w:r>
      <w:ins w:id="740" w:author="lismd" w:date="2005-01-27T20:58:00Z">
        <w:r>
          <w:rPr/>
          <w:t xml:space="preserve">developing </w:t>
        </w:r>
      </w:ins>
      <w:r>
        <w:rPr/>
        <w:t>service provider models</w:t>
      </w:r>
      <w:ins w:id="741" w:author="lismd" w:date="2005-01-27T20:58:00Z">
        <w:r>
          <w:rPr/>
          <w:t xml:space="preserve">, </w:t>
        </w:r>
      </w:ins>
      <w:del w:id="742" w:author="lismd" w:date="2005-01-27T20:58:00Z">
        <w:r>
          <w:rPr/>
          <w:delText xml:space="preserve"> that could arise </w:delText>
        </w:r>
      </w:del>
      <w:r>
        <w:rPr/>
        <w:t>based on the OAI-PMH architecture adopted by the project</w:t>
      </w:r>
      <w:ins w:id="743" w:author="lismd" w:date="2005-01-27T20:59:00Z">
        <w:r>
          <w:rPr/>
          <w:t>.</w:t>
        </w:r>
      </w:ins>
      <w:r>
        <w:rPr/>
        <w:t xml:space="preserve"> </w:t>
      </w:r>
      <w:del w:id="744" w:author="lismd" w:date="2005-01-27T20:59:00Z">
        <w:r>
          <w:rPr/>
          <w:delText xml:space="preserve"> </w:delText>
        </w:r>
      </w:del>
      <w:r>
        <w:rPr/>
        <w:t xml:space="preserve">This would </w:t>
      </w:r>
      <w:ins w:id="745" w:author="lismd" w:date="2005-01-27T21:00:00Z">
        <w:r>
          <w:rPr/>
          <w:t xml:space="preserve">primarily </w:t>
        </w:r>
      </w:ins>
      <w:del w:id="746" w:author="lismd" w:date="2005-01-27T20:58:00Z">
        <w:r>
          <w:rPr/>
          <w:delText>offer</w:delText>
        </w:r>
      </w:del>
      <w:ins w:id="747" w:author="lismd" w:date="2005-01-27T21:02:00Z">
        <w:r>
          <w:rPr/>
          <w:t>be concerned with</w:t>
        </w:r>
      </w:ins>
      <w:r>
        <w:rPr/>
        <w:t xml:space="preserve"> </w:t>
      </w:r>
      <w:ins w:id="748" w:author="lismd" w:date="2005-01-27T21:00:00Z">
        <w:r>
          <w:rPr/>
          <w:t xml:space="preserve">the development of </w:t>
        </w:r>
      </w:ins>
      <w:r>
        <w:rPr/>
        <w:t xml:space="preserve">alternative routes of access and discovery </w:t>
      </w:r>
      <w:del w:id="749" w:author="lismd" w:date="2005-01-27T20:58:00Z">
        <w:r>
          <w:rPr/>
          <w:delText>into th</w:delText>
        </w:r>
      </w:del>
      <w:ins w:id="750" w:author="lismd" w:date="2005-01-27T20:58:00Z">
        <w:r>
          <w:rPr/>
          <w:t>for</w:t>
        </w:r>
      </w:ins>
      <w:del w:id="751" w:author="lismd" w:date="2005-01-27T20:58:00Z">
        <w:r>
          <w:rPr/>
          <w:delText>e</w:delText>
        </w:r>
      </w:del>
      <w:r>
        <w:rPr/>
        <w:t xml:space="preserve"> research data</w:t>
      </w:r>
      <w:ins w:id="752" w:author="lismd" w:date="2005-01-27T20:59:00Z">
        <w:r>
          <w:rPr/>
          <w:t>, but th</w:t>
        </w:r>
      </w:ins>
      <w:ins w:id="753" w:author="lismd" w:date="2005-01-27T21:01:00Z">
        <w:r>
          <w:rPr/>
          <w:t>e project was also interested in</w:t>
        </w:r>
      </w:ins>
      <w:ins w:id="754" w:author="lismd" w:date="2005-01-27T20:59:00Z">
        <w:r>
          <w:rPr/>
          <w:t xml:space="preserve"> building potential</w:t>
        </w:r>
      </w:ins>
      <w:del w:id="755" w:author="lismd" w:date="2005-01-27T20:59:00Z">
        <w:r>
          <w:rPr/>
          <w:delText>; the</w:delText>
        </w:r>
      </w:del>
      <w:r>
        <w:rPr/>
        <w:t xml:space="preserve"> links with more traditional digital library </w:t>
      </w:r>
      <w:del w:id="756" w:author="lismd" w:date="2005-01-27T21:01:00Z">
        <w:r>
          <w:rPr/>
          <w:delText xml:space="preserve">resources </w:delText>
        </w:r>
      </w:del>
      <w:ins w:id="757" w:author="lismd" w:date="2005-01-27T21:01:00Z">
        <w:r>
          <w:rPr/>
          <w:t>objects, e.g.</w:t>
        </w:r>
      </w:ins>
      <w:del w:id="758" w:author="lismd" w:date="2005-01-27T21:01:00Z">
        <w:r>
          <w:rPr/>
          <w:delText>(such as</w:delText>
        </w:r>
      </w:del>
      <w:ins w:id="759" w:author="lismd" w:date="2005-01-27T21:01:00Z">
        <w:r>
          <w:rPr/>
          <w:t xml:space="preserve"> </w:t>
        </w:r>
      </w:ins>
      <w:del w:id="760" w:author="lismd" w:date="2005-01-27T21:01:00Z">
        <w:r>
          <w:rPr/>
          <w:delText xml:space="preserve"> </w:delText>
        </w:r>
      </w:del>
      <w:r>
        <w:rPr/>
        <w:t>publications</w:t>
      </w:r>
      <w:del w:id="761" w:author="lismd" w:date="2005-01-27T21:01:00Z">
        <w:r>
          <w:rPr/>
          <w:delText>)</w:delText>
        </w:r>
      </w:del>
      <w:del w:id="762" w:author="lismd" w:date="2005-01-27T20:59:00Z">
        <w:r>
          <w:rPr/>
          <w:delText xml:space="preserve"> was of particular interes</w:delText>
        </w:r>
      </w:del>
      <w:ins w:id="763" w:author="lismd" w:date="2005-01-27T21:01:00Z">
        <w:r>
          <w:rPr/>
          <w:t>.</w:t>
        </w:r>
      </w:ins>
      <w:del w:id="764" w:author="lismd" w:date="2005-01-27T20:59:00Z">
        <w:r>
          <w:rPr/>
          <w:delText>t</w:delText>
        </w:r>
      </w:del>
      <w:del w:id="765" w:author="lismd" w:date="2005-01-27T21:01:00Z">
        <w:r>
          <w:rPr/>
          <w:delText>.</w:delText>
        </w:r>
      </w:del>
    </w:p>
    <w:p>
      <w:pPr>
        <w:pStyle w:val="Normal"/>
        <w:rPr/>
      </w:pPr>
      <w:r>
        <w:rPr/>
        <w:t xml:space="preserve">Next, we </w:t>
      </w:r>
      <w:ins w:id="766" w:author="lismd" w:date="2005-01-27T21:02:00Z">
        <w:r>
          <w:rPr/>
          <w:t xml:space="preserve">will </w:t>
        </w:r>
      </w:ins>
      <w:del w:id="767" w:author="lismd" w:date="2005-01-27T21:02:00Z">
        <w:r>
          <w:rPr/>
          <w:delText xml:space="preserve">describe </w:delText>
        </w:r>
      </w:del>
      <w:ins w:id="768" w:author="lismd" w:date="2005-01-27T21:02:00Z">
        <w:r>
          <w:rPr/>
          <w:t xml:space="preserve">explore </w:t>
        </w:r>
      </w:ins>
      <w:r>
        <w:rPr/>
        <w:t xml:space="preserve">by means of scenarios, </w:t>
      </w:r>
      <w:ins w:id="769" w:author="lismd" w:date="2005-01-27T21:02:00Z">
        <w:r>
          <w:rPr/>
          <w:t xml:space="preserve">some of </w:t>
        </w:r>
      </w:ins>
      <w:r>
        <w:rPr/>
        <w:t xml:space="preserve">the requirements for an example aggregator </w:t>
      </w:r>
      <w:del w:id="770" w:author="lismd" w:date="2005-01-27T21:03:00Z">
        <w:r>
          <w:rPr/>
          <w:delText>service which</w:delText>
        </w:r>
      </w:del>
      <w:ins w:id="771" w:author="lismd" w:date="2005-01-27T21:03:00Z">
        <w:r>
          <w:rPr/>
          <w:t>service that</w:t>
        </w:r>
      </w:ins>
      <w:r>
        <w:rPr/>
        <w:t xml:space="preserve"> links datasets </w:t>
      </w:r>
      <w:del w:id="772" w:author="lismd" w:date="2005-01-27T21:03:00Z">
        <w:r>
          <w:rPr/>
          <w:delText xml:space="preserve">with </w:delText>
        </w:r>
      </w:del>
      <w:ins w:id="773" w:author="lismd" w:date="2005-01-27T21:03:00Z">
        <w:r>
          <w:rPr/>
          <w:t xml:space="preserve">and </w:t>
        </w:r>
      </w:ins>
      <w:r>
        <w:rPr/>
        <w:t xml:space="preserve">publications. It is worth </w:t>
      </w:r>
      <w:del w:id="774" w:author="lismd" w:date="2005-01-27T21:03:00Z">
        <w:r>
          <w:rPr/>
          <w:delText xml:space="preserve">noting </w:delText>
        </w:r>
      </w:del>
      <w:ins w:id="775" w:author="lismd" w:date="2005-01-27T21:06:00Z">
        <w:r>
          <w:rPr/>
          <w:t>emphasizing</w:t>
        </w:r>
      </w:ins>
      <w:ins w:id="776" w:author="lismd" w:date="2005-01-27T21:03:00Z">
        <w:r>
          <w:rPr/>
          <w:t xml:space="preserve"> </w:t>
        </w:r>
      </w:ins>
      <w:r>
        <w:rPr/>
        <w:t xml:space="preserve">that the eBank UK project was not </w:t>
      </w:r>
      <w:del w:id="777" w:author="lismd" w:date="2005-01-27T21:03:00Z">
        <w:r>
          <w:rPr/>
          <w:delText xml:space="preserve">looking </w:delText>
        </w:r>
      </w:del>
      <w:ins w:id="778" w:author="lismd" w:date="2005-01-27T21:03:00Z">
        <w:r>
          <w:rPr/>
          <w:t xml:space="preserve">seeking </w:t>
        </w:r>
      </w:ins>
      <w:r>
        <w:rPr/>
        <w:t xml:space="preserve">to reinvent the </w:t>
      </w:r>
      <w:del w:id="779" w:author="lismd" w:date="2005-01-27T21:04:00Z">
        <w:r>
          <w:rPr/>
          <w:delText xml:space="preserve">exact </w:delText>
        </w:r>
      </w:del>
      <w:ins w:id="780" w:author="lismd" w:date="2005-01-27T21:04:00Z">
        <w:r>
          <w:rPr/>
          <w:t xml:space="preserve">subject-specific </w:t>
        </w:r>
      </w:ins>
      <w:r>
        <w:rPr/>
        <w:t>functionalit</w:t>
      </w:r>
      <w:ins w:id="781" w:author="lismd" w:date="2005-01-27T21:03:00Z">
        <w:r>
          <w:rPr/>
          <w:t>ies</w:t>
        </w:r>
      </w:ins>
      <w:del w:id="782" w:author="lismd" w:date="2005-01-27T21:03:00Z">
        <w:r>
          <w:rPr/>
          <w:delText>y</w:delText>
        </w:r>
      </w:del>
      <w:r>
        <w:rPr/>
        <w:t xml:space="preserve"> developed by IUCr journals or the CSD</w:t>
      </w:r>
      <w:ins w:id="783" w:author="lismd" w:date="2005-01-27T22:15:00Z">
        <w:r>
          <w:rPr/>
          <w:t xml:space="preserve">, </w:t>
        </w:r>
      </w:ins>
      <w:del w:id="784" w:author="lismd" w:date="2005-01-27T22:15:00Z">
        <w:r>
          <w:rPr/>
          <w:delText>,</w:delText>
        </w:r>
      </w:del>
      <w:del w:id="785" w:author="lismd" w:date="2005-01-27T22:17:00Z">
        <w:r>
          <w:rPr/>
          <w:delText xml:space="preserve"> </w:delText>
        </w:r>
      </w:del>
      <w:r>
        <w:rPr/>
        <w:t>but to investigate whether the OAI-PMH could be used to support the creation of institutional repositories designed for crystallographic datasets and the third-party aggregator services that could facilitate the retrieval of datasets published in this way</w:t>
      </w:r>
      <w:ins w:id="786" w:author="lismd" w:date="2005-01-27T21:04:00Z">
        <w:r>
          <w:rPr/>
          <w:t>.</w:t>
        </w:r>
      </w:ins>
      <w:r>
        <w:rPr/>
        <w:t xml:space="preserve"> </w:t>
      </w:r>
      <w:ins w:id="787" w:author="lismd" w:date="2005-01-27T21:04:00Z">
        <w:r>
          <w:rPr/>
          <w:t xml:space="preserve">The scenarios detailed here do not </w:t>
        </w:r>
      </w:ins>
      <w:del w:id="788" w:author="lismd" w:date="2005-01-27T21:04:00Z">
        <w:r>
          <w:rPr/>
          <w:delText>We do not in this paper use scenarios to discuss  the</w:delText>
        </w:r>
      </w:del>
      <w:ins w:id="789" w:author="lismd" w:date="2005-01-27T21:04:00Z">
        <w:r>
          <w:rPr/>
          <w:t>relate to the</w:t>
        </w:r>
      </w:ins>
      <w:r>
        <w:rPr/>
        <w:t xml:space="preserve"> detailed requirements for the deposit interface and the creation of the </w:t>
      </w:r>
      <w:ins w:id="790" w:author="lismd" w:date="2005-01-27T22:13:00Z">
        <w:r>
          <w:rPr/>
          <w:t xml:space="preserve">crystal </w:t>
        </w:r>
      </w:ins>
      <w:del w:id="791" w:author="lismd" w:date="2005-01-27T22:13:00Z">
        <w:r>
          <w:rPr/>
          <w:delText xml:space="preserve">crystallography </w:delText>
        </w:r>
      </w:del>
      <w:ins w:id="792" w:author="lismd" w:date="2005-01-27T22:13:00Z">
        <w:r>
          <w:rPr/>
          <w:t xml:space="preserve">structure </w:t>
        </w:r>
      </w:ins>
      <w:r>
        <w:rPr/>
        <w:t>repository.</w:t>
      </w:r>
      <w:del w:id="793" w:author="lismd" w:date="2005-01-27T21:05:00Z">
        <w:r>
          <w:rPr/>
          <w:delText xml:space="preserve"> </w:delText>
        </w:r>
      </w:del>
      <w:r>
        <w:rPr/>
        <w:t xml:space="preserve"> Instead</w:t>
      </w:r>
      <w:ins w:id="794" w:author="lismd" w:date="2005-01-27T21:05:00Z">
        <w:r>
          <w:rPr/>
          <w:t>,</w:t>
        </w:r>
      </w:ins>
      <w:r>
        <w:rPr/>
        <w:t xml:space="preserve"> a description of the crystallography process, its datasets and the eCrystals archive are provided in Section</w:t>
      </w:r>
      <w:ins w:id="795" w:author="lismd" w:date="2005-01-27T21:05:00Z">
        <w:r>
          <w:rPr/>
          <w:t xml:space="preserve"> </w:t>
        </w:r>
      </w:ins>
      <w:ins w:id="796" w:author="lismd" w:date="2005-01-27T21:08:00Z">
        <w:r>
          <w:rPr/>
          <w:t>3</w:t>
        </w:r>
      </w:ins>
      <w:ins w:id="797" w:author="lismd" w:date="2005-01-27T21:05:00Z">
        <w:r>
          <w:rPr/>
          <w:t>.</w:t>
        </w:r>
      </w:ins>
      <w:del w:id="798" w:author="lismd" w:date="2005-01-27T21:05:00Z">
        <w:r>
          <w:rPr/>
          <w:delText xml:space="preserve"> XX</w:delText>
        </w:r>
      </w:del>
    </w:p>
    <w:p>
      <w:pPr>
        <w:pStyle w:val="Normal"/>
        <w:rPr/>
      </w:pPr>
      <w:del w:id="799" w:author="lismd" w:date="2005-01-27T21:07:00Z">
        <w:r>
          <w:rPr/>
          <w:delText xml:space="preserve">In combination, </w:delText>
        </w:r>
      </w:del>
      <w:ins w:id="800" w:author="lismd" w:date="2005-01-27T21:07:00Z">
        <w:r>
          <w:rPr/>
          <w:t>T</w:t>
        </w:r>
      </w:ins>
      <w:del w:id="801" w:author="lismd" w:date="2005-01-27T21:07:00Z">
        <w:r>
          <w:rPr/>
          <w:delText>t</w:delText>
        </w:r>
      </w:del>
      <w:r>
        <w:rPr/>
        <w:t xml:space="preserve">he nature of the experimental data and </w:t>
      </w:r>
      <w:del w:id="802" w:author="lismd" w:date="2005-01-27T21:07:00Z">
        <w:r>
          <w:rPr/>
          <w:delText>process ,</w:delText>
        </w:r>
      </w:del>
      <w:ins w:id="803" w:author="lismd" w:date="2005-01-27T21:07:00Z">
        <w:r>
          <w:rPr/>
          <w:t>process</w:t>
        </w:r>
      </w:ins>
      <w:ins w:id="804" w:author="Monica Duke" w:date="2005-01-29T09:55:00Z">
        <w:r>
          <w:rPr/>
          <w:t>,</w:t>
        </w:r>
      </w:ins>
      <w:ins w:id="805" w:author="lismd" w:date="2005-01-27T21:07:00Z">
        <w:r>
          <w:rPr/>
          <w:t xml:space="preserve"> combined</w:t>
        </w:r>
      </w:ins>
      <w:del w:id="806" w:author="lismd" w:date="2005-01-27T21:07:00Z">
        <w:r>
          <w:rPr/>
          <w:delText xml:space="preserve"> together</w:delText>
        </w:r>
      </w:del>
      <w:r>
        <w:rPr/>
        <w:t xml:space="preserve"> with </w:t>
      </w:r>
      <w:del w:id="807" w:author="lismd" w:date="2005-01-27T21:07:00Z">
        <w:r>
          <w:rPr/>
          <w:delText xml:space="preserve">the </w:delText>
        </w:r>
      </w:del>
      <w:r>
        <w:rPr/>
        <w:t xml:space="preserve">aggregator requirements, shape the metadata schema requirements which </w:t>
      </w:r>
      <w:del w:id="808" w:author="lismd" w:date="2005-01-27T21:07:00Z">
        <w:r>
          <w:rPr/>
          <w:delText>are  discussed</w:delText>
        </w:r>
      </w:del>
      <w:ins w:id="809" w:author="lismd" w:date="2005-01-27T21:07:00Z">
        <w:r>
          <w:rPr/>
          <w:t>are discussed</w:t>
        </w:r>
      </w:ins>
      <w:r>
        <w:rPr/>
        <w:t xml:space="preserve"> in Section </w:t>
      </w:r>
      <w:ins w:id="810" w:author="lismd" w:date="2005-01-27T21:08:00Z">
        <w:r>
          <w:rPr/>
          <w:t>4</w:t>
        </w:r>
      </w:ins>
      <w:del w:id="811" w:author="lismd" w:date="2005-01-27T21:08:00Z">
        <w:r>
          <w:rPr/>
          <w:delText>XX</w:delText>
        </w:r>
      </w:del>
      <w:r>
        <w:rPr/>
        <w:t>.</w:t>
      </w:r>
    </w:p>
    <w:p>
      <w:pPr>
        <w:pStyle w:val="Heading2"/>
        <w:rPr/>
      </w:pPr>
      <w:r>
        <w:rPr/>
        <w:t>User Scenarios</w:t>
      </w:r>
    </w:p>
    <w:p>
      <w:pPr>
        <w:pStyle w:val="Heading3"/>
        <w:rPr/>
      </w:pPr>
      <w:r>
        <w:rPr/>
        <w:t>Linking from paper to dataset</w:t>
      </w:r>
    </w:p>
    <w:p>
      <w:pPr>
        <w:pStyle w:val="Normal"/>
        <w:autoSpaceDE w:val="false"/>
        <w:rPr>
          <w:szCs w:val="18"/>
          <w:ins w:id="845" w:author="lismd" w:date="2005-01-27T20:29:00Z"/>
        </w:rPr>
      </w:pPr>
      <w:ins w:id="812" w:author="lismd" w:date="2005-01-27T20:29:00Z">
        <w:r>
          <w:rPr>
            <w:szCs w:val="18"/>
          </w:rPr>
          <w:t xml:space="preserve">A crystallography researcher is reading </w:t>
        </w:r>
      </w:ins>
      <w:ins w:id="813" w:author="lismd" w:date="2005-01-27T20:31:00Z">
        <w:r>
          <w:rPr>
            <w:szCs w:val="18"/>
          </w:rPr>
          <w:t xml:space="preserve">a paper </w:t>
        </w:r>
      </w:ins>
      <w:ins w:id="814" w:author="lismd" w:date="2005-01-27T20:34:00Z">
        <w:r>
          <w:rPr>
            <w:szCs w:val="18"/>
          </w:rPr>
          <w:t xml:space="preserve">by </w:t>
        </w:r>
      </w:ins>
      <w:ins w:id="815" w:author="lismd" w:date="2005-01-27T20:31:00Z">
        <w:r>
          <w:rPr>
            <w:szCs w:val="18"/>
          </w:rPr>
          <w:t>S. Besli,</w:t>
        </w:r>
      </w:ins>
      <w:ins w:id="816" w:author="lismd" w:date="2005-01-27T22:12:00Z">
        <w:r>
          <w:rPr>
            <w:szCs w:val="18"/>
          </w:rPr>
          <w:t xml:space="preserve"> S. C. Coles,</w:t>
        </w:r>
      </w:ins>
      <w:ins w:id="817" w:author="lismd" w:date="2005-01-27T20:31:00Z">
        <w:r>
          <w:rPr>
            <w:szCs w:val="18"/>
          </w:rPr>
          <w:t xml:space="preserve"> </w:t>
        </w:r>
      </w:ins>
      <w:ins w:id="818" w:author="lismd" w:date="2005-01-27T20:31:00Z">
        <w:r>
          <w:rPr>
            <w:i/>
            <w:iCs/>
            <w:szCs w:val="18"/>
          </w:rPr>
          <w:t>et al</w:t>
        </w:r>
      </w:ins>
      <w:ins w:id="819" w:author="lismd" w:date="2005-01-27T20:31:00Z">
        <w:r>
          <w:rPr>
            <w:szCs w:val="18"/>
          </w:rPr>
          <w:t>. that was published in</w:t>
        </w:r>
      </w:ins>
      <w:ins w:id="820" w:author="lismd" w:date="2005-01-27T20:29:00Z">
        <w:r>
          <w:rPr>
            <w:szCs w:val="18"/>
          </w:rPr>
          <w:t xml:space="preserve"> </w:t>
        </w:r>
      </w:ins>
      <w:ins w:id="821" w:author="lismd" w:date="2005-01-27T20:29:00Z">
        <w:r>
          <w:rPr>
            <w:i/>
            <w:iCs/>
            <w:szCs w:val="18"/>
          </w:rPr>
          <w:t>Acta Crystallographica Section B</w:t>
        </w:r>
      </w:ins>
      <w:ins w:id="822" w:author="lismd" w:date="2005-01-27T20:29:00Z">
        <w:r>
          <w:rPr>
            <w:szCs w:val="18"/>
          </w:rPr>
          <w:t xml:space="preserve"> </w:t>
        </w:r>
      </w:ins>
      <w:ins w:id="823" w:author="lismd" w:date="2005-01-27T20:32:00Z">
        <w:r>
          <w:rPr>
            <w:szCs w:val="18"/>
          </w:rPr>
          <w:t>in</w:t>
        </w:r>
      </w:ins>
      <w:ins w:id="824" w:author="lismd" w:date="2005-01-27T20:29:00Z">
        <w:r>
          <w:rPr>
            <w:szCs w:val="18"/>
          </w:rPr>
          <w:t xml:space="preserve"> 2002</w:t>
        </w:r>
      </w:ins>
      <w:ins w:id="825" w:author="lismd" w:date="2005-01-27T20:32:00Z">
        <w:r>
          <w:rPr>
            <w:szCs w:val="18"/>
          </w:rPr>
          <w:t xml:space="preserve"> [</w:t>
        </w:r>
      </w:ins>
      <w:ins w:id="826" w:author="lismd" w:date="2005-01-28T19:01:00Z">
        <w:r>
          <w:rPr>
            <w:szCs w:val="18"/>
          </w:rPr>
          <w:t>8</w:t>
        </w:r>
      </w:ins>
      <w:ins w:id="827" w:author="lismd" w:date="2005-01-27T20:32:00Z">
        <w:r>
          <w:rPr>
            <w:szCs w:val="18"/>
          </w:rPr>
          <w:t>].</w:t>
        </w:r>
      </w:ins>
      <w:ins w:id="828" w:author="lismd" w:date="2005-01-27T20:29:00Z">
        <w:r>
          <w:rPr>
            <w:szCs w:val="18"/>
          </w:rPr>
          <w:t xml:space="preserve"> </w:t>
        </w:r>
      </w:ins>
      <w:ins w:id="829" w:author="lismd" w:date="2005-01-27T20:32:00Z">
        <w:r>
          <w:rPr>
            <w:szCs w:val="18"/>
          </w:rPr>
          <w:t>This</w:t>
        </w:r>
      </w:ins>
      <w:ins w:id="830" w:author="lismd" w:date="2005-01-27T20:29:00Z">
        <w:r>
          <w:rPr>
            <w:szCs w:val="18"/>
          </w:rPr>
          <w:t xml:space="preserve"> is linked to a report on the structure "2,2-Diphenyl-4,6-cis-oxy(tetraethyleneoxy)-4,6-bis(2,2,2-trifluoroethoxy)cyclotriphosphazatriene". Because the paper was published in an IUCr journal, the researcher knows that she would be able to obtain the final CIF version of the structure from IUCr's Structure Reports Online database or from the CSD. However, because she has already read the supplementary information on the preparation of the compounds, the researcher is interested in acquiring earlier forms of the datasets for reanalysis. From talking with her colleagues, she knows that there is a service called eBank </w:t>
        </w:r>
      </w:ins>
      <w:ins w:id="831" w:author="Monica Duke" w:date="2005-01-28T10:13:00Z">
        <w:r>
          <w:rPr>
            <w:szCs w:val="18"/>
          </w:rPr>
          <w:t xml:space="preserve">UK </w:t>
        </w:r>
      </w:ins>
      <w:ins w:id="832" w:author="lismd" w:date="2005-01-27T20:29:00Z">
        <w:r>
          <w:rPr>
            <w:szCs w:val="18"/>
          </w:rPr>
          <w:t xml:space="preserve">that would enable her to tell </w:t>
        </w:r>
      </w:ins>
      <w:ins w:id="833" w:author="lismd" w:date="2005-01-27T20:29:00Z">
        <w:del w:id="834" w:author="Heery" w:date="2005-01-27T23:14:00Z">
          <w:r>
            <w:rPr>
              <w:szCs w:val="18"/>
            </w:rPr>
            <w:delText xml:space="preserve">her </w:delText>
          </w:r>
        </w:del>
      </w:ins>
      <w:ins w:id="835" w:author="lismd" w:date="2005-01-27T20:29:00Z">
        <w:r>
          <w:rPr>
            <w:szCs w:val="18"/>
          </w:rPr>
          <w:t xml:space="preserve">whether this particular structure was available and which versions of the dataset she could download. She, therefore, points her Web browser at the eBank </w:t>
        </w:r>
      </w:ins>
      <w:ins w:id="836" w:author="Monica Duke" w:date="2005-01-28T10:13:00Z">
        <w:r>
          <w:rPr>
            <w:szCs w:val="18"/>
          </w:rPr>
          <w:t xml:space="preserve">UK </w:t>
        </w:r>
      </w:ins>
      <w:ins w:id="837" w:author="lismd" w:date="2005-01-27T20:29:00Z">
        <w:r>
          <w:rPr>
            <w:szCs w:val="18"/>
          </w:rPr>
          <w:t xml:space="preserve">service and uses the simple search interface to look for the first author's name, "Besli". The results page separately lists the paper that she has already consulted and two structure reports; one of them linked to the relevant paper as a "related dataset." Following the link to the dataset related to the paper takes her to the Crystal Structure Report Archive run by the University of Southampton, which gives further information on the structure, some administrative information, and a three dimensional image. Linked to this page are the CIF and a list of data files produced at earlier stages of the experimental workflow. While journals and the CSD currently only make the final results CIF dataset available, eBank </w:t>
        </w:r>
      </w:ins>
      <w:ins w:id="838" w:author="Monica Duke" w:date="2005-01-28T10:14:00Z">
        <w:r>
          <w:rPr>
            <w:szCs w:val="18"/>
          </w:rPr>
          <w:t xml:space="preserve">UK </w:t>
        </w:r>
      </w:ins>
      <w:ins w:id="839" w:author="lismd" w:date="2005-01-27T20:29:00Z">
        <w:r>
          <w:rPr>
            <w:szCs w:val="18"/>
          </w:rPr>
          <w:t xml:space="preserve">is able to provide the researcher with access to ALL of the datasets generated during the course of the experimental workflow. The researcher decides which of these earlier datasets she needs to consult and downloads the relevant files for reanalysis. Because she has access rights to all publicly available data linked to the eBank </w:t>
        </w:r>
      </w:ins>
      <w:ins w:id="840" w:author="Monica Duke" w:date="2005-01-28T10:14:00Z">
        <w:r>
          <w:rPr>
            <w:szCs w:val="18"/>
          </w:rPr>
          <w:t xml:space="preserve">UK </w:t>
        </w:r>
      </w:ins>
      <w:ins w:id="841" w:author="lismd" w:date="2005-01-27T20:29:00Z">
        <w:r>
          <w:rPr>
            <w:szCs w:val="18"/>
          </w:rPr>
          <w:t>system, and because (in this case) the research team that produced the original data have given permission for its free distribution through eBank</w:t>
        </w:r>
      </w:ins>
      <w:ins w:id="842" w:author="Monica Duke" w:date="2005-01-28T10:14:00Z">
        <w:r>
          <w:rPr>
            <w:szCs w:val="18"/>
          </w:rPr>
          <w:t xml:space="preserve"> UK</w:t>
        </w:r>
      </w:ins>
      <w:ins w:id="843" w:author="lismd" w:date="2005-01-27T20:29:00Z">
        <w:r>
          <w:rPr>
            <w:szCs w:val="18"/>
          </w:rPr>
          <w:t>, the researcher can readily download the relevant files for reanalysis. It is perhaps worth noting that in other cases there may be terms and conditions that determine exactly what the researcher is able to do with the data, and information on this would need to be available at the time of download.</w:t>
        </w:r>
      </w:ins>
      <w:ins w:id="844" w:author="lismd" w:date="2005-01-28T19:03:00Z">
        <w:r>
          <w:rPr>
            <w:szCs w:val="18"/>
          </w:rPr>
          <w:t xml:space="preserve"> The issue of access rights is an area that needs more work. Rights metadata have been developed for e-print repositories [27], but it remains to be seen if these will be useful for repositories of data.</w:t>
        </w:r>
      </w:ins>
    </w:p>
    <w:p>
      <w:pPr>
        <w:pStyle w:val="Normal"/>
        <w:autoSpaceDE w:val="false"/>
        <w:rPr>
          <w:ins w:id="853" w:author="lismd" w:date="2005-01-27T20:29:00Z"/>
        </w:rPr>
      </w:pPr>
      <w:ins w:id="846" w:author="lismd" w:date="2005-01-27T20:29:00Z">
        <w:r>
          <w:rPr>
            <w:szCs w:val="18"/>
          </w:rPr>
          <w:t xml:space="preserve">Potentially, the eBank </w:t>
        </w:r>
      </w:ins>
      <w:ins w:id="847" w:author="Monica Duke" w:date="2005-01-28T10:14:00Z">
        <w:r>
          <w:rPr>
            <w:szCs w:val="18"/>
          </w:rPr>
          <w:t xml:space="preserve">UK </w:t>
        </w:r>
      </w:ins>
      <w:ins w:id="848" w:author="lismd" w:date="2005-01-27T20:29:00Z">
        <w:r>
          <w:rPr>
            <w:szCs w:val="18"/>
          </w:rPr>
          <w:t xml:space="preserve">aggregator could also provide links to those papers that have reused (or cited) previously deposited datasets. If our hypothetical researcher used the downloaded data to produce a new structure report and paper, these could be deposited in her own institution's repository. If both the paper and the structure report provide a citation to the URI used by the University of Southampton's Crystal Structure Report Archive, it might be possible for the eBank </w:t>
        </w:r>
      </w:ins>
      <w:ins w:id="849" w:author="Monica Duke" w:date="2005-01-28T10:14:00Z">
        <w:r>
          <w:rPr>
            <w:szCs w:val="18"/>
          </w:rPr>
          <w:t xml:space="preserve">UK </w:t>
        </w:r>
      </w:ins>
      <w:ins w:id="850" w:author="lismd" w:date="2005-01-27T20:29:00Z">
        <w:r>
          <w:rPr>
            <w:szCs w:val="18"/>
          </w:rPr>
          <w:t xml:space="preserve">aggregator to match the links to provide a link from the new structure report and paper to the old structure. In this case, on searching again for the author "Besli", the metadata for the structure report discussed above would be provided with "related paper" link to the original article by Besli, </w:t>
        </w:r>
      </w:ins>
      <w:ins w:id="851" w:author="lismd" w:date="2005-01-27T20:29:00Z">
        <w:r>
          <w:rPr>
            <w:i/>
            <w:iCs/>
            <w:szCs w:val="18"/>
          </w:rPr>
          <w:t>et al</w:t>
        </w:r>
      </w:ins>
      <w:ins w:id="852" w:author="lismd" w:date="2005-01-27T20:29:00Z">
        <w:r>
          <w:rPr>
            <w:szCs w:val="18"/>
          </w:rPr>
          <w:t>., and the new paper and structure reports produced by the researcher and her team.</w:t>
        </w:r>
      </w:ins>
    </w:p>
    <w:p>
      <w:pPr>
        <w:pStyle w:val="Normal"/>
        <w:rPr>
          <w:del w:id="855" w:author="lismd" w:date="2005-01-27T20:30:00Z"/>
        </w:rPr>
      </w:pPr>
      <w:del w:id="854" w:author="lismd" w:date="2005-01-27T20:30:00Z">
        <w:r>
          <w:rPr/>
          <w:delText>Professor Y of the University of Poppleton is reading the paper:</w:delText>
        </w:r>
      </w:del>
    </w:p>
    <w:p>
      <w:pPr>
        <w:pStyle w:val="Normal"/>
        <w:rPr>
          <w:del w:id="872" w:author="lismd" w:date="2005-01-27T20:30:00Z"/>
        </w:rPr>
      </w:pPr>
      <w:del w:id="856" w:author="lismd" w:date="2005-01-27T20:30:00Z">
        <w:r>
          <w:rPr/>
          <w:delText xml:space="preserve">Besli, S., </w:delText>
        </w:r>
      </w:del>
      <w:del w:id="857" w:author="lismd" w:date="2005-01-27T20:30:00Z">
        <w:r>
          <w:rPr>
            <w:rStyle w:val="Emphasis"/>
          </w:rPr>
          <w:delText>et al.</w:delText>
        </w:r>
      </w:del>
      <w:del w:id="858" w:author="lismd" w:date="2005-01-27T20:30:00Z">
        <w:r>
          <w:rPr/>
          <w:delText>, (2002). "Structural investigations of phosphorus-nitrogen compounds. 5. Relationships between molecular parameters of 2,2-diphenyl-4,6-</w:delText>
        </w:r>
      </w:del>
      <w:del w:id="859" w:author="lismd" w:date="2005-01-27T20:30:00Z">
        <w:r>
          <w:rPr>
            <w:rStyle w:val="Emphasis"/>
          </w:rPr>
          <w:delText>cis</w:delText>
        </w:r>
      </w:del>
      <w:del w:id="860" w:author="lismd" w:date="2005-01-27T20:30:00Z">
        <w:r>
          <w:rPr/>
          <w:delText>-oxytetra(ethyleneoxy)-4,6-</w:delText>
        </w:r>
      </w:del>
      <w:del w:id="861" w:author="lismd" w:date="2005-01-27T20:30:00Z">
        <w:r>
          <w:rPr>
            <w:rStyle w:val="Emphasis"/>
          </w:rPr>
          <w:delText>R</w:delText>
        </w:r>
      </w:del>
      <w:del w:id="862" w:author="lismd" w:date="2005-01-27T20:30:00Z">
        <w:r>
          <w:rPr>
            <w:sz w:val="20"/>
            <w:vertAlign w:val="subscript"/>
          </w:rPr>
          <w:delText>2</w:delText>
        </w:r>
      </w:del>
      <w:del w:id="863" w:author="lismd" w:date="2005-01-27T20:30:00Z">
        <w:r>
          <w:rPr/>
          <w:delText>-cyclotriphosphazatrienes (</w:delText>
        </w:r>
      </w:del>
      <w:del w:id="864" w:author="lismd" w:date="2005-01-27T20:30:00Z">
        <w:r>
          <w:rPr>
            <w:rStyle w:val="Emphasis"/>
          </w:rPr>
          <w:delText>R</w:delText>
        </w:r>
      </w:del>
      <w:del w:id="865" w:author="lismd" w:date="2005-01-27T20:30:00Z">
        <w:r>
          <w:rPr/>
          <w:delText xml:space="preserve"> = Cl, OCH</w:delText>
        </w:r>
      </w:del>
      <w:del w:id="866" w:author="lismd" w:date="2005-01-27T20:30:00Z">
        <w:r>
          <w:rPr>
            <w:sz w:val="20"/>
            <w:vertAlign w:val="subscript"/>
          </w:rPr>
          <w:delText>2</w:delText>
        </w:r>
      </w:del>
      <w:del w:id="867" w:author="lismd" w:date="2005-01-27T20:30:00Z">
        <w:r>
          <w:rPr/>
          <w:delText>CF</w:delText>
        </w:r>
      </w:del>
      <w:del w:id="868" w:author="lismd" w:date="2005-01-27T20:30:00Z">
        <w:r>
          <w:rPr>
            <w:sz w:val="20"/>
            <w:vertAlign w:val="subscript"/>
          </w:rPr>
          <w:delText>3</w:delText>
        </w:r>
      </w:del>
      <w:del w:id="869" w:author="lismd" w:date="2005-01-27T20:30:00Z">
        <w:r>
          <w:rPr/>
          <w:delText>, OPh, OMe, NHPh, NHBu</w:delText>
        </w:r>
      </w:del>
      <w:del w:id="870" w:author="lismd" w:date="2005-01-27T20:30:00Z">
        <w:r>
          <w:rPr>
            <w:rStyle w:val="Emphasis"/>
            <w:sz w:val="20"/>
            <w:vertAlign w:val="superscript"/>
          </w:rPr>
          <w:delText>t</w:delText>
        </w:r>
      </w:del>
      <w:del w:id="871" w:author="lismd" w:date="2005-01-27T20:30:00Z">
        <w:r>
          <w:rPr/>
          <w:delText>) and substituent basicity constants."</w:delText>
        </w:r>
      </w:del>
    </w:p>
    <w:p>
      <w:pPr>
        <w:pStyle w:val="Normal"/>
        <w:rPr>
          <w:del w:id="882" w:author="lismd" w:date="2005-01-27T20:30:00Z"/>
        </w:rPr>
      </w:pPr>
      <w:del w:id="873" w:author="lismd" w:date="2005-01-27T20:30:00Z">
        <w:r>
          <w:rPr/>
          <w:delText xml:space="preserve">The paper is linked to a crystal structure report on "2,2-Diphenyl-4,6-cis-oxy(tetraethyleneoxy)-4,6-bis(2,2,2-trifluoroethoxy)cyclotriphosphazatriene." In this case, the original paper was published in </w:delText>
        </w:r>
      </w:del>
      <w:del w:id="874" w:author="lismd" w:date="2005-01-27T20:30:00Z">
        <w:r>
          <w:rPr>
            <w:rStyle w:val="Emphasis"/>
          </w:rPr>
          <w:delText>Acta Crystallographica Section B</w:delText>
        </w:r>
      </w:del>
      <w:del w:id="875" w:author="lismd" w:date="2005-01-27T20:30:00Z">
        <w:r>
          <w:rPr/>
          <w:delText xml:space="preserve"> (</w:delText>
        </w:r>
      </w:del>
      <w:del w:id="876" w:author="lismd" w:date="2005-01-27T20:30:00Z">
        <w:r>
          <w:rPr>
            <w:rStyle w:val="StrongEmphasis"/>
          </w:rPr>
          <w:delText>B</w:delText>
        </w:r>
      </w:del>
      <w:del w:id="877" w:author="lismd" w:date="2005-01-27T20:30:00Z">
        <w:r>
          <w:rPr/>
          <w:delText>58, 1067-1073), so a CIF of this structure is available in IUCr's Structure Reports Online database (</w:delText>
        </w:r>
      </w:del>
      <w:hyperlink r:id="rId6">
        <w:del w:id="878" w:author="lismd" w:date="2005-01-27T20:30:00Z">
          <w:r>
            <w:rPr>
              <w:rStyle w:val="InternetLink"/>
            </w:rPr>
            <w:delText>doi:10.1107/S0108768102018608</w:delText>
          </w:r>
        </w:del>
      </w:hyperlink>
      <w:del w:id="879" w:author="lismd" w:date="2005-01-27T20:30:00Z">
        <w:r>
          <w:rPr/>
          <w:delText>). In order to obtain this, Prof. Y could just follow the proceedure followed by Dr. Z in the above scenario.[Change this!!] Instead, Prof. Y has already read the supplementary information on the preparation of the compounds, and wonders whether any of the earlier data files would be available. Knowing that the eBank aggregator service would provide access to this information, if available. Prof. Y points her Web browser at the eBank service, uses the search interface to look for the first author's name ("Besli"). The results page lists the paper that she has already consulted and two structure reports, one linked to the relevant paper as a "related dataset." Following the link to the dataset related to the paper (</w:delText>
        </w:r>
      </w:del>
      <w:hyperlink r:id="rId7">
        <w:del w:id="880" w:author="lismd" w:date="2005-01-27T20:30:00Z">
          <w:r>
            <w:rPr>
              <w:rStyle w:val="InternetLink"/>
            </w:rPr>
            <w:delText>http://ecrystals.chem.soton.ac.uk/archive/00000062/</w:delText>
          </w:r>
        </w:del>
      </w:hyperlink>
      <w:del w:id="881" w:author="lismd" w:date="2005-01-27T20:30:00Z">
        <w:r>
          <w:rPr/>
          <w:delText>) takes Prof. Y to the Crystal Structure Report Archive at Southampton, which gives further information on the structure, some administrative information, and a three dimensional image (Figure 3 [Change this figure reference!!]). Linked to this page are the CIF and a list of other data files produced at earlier stages of the experimental workflow. While journals and the CSD only make the final results CIF dataset available, eBank is able to provide Prof. Y with access to ALL of the datasets generated during the course of the experiment. Prof. Y decides which one of these she needs to consult and downloads the relevant file for reanalysis. Because she has access rights to all publicly available data linked to the eBank system, and because (in this case) the research team that produced the original data have given permission for its free distribution through eBank, the professor can download the relevant files for processing on her own computer. There may be terms and conditions that limit exactly what Prof. Y is able to do with the data, and this (or some other authentication system) would need to be available at the time of download.</w:delText>
        </w:r>
      </w:del>
    </w:p>
    <w:p>
      <w:pPr>
        <w:pStyle w:val="Normal"/>
        <w:rPr>
          <w:del w:id="886" w:author="lismd" w:date="2005-01-27T20:30:00Z"/>
        </w:rPr>
      </w:pPr>
      <w:del w:id="883" w:author="lismd" w:date="2005-01-27T20:30:00Z">
        <w:r>
          <w:rPr/>
          <w:delText xml:space="preserve">Potentially, the eBank aggregator could also provide links to those papers that have reused (or cited) datasets. If Prof. Y used the downloaded data to produce a new structure report and paper, these could be deposited in the University of Poppleton's institutional repository. If both the paper and the structure report provide a citation to the URI used by Southampton's Crystal Structure Report Archive, it might be possible to match the links to provide a link from the new structure report and paper to the old structure. In this case, on searching again for "Besli", the metadata for the structure report discussed above would be provided with "related paper" links to the original article by Besli, </w:delText>
        </w:r>
      </w:del>
      <w:del w:id="884" w:author="lismd" w:date="2005-01-27T20:30:00Z">
        <w:r>
          <w:rPr>
            <w:rStyle w:val="Emphasis"/>
          </w:rPr>
          <w:delText>et al</w:delText>
        </w:r>
      </w:del>
      <w:del w:id="885" w:author="lismd" w:date="2005-01-27T20:30:00Z">
        <w:r>
          <w:rPr/>
          <w:delText xml:space="preserve">., and the new paper and structure reports produced by Prof. Y and her team. </w:delText>
        </w:r>
      </w:del>
    </w:p>
    <w:p>
      <w:pPr>
        <w:pStyle w:val="Normal"/>
        <w:rPr/>
      </w:pPr>
      <w:r>
        <w:rPr/>
        <w:t>Searching for datasets</w:t>
      </w:r>
    </w:p>
    <w:p>
      <w:pPr>
        <w:pStyle w:val="Normal"/>
        <w:rPr>
          <w:del w:id="891" w:author="lismd" w:date="2005-01-27T20:31:00Z"/>
        </w:rPr>
      </w:pPr>
      <w:ins w:id="887" w:author="lismd" w:date="2005-01-27T20:31:00Z">
        <w:r>
          <w:rPr>
            <w:szCs w:val="18"/>
          </w:rPr>
          <w:t xml:space="preserve">A PhD student is looking for some crystal structures produced by a research group based at another UK university. He knows the general type of compound that he is looking for, but does not know the exact formula or the IUPAC name. He elects to search first for these structures through the eBank </w:t>
        </w:r>
      </w:ins>
      <w:ins w:id="888" w:author="Monica Duke" w:date="2005-01-28T10:15:00Z">
        <w:r>
          <w:rPr>
            <w:szCs w:val="18"/>
          </w:rPr>
          <w:t xml:space="preserve">UK </w:t>
        </w:r>
      </w:ins>
      <w:ins w:id="889" w:author="lismd" w:date="2005-01-27T20:31:00Z">
        <w:r>
          <w:rPr>
            <w:szCs w:val="18"/>
          </w:rPr>
          <w:t>aggregator and connects to the service. He searches for the name of the research group head in the "author" field, limiting his search by the compound class "Organic" and by date to retrieve only the most recent structures submitted to the system. The results provide two lists, one for crystal structure reports, the other for publications. Because the student has specified the type of compound class, the search only retrieves details of 15 structure reports. He browses the results, checking the formula and IUPAC name fields for information on the chemical makeup of the crystals. He is interested in just five of the structures, so for each of these, he links to the locally hosted structure report repository to view the more detailed metadata for each one and to see exactly what data is available for download. If he wishes to download any of these datasets for reanalysis, he may have to have to fulfill the authentication requirements of the local system (data provider).</w:t>
        </w:r>
      </w:ins>
      <w:del w:id="890" w:author="lismd" w:date="2005-01-27T20:31:00Z">
        <w:r>
          <w:rPr/>
          <w:delText>Dr. X is looking for some crystal structures produced by a research group based at another UK university. He knows the general type of compound that he is looking for, but does not know the exact formula or the IUPAC name. He elects to search for these structures through the eBank aggregator and connects to the service. He does not know the exact chemical formula, the IUPAC name, or the CCDC code for the structures he needs. Instead, he searches for the name of the research group head in the "author" field, limiting his search by the compound class "Organic" and by date to retrieve only the most recent structures submitted to the system. The results provide two lists, one for crystal structure reports, the other for publications. Because Dr X has specified the type of compound class, the search only retrieves details of 15 structure reports. He browses the results, checking the formula and IUPAC name fields for information on the chemical makeup of the crystals. He is interested in just five of the structures, so for each of these, he links to the locally-hosted structure report repository to view the more detailed metadata for each one and to see exactly what data is available for download. If Dr. X wishes to download any of these datasets for reanalysis, he may have to have to fulfil the authentication requirements of the local system (data provider).</w:delText>
        </w:r>
      </w:del>
    </w:p>
    <w:p>
      <w:pPr>
        <w:pStyle w:val="Normal"/>
        <w:rPr/>
      </w:pPr>
      <w:r>
        <w:rPr/>
      </w:r>
    </w:p>
    <w:p>
      <w:pPr>
        <w:pStyle w:val="Normal"/>
        <w:rPr>
          <w:del w:id="908" w:author="Monica Duke" w:date="2005-01-28T16:07:00Z"/>
        </w:rPr>
      </w:pPr>
      <w:ins w:id="892" w:author="lismd" w:date="2005-01-27T22:17:00Z">
        <w:r>
          <w:rPr/>
          <w:t xml:space="preserve">To reiterate, </w:t>
        </w:r>
      </w:ins>
      <w:del w:id="893" w:author="lismd" w:date="2005-01-27T22:18:00Z">
        <w:r>
          <w:rPr/>
          <w:delText xml:space="preserve">[ADD: It is perhaps worth noting that </w:delText>
        </w:r>
      </w:del>
      <w:r>
        <w:rPr/>
        <w:t>for the pilot</w:t>
      </w:r>
      <w:ins w:id="894" w:author="lismd" w:date="2005-01-27T22:18:00Z">
        <w:r>
          <w:rPr/>
          <w:t xml:space="preserve"> aggregator the</w:t>
        </w:r>
      </w:ins>
      <w:del w:id="895" w:author="lismd" w:date="2005-01-27T22:18:00Z">
        <w:r>
          <w:rPr/>
          <w:delText>,</w:delText>
        </w:r>
      </w:del>
      <w:r>
        <w:rPr/>
        <w:t xml:space="preserve"> eBank </w:t>
      </w:r>
      <w:ins w:id="896" w:author="lismd" w:date="2005-01-27T22:18:00Z">
        <w:r>
          <w:rPr/>
          <w:t xml:space="preserve">UK project </w:t>
        </w:r>
      </w:ins>
      <w:r>
        <w:rPr/>
        <w:t xml:space="preserve">was not trying to emulate the more sophisticated search functionality of the CSD or even the IUCr Structure Reports Online database. The latter permits searching on bibliographic-type metadata and the full-text of papers. CSD provides more advanced ways of searching for chemical information. CCDC's free CIF depository request service </w:t>
      </w:r>
      <w:del w:id="897" w:author="lismd" w:date="2005-01-27T22:19:00Z">
        <w:r>
          <w:rPr/>
          <w:delText>(</w:delText>
        </w:r>
      </w:del>
      <w:hyperlink r:id="rId8">
        <w:del w:id="898" w:author="lismd" w:date="2005-01-27T22:15:00Z">
          <w:r>
            <w:rPr>
              <w:rStyle w:val="InternetLink"/>
            </w:rPr>
            <w:delText>http://www.ccdc.cam.ac.uk/</w:delText>
          </w:r>
        </w:del>
      </w:hyperlink>
      <w:del w:id="899" w:author="lismd" w:date="2005-01-27T22:15:00Z">
        <w:r>
          <w:rPr/>
          <w:delText xml:space="preserve">) </w:delText>
        </w:r>
      </w:del>
      <w:r>
        <w:rPr/>
        <w:t xml:space="preserve">enables retrieval by CCDC deposit codes or the bibliographic citation of a related publication. It would be possible for users to search first the CSD for specific chemical features and then use the information retrieved (e.g., CCDC codes or </w:t>
      </w:r>
      <w:del w:id="900" w:author="lismd" w:date="2005-01-27T22:19:00Z">
        <w:r>
          <w:rPr/>
          <w:delText>author names</w:delText>
        </w:r>
      </w:del>
      <w:ins w:id="901" w:author="lismd" w:date="2005-01-27T22:19:00Z">
        <w:r>
          <w:rPr/>
          <w:t>bibliographic information</w:t>
        </w:r>
      </w:ins>
      <w:r>
        <w:rPr/>
        <w:t xml:space="preserve">) to search </w:t>
      </w:r>
      <w:ins w:id="902" w:author="lismd" w:date="2005-01-27T22:20:00Z">
        <w:r>
          <w:rPr/>
          <w:t xml:space="preserve">the </w:t>
        </w:r>
      </w:ins>
      <w:r>
        <w:rPr/>
        <w:t>eBank</w:t>
      </w:r>
      <w:ins w:id="903" w:author="lismd" w:date="2005-01-27T22:19:00Z">
        <w:r>
          <w:rPr/>
          <w:t xml:space="preserve"> </w:t>
        </w:r>
      </w:ins>
      <w:ins w:id="904" w:author="Monica Duke" w:date="2005-01-28T10:16:00Z">
        <w:r>
          <w:rPr/>
          <w:t xml:space="preserve">UK </w:t>
        </w:r>
      </w:ins>
      <w:ins w:id="905" w:author="lismd" w:date="2005-01-27T22:19:00Z">
        <w:r>
          <w:rPr/>
          <w:t>service.</w:t>
        </w:r>
      </w:ins>
      <w:ins w:id="906" w:author="Monica Duke" w:date="2005-01-28T16:07:00Z">
        <w:r>
          <w:rPr/>
          <w:t xml:space="preserve">  The OAI publication model, when applied to research data, will promote the growth and potential added value of subject-based services and therefore enhance the service provided by CCDC.</w:t>
        </w:r>
      </w:ins>
      <w:del w:id="907" w:author="lismd" w:date="2005-01-27T22:19:00Z">
        <w:r>
          <w:rPr/>
          <w:delText>. ??]</w:delText>
        </w:r>
      </w:del>
    </w:p>
    <w:p>
      <w:pPr>
        <w:pStyle w:val="Normal"/>
        <w:widowControl/>
        <w:bidi w:val="0"/>
        <w:spacing w:before="0" w:after="80"/>
        <w:jc w:val="both"/>
        <w:rPr>
          <w:del w:id="910" w:author="lismd" w:date="2005-01-27T22:20:00Z"/>
        </w:rPr>
      </w:pPr>
      <w:del w:id="909" w:author="lismd" w:date="2005-01-27T22:20:00Z">
        <w:r>
          <w:rPr/>
          <w:delText>THE eCRYSTALS REPOSITORY</w:delText>
        </w:r>
      </w:del>
    </w:p>
    <w:p>
      <w:pPr>
        <w:pStyle w:val="Heading2"/>
        <w:rPr>
          <w:del w:id="912" w:author="lismd" w:date="2005-01-27T22:20:00Z"/>
        </w:rPr>
      </w:pPr>
      <w:del w:id="911" w:author="lismd" w:date="2005-01-27T22:20:00Z">
        <w:r>
          <w:rPr/>
          <w:delText>The Crystallography Workflow</w:delText>
        </w:r>
      </w:del>
    </w:p>
    <w:p>
      <w:pPr>
        <w:pStyle w:val="Normal"/>
        <w:rPr>
          <w:del w:id="914" w:author="lismd" w:date="2005-01-27T22:20:00Z"/>
        </w:rPr>
      </w:pPr>
      <w:del w:id="913" w:author="lismd" w:date="2005-01-27T22:20:00Z">
        <w:r>
          <w:rPr/>
        </w:r>
      </w:del>
    </w:p>
    <w:p>
      <w:pPr>
        <w:pStyle w:val="Normal"/>
        <w:rPr/>
      </w:pPr>
      <w:del w:id="915" w:author="lismd" w:date="2005-01-27T22:20:00Z">
        <w:r>
          <w:rPr/>
          <w:delText>A crystallography experiment consists of a series of processes that ultimately result in the determination of a crystal structure, expressed in the form of the CIF file (referred to above).  A number of well-defined stages, either measurement or analytical, are carried out in sequence.  At each stage an instrument or computational process produces an output, commonly saved as one or more data files.  The output of one stage may constitute the input to the next stage, in a pipeline.</w:delText>
        </w:r>
      </w:del>
    </w:p>
    <w:p>
      <w:pPr>
        <w:pStyle w:val="Heading1"/>
        <w:rPr>
          <w:ins w:id="917" w:author="Monica Duke" w:date="2005-01-28T10:18:00Z"/>
        </w:rPr>
      </w:pPr>
      <w:ins w:id="916" w:author="Monica Duke" w:date="2005-01-28T10:18:00Z">
        <w:r>
          <w:rPr/>
          <w:t>DEMONSTRATORS</w:t>
        </w:r>
      </w:ins>
    </w:p>
    <w:p>
      <w:pPr>
        <w:pStyle w:val="Heading2"/>
        <w:rPr>
          <w:ins w:id="919" w:author="Monica Duke" w:date="2005-01-28T10:18:00Z"/>
        </w:rPr>
      </w:pPr>
      <w:ins w:id="918" w:author="Monica Duke" w:date="2005-01-28T10:18:00Z">
        <w:r>
          <w:rPr/>
          <w:t>The Crystallography Workflow</w:t>
        </w:r>
      </w:ins>
    </w:p>
    <w:p>
      <w:pPr>
        <w:pStyle w:val="Normal"/>
        <w:autoSpaceDE w:val="false"/>
        <w:spacing w:before="0" w:after="0"/>
        <w:rPr>
          <w:del w:id="926" w:author="lismab" w:date="2005-03-31T17:06:00Z"/>
        </w:rPr>
      </w:pPr>
      <w:ins w:id="920" w:author="lismab" w:date="2005-03-31T17:03:00Z">
        <w:r>
          <w:rPr>
            <w:szCs w:val="24"/>
            <w:lang w:val="en-GB"/>
          </w:rPr>
          <w:t xml:space="preserve">Crystallography determines the structure of a molecule and its three dimensional orientation with respect to other molecules in a crystal by analysis of diffraction patterns obtained from X-ray scattering experiments.  </w:t>
        </w:r>
      </w:ins>
      <w:ins w:id="921" w:author="Monica Duke" w:date="2005-01-28T16:09:00Z">
        <w:r>
          <w:rPr/>
          <w:t>A crystallography experiment consists of a series of processes that ultimately result in the determination of a crystal structure, expressed in the form of the CIF file (referred to above).  A number of well-defined stages, either measurement or analytical, are carried out in sequence.  At each stage an</w:t>
        </w:r>
      </w:ins>
      <w:ins w:id="922" w:author="lismab" w:date="2005-03-31T17:07:00Z">
        <w:r>
          <w:rPr/>
          <w:t xml:space="preserve"> </w:t>
        </w:r>
      </w:ins>
      <w:ins w:id="923" w:author="Monica Duke" w:date="2005-01-28T16:09:00Z">
        <w:del w:id="924" w:author="lismab" w:date="2005-03-31T17:07:00Z">
          <w:r>
            <w:rPr/>
            <w:delText xml:space="preserve"> </w:delText>
          </w:r>
        </w:del>
      </w:ins>
      <w:ins w:id="925" w:author="Monica Duke" w:date="2005-01-28T16:09:00Z">
        <w:r>
          <w:rPr/>
          <w:t xml:space="preserve">instrument or </w:t>
        </w:r>
      </w:ins>
    </w:p>
    <w:p>
      <w:pPr>
        <w:pStyle w:val="Normal"/>
        <w:widowControl/>
        <w:autoSpaceDE w:val="false"/>
        <w:bidi w:val="0"/>
        <w:spacing w:before="0" w:after="0"/>
        <w:jc w:val="both"/>
        <w:rPr>
          <w:del w:id="928" w:author="lismab" w:date="2005-03-31T17:06:00Z"/>
        </w:rPr>
      </w:pPr>
      <w:del w:id="927" w:author="lismab" w:date="2005-03-31T17:06:00Z">
        <w:r>
          <w:rPr/>
        </w:r>
      </w:del>
    </w:p>
    <w:p>
      <w:pPr>
        <w:pStyle w:val="Normal"/>
        <w:rPr>
          <w:ins w:id="930" w:author="Monica Duke" w:date="2005-01-28T16:09:00Z"/>
        </w:rPr>
      </w:pPr>
      <w:ins w:id="929" w:author="Monica Duke" w:date="2005-01-28T16:09:00Z">
        <w:r>
          <w:rPr/>
          <w:t xml:space="preserve">computational process produces an output, commonly saved as one or more data files, where the output of one stage constitutes the input to the next stage. A number of stages are readily identifiable which, independent of procedure adopted, software used and specific data being examined, always results in files of the same content and format. </w:t>
        </w:r>
      </w:ins>
    </w:p>
    <w:p>
      <w:pPr>
        <w:pStyle w:val="Normal"/>
        <w:rPr>
          <w:ins w:id="961" w:author="Monica Duke" w:date="2005-01-28T16:09:00Z"/>
        </w:rPr>
      </w:pPr>
      <w:ins w:id="931" w:author="Monica Duke" w:date="2005-01-28T16:09:00Z">
        <w:r>
          <w:rPr/>
          <w:t xml:space="preserve">This results in the crystallography workflow, or pipeline, outlined in Figure 1, which depicts the individual processes and maps them onto the files generated (this is not intended to be a convention and merely describes the NCS workflow). For publication purposes the CIF file (readable using the ENCIFER software </w:t>
        </w:r>
      </w:ins>
      <w:ins w:id="932" w:author="Monica Duke" w:date="2005-01-28T16:09:00Z">
        <w:del w:id="933" w:author="lismd" w:date="2005-01-28T19:03:00Z">
          <w:r>
            <w:rPr/>
            <w:delText>- http://www.ccdc.cam.ac.uk/free_services/encifer</w:delText>
          </w:r>
        </w:del>
      </w:ins>
      <w:ins w:id="934" w:author="lismd" w:date="2005-01-28T19:03:00Z">
        <w:r>
          <w:rPr/>
          <w:t>[23]</w:t>
        </w:r>
      </w:ins>
      <w:ins w:id="935" w:author="Monica Duke" w:date="2005-01-28T16:09:00Z">
        <w:del w:id="936" w:author="lismd" w:date="2005-01-28T19:03:00Z">
          <w:r>
            <w:rPr/>
            <w:delText>/</w:delText>
          </w:r>
        </w:del>
      </w:ins>
      <w:ins w:id="937" w:author="Monica Duke" w:date="2005-01-28T16:09:00Z">
        <w:r>
          <w:rPr/>
          <w:t xml:space="preserve">) is currently perceived to be the final result of a crystallographic experiment, but in eBank </w:t>
        </w:r>
      </w:ins>
      <w:ins w:id="938" w:author="Monica Duke" w:date="2005-01-28T20:18:00Z">
        <w:r>
          <w:rPr/>
          <w:t xml:space="preserve">UK </w:t>
        </w:r>
      </w:ins>
      <w:ins w:id="939" w:author="Monica Duke" w:date="2005-01-28T16:09:00Z">
        <w:r>
          <w:rPr/>
          <w:t>value is added in order to enable linking and aggregation through OAI-PMH. For example</w:t>
        </w:r>
      </w:ins>
      <w:ins w:id="940" w:author="lismd" w:date="2005-01-28T19:35:00Z">
        <w:r>
          <w:rPr/>
          <w:t>,</w:t>
        </w:r>
      </w:ins>
      <w:ins w:id="941" w:author="Monica Duke" w:date="2005-01-28T16:09:00Z">
        <w:r>
          <w:rPr/>
          <w:t xml:space="preserve"> CHECKCIF [</w:t>
        </w:r>
      </w:ins>
      <w:ins w:id="942" w:author="Monica Duke" w:date="2005-01-28T16:09:00Z">
        <w:del w:id="943" w:author="lismd" w:date="2005-01-28T19:04:00Z">
          <w:r>
            <w:rPr/>
            <w:delText>http://checkcif.iucr.org/</w:delText>
          </w:r>
        </w:del>
      </w:ins>
      <w:ins w:id="944" w:author="lismd" w:date="2005-01-28T19:04:00Z">
        <w:r>
          <w:rPr/>
          <w:t>37</w:t>
        </w:r>
      </w:ins>
      <w:ins w:id="945" w:author="Monica Duke" w:date="2005-01-28T16:09:00Z">
        <w:r>
          <w:rPr/>
          <w:t xml:space="preserve">] is a web-based structure validation program, which produces an output file formatted as HTML and represents the </w:t>
        </w:r>
      </w:ins>
      <w:ins w:id="946" w:author="Monica Duke" w:date="2005-01-28T16:09:00Z">
        <w:r>
          <w:rPr>
            <w:i/>
            <w:iCs/>
          </w:rPr>
          <w:t>validation</w:t>
        </w:r>
      </w:ins>
      <w:ins w:id="947" w:author="Monica Duke" w:date="2005-01-28T16:09:00Z">
        <w:r>
          <w:rPr/>
          <w:t xml:space="preserve"> stage of the process. In addition a CML </w:t>
        </w:r>
      </w:ins>
      <w:ins w:id="948" w:author="lismd" w:date="2005-01-28T19:35:00Z">
        <w:r>
          <w:rPr/>
          <w:t xml:space="preserve">(Chemical Markup Language) [46] </w:t>
        </w:r>
      </w:ins>
      <w:ins w:id="949" w:author="Monica Duke" w:date="2005-01-28T16:09:00Z">
        <w:r>
          <w:rPr/>
          <w:t xml:space="preserve">file is generated </w:t>
        </w:r>
      </w:ins>
      <w:ins w:id="950" w:author="Monica Duke" w:date="2005-01-28T16:09:00Z">
        <w:del w:id="951" w:author="lismd" w:date="2005-01-28T19:35:00Z">
          <w:r>
            <w:rPr/>
            <w:delText>(Chemical Markup Language) [</w:delText>
          </w:r>
        </w:del>
      </w:ins>
      <w:ins w:id="952" w:author="Monica Duke" w:date="2005-01-28T16:09:00Z">
        <w:del w:id="953" w:author="lismd" w:date="2005-01-28T19:04:00Z">
          <w:r>
            <w:rPr/>
            <w:delText>Murray-Rust2001</w:delText>
          </w:r>
        </w:del>
      </w:ins>
      <w:ins w:id="954" w:author="Monica Duke" w:date="2005-01-28T16:09:00Z">
        <w:del w:id="955" w:author="lismd" w:date="2005-01-28T19:35:00Z">
          <w:r>
            <w:rPr/>
            <w:delText>]</w:delText>
          </w:r>
        </w:del>
      </w:ins>
      <w:ins w:id="956" w:author="Monica Duke" w:date="2005-01-28T16:09:00Z">
        <w:r>
          <w:rPr/>
          <w:t xml:space="preserve"> that enables the exchange of this chemical structure information to be automatic in addition to being platform and software independent. The INChI identifier </w:t>
        </w:r>
      </w:ins>
      <w:ins w:id="957" w:author="Monica Duke" w:date="2005-01-28T16:09:00Z">
        <w:del w:id="958" w:author="lismd" w:date="2005-01-28T19:04:00Z">
          <w:r>
            <w:rPr/>
            <w:delText>(http://www.iupac.org/projects/2000/2000-025-1-800.html)</w:delText>
          </w:r>
        </w:del>
      </w:ins>
      <w:ins w:id="959" w:author="lismd" w:date="2005-01-28T19:04:00Z">
        <w:r>
          <w:rPr/>
          <w:t>[39]</w:t>
        </w:r>
      </w:ins>
      <w:ins w:id="960" w:author="Monica Duke" w:date="2005-01-28T16:09:00Z">
        <w:r>
          <w:rPr/>
          <w:t xml:space="preserve"> is also generated to be a unique text representation of the molecule and therefore assist in linking and aggregating processes.</w:t>
        </w:r>
      </w:ins>
    </w:p>
    <w:p>
      <w:pPr>
        <w:pStyle w:val="Normal"/>
        <w:rPr>
          <w:ins w:id="963" w:author="Monica Duke" w:date="2005-01-28T16:09:00Z"/>
        </w:rPr>
      </w:pPr>
      <w:ins w:id="962" w:author="Monica Duke" w:date="2005-01-28T16:09:00Z">
        <w:r>
          <w:rPr/>
          <w:t>In each experiment, the process relates to the determination of one structure, that is the determination of both the molecular connectivity and the packing arrangements between molecules in the crystal examined. The output files have varying formats representing information about the molecule, from images to highly-structured data expressed in textual form, and the file extension names are explicit in the field.</w:t>
        </w:r>
      </w:ins>
    </w:p>
    <w:p>
      <w:pPr>
        <w:pStyle w:val="Normal"/>
        <w:rPr>
          <w:ins w:id="965" w:author="Monica Duke" w:date="2005-01-28T16:09:00Z"/>
        </w:rPr>
      </w:pPr>
      <w:ins w:id="964" w:author="Monica Duke" w:date="2005-01-28T16:09:00Z">
        <w:r>
          <w:rPr/>
          <w:t xml:space="preserve">At one level, the files themselves can be considered to contain metadata about the molecules or the experiment itself, e.g. validation parameters which express the confidence in the accuracy of the result.  This can have interesting consequences for the modeling and requirements discussions, as outlined later. </w:t>
        </w:r>
      </w:ins>
    </w:p>
    <w:p>
      <w:pPr>
        <w:pStyle w:val="Normal"/>
        <w:rPr/>
      </w:pPr>
      <w:r>
        <w:rPr/>
      </w:r>
    </w:p>
    <w:p>
      <w:pPr>
        <w:sect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Normal"/>
        <w:keepNext w:val="true"/>
        <w:rPr>
          <w:ins w:id="967" w:author="lismab" w:date="2005-03-31T17:07:00Z"/>
        </w:rPr>
      </w:pPr>
      <w:ins w:id="966" w:author="lismab" w:date="2005-03-31T17:07:00Z">
        <w:r>
          <w:rPr/>
        </w:r>
      </w:ins>
    </w:p>
    <w:p>
      <w:pPr>
        <w:pStyle w:val="Normal"/>
        <w:keepNext w:val="true"/>
        <w:rPr>
          <w:ins w:id="969" w:author="lismab" w:date="2005-03-31T17:07:00Z"/>
        </w:rPr>
      </w:pPr>
      <w:ins w:id="968" w:author="lismab" w:date="2005-03-31T17:07:00Z">
        <w:r>
          <w:rPr/>
        </w:r>
      </w:ins>
    </w:p>
    <w:p>
      <w:pPr>
        <w:pStyle w:val="Normal"/>
        <w:keepNext w:val="true"/>
        <w:rPr>
          <w:ins w:id="971" w:author="Monica Duke" w:date="2005-01-28T22:01:00Z"/>
        </w:rPr>
      </w:pPr>
      <w:del w:id="970" w:author="lismab" w:date="2005-03-21T11:55:00Z">
        <w:r>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133350</wp:posOffset>
                  </wp:positionV>
                  <wp:extent cx="6148070" cy="1623695"/>
                  <wp:effectExtent l="4445" t="5080" r="0" b="0"/>
                  <wp:wrapNone/>
                  <wp:docPr id="5" name=""/>
                  <a:graphic xmlns:a="http://schemas.openxmlformats.org/drawingml/2006/main">
                    <a:graphicData uri="http://schemas.microsoft.com/office/word/2010/wordprocessingGroup">
                      <wpg:wgp>
                        <wpg:cNvGrpSpPr/>
                        <wpg:grpSpPr>
                          <a:xfrm>
                            <a:off x="0" y="0"/>
                            <a:ext cx="6148080" cy="1623600"/>
                            <a:chOff x="0" y="0"/>
                            <a:chExt cx="6148080" cy="1623600"/>
                          </a:xfrm>
                        </wpg:grpSpPr>
                        <wps:wsp>
                          <wps:cNvSpPr txBox="1"/>
                          <wps:spPr>
                            <a:xfrm>
                              <a:off x="852840" y="59040"/>
                              <a:ext cx="476280" cy="228600"/>
                            </a:xfrm>
                            <a:prstGeom prst="rect">
                              <a:avLst/>
                            </a:prstGeom>
                            <a:solidFill>
                              <a:srgbClr val="ffffff"/>
                            </a:solidFill>
                            <a:ln w="0">
                              <a:noFill/>
                            </a:ln>
                          </wps:spPr>
                          <wps:txbx>
                            <w:txbxContent>
                              <w:p>
                                <w:pPr>
                                  <w:overflowPunct w:val="false"/>
                                  <w:bidi w:val="0"/>
                                  <w:spacing w:before="0" w:after="0"/>
                                  <w:jc w:val="both"/>
                                  <w:rPr/>
                                </w:pPr>
                                <w:r>
                                  <w:rPr>
                                    <w:kern w:val="2"/>
                                    <w:sz w:val="14"/>
                                    <w:szCs w:val="20"/>
                                    <w:rFonts w:ascii="Times New Roman" w:hAnsi="Times New Roman" w:eastAsia="Times New Roman" w:cs="Times New Roman"/>
                                    <w:color w:val="auto"/>
                                    <w:lang w:val="en-US" w:bidi="ar-SA"/>
                                  </w:rPr>
                                  <w:delText>XPREP</w:delText>
                                </w:r>
                              </w:p>
                            </w:txbxContent>
                          </wps:txbx>
                          <wps:bodyPr wrap="square" anchor="t">
                            <a:noAutofit/>
                          </wps:bodyPr>
                        </wps:wsp>
                        <wps:wsp>
                          <wps:cNvSpPr/>
                          <wps:spPr>
                            <a:xfrm>
                              <a:off x="795600" y="1800"/>
                              <a:ext cx="571680" cy="343080"/>
                            </a:xfrm>
                            <a:prstGeom prst="rect">
                              <a:avLst/>
                            </a:prstGeom>
                            <a:noFill/>
                            <a:ln w="9360">
                              <a:solidFill>
                                <a:srgbClr val="000000"/>
                              </a:solidFill>
                              <a:miter/>
                            </a:ln>
                          </wps:spPr>
                          <wps:style>
                            <a:lnRef idx="0"/>
                            <a:fillRef idx="0"/>
                            <a:effectRef idx="0"/>
                            <a:fontRef idx="minor"/>
                          </wps:style>
                          <wps:bodyPr/>
                        </wps:wsp>
                        <wps:wsp>
                          <wps:cNvSpPr/>
                          <wps:spPr>
                            <a:xfrm>
                              <a:off x="1081440" y="346680"/>
                              <a:ext cx="0" cy="228600"/>
                            </a:xfrm>
                            <a:prstGeom prst="line">
                              <a:avLst/>
                            </a:prstGeom>
                            <a:ln w="9360">
                              <a:solidFill>
                                <a:srgbClr val="000000"/>
                              </a:solidFill>
                              <a:prstDash val="sysDot"/>
                              <a:miter/>
                              <a:tailEnd len="sm" type="triangle" w="med"/>
                            </a:ln>
                          </wps:spPr>
                          <wps:style>
                            <a:lnRef idx="0"/>
                            <a:fillRef idx="0"/>
                            <a:effectRef idx="0"/>
                            <a:fontRef idx="minor"/>
                          </wps:style>
                          <wps:bodyPr/>
                        </wps:wsp>
                        <wps:wsp>
                          <wps:cNvSpPr txBox="1"/>
                          <wps:spPr>
                            <a:xfrm>
                              <a:off x="852840" y="561960"/>
                              <a:ext cx="571680" cy="685800"/>
                            </a:xfrm>
                            <a:prstGeom prst="rect">
                              <a:avLst/>
                            </a:prstGeom>
                            <a:solidFill>
                              <a:srgbClr val="ffffff"/>
                            </a:solidFill>
                            <a:ln w="0">
                              <a:noFill/>
                            </a:ln>
                          </wps:spPr>
                          <wps:txbx>
                            <w:txbxContent>
                              <w:p>
                                <w:pPr>
                                  <w:overflowPunct w:val="false"/>
                                  <w:bidi w:val="0"/>
                                  <w:spacing w:before="0" w:after="80"/>
                                  <w:jc w:val="both"/>
                                  <w:rPr/>
                                </w:pPr>
                                <w:r>
                                  <w:rPr>
                                    <w:kern w:val="2"/>
                                    <w:sz w:val="14"/>
                                    <w:szCs w:val="20"/>
                                    <w:rFonts w:ascii="Times New Roman" w:hAnsi="Times New Roman" w:eastAsia="Times New Roman" w:cs="Times New Roman"/>
                                    <w:color w:val="auto"/>
                                    <w:lang w:val="en-US" w:bidi="ar-SA"/>
                                  </w:rPr>
                                  <w:delText>&lt;id&gt;.prp</w:delText>
                                </w:r>
                              </w:p>
                            </w:txbxContent>
                          </wps:txbx>
                          <wps:bodyPr wrap="square" anchor="t">
                            <a:noAutofit/>
                          </wps:bodyPr>
                        </wps:wsp>
                        <wps:wsp>
                          <wps:cNvSpPr/>
                          <wps:spPr>
                            <a:xfrm>
                              <a:off x="1367280" y="1828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1200" y="59040"/>
                              <a:ext cx="647640" cy="228600"/>
                            </a:xfrm>
                            <a:prstGeom prst="rect">
                              <a:avLst/>
                            </a:prstGeom>
                            <a:noFill/>
                            <a:ln w="0">
                              <a:noFill/>
                            </a:ln>
                          </wps:spPr>
                          <wps:txbx>
                            <w:txbxContent>
                              <w:p>
                                <w:pPr>
                                  <w:overflowPunct w:val="false"/>
                                  <w:bidi w:val="0"/>
                                  <w:spacing w:before="0" w:after="0"/>
                                  <w:jc w:val="both"/>
                                  <w:rPr/>
                                </w:pPr>
                                <w:r>
                                  <w:rPr>
                                    <w:kern w:val="2"/>
                                    <w:sz w:val="14"/>
                                    <w:szCs w:val="20"/>
                                    <w:rFonts w:ascii="Times New Roman" w:hAnsi="Times New Roman" w:eastAsia="Times New Roman" w:cs="Times New Roman"/>
                                    <w:color w:val="auto"/>
                                    <w:lang w:val="en-US" w:bidi="ar-SA"/>
                                  </w:rPr>
                                  <w:delText>CHECKCIF</w:delText>
                                </w:r>
                              </w:p>
                            </w:txbxContent>
                          </wps:txbx>
                          <wps:bodyPr wrap="square" anchor="t">
                            <a:noAutofit/>
                          </wps:bodyPr>
                        </wps:wsp>
                        <wps:wsp>
                          <wps:cNvSpPr/>
                          <wps:spPr>
                            <a:xfrm>
                              <a:off x="1584360" y="0"/>
                              <a:ext cx="571680" cy="343080"/>
                            </a:xfrm>
                            <a:prstGeom prst="rect">
                              <a:avLst/>
                            </a:prstGeom>
                            <a:noFill/>
                            <a:ln w="9360">
                              <a:solidFill>
                                <a:srgbClr val="000000"/>
                              </a:solidFill>
                              <a:miter/>
                            </a:ln>
                          </wps:spPr>
                          <wps:style>
                            <a:lnRef idx="0"/>
                            <a:fillRef idx="0"/>
                            <a:effectRef idx="0"/>
                            <a:fontRef idx="minor"/>
                          </wps:style>
                          <wps:bodyPr/>
                        </wps:wsp>
                        <wps:wsp>
                          <wps:cNvSpPr/>
                          <wps:spPr>
                            <a:xfrm>
                              <a:off x="1870200" y="344880"/>
                              <a:ext cx="0" cy="228600"/>
                            </a:xfrm>
                            <a:prstGeom prst="line">
                              <a:avLst/>
                            </a:prstGeom>
                            <a:ln w="9360">
                              <a:solidFill>
                                <a:srgbClr val="000000"/>
                              </a:solidFill>
                              <a:prstDash val="sysDot"/>
                              <a:miter/>
                              <a:tailEnd len="sm" type="triangle" w="med"/>
                            </a:ln>
                          </wps:spPr>
                          <wps:style>
                            <a:lnRef idx="0"/>
                            <a:fillRef idx="0"/>
                            <a:effectRef idx="0"/>
                            <a:fontRef idx="minor"/>
                          </wps:style>
                          <wps:bodyPr/>
                        </wps:wsp>
                        <wps:wsp>
                          <wps:cNvSpPr txBox="1"/>
                          <wps:spPr>
                            <a:xfrm>
                              <a:off x="1641600" y="571680"/>
                              <a:ext cx="628560" cy="685800"/>
                            </a:xfrm>
                            <a:prstGeom prst="rect">
                              <a:avLst/>
                            </a:prstGeom>
                            <a:solidFill>
                              <a:srgbClr val="ffffff"/>
                            </a:solidFill>
                            <a:ln w="0">
                              <a:noFill/>
                            </a:ln>
                          </wps:spPr>
                          <wps:txbx>
                            <w:txbxContent>
                              <w:p>
                                <w:pPr>
                                  <w:overflowPunct w:val="false"/>
                                  <w:bidi w:val="0"/>
                                  <w:spacing w:before="0" w:after="80"/>
                                  <w:jc w:val="both"/>
                                  <w:rPr/>
                                </w:pPr>
                                <w:r>
                                  <w:rPr>
                                    <w:kern w:val="2"/>
                                    <w:sz w:val="14"/>
                                    <w:szCs w:val="20"/>
                                    <w:rFonts w:ascii="Times New Roman" w:hAnsi="Times New Roman" w:eastAsia="Times New Roman" w:cs="Times New Roman"/>
                                    <w:color w:val="auto"/>
                                    <w:lang w:val="en-US" w:bidi="ar-SA"/>
                                  </w:rPr>
                                  <w:delText>&lt;id&gt;_xs.lst</w:delText>
                                </w:r>
                              </w:p>
                            </w:txbxContent>
                          </wps:txbx>
                          <wps:bodyPr wrap="square" anchor="t">
                            <a:noAutofit/>
                          </wps:bodyPr>
                        </wps:wsp>
                        <wps:wsp>
                          <wps:cNvSpPr/>
                          <wps:spPr>
                            <a:xfrm>
                              <a:off x="2155680" y="1810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3120" y="3960"/>
                              <a:ext cx="571680" cy="343080"/>
                            </a:xfrm>
                            <a:prstGeom prst="rect">
                              <a:avLst/>
                            </a:prstGeom>
                            <a:noFill/>
                            <a:ln w="9360">
                              <a:solidFill>
                                <a:srgbClr val="000000"/>
                              </a:solidFill>
                              <a:miter/>
                            </a:ln>
                          </wps:spPr>
                          <wps:style>
                            <a:lnRef idx="0"/>
                            <a:fillRef idx="0"/>
                            <a:effectRef idx="0"/>
                            <a:fontRef idx="minor"/>
                          </wps:style>
                          <wps:bodyPr/>
                        </wps:wsp>
                        <wps:wsp>
                          <wps:cNvSpPr/>
                          <wps:spPr>
                            <a:xfrm>
                              <a:off x="2658600" y="348480"/>
                              <a:ext cx="0" cy="228600"/>
                            </a:xfrm>
                            <a:prstGeom prst="line">
                              <a:avLst/>
                            </a:prstGeom>
                            <a:ln w="9360">
                              <a:solidFill>
                                <a:srgbClr val="000000"/>
                              </a:solidFill>
                              <a:prstDash val="sysDot"/>
                              <a:miter/>
                              <a:tailEnd len="sm" type="triangle" w="med"/>
                            </a:ln>
                          </wps:spPr>
                          <wps:style>
                            <a:lnRef idx="0"/>
                            <a:fillRef idx="0"/>
                            <a:effectRef idx="0"/>
                            <a:fontRef idx="minor"/>
                          </wps:style>
                          <wps:bodyPr/>
                        </wps:wsp>
                        <wps:wsp>
                          <wps:cNvSpPr txBox="1"/>
                          <wps:spPr>
                            <a:xfrm>
                              <a:off x="2429640" y="575280"/>
                              <a:ext cx="619200" cy="685800"/>
                            </a:xfrm>
                            <a:prstGeom prst="rect">
                              <a:avLst/>
                            </a:prstGeom>
                            <a:solidFill>
                              <a:srgbClr val="ffffff"/>
                            </a:solidFill>
                            <a:ln w="0">
                              <a:noFill/>
                            </a:ln>
                          </wps:spPr>
                          <wps:txbx>
                            <w:txbxContent>
                              <w:p>
                                <w:pPr>
                                  <w:overflowPunct w:val="false"/>
                                  <w:bidi w:val="0"/>
                                  <w:spacing w:before="0" w:after="80"/>
                                  <w:jc w:val="both"/>
                                  <w:rPr/>
                                </w:pPr>
                                <w:r>
                                  <w:rPr>
                                    <w:kern w:val="2"/>
                                    <w:sz w:val="14"/>
                                    <w:szCs w:val="20"/>
                                    <w:rFonts w:ascii="Times New Roman" w:hAnsi="Times New Roman" w:eastAsia="Times New Roman" w:cs="Times New Roman"/>
                                    <w:color w:val="auto"/>
                                    <w:lang w:val="en-US" w:bidi="ar-SA"/>
                                  </w:rPr>
                                  <w:delText>&lt;id&gt;.xl.lst</w:delText>
                                </w:r>
                              </w:p>
                              <w:p>
                                <w:pPr>
                                  <w:overflowPunct w:val="false"/>
                                  <w:bidi w:val="0"/>
                                  <w:spacing w:before="0" w:after="80"/>
                                  <w:jc w:val="both"/>
                                  <w:rPr/>
                                </w:pPr>
                                <w:r>
                                  <w:rPr>
                                    <w:kern w:val="2"/>
                                    <w:sz w:val="14"/>
                                    <w:szCs w:val="20"/>
                                    <w:rFonts w:ascii="Times New Roman" w:hAnsi="Times New Roman" w:eastAsia="Times New Roman" w:cs="Times New Roman"/>
                                    <w:color w:val="auto"/>
                                    <w:lang w:val="en-US" w:bidi="ar-SA"/>
                                  </w:rPr>
                                  <w:delText>&lt;id&gt;.res</w:delText>
                                </w:r>
                              </w:p>
                            </w:txbxContent>
                          </wps:txbx>
                          <wps:bodyPr wrap="square" anchor="t">
                            <a:noAutofit/>
                          </wps:bodyPr>
                        </wps:wsp>
                        <wps:wsp>
                          <wps:cNvSpPr/>
                          <wps:spPr>
                            <a:xfrm>
                              <a:off x="2944440" y="1846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1520" y="0"/>
                              <a:ext cx="571680" cy="343080"/>
                            </a:xfrm>
                            <a:prstGeom prst="rect">
                              <a:avLst/>
                            </a:prstGeom>
                            <a:noFill/>
                            <a:ln w="9360">
                              <a:solidFill>
                                <a:srgbClr val="000000"/>
                              </a:solidFill>
                              <a:miter/>
                            </a:ln>
                          </wps:spPr>
                          <wps:style>
                            <a:lnRef idx="0"/>
                            <a:fillRef idx="0"/>
                            <a:effectRef idx="0"/>
                            <a:fontRef idx="minor"/>
                          </wps:style>
                          <wps:bodyPr/>
                        </wps:wsp>
                        <wps:wsp>
                          <wps:cNvSpPr/>
                          <wps:spPr>
                            <a:xfrm>
                              <a:off x="3447360" y="344880"/>
                              <a:ext cx="0" cy="228600"/>
                            </a:xfrm>
                            <a:prstGeom prst="line">
                              <a:avLst/>
                            </a:prstGeom>
                            <a:ln w="9360">
                              <a:solidFill>
                                <a:srgbClr val="000000"/>
                              </a:solidFill>
                              <a:prstDash val="sysDot"/>
                              <a:miter/>
                              <a:tailEnd len="sm" type="triangle" w="med"/>
                            </a:ln>
                          </wps:spPr>
                          <wps:style>
                            <a:lnRef idx="0"/>
                            <a:fillRef idx="0"/>
                            <a:effectRef idx="0"/>
                            <a:fontRef idx="minor"/>
                          </wps:style>
                          <wps:bodyPr/>
                        </wps:wsp>
                        <wps:wsp>
                          <wps:cNvSpPr txBox="1"/>
                          <wps:spPr>
                            <a:xfrm>
                              <a:off x="3218760" y="571680"/>
                              <a:ext cx="571680" cy="685800"/>
                            </a:xfrm>
                            <a:prstGeom prst="rect">
                              <a:avLst/>
                            </a:prstGeom>
                            <a:solidFill>
                              <a:srgbClr val="ffffff"/>
                            </a:solidFill>
                            <a:ln w="0">
                              <a:noFill/>
                            </a:ln>
                          </wps:spPr>
                          <wps:txbx>
                            <w:txbxContent>
                              <w:p>
                                <w:pPr>
                                  <w:overflowPunct w:val="false"/>
                                  <w:bidi w:val="0"/>
                                  <w:spacing w:before="0" w:after="80"/>
                                  <w:jc w:val="both"/>
                                  <w:rPr/>
                                </w:pPr>
                                <w:r>
                                  <w:rPr>
                                    <w:kern w:val="2"/>
                                    <w:sz w:val="14"/>
                                    <w:szCs w:val="20"/>
                                    <w:rFonts w:ascii="Times New Roman" w:hAnsi="Times New Roman" w:eastAsia="Times New Roman" w:cs="Times New Roman"/>
                                    <w:color w:val="auto"/>
                                    <w:lang w:val="en-US" w:bidi="ar-SA"/>
                                  </w:rPr>
                                  <w:delText>&lt;id&gt;.cif</w:delText>
                                </w:r>
                              </w:p>
                            </w:txbxContent>
                          </wps:txbx>
                          <wps:bodyPr wrap="square" anchor="t">
                            <a:noAutofit/>
                          </wps:bodyPr>
                        </wps:wsp>
                        <wps:wsp>
                          <wps:cNvSpPr/>
                          <wps:spPr>
                            <a:xfrm>
                              <a:off x="3733200" y="1810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0280" y="0"/>
                              <a:ext cx="571680" cy="343080"/>
                            </a:xfrm>
                            <a:prstGeom prst="rect">
                              <a:avLst/>
                            </a:prstGeom>
                            <a:noFill/>
                            <a:ln w="9360">
                              <a:solidFill>
                                <a:srgbClr val="000000"/>
                              </a:solidFill>
                              <a:miter/>
                            </a:ln>
                          </wps:spPr>
                          <wps:style>
                            <a:lnRef idx="0"/>
                            <a:fillRef idx="0"/>
                            <a:effectRef idx="0"/>
                            <a:fontRef idx="minor"/>
                          </wps:style>
                          <wps:bodyPr/>
                        </wps:wsp>
                        <wps:wsp>
                          <wps:cNvSpPr/>
                          <wps:spPr>
                            <a:xfrm>
                              <a:off x="4236120" y="344880"/>
                              <a:ext cx="0" cy="228600"/>
                            </a:xfrm>
                            <a:prstGeom prst="line">
                              <a:avLst/>
                            </a:prstGeom>
                            <a:ln w="9360">
                              <a:solidFill>
                                <a:srgbClr val="000000"/>
                              </a:solidFill>
                              <a:prstDash val="sysDot"/>
                              <a:miter/>
                              <a:tailEnd len="sm" type="triangle" w="med"/>
                            </a:ln>
                          </wps:spPr>
                          <wps:style>
                            <a:lnRef idx="0"/>
                            <a:fillRef idx="0"/>
                            <a:effectRef idx="0"/>
                            <a:fontRef idx="minor"/>
                          </wps:style>
                          <wps:bodyPr/>
                        </wps:wsp>
                        <wps:wsp>
                          <wps:cNvSpPr txBox="1"/>
                          <wps:spPr>
                            <a:xfrm>
                              <a:off x="3733200" y="571680"/>
                              <a:ext cx="998280" cy="685800"/>
                            </a:xfrm>
                            <a:prstGeom prst="rect">
                              <a:avLst/>
                            </a:prstGeom>
                            <a:solidFill>
                              <a:srgbClr val="ffffff"/>
                            </a:solidFill>
                            <a:ln w="0">
                              <a:noFill/>
                            </a:ln>
                          </wps:spPr>
                          <wps:txbx>
                            <w:txbxContent>
                              <w:p>
                                <w:pPr>
                                  <w:overflowPunct w:val="false"/>
                                  <w:bidi w:val="0"/>
                                  <w:spacing w:before="0" w:after="80"/>
                                  <w:jc w:val="both"/>
                                  <w:rPr/>
                                </w:pPr>
                                <w:r>
                                  <w:rPr>
                                    <w:kern w:val="2"/>
                                    <w:sz w:val="14"/>
                                    <w:szCs w:val="20"/>
                                    <w:rFonts w:ascii="Times New Roman" w:hAnsi="Times New Roman" w:eastAsia="Times New Roman" w:cs="Times New Roman"/>
                                    <w:color w:val="auto"/>
                                    <w:lang w:val="en-US" w:bidi="ar-SA"/>
                                  </w:rPr>
                                  <w:delText>&lt;id&gt;_checkcif.htm</w:delText>
                                </w:r>
                              </w:p>
                            </w:txbxContent>
                          </wps:txbx>
                          <wps:bodyPr wrap="square" anchor="t">
                            <a:noAutofit/>
                          </wps:bodyPr>
                        </wps:wsp>
                        <wps:wsp>
                          <wps:cNvSpPr/>
                          <wps:spPr>
                            <a:xfrm>
                              <a:off x="4521960" y="1810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800"/>
                              <a:ext cx="571680" cy="343080"/>
                            </a:xfrm>
                            <a:prstGeom prst="rect">
                              <a:avLst/>
                            </a:prstGeom>
                            <a:noFill/>
                            <a:ln w="9360">
                              <a:solidFill>
                                <a:srgbClr val="000000"/>
                              </a:solidFill>
                              <a:miter/>
                            </a:ln>
                          </wps:spPr>
                          <wps:style>
                            <a:lnRef idx="0"/>
                            <a:fillRef idx="0"/>
                            <a:effectRef idx="0"/>
                            <a:fontRef idx="minor"/>
                          </wps:style>
                          <wps:bodyPr/>
                        </wps:wsp>
                        <wps:wsp>
                          <wps:cNvSpPr/>
                          <wps:spPr>
                            <a:xfrm>
                              <a:off x="286560" y="346680"/>
                              <a:ext cx="0" cy="228600"/>
                            </a:xfrm>
                            <a:prstGeom prst="line">
                              <a:avLst/>
                            </a:prstGeom>
                            <a:ln w="9360">
                              <a:solidFill>
                                <a:srgbClr val="000000"/>
                              </a:solidFill>
                              <a:prstDash val="sysDot"/>
                              <a:miter/>
                              <a:tailEnd len="sm" type="triangle" w="med"/>
                            </a:ln>
                          </wps:spPr>
                          <wps:style>
                            <a:lnRef idx="0"/>
                            <a:fillRef idx="0"/>
                            <a:effectRef idx="0"/>
                            <a:fontRef idx="minor"/>
                          </wps:style>
                          <wps:bodyPr/>
                        </wps:wsp>
                        <wps:wsp>
                          <wps:cNvSpPr txBox="1"/>
                          <wps:spPr>
                            <a:xfrm>
                              <a:off x="720" y="576720"/>
                              <a:ext cx="788760" cy="1047240"/>
                            </a:xfrm>
                            <a:prstGeom prst="rect">
                              <a:avLst/>
                            </a:prstGeom>
                            <a:noFill/>
                            <a:ln w="0">
                              <a:noFill/>
                            </a:ln>
                          </wps:spPr>
                          <wps:txbx>
                            <w:txbxContent>
                              <w:p>
                                <w:pPr>
                                  <w:overflowPunct w:val="false"/>
                                  <w:bidi w:val="0"/>
                                  <w:spacing w:before="0" w:after="80"/>
                                  <w:jc w:val="both"/>
                                  <w:rPr/>
                                </w:pPr>
                                <w:r>
                                  <w:rPr>
                                    <w:kern w:val="2"/>
                                    <w:sz w:val="14"/>
                                    <w:szCs w:val="20"/>
                                    <w:rFonts w:ascii="Times New Roman" w:hAnsi="Times New Roman" w:eastAsia="Times New Roman" w:cs="Times New Roman"/>
                                    <w:color w:val="auto"/>
                                    <w:lang w:val="en-US" w:bidi="ar-SA"/>
                                  </w:rPr>
                                  <w:delText>&lt;id&gt;.htm</w:delText>
                                </w:r>
                              </w:p>
                              <w:p>
                                <w:pPr>
                                  <w:overflowPunct w:val="false"/>
                                  <w:bidi w:val="0"/>
                                  <w:spacing w:before="0" w:after="80"/>
                                  <w:jc w:val="both"/>
                                  <w:rPr/>
                                </w:pPr>
                                <w:r>
                                  <w:rPr>
                                    <w:kern w:val="2"/>
                                    <w:sz w:val="14"/>
                                    <w:szCs w:val="20"/>
                                    <w:rFonts w:ascii="Times New Roman" w:hAnsi="Times New Roman" w:eastAsia="Times New Roman" w:cs="Times New Roman"/>
                                    <w:color w:val="auto"/>
                                    <w:lang w:val="en-US" w:bidi="ar-SA"/>
                                  </w:rPr>
                                  <w:delText>&lt;id&gt;.hkl</w:delText>
                                </w:r>
                              </w:p>
                              <w:p>
                                <w:pPr>
                                  <w:overflowPunct w:val="false"/>
                                  <w:bidi w:val="0"/>
                                  <w:spacing w:before="0" w:after="80"/>
                                  <w:jc w:val="both"/>
                                  <w:rPr/>
                                </w:pPr>
                                <w:r>
                                  <w:rPr>
                                    <w:kern w:val="2"/>
                                    <w:sz w:val="14"/>
                                    <w:szCs w:val="20"/>
                                    <w:rFonts w:ascii="Times New Roman" w:hAnsi="Times New Roman" w:eastAsia="Times New Roman" w:cs="Times New Roman"/>
                                    <w:color w:val="auto"/>
                                    <w:lang w:val="en-US" w:bidi="ar-SA"/>
                                  </w:rPr>
                                  <w:delText>&lt;id&gt;_0kl.jpg</w:delText>
                                </w:r>
                              </w:p>
                              <w:p>
                                <w:pPr>
                                  <w:overflowPunct w:val="false"/>
                                  <w:bidi w:val="0"/>
                                  <w:spacing w:before="0" w:after="80"/>
                                  <w:jc w:val="both"/>
                                  <w:rPr/>
                                </w:pPr>
                                <w:r>
                                  <w:rPr>
                                    <w:kern w:val="2"/>
                                    <w:sz w:val="14"/>
                                    <w:szCs w:val="20"/>
                                    <w:rFonts w:ascii="Times New Roman" w:hAnsi="Times New Roman" w:eastAsia="Times New Roman" w:cs="Times New Roman"/>
                                    <w:color w:val="auto"/>
                                    <w:lang w:val="en-US" w:bidi="ar-SA"/>
                                  </w:rPr>
                                  <w:delText>&lt;id&gt;_h0l.jpg</w:delText>
                                </w:r>
                              </w:p>
                              <w:p>
                                <w:pPr>
                                  <w:overflowPunct w:val="false"/>
                                  <w:bidi w:val="0"/>
                                  <w:spacing w:before="0" w:after="80"/>
                                  <w:jc w:val="both"/>
                                  <w:rPr/>
                                </w:pPr>
                                <w:r>
                                  <w:rPr>
                                    <w:kern w:val="2"/>
                                    <w:sz w:val="14"/>
                                    <w:szCs w:val="20"/>
                                    <w:rFonts w:ascii="Times New Roman" w:hAnsi="Times New Roman" w:eastAsia="Times New Roman" w:cs="Times New Roman"/>
                                    <w:color w:val="auto"/>
                                    <w:lang w:val="en-US" w:bidi="ar-SA"/>
                                  </w:rPr>
                                  <w:delText>&lt;id&gt;_hk0.jpg</w:delText>
                                </w:r>
                              </w:p>
                              <w:p>
                                <w:pPr>
                                  <w:overflowPunct w:val="false"/>
                                  <w:bidi w:val="0"/>
                                  <w:spacing w:before="0" w:after="80"/>
                                  <w:jc w:val="both"/>
                                  <w:rPr/>
                                </w:pPr>
                                <w:r>
                                  <w:rPr>
                                    <w:kern w:val="2"/>
                                    <w:sz w:val="14"/>
                                    <w:szCs w:val="20"/>
                                    <w:rFonts w:ascii="Times New Roman" w:hAnsi="Times New Roman" w:eastAsia="Times New Roman" w:cs="Times New Roman"/>
                                    <w:color w:val="auto"/>
                                    <w:lang w:val="en-US" w:bidi="ar-SA"/>
                                  </w:rPr>
                                  <w:delText>&lt;id&gt;_crystal.jpg</w:delText>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72040" y="1828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1480" y="0"/>
                              <a:ext cx="571680" cy="343080"/>
                            </a:xfrm>
                            <a:prstGeom prst="rect">
                              <a:avLst/>
                            </a:prstGeom>
                            <a:noFill/>
                            <a:ln w="9360">
                              <a:solidFill>
                                <a:srgbClr val="000000"/>
                              </a:solidFill>
                              <a:miter/>
                            </a:ln>
                          </wps:spPr>
                          <wps:style>
                            <a:lnRef idx="0"/>
                            <a:fillRef idx="0"/>
                            <a:effectRef idx="0"/>
                            <a:fontRef idx="minor"/>
                          </wps:style>
                          <wps:bodyPr/>
                        </wps:wsp>
                        <wps:wsp>
                          <wps:cNvSpPr/>
                          <wps:spPr>
                            <a:xfrm>
                              <a:off x="5016960" y="344880"/>
                              <a:ext cx="0" cy="228600"/>
                            </a:xfrm>
                            <a:prstGeom prst="line">
                              <a:avLst/>
                            </a:prstGeom>
                            <a:ln w="9360">
                              <a:solidFill>
                                <a:srgbClr val="000000"/>
                              </a:solidFill>
                              <a:prstDash val="sysDot"/>
                              <a:miter/>
                              <a:tailEnd len="sm" type="triangle" w="med"/>
                            </a:ln>
                          </wps:spPr>
                          <wps:style>
                            <a:lnRef idx="0"/>
                            <a:fillRef idx="0"/>
                            <a:effectRef idx="0"/>
                            <a:fontRef idx="minor"/>
                          </wps:style>
                          <wps:bodyPr/>
                        </wps:wsp>
                        <wps:wsp>
                          <wps:cNvSpPr txBox="1"/>
                          <wps:spPr>
                            <a:xfrm>
                              <a:off x="4788360" y="571680"/>
                              <a:ext cx="571680" cy="685800"/>
                            </a:xfrm>
                            <a:prstGeom prst="rect">
                              <a:avLst/>
                            </a:prstGeom>
                            <a:solidFill>
                              <a:srgbClr val="ffffff"/>
                            </a:solidFill>
                            <a:ln w="0">
                              <a:noFill/>
                            </a:ln>
                          </wps:spPr>
                          <wps:txbx>
                            <w:txbxContent>
                              <w:p>
                                <w:pPr>
                                  <w:overflowPunct w:val="false"/>
                                  <w:bidi w:val="0"/>
                                  <w:spacing w:before="0" w:after="80"/>
                                  <w:jc w:val="both"/>
                                  <w:rPr/>
                                </w:pPr>
                                <w:r>
                                  <w:rPr>
                                    <w:kern w:val="2"/>
                                    <w:sz w:val="14"/>
                                    <w:szCs w:val="20"/>
                                    <w:rFonts w:ascii="Times New Roman" w:hAnsi="Times New Roman" w:eastAsia="Times New Roman" w:cs="Times New Roman"/>
                                    <w:color w:val="auto"/>
                                    <w:lang w:val="en-US" w:bidi="ar-SA"/>
                                  </w:rPr>
                                  <w:delText>&lt;id&gt;.mol</w:delText>
                                </w:r>
                              </w:p>
                            </w:txbxContent>
                          </wps:txbx>
                          <wps:bodyPr wrap="square" anchor="t">
                            <a:noAutofit/>
                          </wps:bodyPr>
                        </wps:wsp>
                        <wps:wsp>
                          <wps:cNvSpPr/>
                          <wps:spPr>
                            <a:xfrm>
                              <a:off x="5302800" y="1810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9880" y="0"/>
                              <a:ext cx="571680" cy="343080"/>
                            </a:xfrm>
                            <a:prstGeom prst="rect">
                              <a:avLst/>
                            </a:prstGeom>
                            <a:noFill/>
                            <a:ln w="9360">
                              <a:solidFill>
                                <a:srgbClr val="000000"/>
                              </a:solidFill>
                              <a:miter/>
                            </a:ln>
                          </wps:spPr>
                          <wps:style>
                            <a:lnRef idx="0"/>
                            <a:fillRef idx="0"/>
                            <a:effectRef idx="0"/>
                            <a:fontRef idx="minor"/>
                          </wps:style>
                          <wps:bodyPr/>
                        </wps:wsp>
                        <wps:wsp>
                          <wps:cNvSpPr/>
                          <wps:spPr>
                            <a:xfrm>
                              <a:off x="5805720" y="344880"/>
                              <a:ext cx="0" cy="228600"/>
                            </a:xfrm>
                            <a:prstGeom prst="line">
                              <a:avLst/>
                            </a:prstGeom>
                            <a:ln w="9360">
                              <a:solidFill>
                                <a:srgbClr val="000000"/>
                              </a:solidFill>
                              <a:prstDash val="sysDot"/>
                              <a:miter/>
                              <a:tailEnd len="sm" type="triangle" w="med"/>
                            </a:ln>
                          </wps:spPr>
                          <wps:style>
                            <a:lnRef idx="0"/>
                            <a:fillRef idx="0"/>
                            <a:effectRef idx="0"/>
                            <a:fontRef idx="minor"/>
                          </wps:style>
                          <wps:bodyPr/>
                        </wps:wsp>
                        <wps:wsp>
                          <wps:cNvSpPr txBox="1"/>
                          <wps:spPr>
                            <a:xfrm>
                              <a:off x="5452920" y="571680"/>
                              <a:ext cx="695160" cy="685800"/>
                            </a:xfrm>
                            <a:prstGeom prst="rect">
                              <a:avLst/>
                            </a:prstGeom>
                            <a:solidFill>
                              <a:srgbClr val="ffffff"/>
                            </a:solidFill>
                            <a:ln w="0">
                              <a:noFill/>
                            </a:ln>
                          </wps:spPr>
                          <wps:txbx>
                            <w:txbxContent>
                              <w:p>
                                <w:pPr>
                                  <w:overflowPunct w:val="false"/>
                                  <w:bidi w:val="0"/>
                                  <w:spacing w:before="0" w:after="80"/>
                                  <w:jc w:val="both"/>
                                  <w:rPr/>
                                </w:pPr>
                                <w:r>
                                  <w:rPr>
                                    <w:kern w:val="2"/>
                                    <w:sz w:val="14"/>
                                    <w:szCs w:val="20"/>
                                    <w:rFonts w:ascii="Times New Roman" w:hAnsi="Times New Roman" w:eastAsia="Times New Roman" w:cs="Times New Roman"/>
                                    <w:color w:val="auto"/>
                                    <w:lang w:val="en-US" w:bidi="ar-SA"/>
                                  </w:rPr>
                                  <w:delText>&lt;id&gt;.cml</w:delText>
                                </w:r>
                              </w:p>
                              <w:p>
                                <w:pPr>
                                  <w:overflowPunct w:val="false"/>
                                  <w:bidi w:val="0"/>
                                  <w:spacing w:before="0" w:after="80"/>
                                  <w:jc w:val="both"/>
                                  <w:rPr/>
                                </w:pPr>
                                <w:r>
                                  <w:rPr>
                                    <w:kern w:val="2"/>
                                    <w:sz w:val="14"/>
                                    <w:szCs w:val="20"/>
                                    <w:rFonts w:ascii="Times New Roman" w:hAnsi="Times New Roman" w:eastAsia="Times New Roman" w:cs="Times New Roman"/>
                                    <w:color w:val="auto"/>
                                    <w:lang w:val="en-US" w:bidi="ar-SA"/>
                                  </w:rPr>
                                  <w:delText>&lt;id_inchi.cml</w:delText>
                                </w:r>
                              </w:p>
                            </w:txbxContent>
                          </wps:txbx>
                          <wps:bodyPr wrap="square" anchor="t">
                            <a:noAutofit/>
                          </wps:bodyPr>
                        </wps:wsp>
                        <wps:wsp>
                          <wps:cNvSpPr txBox="1"/>
                          <wps:spPr>
                            <a:xfrm>
                              <a:off x="0" y="59040"/>
                              <a:ext cx="624240" cy="228600"/>
                            </a:xfrm>
                            <a:prstGeom prst="rect">
                              <a:avLst/>
                            </a:prstGeom>
                            <a:noFill/>
                            <a:ln w="0">
                              <a:noFill/>
                            </a:ln>
                          </wps:spPr>
                          <wps:txbx>
                            <w:txbxContent>
                              <w:p>
                                <w:pPr>
                                  <w:overflowPunct w:val="false"/>
                                  <w:bidi w:val="0"/>
                                  <w:spacing w:before="0" w:after="0"/>
                                  <w:jc w:val="both"/>
                                  <w:rPr/>
                                </w:pPr>
                                <w:r>
                                  <w:rPr>
                                    <w:kern w:val="2"/>
                                    <w:sz w:val="14"/>
                                    <w:szCs w:val="20"/>
                                    <w:rFonts w:ascii="Times New Roman" w:hAnsi="Times New Roman" w:eastAsia="Times New Roman" w:cs="Times New Roman"/>
                                    <w:color w:val="auto"/>
                                    <w:lang w:val="en-US" w:bidi="ar-SA"/>
                                  </w:rPr>
                                  <w:delText>GETDATA</w:delText>
                                </w:r>
                              </w:p>
                            </w:txbxContent>
                          </wps:txbx>
                          <wps:bodyPr wrap="square" anchor="t">
                            <a:noAutofit/>
                          </wps:bodyPr>
                        </wps:wsp>
                        <wps:wsp>
                          <wps:cNvSpPr txBox="1"/>
                          <wps:spPr>
                            <a:xfrm>
                              <a:off x="1583640" y="59040"/>
                              <a:ext cx="561960" cy="228600"/>
                            </a:xfrm>
                            <a:prstGeom prst="rect">
                              <a:avLst/>
                            </a:prstGeom>
                            <a:noFill/>
                            <a:ln w="0">
                              <a:noFill/>
                            </a:ln>
                          </wps:spPr>
                          <wps:txbx>
                            <w:txbxContent>
                              <w:p>
                                <w:pPr>
                                  <w:overflowPunct w:val="false"/>
                                  <w:bidi w:val="0"/>
                                  <w:spacing w:before="0" w:after="0"/>
                                  <w:jc w:val="both"/>
                                  <w:rPr/>
                                </w:pPr>
                                <w:r>
                                  <w:rPr>
                                    <w:kern w:val="2"/>
                                    <w:sz w:val="14"/>
                                    <w:szCs w:val="20"/>
                                    <w:rFonts w:ascii="Times New Roman" w:hAnsi="Times New Roman" w:eastAsia="Times New Roman" w:cs="Times New Roman"/>
                                    <w:color w:val="auto"/>
                                    <w:lang w:val="en-US" w:bidi="ar-SA"/>
                                  </w:rPr>
                                  <w:delText>SHELXS</w:delText>
                                </w:r>
                              </w:p>
                            </w:txbxContent>
                          </wps:txbx>
                          <wps:bodyPr wrap="square" anchor="t">
                            <a:noAutofit/>
                          </wps:bodyPr>
                        </wps:wsp>
                        <wps:wsp>
                          <wps:cNvSpPr txBox="1"/>
                          <wps:spPr>
                            <a:xfrm>
                              <a:off x="2373120" y="59040"/>
                              <a:ext cx="571680" cy="228600"/>
                            </a:xfrm>
                            <a:prstGeom prst="rect">
                              <a:avLst/>
                            </a:prstGeom>
                            <a:noFill/>
                            <a:ln w="0">
                              <a:noFill/>
                            </a:ln>
                          </wps:spPr>
                          <wps:txbx>
                            <w:txbxContent>
                              <w:p>
                                <w:pPr>
                                  <w:overflowPunct w:val="false"/>
                                  <w:bidi w:val="0"/>
                                  <w:spacing w:before="0" w:after="0"/>
                                  <w:jc w:val="both"/>
                                  <w:rPr/>
                                </w:pPr>
                                <w:r>
                                  <w:rPr>
                                    <w:kern w:val="2"/>
                                    <w:sz w:val="14"/>
                                    <w:szCs w:val="20"/>
                                    <w:rFonts w:ascii="Times New Roman" w:hAnsi="Times New Roman" w:eastAsia="Times New Roman" w:cs="Times New Roman"/>
                                    <w:color w:val="auto"/>
                                    <w:lang w:val="en-US" w:bidi="ar-SA"/>
                                  </w:rPr>
                                  <w:delText>SHELXL</w:delText>
                                </w:r>
                              </w:p>
                            </w:txbxContent>
                          </wps:txbx>
                          <wps:bodyPr wrap="square" anchor="t">
                            <a:noAutofit/>
                          </wps:bodyPr>
                        </wps:wsp>
                        <wps:wsp>
                          <wps:cNvSpPr txBox="1"/>
                          <wps:spPr>
                            <a:xfrm>
                              <a:off x="3161160" y="59040"/>
                              <a:ext cx="561960" cy="228600"/>
                            </a:xfrm>
                            <a:prstGeom prst="rect">
                              <a:avLst/>
                            </a:prstGeom>
                            <a:noFill/>
                            <a:ln w="0">
                              <a:noFill/>
                            </a:ln>
                          </wps:spPr>
                          <wps:txbx>
                            <w:txbxContent>
                              <w:p>
                                <w:pPr>
                                  <w:overflowPunct w:val="false"/>
                                  <w:bidi w:val="0"/>
                                  <w:spacing w:before="0" w:after="0"/>
                                  <w:jc w:val="both"/>
                                  <w:rPr/>
                                </w:pPr>
                                <w:r>
                                  <w:rPr>
                                    <w:kern w:val="2"/>
                                    <w:sz w:val="14"/>
                                    <w:szCs w:val="20"/>
                                    <w:rFonts w:ascii="Times New Roman" w:hAnsi="Times New Roman" w:eastAsia="Times New Roman" w:cs="Times New Roman"/>
                                    <w:color w:val="auto"/>
                                    <w:lang w:val="en-US" w:bidi="ar-SA"/>
                                  </w:rPr>
                                  <w:delText>ENCIFER</w:delText>
                                </w:r>
                              </w:p>
                            </w:txbxContent>
                          </wps:txbx>
                          <wps:bodyPr wrap="square" anchor="t">
                            <a:noAutofit/>
                          </wps:bodyPr>
                        </wps:wsp>
                        <wps:wsp>
                          <wps:cNvSpPr txBox="1"/>
                          <wps:spPr>
                            <a:xfrm>
                              <a:off x="4739040" y="59040"/>
                              <a:ext cx="541080" cy="228600"/>
                            </a:xfrm>
                            <a:prstGeom prst="rect">
                              <a:avLst/>
                            </a:prstGeom>
                            <a:noFill/>
                            <a:ln w="0">
                              <a:noFill/>
                            </a:ln>
                          </wps:spPr>
                          <wps:txbx>
                            <w:txbxContent>
                              <w:p>
                                <w:pPr>
                                  <w:overflowPunct w:val="false"/>
                                  <w:bidi w:val="0"/>
                                  <w:spacing w:before="0" w:after="0"/>
                                  <w:jc w:val="both"/>
                                  <w:rPr/>
                                </w:pPr>
                                <w:r>
                                  <w:rPr>
                                    <w:kern w:val="2"/>
                                    <w:sz w:val="14"/>
                                    <w:szCs w:val="20"/>
                                    <w:rFonts w:ascii="Times New Roman" w:hAnsi="Times New Roman" w:eastAsia="Times New Roman" w:cs="Times New Roman"/>
                                    <w:color w:val="auto"/>
                                    <w:lang w:val="en-US" w:bidi="ar-SA"/>
                                  </w:rPr>
                                  <w:delText>BABEL</w:delText>
                                </w:r>
                              </w:p>
                            </w:txbxContent>
                          </wps:txbx>
                          <wps:bodyPr wrap="square" anchor="t">
                            <a:noAutofit/>
                          </wps:bodyPr>
                        </wps:wsp>
                        <wps:wsp>
                          <wps:cNvSpPr txBox="1"/>
                          <wps:spPr>
                            <a:xfrm>
                              <a:off x="5519520" y="1800"/>
                              <a:ext cx="520200" cy="350640"/>
                            </a:xfrm>
                            <a:prstGeom prst="rect">
                              <a:avLst/>
                            </a:prstGeom>
                            <a:noFill/>
                            <a:ln w="0">
                              <a:noFill/>
                            </a:ln>
                          </wps:spPr>
                          <wps:txbx>
                            <w:txbxContent>
                              <w:p>
                                <w:pPr>
                                  <w:overflowPunct w:val="false"/>
                                  <w:bidi w:val="0"/>
                                  <w:spacing w:before="0" w:after="0"/>
                                  <w:jc w:val="both"/>
                                  <w:rPr/>
                                </w:pPr>
                                <w:r>
                                  <w:rPr>
                                    <w:kern w:val="2"/>
                                    <w:sz w:val="14"/>
                                    <w:szCs w:val="20"/>
                                    <w:rFonts w:ascii="Times New Roman" w:hAnsi="Times New Roman" w:eastAsia="Times New Roman" w:cs="Times New Roman"/>
                                    <w:color w:val="auto"/>
                                    <w:lang w:val="en-US" w:bidi="ar-SA"/>
                                  </w:rPr>
                                  <w:delText>CML &amp; INCHI</w:delText>
                                </w:r>
                              </w:p>
                            </w:txbxContent>
                          </wps:txbx>
                          <wps:bodyPr wrap="square" anchor="t">
                            <a:noAutofit/>
                          </wps:bodyPr>
                        </wps:wsp>
                      </wpg:wgp>
                    </a:graphicData>
                  </a:graphic>
                </wp:anchor>
              </w:drawing>
            </mc:Choice>
            <mc:Fallback>
              <w:pict>
                <v:group id="shape_0" style="position:absolute;margin-left:9.95pt;margin-top:10.5pt;width:484.1pt;height:127.9pt" coordorigin="199,210" coordsize="9682,2558">
                  <v:shapetype id="_x0000_t202" coordsize="21600,21600" o:spt="202" path="m,l,21600l21600,21600l21600,xe">
                    <v:stroke joinstyle="miter"/>
                    <v:path gradientshapeok="t" o:connecttype="rect"/>
                  </v:shapetype>
                  <v:shape id="shape_0" fillcolor="white" stroked="f" o:allowincell="f" style="position:absolute;left:1542;top:303;width:749;height:359;mso-wrap-style:square;v-text-anchor:top;mso-position-horizontal:center" type="_x0000_t202">
                    <v:textbox>
                      <w:txbxContent>
                        <w:p>
                          <w:pPr>
                            <w:overflowPunct w:val="false"/>
                            <w:bidi w:val="0"/>
                            <w:spacing w:before="0" w:after="0"/>
                            <w:jc w:val="both"/>
                            <w:rPr/>
                          </w:pPr>
                          <w:r>
                            <w:rPr>
                              <w:kern w:val="2"/>
                              <w:sz w:val="14"/>
                              <w:szCs w:val="20"/>
                              <w:rFonts w:ascii="Times New Roman" w:hAnsi="Times New Roman" w:eastAsia="Times New Roman" w:cs="Times New Roman"/>
                              <w:color w:val="auto"/>
                              <w:lang w:val="en-US" w:bidi="ar-SA"/>
                            </w:rPr>
                            <w:delText>XPREP</w:delText>
                          </w:r>
                        </w:p>
                      </w:txbxContent>
                    </v:textbox>
                    <v:fill o:detectmouseclick="t" type="solid" color2="black"/>
                    <v:stroke color="#3465a4" joinstyle="round" endcap="flat"/>
                    <w10:wrap type="none"/>
                  </v:shape>
                  <v:rect id="shape_0" stroked="t" o:allowincell="f" style="position:absolute;left:1452;top:213;width:899;height:539;mso-wrap-style:none;v-text-anchor:middle;mso-position-horizontal:center">
                    <v:fill o:detectmouseclick="t" on="false"/>
                    <v:stroke color="black" weight="9360" joinstyle="miter" endcap="flat"/>
                    <w10:wrap type="none"/>
                  </v:rect>
                  <v:line id="shape_0" from="1902,756" to="1902,1115" stroked="t" o:allowincell="f" style="position:absolute;mso-position-horizontal:center">
                    <v:stroke color="black" weight="9360" dashstyle="shortdot" endarrow="block" endarrowwidth="medium" endarrowlength="short" joinstyle="miter" endcap="flat"/>
                    <v:fill o:detectmouseclick="t" on="false"/>
                    <w10:wrap type="none"/>
                  </v:line>
                  <v:shape id="shape_0" fillcolor="white" stroked="f" o:allowincell="f" style="position:absolute;left:1542;top:1095;width:899;height:1079;mso-wrap-style:square;v-text-anchor:top;mso-position-horizontal:center" type="_x0000_t202">
                    <v:textbox>
                      <w:txbxContent>
                        <w:p>
                          <w:pPr>
                            <w:overflowPunct w:val="false"/>
                            <w:bidi w:val="0"/>
                            <w:spacing w:before="0" w:after="80"/>
                            <w:jc w:val="both"/>
                            <w:rPr/>
                          </w:pPr>
                          <w:r>
                            <w:rPr>
                              <w:kern w:val="2"/>
                              <w:sz w:val="14"/>
                              <w:szCs w:val="20"/>
                              <w:rFonts w:ascii="Times New Roman" w:hAnsi="Times New Roman" w:eastAsia="Times New Roman" w:cs="Times New Roman"/>
                              <w:color w:val="auto"/>
                              <w:lang w:val="en-US" w:bidi="ar-SA"/>
                            </w:rPr>
                            <w:delText>&lt;id&gt;.prp</w:delText>
                          </w:r>
                        </w:p>
                      </w:txbxContent>
                    </v:textbox>
                    <v:fill o:detectmouseclick="t" type="solid" color2="black"/>
                    <v:stroke color="#3465a4" joinstyle="round" endcap="flat"/>
                    <w10:wrap type="none"/>
                  </v:shape>
                  <v:line id="shape_0" from="2352,498" to="2693,498" stroked="t" o:allowincell="f" style="position:absolute;mso-position-horizontal:center">
                    <v:stroke color="black" weight="9360" endarrow="block" endarrowwidth="medium" endarrowlength="medium" joinstyle="miter" endcap="flat"/>
                    <v:fill o:detectmouseclick="t" on="false"/>
                    <w10:wrap type="none"/>
                  </v:line>
                  <v:shape id="shape_0" stroked="f" o:allowincell="f" style="position:absolute;left:6390;top:303;width:1019;height:359;mso-wrap-style:square;v-text-anchor:top;mso-position-horizontal:center" type="_x0000_t202">
                    <v:textbox>
                      <w:txbxContent>
                        <w:p>
                          <w:pPr>
                            <w:overflowPunct w:val="false"/>
                            <w:bidi w:val="0"/>
                            <w:spacing w:before="0" w:after="0"/>
                            <w:jc w:val="both"/>
                            <w:rPr/>
                          </w:pPr>
                          <w:r>
                            <w:rPr>
                              <w:kern w:val="2"/>
                              <w:sz w:val="14"/>
                              <w:szCs w:val="20"/>
                              <w:rFonts w:ascii="Times New Roman" w:hAnsi="Times New Roman" w:eastAsia="Times New Roman" w:cs="Times New Roman"/>
                              <w:color w:val="auto"/>
                              <w:lang w:val="en-US" w:bidi="ar-SA"/>
                            </w:rPr>
                            <w:delText>CHECKCIF</w:delText>
                          </w:r>
                        </w:p>
                      </w:txbxContent>
                    </v:textbox>
                    <v:fill o:detectmouseclick="t" on="false"/>
                    <v:stroke color="#3465a4" joinstyle="round" endcap="flat"/>
                    <w10:wrap type="none"/>
                  </v:shape>
                  <v:rect id="shape_0" stroked="t" o:allowincell="f" style="position:absolute;left:2694;top:210;width:899;height:539;mso-wrap-style:none;v-text-anchor:middle;mso-position-horizontal:center">
                    <v:fill o:detectmouseclick="t" on="false"/>
                    <v:stroke color="black" weight="9360" joinstyle="miter" endcap="flat"/>
                    <w10:wrap type="none"/>
                  </v:rect>
                  <v:line id="shape_0" from="3144,753" to="3144,1112" stroked="t" o:allowincell="f" style="position:absolute;mso-position-horizontal:center">
                    <v:stroke color="black" weight="9360" dashstyle="shortdot" endarrow="block" endarrowwidth="medium" endarrowlength="short" joinstyle="miter" endcap="flat"/>
                    <v:fill o:detectmouseclick="t" on="false"/>
                    <w10:wrap type="none"/>
                  </v:line>
                  <v:shape id="shape_0" fillcolor="white" stroked="f" o:allowincell="f" style="position:absolute;left:2784;top:1110;width:989;height:1079;mso-wrap-style:square;v-text-anchor:top;mso-position-horizontal:center" type="_x0000_t202">
                    <v:textbox>
                      <w:txbxContent>
                        <w:p>
                          <w:pPr>
                            <w:overflowPunct w:val="false"/>
                            <w:bidi w:val="0"/>
                            <w:spacing w:before="0" w:after="80"/>
                            <w:jc w:val="both"/>
                            <w:rPr/>
                          </w:pPr>
                          <w:r>
                            <w:rPr>
                              <w:kern w:val="2"/>
                              <w:sz w:val="14"/>
                              <w:szCs w:val="20"/>
                              <w:rFonts w:ascii="Times New Roman" w:hAnsi="Times New Roman" w:eastAsia="Times New Roman" w:cs="Times New Roman"/>
                              <w:color w:val="auto"/>
                              <w:lang w:val="en-US" w:bidi="ar-SA"/>
                            </w:rPr>
                            <w:delText>&lt;id&gt;_xs.lst</w:delText>
                          </w:r>
                        </w:p>
                      </w:txbxContent>
                    </v:textbox>
                    <v:fill o:detectmouseclick="t" type="solid" color2="black"/>
                    <v:stroke color="#3465a4" joinstyle="round" endcap="flat"/>
                    <w10:wrap type="none"/>
                  </v:shape>
                  <v:line id="shape_0" from="3594,495" to="3935,495" stroked="t" o:allowincell="f" style="position:absolute;mso-position-horizontal:center">
                    <v:stroke color="black" weight="9360" endarrow="block" endarrowwidth="medium" endarrowlength="medium" joinstyle="miter" endcap="flat"/>
                    <v:fill o:detectmouseclick="t" on="false"/>
                    <w10:wrap type="none"/>
                  </v:line>
                  <v:rect id="shape_0" stroked="t" o:allowincell="f" style="position:absolute;left:3936;top:216;width:899;height:539;mso-wrap-style:none;v-text-anchor:middle;mso-position-horizontal:center">
                    <v:fill o:detectmouseclick="t" on="false"/>
                    <v:stroke color="black" weight="9360" joinstyle="miter" endcap="flat"/>
                    <w10:wrap type="none"/>
                  </v:rect>
                  <v:line id="shape_0" from="4386,759" to="4386,1118" stroked="t" o:allowincell="f" style="position:absolute;mso-position-horizontal:center">
                    <v:stroke color="black" weight="9360" dashstyle="shortdot" endarrow="block" endarrowwidth="medium" endarrowlength="short" joinstyle="miter" endcap="flat"/>
                    <v:fill o:detectmouseclick="t" on="false"/>
                    <w10:wrap type="none"/>
                  </v:line>
                  <v:shape id="shape_0" fillcolor="white" stroked="f" o:allowincell="f" style="position:absolute;left:4025;top:1116;width:974;height:1079;mso-wrap-style:square;v-text-anchor:top;mso-position-horizontal:center" type="_x0000_t202">
                    <v:textbox>
                      <w:txbxContent>
                        <w:p>
                          <w:pPr>
                            <w:overflowPunct w:val="false"/>
                            <w:bidi w:val="0"/>
                            <w:spacing w:before="0" w:after="80"/>
                            <w:jc w:val="both"/>
                            <w:rPr/>
                          </w:pPr>
                          <w:r>
                            <w:rPr>
                              <w:kern w:val="2"/>
                              <w:sz w:val="14"/>
                              <w:szCs w:val="20"/>
                              <w:rFonts w:ascii="Times New Roman" w:hAnsi="Times New Roman" w:eastAsia="Times New Roman" w:cs="Times New Roman"/>
                              <w:color w:val="auto"/>
                              <w:lang w:val="en-US" w:bidi="ar-SA"/>
                            </w:rPr>
                            <w:delText>&lt;id&gt;.xl.lst</w:delText>
                          </w:r>
                        </w:p>
                        <w:p>
                          <w:pPr>
                            <w:overflowPunct w:val="false"/>
                            <w:bidi w:val="0"/>
                            <w:spacing w:before="0" w:after="80"/>
                            <w:jc w:val="both"/>
                            <w:rPr/>
                          </w:pPr>
                          <w:r>
                            <w:rPr>
                              <w:kern w:val="2"/>
                              <w:sz w:val="14"/>
                              <w:szCs w:val="20"/>
                              <w:rFonts w:ascii="Times New Roman" w:hAnsi="Times New Roman" w:eastAsia="Times New Roman" w:cs="Times New Roman"/>
                              <w:color w:val="auto"/>
                              <w:lang w:val="en-US" w:bidi="ar-SA"/>
                            </w:rPr>
                            <w:delText>&lt;id&gt;.res</w:delText>
                          </w:r>
                        </w:p>
                      </w:txbxContent>
                    </v:textbox>
                    <v:fill o:detectmouseclick="t" type="solid" color2="black"/>
                    <v:stroke color="#3465a4" joinstyle="round" endcap="flat"/>
                    <w10:wrap type="none"/>
                  </v:shape>
                  <v:line id="shape_0" from="4836,501" to="5177,501" stroked="t" o:allowincell="f" style="position:absolute;mso-position-horizontal:center">
                    <v:stroke color="black" weight="9360" endarrow="block" endarrowwidth="medium" endarrowlength="medium" joinstyle="miter" endcap="flat"/>
                    <v:fill o:detectmouseclick="t" on="false"/>
                    <w10:wrap type="none"/>
                  </v:line>
                  <v:rect id="shape_0" stroked="t" o:allowincell="f" style="position:absolute;left:5178;top:210;width:899;height:539;mso-wrap-style:none;v-text-anchor:middle;mso-position-horizontal:center">
                    <v:fill o:detectmouseclick="t" on="false"/>
                    <v:stroke color="black" weight="9360" joinstyle="miter" endcap="flat"/>
                    <w10:wrap type="none"/>
                  </v:rect>
                  <v:line id="shape_0" from="5628,753" to="5628,1112" stroked="t" o:allowincell="f" style="position:absolute;mso-position-horizontal:center">
                    <v:stroke color="black" weight="9360" dashstyle="shortdot" endarrow="block" endarrowwidth="medium" endarrowlength="short" joinstyle="miter" endcap="flat"/>
                    <v:fill o:detectmouseclick="t" on="false"/>
                    <w10:wrap type="none"/>
                  </v:line>
                  <v:shape id="shape_0" fillcolor="white" stroked="f" o:allowincell="f" style="position:absolute;left:5268;top:1110;width:899;height:1079;mso-wrap-style:square;v-text-anchor:top;mso-position-horizontal:center" type="_x0000_t202">
                    <v:textbox>
                      <w:txbxContent>
                        <w:p>
                          <w:pPr>
                            <w:overflowPunct w:val="false"/>
                            <w:bidi w:val="0"/>
                            <w:spacing w:before="0" w:after="80"/>
                            <w:jc w:val="both"/>
                            <w:rPr/>
                          </w:pPr>
                          <w:r>
                            <w:rPr>
                              <w:kern w:val="2"/>
                              <w:sz w:val="14"/>
                              <w:szCs w:val="20"/>
                              <w:rFonts w:ascii="Times New Roman" w:hAnsi="Times New Roman" w:eastAsia="Times New Roman" w:cs="Times New Roman"/>
                              <w:color w:val="auto"/>
                              <w:lang w:val="en-US" w:bidi="ar-SA"/>
                            </w:rPr>
                            <w:delText>&lt;id&gt;.cif</w:delText>
                          </w:r>
                        </w:p>
                      </w:txbxContent>
                    </v:textbox>
                    <v:fill o:detectmouseclick="t" type="solid" color2="black"/>
                    <v:stroke color="#3465a4" joinstyle="round" endcap="flat"/>
                    <w10:wrap type="none"/>
                  </v:shape>
                  <v:line id="shape_0" from="6078,495" to="6419,495" stroked="t" o:allowincell="f" style="position:absolute;mso-position-horizontal:center">
                    <v:stroke color="black" weight="9360" endarrow="block" endarrowwidth="medium" endarrowlength="medium" joinstyle="miter" endcap="flat"/>
                    <v:fill o:detectmouseclick="t" on="false"/>
                    <w10:wrap type="none"/>
                  </v:line>
                  <v:rect id="shape_0" stroked="t" o:allowincell="f" style="position:absolute;left:6420;top:210;width:899;height:539;mso-wrap-style:none;v-text-anchor:middle;mso-position-horizontal:center">
                    <v:fill o:detectmouseclick="t" on="false"/>
                    <v:stroke color="black" weight="9360" joinstyle="miter" endcap="flat"/>
                    <w10:wrap type="none"/>
                  </v:rect>
                  <v:line id="shape_0" from="6870,753" to="6870,1112" stroked="t" o:allowincell="f" style="position:absolute;mso-position-horizontal:center">
                    <v:stroke color="black" weight="9360" dashstyle="shortdot" endarrow="block" endarrowwidth="medium" endarrowlength="short" joinstyle="miter" endcap="flat"/>
                    <v:fill o:detectmouseclick="t" on="false"/>
                    <w10:wrap type="none"/>
                  </v:line>
                  <v:shape id="shape_0" fillcolor="white" stroked="f" o:allowincell="f" style="position:absolute;left:6078;top:1110;width:1571;height:1079;mso-wrap-style:square;v-text-anchor:top;mso-position-horizontal:center" type="_x0000_t202">
                    <v:textbox>
                      <w:txbxContent>
                        <w:p>
                          <w:pPr>
                            <w:overflowPunct w:val="false"/>
                            <w:bidi w:val="0"/>
                            <w:spacing w:before="0" w:after="80"/>
                            <w:jc w:val="both"/>
                            <w:rPr/>
                          </w:pPr>
                          <w:r>
                            <w:rPr>
                              <w:kern w:val="2"/>
                              <w:sz w:val="14"/>
                              <w:szCs w:val="20"/>
                              <w:rFonts w:ascii="Times New Roman" w:hAnsi="Times New Roman" w:eastAsia="Times New Roman" w:cs="Times New Roman"/>
                              <w:color w:val="auto"/>
                              <w:lang w:val="en-US" w:bidi="ar-SA"/>
                            </w:rPr>
                            <w:delText>&lt;id&gt;_checkcif.htm</w:delText>
                          </w:r>
                        </w:p>
                      </w:txbxContent>
                    </v:textbox>
                    <v:fill o:detectmouseclick="t" type="solid" color2="black"/>
                    <v:stroke color="#3465a4" joinstyle="round" endcap="flat"/>
                    <w10:wrap type="none"/>
                  </v:shape>
                  <v:line id="shape_0" from="7320,495" to="7661,495" stroked="t" o:allowincell="f" style="position:absolute;mso-position-horizontal:center">
                    <v:stroke color="black" weight="9360" endarrow="block" endarrowwidth="medium" endarrowlength="medium" joinstyle="miter" endcap="flat"/>
                    <v:fill o:detectmouseclick="t" on="false"/>
                    <w10:wrap type="none"/>
                  </v:line>
                  <v:rect id="shape_0" stroked="t" o:allowincell="f" style="position:absolute;left:200;top:213;width:899;height:539;mso-wrap-style:none;v-text-anchor:middle;mso-position-horizontal:center">
                    <v:fill o:detectmouseclick="t" on="false"/>
                    <v:stroke color="black" weight="9360" joinstyle="miter" endcap="flat"/>
                    <w10:wrap type="none"/>
                  </v:rect>
                  <v:line id="shape_0" from="650,756" to="650,1115" stroked="t" o:allowincell="f" style="position:absolute;mso-position-horizontal:center">
                    <v:stroke color="black" weight="9360" dashstyle="shortdot" endarrow="block" endarrowwidth="medium" endarrowlength="short" joinstyle="miter" endcap="flat"/>
                    <v:fill o:detectmouseclick="t" on="false"/>
                    <w10:wrap type="none"/>
                  </v:line>
                  <v:shape id="shape_0" stroked="f" o:allowincell="f" style="position:absolute;left:200;top:1118;width:1241;height:1648;mso-wrap-style:square;v-text-anchor:top;mso-position-horizontal:center" type="_x0000_t202">
                    <v:textbox>
                      <w:txbxContent>
                        <w:p>
                          <w:pPr>
                            <w:overflowPunct w:val="false"/>
                            <w:bidi w:val="0"/>
                            <w:spacing w:before="0" w:after="80"/>
                            <w:jc w:val="both"/>
                            <w:rPr/>
                          </w:pPr>
                          <w:r>
                            <w:rPr>
                              <w:kern w:val="2"/>
                              <w:sz w:val="14"/>
                              <w:szCs w:val="20"/>
                              <w:rFonts w:ascii="Times New Roman" w:hAnsi="Times New Roman" w:eastAsia="Times New Roman" w:cs="Times New Roman"/>
                              <w:color w:val="auto"/>
                              <w:lang w:val="en-US" w:bidi="ar-SA"/>
                            </w:rPr>
                            <w:delText>&lt;id&gt;.htm</w:delText>
                          </w:r>
                        </w:p>
                        <w:p>
                          <w:pPr>
                            <w:overflowPunct w:val="false"/>
                            <w:bidi w:val="0"/>
                            <w:spacing w:before="0" w:after="80"/>
                            <w:jc w:val="both"/>
                            <w:rPr/>
                          </w:pPr>
                          <w:r>
                            <w:rPr>
                              <w:kern w:val="2"/>
                              <w:sz w:val="14"/>
                              <w:szCs w:val="20"/>
                              <w:rFonts w:ascii="Times New Roman" w:hAnsi="Times New Roman" w:eastAsia="Times New Roman" w:cs="Times New Roman"/>
                              <w:color w:val="auto"/>
                              <w:lang w:val="en-US" w:bidi="ar-SA"/>
                            </w:rPr>
                            <w:delText>&lt;id&gt;.hkl</w:delText>
                          </w:r>
                        </w:p>
                        <w:p>
                          <w:pPr>
                            <w:overflowPunct w:val="false"/>
                            <w:bidi w:val="0"/>
                            <w:spacing w:before="0" w:after="80"/>
                            <w:jc w:val="both"/>
                            <w:rPr/>
                          </w:pPr>
                          <w:r>
                            <w:rPr>
                              <w:kern w:val="2"/>
                              <w:sz w:val="14"/>
                              <w:szCs w:val="20"/>
                              <w:rFonts w:ascii="Times New Roman" w:hAnsi="Times New Roman" w:eastAsia="Times New Roman" w:cs="Times New Roman"/>
                              <w:color w:val="auto"/>
                              <w:lang w:val="en-US" w:bidi="ar-SA"/>
                            </w:rPr>
                            <w:delText>&lt;id&gt;_0kl.jpg</w:delText>
                          </w:r>
                        </w:p>
                        <w:p>
                          <w:pPr>
                            <w:overflowPunct w:val="false"/>
                            <w:bidi w:val="0"/>
                            <w:spacing w:before="0" w:after="80"/>
                            <w:jc w:val="both"/>
                            <w:rPr/>
                          </w:pPr>
                          <w:r>
                            <w:rPr>
                              <w:kern w:val="2"/>
                              <w:sz w:val="14"/>
                              <w:szCs w:val="20"/>
                              <w:rFonts w:ascii="Times New Roman" w:hAnsi="Times New Roman" w:eastAsia="Times New Roman" w:cs="Times New Roman"/>
                              <w:color w:val="auto"/>
                              <w:lang w:val="en-US" w:bidi="ar-SA"/>
                            </w:rPr>
                            <w:delText>&lt;id&gt;_h0l.jpg</w:delText>
                          </w:r>
                        </w:p>
                        <w:p>
                          <w:pPr>
                            <w:overflowPunct w:val="false"/>
                            <w:bidi w:val="0"/>
                            <w:spacing w:before="0" w:after="80"/>
                            <w:jc w:val="both"/>
                            <w:rPr/>
                          </w:pPr>
                          <w:r>
                            <w:rPr>
                              <w:kern w:val="2"/>
                              <w:sz w:val="14"/>
                              <w:szCs w:val="20"/>
                              <w:rFonts w:ascii="Times New Roman" w:hAnsi="Times New Roman" w:eastAsia="Times New Roman" w:cs="Times New Roman"/>
                              <w:color w:val="auto"/>
                              <w:lang w:val="en-US" w:bidi="ar-SA"/>
                            </w:rPr>
                            <w:delText>&lt;id&gt;_hk0.jpg</w:delText>
                          </w:r>
                        </w:p>
                        <w:p>
                          <w:pPr>
                            <w:overflowPunct w:val="false"/>
                            <w:bidi w:val="0"/>
                            <w:spacing w:before="0" w:after="80"/>
                            <w:jc w:val="both"/>
                            <w:rPr/>
                          </w:pPr>
                          <w:r>
                            <w:rPr>
                              <w:kern w:val="2"/>
                              <w:sz w:val="14"/>
                              <w:szCs w:val="20"/>
                              <w:rFonts w:ascii="Times New Roman" w:hAnsi="Times New Roman" w:eastAsia="Times New Roman" w:cs="Times New Roman"/>
                              <w:color w:val="auto"/>
                              <w:lang w:val="en-US" w:bidi="ar-SA"/>
                            </w:rPr>
                            <w:delText>&lt;id&gt;_crystal.jpg</w:delText>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100,498" to="1441,498" stroked="t" o:allowincell="f" style="position:absolute;mso-position-horizontal:center">
                    <v:stroke color="black" weight="9360" endarrow="block" endarrowwidth="medium" endarrowlength="medium" joinstyle="miter" endcap="flat"/>
                    <v:fill o:detectmouseclick="t" on="false"/>
                    <w10:wrap type="none"/>
                  </v:line>
                  <v:rect id="shape_0" stroked="t" o:allowincell="f" style="position:absolute;left:7650;top:210;width:899;height:539;mso-wrap-style:none;v-text-anchor:middle;mso-position-horizontal:center">
                    <v:fill o:detectmouseclick="t" on="false"/>
                    <v:stroke color="black" weight="9360" joinstyle="miter" endcap="flat"/>
                    <w10:wrap type="none"/>
                  </v:rect>
                  <v:line id="shape_0" from="8100,753" to="8100,1112" stroked="t" o:allowincell="f" style="position:absolute;mso-position-horizontal:center">
                    <v:stroke color="black" weight="9360" dashstyle="shortdot" endarrow="block" endarrowwidth="medium" endarrowlength="short" joinstyle="miter" endcap="flat"/>
                    <v:fill o:detectmouseclick="t" on="false"/>
                    <w10:wrap type="none"/>
                  </v:line>
                  <v:shape id="shape_0" fillcolor="white" stroked="f" o:allowincell="f" style="position:absolute;left:7740;top:1110;width:899;height:1079;mso-wrap-style:square;v-text-anchor:top;mso-position-horizontal:center" type="_x0000_t202">
                    <v:textbox>
                      <w:txbxContent>
                        <w:p>
                          <w:pPr>
                            <w:overflowPunct w:val="false"/>
                            <w:bidi w:val="0"/>
                            <w:spacing w:before="0" w:after="80"/>
                            <w:jc w:val="both"/>
                            <w:rPr/>
                          </w:pPr>
                          <w:r>
                            <w:rPr>
                              <w:kern w:val="2"/>
                              <w:sz w:val="14"/>
                              <w:szCs w:val="20"/>
                              <w:rFonts w:ascii="Times New Roman" w:hAnsi="Times New Roman" w:eastAsia="Times New Roman" w:cs="Times New Roman"/>
                              <w:color w:val="auto"/>
                              <w:lang w:val="en-US" w:bidi="ar-SA"/>
                            </w:rPr>
                            <w:delText>&lt;id&gt;.mol</w:delText>
                          </w:r>
                        </w:p>
                      </w:txbxContent>
                    </v:textbox>
                    <v:fill o:detectmouseclick="t" type="solid" color2="black"/>
                    <v:stroke color="#3465a4" joinstyle="round" endcap="flat"/>
                    <w10:wrap type="none"/>
                  </v:shape>
                  <v:line id="shape_0" from="8550,495" to="8891,495" stroked="t" o:allowincell="f" style="position:absolute;mso-position-horizontal:center">
                    <v:stroke color="black" weight="9360" endarrow="block" endarrowwidth="medium" endarrowlength="medium" joinstyle="miter" endcap="flat"/>
                    <v:fill o:detectmouseclick="t" on="false"/>
                    <w10:wrap type="none"/>
                  </v:line>
                  <v:rect id="shape_0" stroked="t" o:allowincell="f" style="position:absolute;left:8892;top:210;width:899;height:539;mso-wrap-style:none;v-text-anchor:middle;mso-position-horizontal:center">
                    <v:fill o:detectmouseclick="t" on="false"/>
                    <v:stroke color="black" weight="9360" joinstyle="miter" endcap="flat"/>
                    <w10:wrap type="none"/>
                  </v:rect>
                  <v:line id="shape_0" from="9342,753" to="9342,1112" stroked="t" o:allowincell="f" style="position:absolute;mso-position-horizontal:center">
                    <v:stroke color="black" weight="9360" dashstyle="shortdot" endarrow="block" endarrowwidth="medium" endarrowlength="short" joinstyle="miter" endcap="flat"/>
                    <v:fill o:detectmouseclick="t" on="false"/>
                    <w10:wrap type="none"/>
                  </v:line>
                  <v:shape id="shape_0" fillcolor="white" stroked="f" o:allowincell="f" style="position:absolute;left:8786;top:1110;width:1094;height:1079;mso-wrap-style:square;v-text-anchor:top;mso-position-horizontal:center" type="_x0000_t202">
                    <v:textbox>
                      <w:txbxContent>
                        <w:p>
                          <w:pPr>
                            <w:overflowPunct w:val="false"/>
                            <w:bidi w:val="0"/>
                            <w:spacing w:before="0" w:after="80"/>
                            <w:jc w:val="both"/>
                            <w:rPr/>
                          </w:pPr>
                          <w:r>
                            <w:rPr>
                              <w:kern w:val="2"/>
                              <w:sz w:val="14"/>
                              <w:szCs w:val="20"/>
                              <w:rFonts w:ascii="Times New Roman" w:hAnsi="Times New Roman" w:eastAsia="Times New Roman" w:cs="Times New Roman"/>
                              <w:color w:val="auto"/>
                              <w:lang w:val="en-US" w:bidi="ar-SA"/>
                            </w:rPr>
                            <w:delText>&lt;id&gt;.cml</w:delText>
                          </w:r>
                        </w:p>
                        <w:p>
                          <w:pPr>
                            <w:overflowPunct w:val="false"/>
                            <w:bidi w:val="0"/>
                            <w:spacing w:before="0" w:after="80"/>
                            <w:jc w:val="both"/>
                            <w:rPr/>
                          </w:pPr>
                          <w:r>
                            <w:rPr>
                              <w:kern w:val="2"/>
                              <w:sz w:val="14"/>
                              <w:szCs w:val="20"/>
                              <w:rFonts w:ascii="Times New Roman" w:hAnsi="Times New Roman" w:eastAsia="Times New Roman" w:cs="Times New Roman"/>
                              <w:color w:val="auto"/>
                              <w:lang w:val="en-US" w:bidi="ar-SA"/>
                            </w:rPr>
                            <w:delText>&lt;id_inchi.cml</w:delText>
                          </w:r>
                        </w:p>
                      </w:txbxContent>
                    </v:textbox>
                    <v:fill o:detectmouseclick="t" type="solid" color2="black"/>
                    <v:stroke color="#3465a4" joinstyle="round" endcap="flat"/>
                    <w10:wrap type="none"/>
                  </v:shape>
                  <v:shape id="shape_0" stroked="f" o:allowincell="f" style="position:absolute;left:199;top:303;width:982;height:359;mso-wrap-style:square;v-text-anchor:top;mso-position-horizontal:center" type="_x0000_t202">
                    <v:textbox>
                      <w:txbxContent>
                        <w:p>
                          <w:pPr>
                            <w:overflowPunct w:val="false"/>
                            <w:bidi w:val="0"/>
                            <w:spacing w:before="0" w:after="0"/>
                            <w:jc w:val="both"/>
                            <w:rPr/>
                          </w:pPr>
                          <w:r>
                            <w:rPr>
                              <w:kern w:val="2"/>
                              <w:sz w:val="14"/>
                              <w:szCs w:val="20"/>
                              <w:rFonts w:ascii="Times New Roman" w:hAnsi="Times New Roman" w:eastAsia="Times New Roman" w:cs="Times New Roman"/>
                              <w:color w:val="auto"/>
                              <w:lang w:val="en-US" w:bidi="ar-SA"/>
                            </w:rPr>
                            <w:delText>GETDATA</w:delText>
                          </w:r>
                        </w:p>
                      </w:txbxContent>
                    </v:textbox>
                    <v:fill o:detectmouseclick="t" on="false"/>
                    <v:stroke color="#3465a4" joinstyle="round" endcap="flat"/>
                    <w10:wrap type="none"/>
                  </v:shape>
                  <v:shape id="shape_0" stroked="f" o:allowincell="f" style="position:absolute;left:2693;top:303;width:884;height:359;mso-wrap-style:square;v-text-anchor:top;mso-position-horizontal:center" type="_x0000_t202">
                    <v:textbox>
                      <w:txbxContent>
                        <w:p>
                          <w:pPr>
                            <w:overflowPunct w:val="false"/>
                            <w:bidi w:val="0"/>
                            <w:spacing w:before="0" w:after="0"/>
                            <w:jc w:val="both"/>
                            <w:rPr/>
                          </w:pPr>
                          <w:r>
                            <w:rPr>
                              <w:kern w:val="2"/>
                              <w:sz w:val="14"/>
                              <w:szCs w:val="20"/>
                              <w:rFonts w:ascii="Times New Roman" w:hAnsi="Times New Roman" w:eastAsia="Times New Roman" w:cs="Times New Roman"/>
                              <w:color w:val="auto"/>
                              <w:lang w:val="en-US" w:bidi="ar-SA"/>
                            </w:rPr>
                            <w:delText>SHELXS</w:delText>
                          </w:r>
                        </w:p>
                      </w:txbxContent>
                    </v:textbox>
                    <v:fill o:detectmouseclick="t" on="false"/>
                    <v:stroke color="#3465a4" joinstyle="round" endcap="flat"/>
                    <w10:wrap type="none"/>
                  </v:shape>
                  <v:shape id="shape_0" stroked="f" o:allowincell="f" style="position:absolute;left:3936;top:303;width:899;height:359;mso-wrap-style:square;v-text-anchor:top;mso-position-horizontal:center" type="_x0000_t202">
                    <v:textbox>
                      <w:txbxContent>
                        <w:p>
                          <w:pPr>
                            <w:overflowPunct w:val="false"/>
                            <w:bidi w:val="0"/>
                            <w:spacing w:before="0" w:after="0"/>
                            <w:jc w:val="both"/>
                            <w:rPr/>
                          </w:pPr>
                          <w:r>
                            <w:rPr>
                              <w:kern w:val="2"/>
                              <w:sz w:val="14"/>
                              <w:szCs w:val="20"/>
                              <w:rFonts w:ascii="Times New Roman" w:hAnsi="Times New Roman" w:eastAsia="Times New Roman" w:cs="Times New Roman"/>
                              <w:color w:val="auto"/>
                              <w:lang w:val="en-US" w:bidi="ar-SA"/>
                            </w:rPr>
                            <w:delText>SHELXL</w:delText>
                          </w:r>
                        </w:p>
                      </w:txbxContent>
                    </v:textbox>
                    <v:fill o:detectmouseclick="t" on="false"/>
                    <v:stroke color="#3465a4" joinstyle="round" endcap="flat"/>
                    <w10:wrap type="none"/>
                  </v:shape>
                  <v:shape id="shape_0" stroked="f" o:allowincell="f" style="position:absolute;left:5177;top:303;width:884;height:359;mso-wrap-style:square;v-text-anchor:top;mso-position-horizontal:center" type="_x0000_t202">
                    <v:textbox>
                      <w:txbxContent>
                        <w:p>
                          <w:pPr>
                            <w:overflowPunct w:val="false"/>
                            <w:bidi w:val="0"/>
                            <w:spacing w:before="0" w:after="0"/>
                            <w:jc w:val="both"/>
                            <w:rPr/>
                          </w:pPr>
                          <w:r>
                            <w:rPr>
                              <w:kern w:val="2"/>
                              <w:sz w:val="14"/>
                              <w:szCs w:val="20"/>
                              <w:rFonts w:ascii="Times New Roman" w:hAnsi="Times New Roman" w:eastAsia="Times New Roman" w:cs="Times New Roman"/>
                              <w:color w:val="auto"/>
                              <w:lang w:val="en-US" w:bidi="ar-SA"/>
                            </w:rPr>
                            <w:delText>ENCIFER</w:delText>
                          </w:r>
                        </w:p>
                      </w:txbxContent>
                    </v:textbox>
                    <v:fill o:detectmouseclick="t" on="false"/>
                    <v:stroke color="#3465a4" joinstyle="round" endcap="flat"/>
                    <w10:wrap type="none"/>
                  </v:shape>
                  <v:shape id="shape_0" stroked="f" o:allowincell="f" style="position:absolute;left:7662;top:303;width:851;height:359;mso-wrap-style:square;v-text-anchor:top;mso-position-horizontal:center" type="_x0000_t202">
                    <v:textbox>
                      <w:txbxContent>
                        <w:p>
                          <w:pPr>
                            <w:overflowPunct w:val="false"/>
                            <w:bidi w:val="0"/>
                            <w:spacing w:before="0" w:after="0"/>
                            <w:jc w:val="both"/>
                            <w:rPr/>
                          </w:pPr>
                          <w:r>
                            <w:rPr>
                              <w:kern w:val="2"/>
                              <w:sz w:val="14"/>
                              <w:szCs w:val="20"/>
                              <w:rFonts w:ascii="Times New Roman" w:hAnsi="Times New Roman" w:eastAsia="Times New Roman" w:cs="Times New Roman"/>
                              <w:color w:val="auto"/>
                              <w:lang w:val="en-US" w:bidi="ar-SA"/>
                            </w:rPr>
                            <w:delText>BABEL</w:delText>
                          </w:r>
                        </w:p>
                      </w:txbxContent>
                    </v:textbox>
                    <v:fill o:detectmouseclick="t" on="false"/>
                    <v:stroke color="#3465a4" joinstyle="round" endcap="flat"/>
                    <w10:wrap type="none"/>
                  </v:shape>
                  <v:shape id="shape_0" stroked="f" o:allowincell="f" style="position:absolute;left:8891;top:213;width:818;height:551;mso-wrap-style:square;v-text-anchor:top;mso-position-horizontal:center" type="_x0000_t202">
                    <v:textbox>
                      <w:txbxContent>
                        <w:p>
                          <w:pPr>
                            <w:overflowPunct w:val="false"/>
                            <w:bidi w:val="0"/>
                            <w:spacing w:before="0" w:after="0"/>
                            <w:jc w:val="both"/>
                            <w:rPr/>
                          </w:pPr>
                          <w:r>
                            <w:rPr>
                              <w:kern w:val="2"/>
                              <w:sz w:val="14"/>
                              <w:szCs w:val="20"/>
                              <w:rFonts w:ascii="Times New Roman" w:hAnsi="Times New Roman" w:eastAsia="Times New Roman" w:cs="Times New Roman"/>
                              <w:color w:val="auto"/>
                              <w:lang w:val="en-US" w:bidi="ar-SA"/>
                            </w:rPr>
                            <w:delText>CML &amp; INCHI</w:delText>
                          </w:r>
                        </w:p>
                      </w:txbxContent>
                    </v:textbox>
                    <v:fill o:detectmouseclick="t" on="false"/>
                    <v:stroke color="#3465a4" joinstyle="round" endcap="flat"/>
                    <w10:wrap type="none"/>
                  </v:shape>
                </v:group>
              </w:pict>
            </mc:Fallback>
          </mc:AlternateContent>
          <w:drawing>
            <wp:inline distT="0" distB="0" distL="0" distR="0">
              <wp:extent cx="6402705" cy="1266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6402705" cy="1266825"/>
                      </a:xfrm>
                      <a:prstGeom prst="rect">
                        <a:avLst/>
                      </a:prstGeom>
                    </pic:spPr>
                  </pic:pic>
                </a:graphicData>
              </a:graphic>
            </wp:inline>
          </w:drawing>
        </w:r>
      </w:del>
    </w:p>
    <w:p>
      <w:pPr>
        <w:pStyle w:val="Caption"/>
        <w:rPr>
          <w:ins w:id="973" w:author="lismab" w:date="2005-03-21T11:56:00Z"/>
        </w:rPr>
      </w:pPr>
      <w:ins w:id="972" w:author="lismab" w:date="2005-03-21T11:56:00Z">
        <w:r>
          <w:rPr/>
        </w:r>
      </w:ins>
    </w:p>
    <w:p>
      <w:pPr>
        <w:pStyle w:val="Caption"/>
        <w:rPr>
          <w:ins w:id="975" w:author="lismab" w:date="2005-03-21T11:56:00Z"/>
        </w:rPr>
      </w:pPr>
      <w:ins w:id="974" w:author="lismab" w:date="2005-03-21T11:56:00Z">
        <w:r>
          <w:rPr/>
        </w:r>
      </w:ins>
    </w:p>
    <w:p>
      <w:pPr>
        <w:pStyle w:val="Caption"/>
        <w:rPr>
          <w:ins w:id="977" w:author="lismab" w:date="2005-03-21T11:56:00Z"/>
        </w:rPr>
      </w:pPr>
      <w:ins w:id="976" w:author="lismab" w:date="2005-03-21T11:56:00Z">
        <w:r>
          <w:rPr/>
        </w:r>
      </w:ins>
    </w:p>
    <w:p>
      <w:pPr>
        <w:pStyle w:val="Caption"/>
        <w:rPr>
          <w:ins w:id="979" w:author="lismab" w:date="2005-03-21T11:56:00Z"/>
        </w:rPr>
      </w:pPr>
      <w:ins w:id="978" w:author="lismab" w:date="2005-03-21T11:56:00Z">
        <w:r>
          <w:rPr/>
        </w:r>
      </w:ins>
    </w:p>
    <w:p>
      <w:pPr>
        <w:pStyle w:val="Caption"/>
        <w:rPr>
          <w:ins w:id="981" w:author="lismab" w:date="2005-03-21T11:56:00Z"/>
        </w:rPr>
      </w:pPr>
      <w:ins w:id="980" w:author="lismab" w:date="2005-03-21T11:56:00Z">
        <w:r>
          <w:rPr/>
        </w:r>
      </w:ins>
    </w:p>
    <w:p>
      <w:pPr>
        <w:pStyle w:val="Caption"/>
        <w:rPr>
          <w:ins w:id="983" w:author="lismab" w:date="2005-03-21T11:56:00Z"/>
        </w:rPr>
      </w:pPr>
      <w:ins w:id="982" w:author="lismab" w:date="2005-03-21T11:56:00Z">
        <w:r>
          <w:rPr/>
        </w:r>
      </w:ins>
    </w:p>
    <w:p>
      <w:pPr>
        <w:pStyle w:val="Caption"/>
        <w:rPr>
          <w:ins w:id="985" w:author="lismab" w:date="2005-03-21T11:58:00Z"/>
        </w:rPr>
      </w:pPr>
      <w:ins w:id="984" w:author="lismab" w:date="2005-03-21T11:58:00Z">
        <w:r>
          <w:rPr/>
        </w:r>
      </w:ins>
    </w:p>
    <w:p>
      <w:pPr>
        <w:pStyle w:val="Caption"/>
        <w:rPr>
          <w:ins w:id="987" w:author="lismab" w:date="2005-03-21T11:58:00Z"/>
        </w:rPr>
      </w:pPr>
      <w:ins w:id="986" w:author="lismab" w:date="2005-03-21T11:58:00Z">
        <w:r>
          <w:rPr/>
        </w:r>
      </w:ins>
    </w:p>
    <w:p>
      <w:pPr>
        <w:pStyle w:val="Caption"/>
        <w:rPr>
          <w:ins w:id="989" w:author="lismab" w:date="2005-03-21T11:58:00Z"/>
        </w:rPr>
      </w:pPr>
      <w:ins w:id="988" w:author="lismab" w:date="2005-03-21T11:58:00Z">
        <w:r>
          <w:rPr/>
        </w:r>
      </w:ins>
    </w:p>
    <w:p>
      <w:pPr>
        <w:pStyle w:val="Caption"/>
        <w:rPr>
          <w:ins w:id="993" w:author="lisrmh" w:date="2005-01-29T22:02:00Z"/>
        </w:rPr>
      </w:pPr>
      <w:ins w:id="990" w:author="Monica Duke" w:date="2005-01-28T22:01:00Z">
        <w:r>
          <w:rPr/>
          <w:t xml:space="preserve">Figure </w:t>
        </w:r>
      </w:ins>
      <w:ins w:id="991" w:author="Monica Duke" w:date="2005-01-28T22:01:00Z">
        <w:r>
          <w:rPr/>
          <w:fldChar w:fldCharType="begin"/>
        </w:r>
        <w:r>
          <w:rPr/>
          <w:instrText xml:space="preserve"> SEQ Figure \* ARABIC </w:instrText>
        </w:r>
        <w:r>
          <w:rPr/>
          <w:fldChar w:fldCharType="separate"/>
        </w:r>
        <w:r>
          <w:rPr/>
          <w:t>1</w:t>
        </w:r>
        <w:r>
          <w:rPr/>
          <w:fldChar w:fldCharType="end"/>
        </w:r>
      </w:ins>
      <w:ins w:id="992" w:author="Monica Duke" w:date="2005-01-28T22:01:00Z">
        <w:r>
          <w:rPr/>
          <w:t xml:space="preserve"> A typical Crystal Structure Determination Workflow</w:t>
        </w:r>
      </w:ins>
    </w:p>
    <w:p>
      <w:pPr>
        <w:pStyle w:val="Normal"/>
        <w:rPr>
          <w:lang w:val="en-AU"/>
          <w:ins w:id="995" w:author="lisrmh" w:date="2005-01-29T22:02:00Z"/>
        </w:rPr>
      </w:pPr>
      <w:ins w:id="994" w:author="lisrmh" w:date="2005-01-29T22:02:00Z">
        <w:r>
          <w:rPr>
            <w:lang w:val="en-AU"/>
          </w:rPr>
        </w:r>
      </w:ins>
    </w:p>
    <w:p>
      <w:pPr>
        <w:pStyle w:val="Normal"/>
        <w:rPr>
          <w:lang w:val="en-AU"/>
          <w:ins w:id="997" w:author="lisrmh" w:date="2005-01-29T22:02:00Z"/>
        </w:rPr>
      </w:pPr>
      <w:ins w:id="996" w:author="lisrmh" w:date="2005-01-29T22:02:00Z">
        <w:r>
          <w:rPr>
            <w:lang w:val="en-AU"/>
          </w:rPr>
        </w:r>
      </w:ins>
    </w:p>
    <w:p>
      <w:pPr>
        <w:pStyle w:val="Normal"/>
        <w:rPr>
          <w:lang w:val="en-AU"/>
          <w:del w:id="999" w:author="lismab" w:date="2005-03-31T17:07:00Z"/>
        </w:rPr>
      </w:pPr>
      <w:del w:id="998" w:author="lismab" w:date="2005-03-31T17:07:00Z">
        <w:r>
          <w:rPr>
            <w:lang w:val="en-AU"/>
          </w:rPr>
        </w:r>
      </w:del>
    </w:p>
    <w:p>
      <w:pPr>
        <w:pStyle w:val="Normal"/>
        <w:rPr>
          <w:lang w:val="en-AU"/>
          <w:del w:id="1001" w:author="lismab" w:date="2005-03-31T17:07:00Z"/>
        </w:rPr>
      </w:pPr>
      <w:del w:id="1000" w:author="lismab" w:date="2005-03-31T17:07:00Z">
        <w:r>
          <w:rPr>
            <w:lang w:val="en-AU"/>
          </w:rPr>
        </w:r>
      </w:del>
    </w:p>
    <w:p>
      <w:pPr>
        <w:pStyle w:val="Normal"/>
        <w:rPr>
          <w:lang w:val="en-AU"/>
          <w:del w:id="1003" w:author="lismab" w:date="2005-03-31T17:07:00Z"/>
        </w:rPr>
      </w:pPr>
      <w:del w:id="1002" w:author="lismab" w:date="2005-03-31T17:07:00Z">
        <w:r>
          <w:rPr>
            <w:lang w:val="en-AU"/>
          </w:rPr>
        </w:r>
      </w:del>
    </w:p>
    <w:p>
      <w:pPr>
        <w:pStyle w:val="Normal"/>
        <w:rPr>
          <w:lang w:val="en-AU"/>
          <w:ins w:id="1005" w:author="lisrmh" w:date="2005-01-29T22:02:00Z"/>
        </w:rPr>
      </w:pPr>
      <w:ins w:id="1004" w:author="lisrmh" w:date="2005-01-29T22:02:00Z">
        <w:r>
          <w:rPr>
            <w:lang w:val="en-AU"/>
          </w:rPr>
        </w:r>
      </w:ins>
    </w:p>
    <w:p>
      <w:pPr>
        <w:pStyle w:val="Normal"/>
        <w:rPr>
          <w:lang w:val="en-AU"/>
          <w:del w:id="1007" w:author="lismab" w:date="2005-03-21T12:01:00Z"/>
        </w:rPr>
      </w:pPr>
      <w:del w:id="1006" w:author="lismab" w:date="2005-03-21T12:01:00Z">
        <w:r>
          <w:rPr>
            <w:lang w:val="en-AU"/>
          </w:rPr>
        </w:r>
      </w:del>
    </w:p>
    <w:p>
      <w:pPr>
        <w:pStyle w:val="Normal"/>
        <w:rPr>
          <w:lang w:val="en-AU"/>
        </w:rPr>
      </w:pPr>
      <w:r>
        <w:rPr>
          <w:lang w:val="en-AU"/>
        </w:rPr>
      </w:r>
    </w:p>
    <w:p>
      <w:pPr>
        <w:sectPr>
          <w:type w:val="continuous"/>
          <w:pgSz w:w="12240" w:h="15840"/>
          <w:pgMar w:left="1080" w:right="1080" w:gutter="0" w:header="0" w:top="1440" w:footer="0" w:bottom="1440"/>
          <w:formProt w:val="false"/>
          <w:textDirection w:val="lrTb"/>
          <w:docGrid w:type="default" w:linePitch="360" w:charSpace="0"/>
        </w:sectPr>
      </w:pPr>
    </w:p>
    <w:p>
      <w:pPr>
        <w:pStyle w:val="Normal"/>
        <w:rPr>
          <w:del w:id="1017" w:author="Monica Duke" w:date="2005-01-28T16:09:00Z"/>
        </w:rPr>
      </w:pPr>
      <w:ins w:id="1008" w:author="Monica Duke" w:date="2005-01-28T16:10:00Z">
        <w:del w:id="1009" w:author="lismd" w:date="2005-01-28T19:34:00Z">
          <w:r>
            <w:rPr/>
            <w:delText>recognise</w:delText>
          </w:r>
        </w:del>
      </w:ins>
      <w:ins w:id="1010" w:author="lismd" w:date="2005-01-28T19:34:00Z">
        <w:del w:id="1011" w:author="Monica Duke" w:date="2005-01-28T20:52:00Z">
          <w:r>
            <w:rPr/>
            <w:delText>recognizeD</w:delText>
          </w:r>
        </w:del>
      </w:ins>
      <w:ins w:id="1012" w:author="Monica Duke" w:date="2005-01-28T16:10:00Z">
        <w:del w:id="1013" w:author="lismd" w:date="2005-01-28T19:34:00Z">
          <w:r>
            <w:rPr/>
            <w:delText>d</w:delText>
          </w:r>
        </w:del>
      </w:ins>
      <w:ins w:id="1014" w:author="lismd" w:date="2005-01-28T19:34:00Z">
        <w:del w:id="1015" w:author="Monica Duke" w:date="2005-01-28T20:52:00Z">
          <w:r>
            <w:rPr/>
            <w:delText>C</w:delText>
          </w:r>
        </w:del>
      </w:ins>
      <w:del w:id="1016" w:author="lismd" w:date="2005-01-28T19:34:00Z">
        <w:r>
          <w:rPr/>
          <w:delText>c</w:delText>
        </w:r>
      </w:del>
    </w:p>
    <w:p>
      <w:pPr>
        <w:pStyle w:val="Normal"/>
        <w:rPr>
          <w:ins w:id="1019" w:author="Monica Duke" w:date="2005-01-28T10:20:00Z"/>
        </w:rPr>
      </w:pPr>
      <w:ins w:id="1018" w:author="Monica Duke" w:date="2005-01-28T10:20:00Z">
        <w:r>
          <w:rPr/>
          <w:t>The Local Repository interface</w:t>
        </w:r>
      </w:ins>
    </w:p>
    <w:p>
      <w:pPr>
        <w:pStyle w:val="Normal"/>
        <w:rPr>
          <w:ins w:id="1025" w:author="Monica Duke" w:date="2005-01-28T20:52:00Z"/>
        </w:rPr>
      </w:pPr>
      <w:ins w:id="1020" w:author="Monica Duke" w:date="2005-01-28T10:20:00Z">
        <w:r>
          <w:rPr/>
          <w:t>A test data provider repository [</w:t>
        </w:r>
      </w:ins>
      <w:ins w:id="1021" w:author="Monica Duke" w:date="2005-01-28T16:10:00Z">
        <w:del w:id="1022" w:author="lismd" w:date="2005-01-28T19:04:00Z">
          <w:r>
            <w:rPr/>
            <w:delText>website</w:delText>
          </w:r>
        </w:del>
      </w:ins>
      <w:ins w:id="1023" w:author="lismd" w:date="2005-01-28T19:04:00Z">
        <w:r>
          <w:rPr/>
          <w:t>60</w:t>
        </w:r>
      </w:ins>
      <w:ins w:id="1024" w:author="Monica Duke" w:date="2005-01-28T10:20:00Z">
        <w:r>
          <w:rPr/>
          <w:t>] was created at the University of Southampton and populated with test metadata.  The repository supports the deposition of data from stages of the data creation process and workflow, the creation of metadata either by the depositor or automatically, and the browsing and searching through its own local web interface.  Users can search the repository using a range of bibliographic and chemical parameters, and browse by date, creator name or class of compound.</w:t>
        </w:r>
      </w:ins>
    </w:p>
    <w:p>
      <w:pPr>
        <w:pStyle w:val="Normal"/>
        <w:rPr>
          <w:ins w:id="1042" w:author="Monica Duke" w:date="2005-01-28T20:33:00Z"/>
        </w:rPr>
      </w:pPr>
      <w:ins w:id="1026" w:author="Monica Duke" w:date="2005-01-28T20:52:00Z">
        <w:r>
          <mc:AlternateContent>
            <mc:Choice Requires="wpg">
              <w:drawing>
                <wp:anchor behindDoc="0" distT="0" distB="0" distL="114935" distR="114935" simplePos="0" locked="0" layoutInCell="0" allowOverlap="1" relativeHeight="6">
                  <wp:simplePos x="0" y="0"/>
                  <wp:positionH relativeFrom="column">
                    <wp:align>left</wp:align>
                  </wp:positionH>
                  <wp:positionV relativeFrom="margin">
                    <wp:align>bottom</wp:align>
                  </wp:positionV>
                  <wp:extent cx="2428875" cy="4186555"/>
                  <wp:effectExtent l="0" t="0" r="0" b="0"/>
                  <wp:wrapTopAndBottom/>
                  <wp:docPr id="7" name=""/>
                  <a:graphic xmlns:a="http://schemas.openxmlformats.org/drawingml/2006/main">
                    <a:graphicData uri="http://schemas.microsoft.com/office/word/2010/wordprocessingGroup">
                      <wpg:wgp>
                        <wpg:cNvGrpSpPr/>
                        <wpg:grpSpPr>
                          <a:xfrm>
                            <a:off x="0" y="0"/>
                            <a:ext cx="2428920" cy="4186440"/>
                            <a:chOff x="0" y="0"/>
                            <a:chExt cx="2428920" cy="4186440"/>
                          </a:xfrm>
                        </wpg:grpSpPr>
                        <pic:pic xmlns:pic="http://schemas.openxmlformats.org/drawingml/2006/picture">
                          <pic:nvPicPr>
                            <pic:cNvPr id="0" name="" descr=""/>
                            <pic:cNvPicPr/>
                          </pic:nvPicPr>
                          <pic:blipFill>
                            <a:blip r:embed="rId10"/>
                            <a:stretch/>
                          </pic:blipFill>
                          <pic:spPr>
                            <a:xfrm>
                              <a:off x="22320" y="0"/>
                              <a:ext cx="2399760" cy="2024280"/>
                            </a:xfrm>
                            <a:prstGeom prst="rect">
                              <a:avLst/>
                            </a:prstGeom>
                            <a:ln w="0">
                              <a:noFill/>
                            </a:ln>
                          </pic:spPr>
                        </pic:pic>
                        <pic:pic xmlns:pic="http://schemas.openxmlformats.org/drawingml/2006/picture">
                          <pic:nvPicPr>
                            <pic:cNvPr id="1" name="" descr=""/>
                            <pic:cNvPicPr/>
                          </pic:nvPicPr>
                          <pic:blipFill>
                            <a:blip r:embed="rId11"/>
                            <a:stretch/>
                          </pic:blipFill>
                          <pic:spPr>
                            <a:xfrm>
                              <a:off x="0" y="1856880"/>
                              <a:ext cx="2428920" cy="2329920"/>
                            </a:xfrm>
                            <a:prstGeom prst="rect">
                              <a:avLst/>
                            </a:prstGeom>
                            <a:ln w="0">
                              <a:noFill/>
                            </a:ln>
                          </pic:spPr>
                        </pic:pic>
                      </wpg:wgp>
                    </a:graphicData>
                  </a:graphic>
                </wp:anchor>
              </w:drawing>
            </mc:Choice>
            <mc:Fallback>
              <w:pict>
                <v:group id="shape_0" style="position:absolute;margin-left:9.05pt;margin-top:318.3pt;width:191.25pt;height:329.65pt" coordorigin="181,6366" coordsize="3825,65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top:6366;width:3778;height:3187;mso-wrap-style:none;v-text-anchor:middle;mso-position-horizontal:left;mso-position-vertical:bottom;mso-position-vertical-relative:margin" type="_x0000_t75">
                    <v:imagedata r:id="rId12" o:detectmouseclick="t"/>
                    <v:stroke color="#3465a4" joinstyle="round" endcap="flat"/>
                    <w10:wrap type="topAndBottom"/>
                  </v:shape>
                  <v:shape id="shape_0" stroked="f" o:allowincell="f" style="position:absolute;left:181;top:9290;width:3824;height:3668;mso-wrap-style:none;v-text-anchor:middle;mso-position-horizontal:left;mso-position-vertical:bottom;mso-position-vertical-relative:margin" type="_x0000_t75">
                    <v:imagedata r:id="rId13" o:detectmouseclick="t"/>
                    <v:stroke color="#3465a4" joinstyle="round" endcap="flat"/>
                    <w10:wrap type="topAndBottom"/>
                  </v:shape>
                </v:group>
              </w:pict>
            </mc:Fallback>
          </mc:AlternateContent>
        </w:r>
      </w:ins>
      <w:ins w:id="1027" w:author="Monica Duke" w:date="2005-01-28T20:52:00Z">
        <w:r>
          <w:rPr/>
          <w:t xml:space="preserve">The schema employed in the archive has the unique file extensions associated with the appropriate part of the process and therefore is able </w:t>
        </w:r>
      </w:ins>
      <w:ins w:id="1028" w:author="Monica Duke" w:date="2005-01-29T09:59:00Z">
        <w:r>
          <w:rPr/>
          <w:t xml:space="preserve">to </w:t>
        </w:r>
      </w:ins>
      <w:ins w:id="1029" w:author="Monica Duke" w:date="2005-01-28T20:52:00Z">
        <w:r>
          <w:rPr/>
          <w:t>'recognize' a particular file when it is presented. This enables a simple deposition process whereby the depositor supplies core bibliographic information and some chemical metadata, which is marked up as a combination of regular and qualified Dublin Core, along with a ZIP file containing the digital output from the experiment. In addition to making the files available, 'quality indicators' are extracted from a number of these files. This key information is presented alongside the files for download, the author input metadata and a rendered version of the CML file, which is made interactive through the use of an applet. When a stylesheet is applied to this data an entry in the archive is displayed as shown in Figure 2.</w:t>
        </w:r>
      </w:ins>
      <w:ins w:id="1030" w:author="Monica Duke" w:date="2005-01-28T21:10:00Z">
        <w:r>
          <w:rPr/>
          <w:t xml:space="preserve"> </w:t>
        </w:r>
      </w:ins>
      <w:ins w:id="1031" w:author="Monica Duke" w:date="2005-01-28T10:20:00Z">
        <w:r>
          <w:rPr/>
          <w:t xml:space="preserve">The crystal structure repository uses a specially enhanced version </w:t>
        </w:r>
      </w:ins>
      <w:ins w:id="1032" w:author="Monica Duke" w:date="2005-01-28T16:10:00Z">
        <w:del w:id="1033" w:author="lismd" w:date="2005-01-28T19:52:00Z">
          <w:r>
            <w:rPr/>
            <w:delText>(as briefly described above)</w:delText>
          </w:r>
        </w:del>
      </w:ins>
      <w:ins w:id="1034" w:author="Monica Duke" w:date="2005-01-28T16:10:00Z">
        <w:r>
          <w:rPr/>
          <w:t xml:space="preserve"> </w:t>
        </w:r>
      </w:ins>
      <w:ins w:id="1035" w:author="Monica Duke" w:date="2005-01-28T10:20:00Z">
        <w:r>
          <w:rPr/>
          <w:t>of the E</w:t>
        </w:r>
      </w:ins>
      <w:ins w:id="1036" w:author="lismd" w:date="2005-01-28T19:51:00Z">
        <w:r>
          <w:rPr/>
          <w:t>P</w:t>
        </w:r>
      </w:ins>
      <w:ins w:id="1037" w:author="Monica Duke" w:date="2005-01-28T10:20:00Z">
        <w:del w:id="1038" w:author="lismd" w:date="2005-01-28T19:51:00Z">
          <w:r>
            <w:rPr/>
            <w:delText>p</w:delText>
          </w:r>
        </w:del>
      </w:ins>
      <w:ins w:id="1039" w:author="Monica Duke" w:date="2005-01-28T10:20:00Z">
        <w:r>
          <w:rPr/>
          <w:t>rints.org software developed at the University of Southampton</w:t>
        </w:r>
      </w:ins>
      <w:ins w:id="1040" w:author="lismd" w:date="2005-01-28T19:04:00Z">
        <w:r>
          <w:rPr/>
          <w:t xml:space="preserve"> [24]</w:t>
        </w:r>
      </w:ins>
      <w:ins w:id="1041" w:author="Monica Duke" w:date="2005-01-28T10:20:00Z">
        <w:r>
          <w:rPr/>
          <w:t>.</w:t>
        </w:r>
      </w:ins>
    </w:p>
    <w:p>
      <w:pPr>
        <w:pStyle w:val="Heading2"/>
        <w:rPr>
          <w:ins w:id="1044" w:author="Monica Duke" w:date="2005-01-28T20:33:00Z"/>
        </w:rPr>
      </w:pPr>
      <w:ins w:id="1043" w:author="Monica Duke" w:date="2005-01-28T20:33:00Z">
        <w:r>
          <w:rPr/>
          <w:t>The Aggregator</w:t>
        </w:r>
      </w:ins>
    </w:p>
    <w:p>
      <w:pPr>
        <w:pStyle w:val="Normal"/>
        <w:rPr>
          <w:ins w:id="1047" w:author="Monica Duke" w:date="2005-01-28T10:22:00Z"/>
        </w:rPr>
      </w:pPr>
      <w:ins w:id="1045" w:author="Monica Duke" w:date="2005-01-28T20:33:00Z">
        <w:r>
          <w:rPr/>
          <w:t xml:space="preserve">This demonstrator [21] harvests metadata from the crystal repository and implements the searching functionality described in the </w:t>
        </w:r>
      </w:ins>
      <w:ins w:id="1046" w:author="Monica Duke" w:date="2005-01-28T20:35:00Z">
        <w:r>
          <w:rPr/>
          <w:t>scenarios, cross-searching metadata on research data and publications. The search was also embedded into an external web site at the PSIgate service.</w:t>
        </w:r>
      </w:ins>
    </w:p>
    <w:p>
      <w:pPr>
        <w:pStyle w:val="Heading1"/>
        <w:rPr>
          <w:ins w:id="1049" w:author="Monica Duke" w:date="2005-01-28T10:22:00Z"/>
        </w:rPr>
      </w:pPr>
      <w:ins w:id="1048" w:author="Monica Duke" w:date="2005-01-28T10:22:00Z">
        <w:r>
          <w:rPr/>
          <w:t xml:space="preserve">METADATA, MODELS AND SCHEMAS </w:t>
        </w:r>
      </w:ins>
    </w:p>
    <w:p>
      <w:pPr>
        <w:pStyle w:val="Normal"/>
        <w:tabs>
          <w:tab w:val="clear" w:pos="720"/>
          <w:tab w:val="left" w:pos="426" w:leader="none"/>
        </w:tabs>
        <w:rPr>
          <w:ins w:id="1082" w:author="Monica Duke" w:date="2005-01-28T10:22:00Z"/>
        </w:rPr>
      </w:pPr>
      <w:ins w:id="1050" w:author="Monica Duke" w:date="2005-01-28T10:22:00Z">
        <w:r>
          <w:rPr/>
          <w:t>The OAI-PMH model of metadata dissemination provides for the distribution of metadata records in different formats.  The metadata is intended to be used by service providers in the OAI-PMH model as a basis for building value-added services [</w:t>
        </w:r>
      </w:ins>
      <w:ins w:id="1051" w:author="Monica Duke" w:date="2005-01-28T10:22:00Z">
        <w:del w:id="1052" w:author="lismd" w:date="2005-01-28T19:45:00Z">
          <w:r>
            <w:rPr/>
            <w:delText>OAI web site</w:delText>
          </w:r>
        </w:del>
      </w:ins>
      <w:ins w:id="1053" w:author="lismd" w:date="2005-01-28T19:45:00Z">
        <w:r>
          <w:rPr/>
          <w:t>47</w:t>
        </w:r>
      </w:ins>
      <w:ins w:id="1054" w:author="Monica Duke" w:date="2005-01-28T10:22:00Z">
        <w:r>
          <w:rPr/>
          <w:t xml:space="preserve">]. Models of service providers built on harvested metadata are still evolving, and </w:t>
        </w:r>
      </w:ins>
      <w:ins w:id="1055" w:author="Monica Duke" w:date="2005-01-28T10:22:00Z">
        <w:del w:id="1056" w:author="lismd" w:date="2005-01-28T19:53:00Z">
          <w:r>
            <w:rPr/>
            <w:delText>it would be fair to say that compared to the</w:delText>
          </w:r>
        </w:del>
      </w:ins>
      <w:ins w:id="1057" w:author="lismd" w:date="2005-01-28T19:53:00Z">
        <w:r>
          <w:rPr/>
          <w:t>a 2003 survey suggest</w:t>
        </w:r>
      </w:ins>
      <w:ins w:id="1058" w:author="Monica Duke" w:date="2005-01-29T10:02:00Z">
        <w:r>
          <w:rPr/>
          <w:t>s</w:t>
        </w:r>
      </w:ins>
      <w:ins w:id="1059" w:author="lismd" w:date="2005-01-28T19:53:00Z">
        <w:del w:id="1060" w:author="Monica Duke" w:date="2005-01-29T10:02:00Z">
          <w:r>
            <w:rPr/>
            <w:delText>ed</w:delText>
          </w:r>
        </w:del>
      </w:ins>
      <w:ins w:id="1061" w:author="lismd" w:date="2005-01-28T19:53:00Z">
        <w:r>
          <w:rPr/>
          <w:t xml:space="preserve"> that</w:t>
        </w:r>
      </w:ins>
      <w:ins w:id="1062" w:author="Monica Duke" w:date="2005-01-28T10:22:00Z">
        <w:del w:id="1063" w:author="lismd" w:date="2005-01-28T19:53:00Z">
          <w:r>
            <w:rPr/>
            <w:delText xml:space="preserve"> successful proliferation of OAI-PMH compliant repositories,</w:delText>
          </w:r>
        </w:del>
      </w:ins>
      <w:ins w:id="1064" w:author="Monica Duke" w:date="2005-01-28T10:22:00Z">
        <w:r>
          <w:rPr/>
          <w:t xml:space="preserve"> </w:t>
        </w:r>
      </w:ins>
      <w:ins w:id="1065" w:author="lismd" w:date="2005-01-28T19:53:00Z">
        <w:r>
          <w:rPr/>
          <w:t xml:space="preserve">there is still limited </w:t>
        </w:r>
      </w:ins>
      <w:ins w:id="1066" w:author="Monica Duke" w:date="2005-01-28T10:22:00Z">
        <w:r>
          <w:rPr/>
          <w:t xml:space="preserve">experience </w:t>
        </w:r>
      </w:ins>
      <w:ins w:id="1067" w:author="lismd" w:date="2005-01-28T19:54:00Z">
        <w:r>
          <w:rPr/>
          <w:t xml:space="preserve">with the development of </w:t>
        </w:r>
      </w:ins>
      <w:ins w:id="1068" w:author="Monica Duke" w:date="2005-01-28T10:22:00Z">
        <w:del w:id="1069" w:author="lismd" w:date="2005-01-28T19:54:00Z">
          <w:r>
            <w:rPr/>
            <w:delText xml:space="preserve">and examples of </w:delText>
          </w:r>
        </w:del>
      </w:ins>
      <w:ins w:id="1070" w:author="Monica Duke" w:date="2005-01-28T10:22:00Z">
        <w:r>
          <w:rPr/>
          <w:t xml:space="preserve">service providers </w:t>
        </w:r>
      </w:ins>
      <w:ins w:id="1071" w:author="Monica Duke" w:date="2005-01-28T10:22:00Z">
        <w:del w:id="1072" w:author="lismd" w:date="2005-01-28T19:54:00Z">
          <w:r>
            <w:rPr/>
            <w:delText>is more limited</w:delText>
          </w:r>
        </w:del>
      </w:ins>
      <w:ins w:id="1073" w:author="lismd" w:date="2005-01-28T19:52:00Z">
        <w:r>
          <w:rPr/>
          <w:t>[10]</w:t>
        </w:r>
      </w:ins>
      <w:ins w:id="1074" w:author="Monica Duke" w:date="2005-01-28T10:22:00Z">
        <w:r>
          <w:rPr/>
          <w:t xml:space="preserve">.  Within the general aim of opening up access to research data by improving dissemination routes for the metadata, the eBank UK aggregator demonstrator focused on one </w:t>
        </w:r>
      </w:ins>
      <w:ins w:id="1075" w:author="Monica Duke" w:date="2005-01-28T10:22:00Z">
        <w:del w:id="1076" w:author="lisrmh" w:date="2005-01-29T22:11:00Z">
          <w:r>
            <w:rPr/>
            <w:delText xml:space="preserve">type of </w:delText>
          </w:r>
        </w:del>
      </w:ins>
      <w:ins w:id="1077" w:author="Monica Duke" w:date="2005-01-28T10:22:00Z">
        <w:r>
          <w:rPr/>
          <w:t xml:space="preserve">potential </w:t>
        </w:r>
      </w:ins>
      <w:ins w:id="1078" w:author="lisrmh" w:date="2005-01-29T22:12:00Z">
        <w:r>
          <w:rPr/>
          <w:t xml:space="preserve">added value </w:t>
        </w:r>
      </w:ins>
      <w:ins w:id="1079" w:author="Monica Duke" w:date="2005-01-28T10:22:00Z">
        <w:r>
          <w:rPr/>
          <w:t>service.  This service is located within the vision for the scholarly knowledge cycle [</w:t>
        </w:r>
      </w:ins>
      <w:ins w:id="1080" w:author="lismd" w:date="2005-01-28T19:09:00Z">
        <w:r>
          <w:rPr/>
          <w:t>43</w:t>
        </w:r>
      </w:ins>
      <w:ins w:id="1081" w:author="Monica Duke" w:date="2005-01-28T10:22:00Z">
        <w:r>
          <w:rPr/>
          <w:t>], and seeks to provide an integrated search linking publications with related experimental data. The user scenarios outlined earlier typify the hypothetical use of such a service by a researcher in the field of crystallography.</w:t>
        </w:r>
      </w:ins>
    </w:p>
    <w:p>
      <w:pPr>
        <w:pStyle w:val="Normal"/>
        <w:rPr/>
      </w:pPr>
      <w:ins w:id="1083" w:author="Monica Duke" w:date="2005-01-28T10:22:00Z">
        <w:r>
          <w:rPr/>
          <w:t xml:space="preserve">The design of the schemas that define the metadata formats that could be distributed by the </w:t>
        </w:r>
      </w:ins>
      <w:ins w:id="1084" w:author="lisrmh" w:date="2005-01-29T22:12:00Z">
        <w:r>
          <w:rPr/>
          <w:t xml:space="preserve">local </w:t>
        </w:r>
      </w:ins>
      <w:ins w:id="1085" w:author="Monica Duke" w:date="2005-01-28T10:22:00Z">
        <w:r>
          <w:rPr/>
          <w:t xml:space="preserve">crystallography OAI-PMH repository was thus partly driven by consideration of the requirements for our prototype service provider.  As seen in Figure </w:t>
        </w:r>
      </w:ins>
      <w:ins w:id="1086" w:author="Monica Duke" w:date="2005-01-28T20:29:00Z">
        <w:r>
          <w:rPr/>
          <w:t>2</w:t>
        </w:r>
      </w:ins>
      <w:ins w:id="1087" w:author="lismd" w:date="2005-01-28T19:28:00Z">
        <w:del w:id="1088" w:author="Monica Duke" w:date="2005-01-28T20:29:00Z">
          <w:r>
            <w:rPr/>
            <w:delText>[*****]</w:delText>
          </w:r>
        </w:del>
      </w:ins>
      <w:ins w:id="1089" w:author="Monica Duke" w:date="2005-01-28T10:22:00Z">
        <w:del w:id="1090" w:author="lismd" w:date="2005-01-28T19:28:00Z">
          <w:r>
            <w:rPr/>
            <w:delText>XX</w:delText>
          </w:r>
        </w:del>
      </w:ins>
      <w:ins w:id="1091" w:author="Monica Duke" w:date="2005-01-28T10:22:00Z">
        <w:r>
          <w:rPr/>
          <w:t>, the local repository (i.e. the data provider) presents as a web page a jump-off page with several fields of information extracted from the files. User requirements indicated that for the purposes of the aggregator demonstrator, a much smaller subset of the metadata would be sufficient to provide a basis for cross-searching and to flag the presence of relevant resources to the end-user.  The interested user could then peruse further experimental details and access data files by following web links to the local repository.</w:t>
        </w:r>
      </w:ins>
      <w:r>
        <mc:AlternateContent>
          <mc:Choice Requires="wps">
            <w:drawing>
              <wp:anchor behindDoc="0" distT="0" distB="0" distL="114935" distR="114935" simplePos="0" locked="0" layoutInCell="0" allowOverlap="1" relativeHeight="7">
                <wp:simplePos x="0" y="0"/>
                <wp:positionH relativeFrom="column">
                  <wp:posOffset>-3301365</wp:posOffset>
                </wp:positionH>
                <wp:positionV relativeFrom="margin">
                  <wp:posOffset>8232140</wp:posOffset>
                </wp:positionV>
                <wp:extent cx="2428875" cy="228600"/>
                <wp:effectExtent l="0" t="0" r="0" b="0"/>
                <wp:wrapNone/>
                <wp:docPr id="8" name="Frame5"/>
                <a:graphic xmlns:a="http://schemas.openxmlformats.org/drawingml/2006/main">
                  <a:graphicData uri="http://schemas.microsoft.com/office/word/2010/wordprocessingShape">
                    <wps:wsp>
                      <wps:cNvSpPr txBox="1"/>
                      <wps:spPr>
                        <a:xfrm>
                          <a:off x="0" y="0"/>
                          <a:ext cx="2428875" cy="228600"/>
                        </a:xfrm>
                        <a:prstGeom prst="rect"/>
                        <a:solidFill>
                          <a:srgbClr val="FFFFFF">
                            <a:alpha val="0"/>
                          </a:srgbClr>
                        </a:solidFill>
                      </wps:spPr>
                      <wps:txbx>
                        <w:txbxContent>
                          <w:p>
                            <w:pPr>
                              <w:pStyle w:val="Caption"/>
                              <w:spacing w:before="0" w:after="80"/>
                              <w:jc w:val="center"/>
                              <w:rPr/>
                            </w:pPr>
                            <w:ins w:id="1092" w:author="Monica Duke" w:date="2005-01-28T22:03:00Z">
                              <w:r>
                                <w:rPr/>
                                <w:t xml:space="preserve">Figure </w:t>
                              </w:r>
                            </w:ins>
                            <w:ins w:id="1093" w:author="Monica Duke" w:date="2005-01-28T22:03:00Z">
                              <w:r>
                                <w:rPr/>
                                <w:fldChar w:fldCharType="begin"/>
                              </w:r>
                              <w:r>
                                <w:rPr/>
                                <w:instrText xml:space="preserve"> SEQ Figure \* ARABIC </w:instrText>
                              </w:r>
                              <w:r>
                                <w:rPr/>
                                <w:fldChar w:fldCharType="separate"/>
                              </w:r>
                              <w:r>
                                <w:rPr/>
                                <w:t>2</w:t>
                              </w:r>
                              <w:r>
                                <w:rPr/>
                                <w:fldChar w:fldCharType="end"/>
                              </w:r>
                            </w:ins>
                            <w:ins w:id="1094" w:author="Monica Duke" w:date="2005-01-28T22:03:00Z">
                              <w:r>
                                <w:rPr/>
                                <w:t xml:space="preserve"> The </w:t>
                              </w:r>
                            </w:ins>
                            <w:ins w:id="1095" w:author="Monica Duke" w:date="2005-01-28T22:05:00Z">
                              <w:r>
                                <w:rPr/>
                                <w:t>Repository Web Interface</w:t>
                              </w:r>
                            </w:ins>
                          </w:p>
                        </w:txbxContent>
                      </wps:txbx>
                      <wps:bodyPr anchor="t" lIns="92075" tIns="46355" rIns="92075" bIns="46355">
                        <a:noAutofit/>
                      </wps:bodyPr>
                    </wps:wsp>
                  </a:graphicData>
                </a:graphic>
              </wp:anchor>
            </w:drawing>
          </mc:Choice>
          <mc:Fallback>
            <w:pict>
              <v:rect fillcolor="#FFFFFF" style="position:absolute;rotation:-0;width:191.25pt;height:18pt;mso-wrap-distance-left:9.05pt;mso-wrap-distance-right:9.05pt;mso-wrap-distance-top:0pt;mso-wrap-distance-bottom:0pt;margin-top:648.2pt;mso-position-vertical-relative:margin;margin-left:-259.95pt;mso-position-horizontal-relative:text">
                <v:fill opacity="0f"/>
                <v:textbox inset="0.100694444444444in,0.0506944444444444in,0.100694444444444in,0.0506944444444444in">
                  <w:txbxContent>
                    <w:p>
                      <w:pPr>
                        <w:pStyle w:val="Caption"/>
                        <w:spacing w:before="0" w:after="80"/>
                        <w:jc w:val="center"/>
                        <w:rPr/>
                      </w:pPr>
                      <w:ins w:id="1096" w:author="Monica Duke" w:date="2005-01-28T22:03:00Z">
                        <w:r>
                          <w:rPr/>
                          <w:t xml:space="preserve">Figure </w:t>
                        </w:r>
                      </w:ins>
                      <w:ins w:id="1097" w:author="Monica Duke" w:date="2005-01-28T22:03:00Z">
                        <w:r>
                          <w:rPr/>
                          <w:fldChar w:fldCharType="begin"/>
                        </w:r>
                        <w:r>
                          <w:rPr/>
                          <w:instrText xml:space="preserve"> SEQ Figure \* ARABIC </w:instrText>
                        </w:r>
                        <w:r>
                          <w:rPr/>
                          <w:fldChar w:fldCharType="separate"/>
                        </w:r>
                        <w:r>
                          <w:rPr/>
                          <w:t>2</w:t>
                        </w:r>
                        <w:r>
                          <w:rPr/>
                          <w:fldChar w:fldCharType="end"/>
                        </w:r>
                      </w:ins>
                      <w:ins w:id="1098" w:author="Monica Duke" w:date="2005-01-28T22:03:00Z">
                        <w:r>
                          <w:rPr/>
                          <w:t xml:space="preserve"> The </w:t>
                        </w:r>
                      </w:ins>
                      <w:ins w:id="1099" w:author="Monica Duke" w:date="2005-01-28T22:05:00Z">
                        <w:r>
                          <w:rPr/>
                          <w:t>Repository Web Interface</w:t>
                        </w:r>
                      </w:ins>
                    </w:p>
                  </w:txbxContent>
                </v:textbox>
                <w10:wrap type="none"/>
              </v:rect>
            </w:pict>
          </mc:Fallback>
        </mc:AlternateContent>
      </w:r>
    </w:p>
    <w:p>
      <w:pPr>
        <w:pStyle w:val="Normal"/>
        <w:rPr>
          <w:del w:id="1101" w:author="Monica Duke" w:date="2005-01-28T16:13:00Z"/>
        </w:rPr>
      </w:pPr>
      <w:ins w:id="1100" w:author="Monica Duke" w:date="2005-01-28T16:12:00Z">
        <w:r>
          <w:rPr/>
          <w:t>In other words, service provider searches would simply be indicative of the experimental data available; the gateway to the data itself would be located at the local crystallography repository. With one important exception, all the information that was required for exposure in the metadata related generally to the whole of the experimental process.  Thus the (human) creators of all the data files relating to one experiment deposited within the repository were common across all data files.  Furthermore, it was expected that these creators would correspond to the authors of the relevant publications in the cross search at the service provider end.  The subject (or topic) of the experiment (and therefore of all the files) was the one crystal structure (molecule) that was being analyzed during a specific run of the crystallography process.   It was anticipated by the users that although depositors would be allowed to add files incrementally, the experiment would only be exposed to the outside once the whole experiment was available, therefore there would only be one common date available.  The description of the data files, in the main, could be generalized to model and describe them as one single collective resource.</w:t>
        </w:r>
      </w:ins>
    </w:p>
    <w:p>
      <w:pPr>
        <w:pStyle w:val="Normal"/>
        <w:rPr>
          <w:ins w:id="1103" w:author="Monica Duke" w:date="2005-01-28T16:43:00Z"/>
        </w:rPr>
      </w:pPr>
      <w:ins w:id="1102" w:author="Monica Duke" w:date="2005-01-28T16:43:00Z">
        <w:r>
          <w:rPr/>
        </w:r>
      </w:ins>
    </w:p>
    <w:p>
      <w:pPr>
        <w:pStyle w:val="Heading2"/>
        <w:rPr>
          <w:del w:id="1105" w:author="Monica Duke" w:date="2005-01-28T16:14:00Z"/>
        </w:rPr>
      </w:pPr>
      <w:ins w:id="1104" w:author="Monica Duke" w:date="2005-01-28T16:43:00Z">
        <w:r>
          <w:rPr/>
          <w:t>Using Dublin Core</w:t>
        </w:r>
      </w:ins>
    </w:p>
    <w:p>
      <w:pPr>
        <w:pStyle w:val="Heading2"/>
        <w:rPr>
          <w:del w:id="1107" w:author="Monica Duke" w:date="2005-01-28T16:14:00Z"/>
        </w:rPr>
      </w:pPr>
      <w:del w:id="1106" w:author="Monica Duke" w:date="2005-01-28T16:14:00Z">
        <w:r>
          <w:rPr/>
          <w:delText xml:space="preserve">  </w:delText>
        </w:r>
      </w:del>
    </w:p>
    <w:p>
      <w:pPr>
        <w:pStyle w:val="Heading2"/>
        <w:rPr>
          <w:del w:id="1109" w:author="Monica Duke" w:date="2005-01-28T16:14:00Z"/>
        </w:rPr>
      </w:pPr>
      <w:r>
        <w:br w:type="column"/>
      </w:r>
      <w:del w:id="1108" w:author="Monica Duke" w:date="2005-01-28T16:14:00Z">
        <w:r>
          <w:rPr/>
        </w:r>
      </w:del>
    </w:p>
    <w:p>
      <w:pPr>
        <w:pStyle w:val="Heading2"/>
        <w:rPr>
          <w:del w:id="1113" w:author="Monica Duke" w:date="2005-01-28T16:14:00Z"/>
        </w:rPr>
      </w:pPr>
      <w:del w:id="1110" w:author="Monica Duke" w:date="2005-01-28T16:14:00Z">
        <w:r>
          <w:rPr/>
          <w:delText xml:space="preserve">Figure </w:delText>
        </w:r>
      </w:del>
      <w:del w:id="1111" w:author="Monica Duke" w:date="2005-01-28T16:14:00Z">
        <w:r>
          <w:rPr/>
          <w:fldChar w:fldCharType="begin"/>
        </w:r>
        <w:r>
          <w:rPr/>
          <w:delInstrText xml:space="preserve"> SEQ Figure \* ARABIC </w:delInstrText>
        </w:r>
        <w:r>
          <w:rPr/>
          <w:fldChar w:fldCharType="separate"/>
        </w:r>
        <w:r>
          <w:rPr/>
        </w:r>
        <w:r>
          <w:rPr/>
          <w:fldChar w:fldCharType="end"/>
        </w:r>
      </w:del>
      <w:del w:id="1112" w:author="Monica Duke" w:date="2005-01-28T16:14:00Z">
        <w:r>
          <w:rPr/>
          <w:delText xml:space="preserve"> The Crystal Structure Determination Workflow</w:delText>
        </w:r>
      </w:del>
    </w:p>
    <w:p>
      <w:pPr>
        <w:pStyle w:val="Heading2"/>
        <w:rPr>
          <w:lang w:val="en-AU"/>
          <w:del w:id="1115" w:author="Monica Duke" w:date="2005-01-28T16:14:00Z"/>
        </w:rPr>
      </w:pPr>
      <w:del w:id="1114" w:author="Monica Duke" w:date="2005-01-28T16:14:00Z">
        <w:r>
          <w:rPr>
            <w:lang w:val="en-AU"/>
          </w:rPr>
        </w:r>
      </w:del>
    </w:p>
    <w:p>
      <w:pPr>
        <w:pStyle w:val="Heading2"/>
        <w:rPr>
          <w:del w:id="1117" w:author="Monica Duke" w:date="2005-01-28T10:18:00Z"/>
        </w:rPr>
      </w:pPr>
      <w:del w:id="1116" w:author="Monica Duke" w:date="2005-01-28T10:18:00Z">
        <w:r>
          <w:rPr/>
          <w:delText>THE eCRYSTALS REPOSITORY</w:delText>
        </w:r>
      </w:del>
    </w:p>
    <w:p>
      <w:pPr>
        <w:pStyle w:val="Heading2"/>
        <w:rPr>
          <w:del w:id="1119" w:author="Monica Duke" w:date="2005-01-28T10:18:00Z"/>
        </w:rPr>
      </w:pPr>
      <w:del w:id="1118" w:author="Monica Duke" w:date="2005-01-28T10:18:00Z">
        <w:r>
          <w:rPr/>
          <w:delText>The Crystallography Workflow</w:delText>
        </w:r>
      </w:del>
    </w:p>
    <w:p>
      <w:pPr>
        <w:pStyle w:val="Heading2"/>
        <w:rPr>
          <w:del w:id="1121" w:author="Monica Duke" w:date="2005-01-28T10:18:00Z"/>
        </w:rPr>
      </w:pPr>
      <w:del w:id="1120" w:author="Monica Duke" w:date="2005-01-28T10:18:00Z">
        <w:r>
          <w:rPr/>
        </w:r>
      </w:del>
    </w:p>
    <w:p>
      <w:pPr>
        <w:pStyle w:val="Heading2"/>
        <w:rPr>
          <w:del w:id="1123" w:author="Monica Duke" w:date="2005-01-28T10:18:00Z"/>
        </w:rPr>
      </w:pPr>
      <w:del w:id="1122" w:author="Monica Duke" w:date="2005-01-28T10:18:00Z">
        <w:r>
          <w:rPr/>
          <w:delText>A crystallography experiment consists of a series of processes that ultimately result in the determination of a crystal structure, expressed in the form of the CIF file (referred to above).  A number of well-defined stages, either measurement or analytical, are carried out in sequence.  At each stage an instrument or computational process produces an output, commonly saved as one or more data files.  The output of one stage may constitute the input to the next stage, in a pipeline.</w:delText>
        </w:r>
      </w:del>
    </w:p>
    <w:p>
      <w:pPr>
        <w:pStyle w:val="Heading2"/>
        <w:rPr/>
      </w:pPr>
      <w:del w:id="1124" w:author="Monica Duke" w:date="2005-01-28T10:18:00Z">
        <w:r>
          <w:rPr/>
          <w:delText>Figure 1 shows a typical workflow with the various stages.  For example CHECKCIF [</w:delText>
        </w:r>
      </w:del>
      <w:ins w:id="1125" w:author="lismd" w:date="2005-01-27T22:23:00Z">
        <w:del w:id="1126" w:author="Monica Duke" w:date="2005-01-28T10:18:00Z">
          <w:r>
            <w:rPr/>
            <w:delText>web site</w:delText>
          </w:r>
        </w:del>
      </w:ins>
      <w:del w:id="1127" w:author="Monica Duke" w:date="2005-01-28T10:18:00Z">
        <w:r>
          <w:rPr/>
          <w:delText xml:space="preserve">] is a web-based structure validation program, which produces an output file formatted as HTML.  It can be said to represent a </w:delText>
        </w:r>
      </w:del>
      <w:del w:id="1128" w:author="Monica Duke" w:date="2005-01-28T10:18:00Z">
        <w:r>
          <w:rPr>
            <w:i/>
            <w:iCs/>
          </w:rPr>
          <w:delText>validation</w:delText>
        </w:r>
      </w:del>
      <w:del w:id="1129" w:author="Monica Duke" w:date="2005-01-28T10:18:00Z">
        <w:r>
          <w:rPr/>
          <w:delText xml:space="preserve"> stage of the process.</w:delText>
        </w:r>
      </w:del>
    </w:p>
    <w:p>
      <w:pPr>
        <w:pStyle w:val="Normal"/>
        <w:rPr>
          <w:del w:id="1136" w:author="Monica Duke" w:date="2005-01-28T10:19:00Z"/>
        </w:rPr>
      </w:pPr>
      <w:del w:id="1130" w:author="Monica Duke" w:date="2005-01-28T10:19:00Z">
        <w:r>
          <w:rPr/>
          <w:delText xml:space="preserve">In each experiment, the process relates to the determination of the structure of </w:delText>
        </w:r>
      </w:del>
      <w:del w:id="1131" w:author="Monica Duke" w:date="2005-01-28T10:19:00Z">
        <w:r>
          <w:rPr>
            <w:b/>
            <w:bCs/>
          </w:rPr>
          <w:delText>one</w:delText>
        </w:r>
      </w:del>
      <w:del w:id="1132" w:author="Monica Duke" w:date="2005-01-28T10:19:00Z">
        <w:r>
          <w:rPr/>
          <w:delText xml:space="preserve"> </w:delText>
        </w:r>
      </w:del>
      <w:ins w:id="1133" w:author="lismd" w:date="2005-01-27T22:24:00Z">
        <w:del w:id="1134" w:author="Monica Duke" w:date="2005-01-28T10:19:00Z">
          <w:r>
            <w:rPr/>
            <w:delText xml:space="preserve">[a single?] </w:delText>
          </w:r>
        </w:del>
      </w:ins>
      <w:del w:id="1135" w:author="Monica Duke" w:date="2005-01-28T10:19:00Z">
        <w:r>
          <w:rPr/>
          <w:delText>molecule.  The output files have varying formats representing information about the molecule, from images to highly-structured data expressed in textual form, and the file extension names are often significant to the expert in the field.</w:delText>
        </w:r>
      </w:del>
    </w:p>
    <w:p>
      <w:pPr>
        <w:pStyle w:val="Normal"/>
        <w:rPr>
          <w:del w:id="1142" w:author="Monica Duke" w:date="2005-01-28T10:20:00Z"/>
        </w:rPr>
      </w:pPr>
      <w:del w:id="1137" w:author="Monica Duke" w:date="2005-01-28T10:19:00Z">
        <w:r>
          <w:rPr/>
          <w:delText xml:space="preserve">At one level, the files themselves can be considered to contain metadata about the molecules or the experiment itself, e.g. validation parameters which express the confidence in the accuracy of the result.  This can have interesting consequences for the </w:delText>
        </w:r>
      </w:del>
      <w:del w:id="1138" w:author="lismd" w:date="2005-01-27T22:24:00Z">
        <w:r>
          <w:rPr/>
          <w:delText>modelling</w:delText>
        </w:r>
      </w:del>
      <w:ins w:id="1139" w:author="lismd" w:date="2005-01-27T22:24:00Z">
        <w:del w:id="1140" w:author="Monica Duke" w:date="2005-01-28T10:19:00Z">
          <w:r>
            <w:rPr/>
            <w:delText>modeling</w:delText>
          </w:r>
        </w:del>
      </w:ins>
      <w:del w:id="1141" w:author="Monica Duke" w:date="2005-01-28T10:20:00Z">
        <w:r>
          <w:rPr/>
          <w:delText xml:space="preserve"> and requirements discussions, as outlined later.</w:delText>
        </w:r>
      </w:del>
    </w:p>
    <w:p>
      <w:pPr>
        <w:pStyle w:val="Normal"/>
        <w:rPr>
          <w:del w:id="1144" w:author="Monica Duke" w:date="2005-01-28T10:20:00Z"/>
        </w:rPr>
      </w:pPr>
      <w:del w:id="1143" w:author="Monica Duke" w:date="2005-01-28T10:20:00Z">
        <w:r>
          <w:rPr/>
          <w:delText>The Local Repository interface</w:delText>
        </w:r>
      </w:del>
    </w:p>
    <w:p>
      <w:pPr>
        <w:pStyle w:val="Normal"/>
        <w:rPr>
          <w:del w:id="1146" w:author="Monica Duke" w:date="2005-01-28T10:20:00Z"/>
        </w:rPr>
      </w:pPr>
      <w:del w:id="1145" w:author="Monica Duke" w:date="2005-01-28T10:20:00Z">
        <w:r>
          <w:rPr/>
          <w:delText>A test data provider repository [] was created at the University of Southampton and populated with test metadata.  The repository supports the deposition of data from relevant stages of the data creation process and workflow, the creation of metadata either by the depositor or automatically, and the browsing and searching through its own local web interface.  Users can search the repository using a range of bibliographic and chemical parameters, and browse by date, creator name or class of compound.</w:delText>
        </w:r>
      </w:del>
    </w:p>
    <w:p>
      <w:pPr>
        <w:pStyle w:val="Normal"/>
        <w:rPr>
          <w:del w:id="1148" w:author="Monica Duke" w:date="2005-01-28T10:20:00Z"/>
        </w:rPr>
      </w:pPr>
      <w:del w:id="1147" w:author="Monica Duke" w:date="2005-01-28T10:20:00Z">
        <w:r>
          <w:rPr/>
          <w:delText>The crystal structure repository uses a specially enhanced version of the Eprints.org software developed at the University of Southampton.</w:delText>
        </w:r>
      </w:del>
    </w:p>
    <w:p>
      <w:pPr>
        <w:pStyle w:val="Normal"/>
        <w:rPr>
          <w:del w:id="1150" w:author="Monica Duke" w:date="2005-01-28T10:22:00Z"/>
        </w:rPr>
      </w:pPr>
      <w:del w:id="1149" w:author="Monica Duke" w:date="2005-01-28T10:22:00Z">
        <w:r>
          <w:rPr/>
          <w:delText xml:space="preserve">METADATA, MODELS AND SCHEMAS </w:delText>
        </w:r>
      </w:del>
    </w:p>
    <w:p>
      <w:pPr>
        <w:pStyle w:val="Normal"/>
        <w:rPr>
          <w:del w:id="1169" w:author="Monica Duke" w:date="2005-01-28T10:22:00Z"/>
        </w:rPr>
      </w:pPr>
      <w:del w:id="1151" w:author="Monica Duke" w:date="2005-01-28T10:22:00Z">
        <w:r>
          <w:rPr/>
          <w:delText>The OAI-PMH model of metadata dissemination provides for the distribution of metadata records in different formats.  The metadata is intended to be used by service providers in the OAI-PMH model as a basis for building value-added services</w:delText>
        </w:r>
      </w:del>
      <w:ins w:id="1152" w:author="lismd" w:date="2005-01-27T22:24:00Z">
        <w:del w:id="1153" w:author="Monica Duke" w:date="2005-01-28T10:22:00Z">
          <w:r>
            <w:rPr/>
            <w:delText xml:space="preserve"> </w:delText>
          </w:r>
        </w:del>
      </w:ins>
      <w:del w:id="1154" w:author="lismd" w:date="2005-01-27T22:24:00Z">
        <w:r>
          <w:rPr/>
          <w:delText>.</w:delText>
        </w:r>
      </w:del>
      <w:del w:id="1155" w:author="Monica Duke" w:date="2005-01-28T10:22:00Z">
        <w:r>
          <w:rPr/>
          <w:delText>[</w:delText>
        </w:r>
      </w:del>
      <w:ins w:id="1156" w:author="lismd" w:date="2005-01-27T22:24:00Z">
        <w:del w:id="1157" w:author="Monica Duke" w:date="2005-01-28T10:22:00Z">
          <w:r>
            <w:rPr/>
            <w:delText>OAI web site</w:delText>
          </w:r>
        </w:del>
      </w:ins>
      <w:del w:id="1158" w:author="lismd" w:date="2005-01-27T22:24:00Z">
        <w:r>
          <w:rPr/>
          <w:delText>FAQ</w:delText>
        </w:r>
      </w:del>
      <w:del w:id="1159" w:author="Monica Duke" w:date="2005-01-28T10:22:00Z">
        <w:r>
          <w:rPr/>
          <w:delText>]</w:delText>
        </w:r>
      </w:del>
      <w:ins w:id="1160" w:author="lismd" w:date="2005-01-27T22:24:00Z">
        <w:del w:id="1161" w:author="Monica Duke" w:date="2005-01-28T10:22:00Z">
          <w:r>
            <w:rPr/>
            <w:delText>.</w:delText>
          </w:r>
        </w:del>
      </w:ins>
      <w:del w:id="1162" w:author="Monica Duke" w:date="2005-01-28T10:22:00Z">
        <w:r>
          <w:rPr/>
          <w:delText xml:space="preserve"> </w:delText>
        </w:r>
      </w:del>
      <w:del w:id="1163" w:author="lismd" w:date="2005-01-27T22:24:00Z">
        <w:r>
          <w:rPr/>
          <w:delText xml:space="preserve"> </w:delText>
        </w:r>
      </w:del>
      <w:del w:id="1164" w:author="Monica Duke" w:date="2005-01-28T10:22:00Z">
        <w:r>
          <w:rPr/>
          <w:delText xml:space="preserve">Models of service providers built on harvested metadata are still evolving, and it would be fair to say that compared to the successful proliferation of OAI-PMH compliant repositories, experience and examples of service providers is more limited.  Within the general aim of opening up access to research data by improving dissemination routes for the metadata, the eBank UK aggregator demonstrator focused on one type of potential service.  This service is located within the vision for the scholarly knowledge cycle [], and seeks to provide an integrated search linking publications with related experimental data. The </w:delText>
        </w:r>
      </w:del>
      <w:del w:id="1165" w:author="lismd" w:date="2005-01-27T22:25:00Z">
        <w:r>
          <w:rPr/>
          <w:delText>hypothetical use of such a service by a researcher in the field of crystallography is typified by the user scenarios outlined earlier</w:delText>
        </w:r>
      </w:del>
      <w:ins w:id="1166" w:author="lismd" w:date="2005-01-27T22:25:00Z">
        <w:del w:id="1167" w:author="Monica Duke" w:date="2005-01-28T10:22:00Z">
          <w:r>
            <w:rPr/>
            <w:delText>user scenarios outlined earlier typifies the hypothetical use of such a service by a researcher in the field of crystallography</w:delText>
          </w:r>
        </w:del>
      </w:ins>
      <w:del w:id="1168" w:author="Monica Duke" w:date="2005-01-28T10:22:00Z">
        <w:r>
          <w:rPr/>
          <w:delText>.</w:delText>
        </w:r>
      </w:del>
    </w:p>
    <w:p>
      <w:pPr>
        <w:pStyle w:val="Normal"/>
        <w:rPr>
          <w:del w:id="1175" w:author="Monica Duke" w:date="2005-01-28T16:13:00Z"/>
        </w:rPr>
      </w:pPr>
      <w:del w:id="1170" w:author="Monica Duke" w:date="2005-01-28T10:22:00Z">
        <w:r>
          <w:rPr/>
          <w:delText xml:space="preserve">The design of the </w:delText>
        </w:r>
      </w:del>
      <w:del w:id="1171" w:author="lismd" w:date="2005-01-27T22:25:00Z">
        <w:r>
          <w:rPr/>
          <w:delText>schemas which define the metadata formats that could be distributed by the crystallography OAI-PMH repository</w:delText>
        </w:r>
      </w:del>
      <w:ins w:id="1172" w:author="lismd" w:date="2005-01-27T22:25:00Z">
        <w:del w:id="1173" w:author="Monica Duke" w:date="2005-01-28T10:22:00Z">
          <w:r>
            <w:rPr/>
            <w:delText>schemas that define the metadata formats that could be distributed by the crystallography OAI-PMH repository</w:delText>
          </w:r>
        </w:del>
      </w:ins>
      <w:del w:id="1174" w:author="Monica Duke" w:date="2005-01-28T10:22:00Z">
        <w:r>
          <w:rPr/>
          <w:delText xml:space="preserve"> was thus partly driven by consideration of the requirements for our prototype service provider.  As seen in Figure XX, the local repository (i.e. the data provider) presents as a web page a jump-off page with several fields of information extracted from the files. User requirements indicated that for the purposes of the aggregator demonstrator, a much smaller subset of the metadata would be sufficient to provide a basis for cross-searching and to flag the presence of relevant resources to the end-user.  The interested user could then peruse further experimental details and access to individual data files by following web links to the local repository.</w:delText>
        </w:r>
      </w:del>
    </w:p>
    <w:p>
      <w:pPr>
        <w:pStyle w:val="Normal"/>
        <w:rPr>
          <w:del w:id="1185" w:author="Monica Duke" w:date="2005-01-28T16:12:00Z"/>
        </w:rPr>
      </w:pPr>
      <w:del w:id="1176" w:author="Monica Duke" w:date="2005-01-28T16:13:00Z">
        <w:r>
          <w:rPr/>
          <w:delText xml:space="preserve">In other words, service provider searches would simply be indicative of the experimental data available; the gateway to the data itself would be located at the local crystallography repository. With one important exception, all the information that was required for exposure in the metadata related generally to the whole of the experimental process.  Thus the (human) creators of all the data files relating to one experiment deposited within the repository were common across all data files.  Furthermore, it was expected that these creators would correspond to the authors of the relevant publications in the cross search at the service provider end.  The subject (or topic) of the experiment (and therefore of all the files) was the one crystal structure (molecule) that was being </w:delText>
        </w:r>
      </w:del>
      <w:del w:id="1177" w:author="lismd" w:date="2005-01-27T22:25:00Z">
        <w:r>
          <w:rPr/>
          <w:delText>analysed</w:delText>
        </w:r>
      </w:del>
      <w:ins w:id="1178" w:author="lismd" w:date="2005-01-27T22:25:00Z">
        <w:del w:id="1179" w:author="Monica Duke" w:date="2005-01-28T16:12:00Z">
          <w:r>
            <w:rPr/>
            <w:delText>analyzed</w:delText>
          </w:r>
        </w:del>
      </w:ins>
      <w:del w:id="1180" w:author="Monica Duke" w:date="2005-01-28T16:12:00Z">
        <w:r>
          <w:rPr/>
          <w:delText xml:space="preserve"> during a specific run of the crystallography process.   It was anticipated by the users that although depositors would be allowed to add files incrementally, the experiment would only be exposed to the outside once the whole of the experiment was available, therefore there would only be one common date available.  The description of the </w:delText>
        </w:r>
      </w:del>
      <w:del w:id="1181" w:author="lismd" w:date="2005-01-27T22:25:00Z">
        <w:r>
          <w:rPr/>
          <w:delText>datafiles</w:delText>
        </w:r>
      </w:del>
      <w:ins w:id="1182" w:author="lismd" w:date="2005-01-27T22:25:00Z">
        <w:del w:id="1183" w:author="Monica Duke" w:date="2005-01-28T16:12:00Z">
          <w:r>
            <w:rPr/>
            <w:delText>data files</w:delText>
          </w:r>
        </w:del>
      </w:ins>
      <w:del w:id="1184" w:author="Monica Duke" w:date="2005-01-28T16:12:00Z">
        <w:r>
          <w:rPr/>
          <w:delText xml:space="preserve">, in the main, could be generalized so as to model and describe them as one single collective resource,  </w:delText>
        </w:r>
      </w:del>
    </w:p>
    <w:p>
      <w:pPr>
        <w:pStyle w:val="Normal"/>
        <w:rPr/>
      </w:pPr>
      <w:r>
        <w:rPr/>
        <w:t>To design the metadata schema, it was decided to use D</w:t>
      </w:r>
      <w:ins w:id="1186" w:author="Monica Duke" w:date="2005-01-28T20:30:00Z">
        <w:r>
          <w:rPr/>
          <w:t xml:space="preserve">C </w:t>
        </w:r>
      </w:ins>
      <w:del w:id="1187" w:author="Monica Duke" w:date="2005-01-28T20:30:00Z">
        <w:r>
          <w:rPr/>
          <w:delText xml:space="preserve">ublin Core </w:delText>
        </w:r>
      </w:del>
      <w:r>
        <w:rPr/>
        <w:t xml:space="preserve">without qualification </w:t>
      </w:r>
      <w:ins w:id="1188" w:author="lisrmh" w:date="2005-01-29T22:30:00Z">
        <w:r>
          <w:rPr/>
          <w:t xml:space="preserve">as a basis </w:t>
        </w:r>
      </w:ins>
      <w:del w:id="1189" w:author="lisrmh" w:date="2005-01-29T22:30:00Z">
        <w:r>
          <w:rPr/>
          <w:delText xml:space="preserve">as a basis </w:delText>
        </w:r>
      </w:del>
      <w:r>
        <w:rPr/>
        <w:t xml:space="preserve">and expand to an extended version as required. </w:t>
      </w:r>
      <w:del w:id="1190" w:author="lisrmh" w:date="2005-01-29T22:31:00Z">
        <w:r>
          <w:rPr/>
          <w:delText xml:space="preserve"> </w:delText>
        </w:r>
      </w:del>
      <w:r>
        <w:rPr/>
        <w:t xml:space="preserve">The reasons for this </w:t>
      </w:r>
      <w:ins w:id="1191" w:author="lisrmh" w:date="2005-01-29T22:31:00Z">
        <w:r>
          <w:rPr/>
          <w:t>f</w:t>
        </w:r>
      </w:ins>
      <w:del w:id="1192" w:author="lisrmh" w:date="2005-01-29T22:31:00Z">
        <w:r>
          <w:rPr/>
          <w:delText>are two-fold. F</w:delText>
        </w:r>
      </w:del>
      <w:r>
        <w:rPr/>
        <w:t xml:space="preserve">irstly </w:t>
      </w:r>
      <w:ins w:id="1193" w:author="lisrmh" w:date="2005-01-29T22:31:00Z">
        <w:r>
          <w:rPr/>
          <w:t xml:space="preserve">that </w:t>
        </w:r>
      </w:ins>
      <w:r>
        <w:rPr/>
        <w:t xml:space="preserve">the unexpanded version would be necessary to </w:t>
      </w:r>
      <w:del w:id="1194" w:author="lismd" w:date="2005-01-28T19:36:00Z">
        <w:r>
          <w:rPr/>
          <w:delText>fulfil</w:delText>
        </w:r>
      </w:del>
      <w:ins w:id="1195" w:author="lismd" w:date="2005-01-28T19:36:00Z">
        <w:r>
          <w:rPr/>
          <w:t>fulfill</w:t>
        </w:r>
      </w:ins>
      <w:r>
        <w:rPr/>
        <w:t xml:space="preserve"> the OAI-PMH minimal requirements.  Secondly, those elements from D</w:t>
      </w:r>
      <w:ins w:id="1196" w:author="Monica Duke" w:date="2005-01-28T20:30:00Z">
        <w:r>
          <w:rPr/>
          <w:t>C</w:t>
        </w:r>
      </w:ins>
      <w:del w:id="1197" w:author="Monica Duke" w:date="2005-01-28T20:30:00Z">
        <w:r>
          <w:rPr/>
          <w:delText>ublin</w:delText>
        </w:r>
      </w:del>
      <w:r>
        <w:rPr/>
        <w:t xml:space="preserve"> </w:t>
      </w:r>
      <w:del w:id="1198" w:author="lismd" w:date="2005-01-28T19:36:00Z">
        <w:r>
          <w:rPr/>
          <w:delText>Core which</w:delText>
        </w:r>
      </w:del>
      <w:ins w:id="1199" w:author="lismd" w:date="2005-01-28T19:36:00Z">
        <w:del w:id="1200" w:author="Monica Duke" w:date="2005-01-28T20:30:00Z">
          <w:r>
            <w:rPr/>
            <w:delText>Core</w:delText>
          </w:r>
        </w:del>
      </w:ins>
      <w:ins w:id="1201" w:author="lismd" w:date="2005-01-28T19:36:00Z">
        <w:r>
          <w:rPr/>
          <w:t xml:space="preserve"> that</w:t>
        </w:r>
      </w:ins>
      <w:r>
        <w:rPr/>
        <w:t xml:space="preserve"> could be retained, together with the qualified elements (mapped to the unqualified form), would provide a convenient basis for </w:t>
      </w:r>
      <w:del w:id="1202" w:author="lismd" w:date="2005-01-28T19:36:00Z">
        <w:r>
          <w:rPr/>
          <w:delText>cross-searching</w:delText>
        </w:r>
      </w:del>
      <w:ins w:id="1203" w:author="lismd" w:date="2005-01-28T19:36:00Z">
        <w:r>
          <w:rPr/>
          <w:t>cross searching</w:t>
        </w:r>
      </w:ins>
      <w:r>
        <w:rPr/>
        <w:t xml:space="preserve"> within service providers aggregating other D</w:t>
      </w:r>
      <w:del w:id="1204" w:author="Monica Duke" w:date="2005-01-28T20:31:00Z">
        <w:r>
          <w:rPr/>
          <w:delText>ublin Cor</w:delText>
        </w:r>
      </w:del>
      <w:ins w:id="1205" w:author="Monica Duke" w:date="2005-01-28T20:31:00Z">
        <w:r>
          <w:rPr/>
          <w:t>C</w:t>
        </w:r>
      </w:ins>
      <w:del w:id="1206" w:author="Monica Duke" w:date="2005-01-28T20:31:00Z">
        <w:r>
          <w:rPr/>
          <w:delText>e</w:delText>
        </w:r>
      </w:del>
      <w:r>
        <w:rPr/>
        <w:t xml:space="preserve"> metadata. </w:t>
      </w:r>
    </w:p>
    <w:p>
      <w:pPr>
        <w:pStyle w:val="Normal"/>
        <w:rPr/>
      </w:pPr>
      <w:r>
        <w:rPr/>
        <w:t>Two areas in particular that required the use of the extended form of D</w:t>
      </w:r>
      <w:ins w:id="1207" w:author="Monica Duke" w:date="2005-01-28T20:31:00Z">
        <w:r>
          <w:rPr/>
          <w:t>C</w:t>
        </w:r>
      </w:ins>
      <w:del w:id="1208" w:author="Monica Duke" w:date="2005-01-28T20:31:00Z">
        <w:r>
          <w:rPr/>
          <w:delText>ublin Core</w:delText>
        </w:r>
      </w:del>
      <w:r>
        <w:rPr/>
        <w:t xml:space="preserve"> can be highlighted.  First, the subject of the experiment is the crystal structure of a </w:t>
      </w:r>
      <w:del w:id="1209" w:author="lismd" w:date="2005-01-27T22:25:00Z">
        <w:r>
          <w:rPr/>
          <w:delText>molecule which</w:delText>
        </w:r>
      </w:del>
      <w:ins w:id="1210" w:author="Monica Duke" w:date="2005-01-28T10:26:00Z">
        <w:del w:id="1211" w:author="lismd" w:date="2005-01-28T19:36:00Z">
          <w:r>
            <w:rPr/>
            <w:delText>,</w:delText>
          </w:r>
        </w:del>
      </w:ins>
      <w:ins w:id="1212" w:author="lismd" w:date="2005-01-28T19:36:00Z">
        <w:r>
          <w:rPr/>
          <w:t>molecule, which</w:t>
        </w:r>
      </w:ins>
      <w:r>
        <w:rPr/>
        <w:t xml:space="preserve"> is described by various methods.  These include official names, chemical formulae and a more recently formulated identifier, the I</w:t>
      </w:r>
      <w:ins w:id="1213" w:author="lismd" w:date="2005-01-27T22:30:00Z">
        <w:r>
          <w:rPr/>
          <w:t>N</w:t>
        </w:r>
      </w:ins>
      <w:del w:id="1214" w:author="lismd" w:date="2005-01-27T22:30:00Z">
        <w:r>
          <w:rPr/>
          <w:delText>N</w:delText>
        </w:r>
      </w:del>
      <w:r>
        <w:rPr/>
        <w:t>ChI [</w:t>
      </w:r>
      <w:ins w:id="1215" w:author="lismd" w:date="2005-01-28T19:09:00Z">
        <w:r>
          <w:rPr/>
          <w:t>39</w:t>
        </w:r>
      </w:ins>
      <w:r>
        <w:rPr/>
        <w:t>], as well as codes that identify the crystal structure entry in the databases mentioned previously.  These different names for the molecule can be considered to be taken from different vocabularies.</w:t>
      </w:r>
    </w:p>
    <w:p>
      <w:pPr>
        <w:pStyle w:val="Normal"/>
        <w:rPr>
          <w:del w:id="1222" w:author="Monica Duke" w:date="2005-01-28T20:38:00Z"/>
        </w:rPr>
      </w:pPr>
      <w:r>
        <w:rPr/>
        <w:t xml:space="preserve">The Dublin Core Metadata </w:t>
      </w:r>
      <w:del w:id="1216" w:author="lismd" w:date="2005-01-27T22:30:00Z">
        <w:r>
          <w:rPr/>
          <w:delText>Inititiative</w:delText>
        </w:r>
      </w:del>
      <w:ins w:id="1217" w:author="lismd" w:date="2005-01-27T22:30:00Z">
        <w:r>
          <w:rPr/>
          <w:t>Initiative</w:t>
        </w:r>
      </w:ins>
      <w:r>
        <w:rPr/>
        <w:t xml:space="preserve"> (DCMI) </w:t>
      </w:r>
      <w:ins w:id="1218" w:author="Monica Duke" w:date="2005-01-28T20:38:00Z">
        <w:r>
          <w:rPr/>
          <w:t xml:space="preserve">recommends the following </w:t>
        </w:r>
      </w:ins>
      <w:del w:id="1219" w:author="Monica Duke" w:date="2005-01-28T20:38:00Z">
        <w:r>
          <w:rPr/>
          <w:delText xml:space="preserve">provides recommendations </w:delText>
        </w:r>
      </w:del>
      <w:r>
        <w:rPr/>
        <w:t xml:space="preserve">for including terms from vocabularies in </w:t>
      </w:r>
      <w:del w:id="1220" w:author="Monica Duke" w:date="2005-01-28T20:38:00Z">
        <w:r>
          <w:rPr/>
          <w:delText xml:space="preserve">the </w:delText>
        </w:r>
      </w:del>
      <w:r>
        <w:rPr/>
        <w:t>encoded XML, suggesting: “</w:t>
      </w:r>
      <w:r>
        <w:rPr>
          <w:i/>
          <w:iCs/>
        </w:rPr>
        <w:t>Encoding schemes</w:t>
      </w:r>
      <w:r>
        <w:rPr/>
        <w:t xml:space="preserve"> should be implemented using the ‘xsi:type’ attribute of the XML element for </w:t>
      </w:r>
      <w:r>
        <w:rPr>
          <w:i/>
          <w:iCs/>
        </w:rPr>
        <w:t>property</w:t>
      </w:r>
      <w:r>
        <w:rPr/>
        <w:t>”</w:t>
      </w:r>
      <w:ins w:id="1221" w:author="Monica Duke" w:date="2005-01-28T20:38:00Z">
        <w:r>
          <w:rPr/>
          <w:t xml:space="preserve">.  </w:t>
        </w:r>
      </w:ins>
    </w:p>
    <w:p>
      <w:pPr>
        <w:pStyle w:val="Normal"/>
        <w:rPr/>
      </w:pPr>
      <w:r>
        <w:rPr/>
        <w:t xml:space="preserve">As there are not as yet any designated names for chemistry vocabularies, </w:t>
      </w:r>
      <w:del w:id="1223" w:author="lisrmh" w:date="2005-01-29T22:36:00Z">
        <w:r>
          <w:rPr/>
          <w:delText xml:space="preserve">for the purposes of building a working example, </w:delText>
        </w:r>
      </w:del>
      <w:r>
        <w:rPr/>
        <w:t>the project defined some eBank terms as designators of the type of vocabulary being used to describe the molecule.  Thus an empirical formula would be expressed in the metadata record as:</w:t>
      </w:r>
    </w:p>
    <w:p>
      <w:pPr>
        <w:pStyle w:val="Normal"/>
        <w:rPr>
          <w:del w:id="1229" w:author="lismd" w:date="2005-01-28T19:09:00Z"/>
        </w:rPr>
      </w:pPr>
      <w:r>
        <w:rPr/>
        <w:t>&lt;dc:subject</w:t>
      </w:r>
      <w:ins w:id="1224" w:author="lismd" w:date="2005-01-28T19:09:00Z">
        <w:r>
          <w:rPr/>
          <w:t xml:space="preserve"> </w:t>
        </w:r>
      </w:ins>
      <w:ins w:id="1225" w:author="Monica Duke" w:date="2005-01-28T10:29:00Z">
        <w:del w:id="1226" w:author="lismd" w:date="2005-01-28T19:09:00Z">
          <w:r>
            <w:rPr/>
            <w:delText xml:space="preserve"> </w:delText>
          </w:r>
        </w:del>
      </w:ins>
      <w:del w:id="1227" w:author="Monica Duke" w:date="2005-01-28T10:27:00Z">
        <w:r>
          <w:rPr/>
          <w:delText xml:space="preserve"> </w:delText>
        </w:r>
      </w:del>
      <w:r>
        <w:rPr/>
        <w:t>xsi:type="ebankterms:EmpiricalFormula"&gt;C27H48</w:t>
      </w:r>
      <w:ins w:id="1228" w:author="lismd" w:date="2005-01-28T19:10:00Z">
        <w:r>
          <w:rPr/>
          <w:br/>
        </w:r>
      </w:ins>
    </w:p>
    <w:p>
      <w:pPr>
        <w:pStyle w:val="Normal"/>
        <w:rPr/>
      </w:pPr>
      <w:r>
        <w:rPr/>
        <w:t>&lt;/dc:subject&gt;</w:t>
      </w:r>
    </w:p>
    <w:p>
      <w:pPr>
        <w:pStyle w:val="Normal"/>
        <w:rPr/>
      </w:pPr>
      <w:r>
        <w:rPr/>
        <w:t>In the longer term, it would be desirable if standardized methods were agreed within the chemistry community for defining the terms that designate a specific naming convention, using namespaces to support XML processing.  The e</w:t>
      </w:r>
      <w:ins w:id="1230" w:author="lismd" w:date="2005-01-27T22:31:00Z">
        <w:r>
          <w:rPr/>
          <w:t>B</w:t>
        </w:r>
      </w:ins>
      <w:del w:id="1231" w:author="lismd" w:date="2005-01-27T22:31:00Z">
        <w:r>
          <w:rPr/>
          <w:delText>b</w:delText>
        </w:r>
      </w:del>
      <w:r>
        <w:rPr/>
        <w:t xml:space="preserve">ank terms </w:t>
      </w:r>
      <w:del w:id="1232" w:author="Monica Duke" w:date="2005-01-28T20:39:00Z">
        <w:r>
          <w:rPr/>
          <w:delText>are at present</w:delText>
        </w:r>
      </w:del>
      <w:ins w:id="1233" w:author="Monica Duke" w:date="2005-01-28T20:39:00Z">
        <w:r>
          <w:rPr/>
          <w:t xml:space="preserve">should be </w:t>
        </w:r>
      </w:ins>
      <w:del w:id="1234" w:author="Monica Duke" w:date="2005-01-28T20:39:00Z">
        <w:r>
          <w:rPr/>
          <w:delText xml:space="preserve"> </w:delText>
        </w:r>
      </w:del>
      <w:r>
        <w:rPr/>
        <w:t xml:space="preserve">considered to be no more than placeholders until official ones become available.  </w:t>
      </w:r>
      <w:ins w:id="1235" w:author="Monica Duke" w:date="2005-01-28T20:39:00Z">
        <w:r>
          <w:rPr/>
          <w:t>Work</w:t>
        </w:r>
      </w:ins>
      <w:del w:id="1236" w:author="Monica Duke" w:date="2005-01-28T20:39:00Z">
        <w:r>
          <w:rPr/>
          <w:delText>Some efforts</w:delText>
        </w:r>
      </w:del>
      <w:r>
        <w:rPr/>
        <w:t xml:space="preserve"> in this area ha</w:t>
      </w:r>
      <w:ins w:id="1237" w:author="Monica Duke" w:date="2005-01-28T20:39:00Z">
        <w:r>
          <w:rPr/>
          <w:t>s</w:t>
        </w:r>
      </w:ins>
      <w:del w:id="1238" w:author="Monica Duke" w:date="2005-01-28T20:39:00Z">
        <w:r>
          <w:rPr/>
          <w:delText>ve</w:delText>
        </w:r>
      </w:del>
      <w:r>
        <w:rPr/>
        <w:t xml:space="preserve"> already commenced within</w:t>
      </w:r>
      <w:del w:id="1239" w:author="Monica Duke" w:date="2005-01-28T20:40:00Z">
        <w:r>
          <w:rPr/>
          <w:delText xml:space="preserve"> some of the</w:delText>
        </w:r>
      </w:del>
      <w:r>
        <w:rPr/>
        <w:t xml:space="preserve"> internationally recognized bodies in chemistry [</w:t>
      </w:r>
      <w:ins w:id="1240" w:author="lismd" w:date="2005-01-28T19:10:00Z">
        <w:r>
          <w:rPr/>
          <w:t>62</w:t>
        </w:r>
      </w:ins>
      <w:r>
        <w:rPr/>
        <w:t>]</w:t>
      </w:r>
    </w:p>
    <w:p>
      <w:pPr>
        <w:pStyle w:val="Normal"/>
        <w:rPr>
          <w:del w:id="1246" w:author="Monica Duke" w:date="2005-01-28T22:07:00Z"/>
        </w:rPr>
      </w:pPr>
      <w:r>
        <w:rPr/>
        <w:t xml:space="preserve">Secondly, the users had prescribed that as part of the indicative information provided to the service provider, it would be desirable to state the type of files available.  Rather than individual file types, the chemistry users thought that stage information would enable a researcher using an aggregator system to form an opinion regarding datasets </w:t>
      </w:r>
      <w:del w:id="1241" w:author="lisrmh" w:date="2005-01-29T22:33:00Z">
        <w:r>
          <w:rPr/>
          <w:delText xml:space="preserve">that are </w:delText>
        </w:r>
      </w:del>
      <w:r>
        <w:rPr/>
        <w:t xml:space="preserve">of </w:t>
      </w:r>
      <w:del w:id="1242" w:author="lisrmh" w:date="2005-01-29T22:33:00Z">
        <w:r>
          <w:rPr/>
          <w:delText xml:space="preserve">likely </w:delText>
        </w:r>
      </w:del>
      <w:r>
        <w:rPr/>
        <w:t xml:space="preserve">interest and </w:t>
      </w:r>
      <w:del w:id="1243" w:author="lisrmh" w:date="2005-01-29T22:34:00Z">
        <w:r>
          <w:rPr/>
          <w:delText xml:space="preserve">the </w:delText>
        </w:r>
      </w:del>
      <w:r>
        <w:rPr/>
        <w:t xml:space="preserve">range of data available for a particular </w:t>
      </w:r>
      <w:del w:id="1244" w:author="lismd" w:date="2005-01-27T22:31:00Z">
        <w:r>
          <w:rPr/>
          <w:delText>experiement</w:delText>
        </w:r>
      </w:del>
      <w:ins w:id="1245" w:author="lismd" w:date="2005-01-27T22:31:00Z">
        <w:r>
          <w:rPr/>
          <w:t>experiment</w:t>
        </w:r>
      </w:ins>
      <w:r>
        <w:rPr/>
        <w:t>.  Files were designated as belonging to the initialization, collection, processing, solution, refinements or CIFDataset stage.  Once again, a schema was used to define these terms as the EbankDatasetType vocabulary.</w:t>
      </w:r>
    </w:p>
    <w:p>
      <w:pPr>
        <w:pStyle w:val="Normal"/>
        <w:rPr/>
      </w:pPr>
      <w:del w:id="1247" w:author="lismd" w:date="2005-01-27T22:32:00Z">
        <w:r>
          <w:rPr/>
          <w:delText xml:space="preserve">However, stage information could not be generalized across the datafiles as had been done hitherto, since the various stages related to different files. This introduced a further layer of complexity to the exposed metadata.  The proposed Dublin Core abstract model [] stipulates a one-to-one relationship between a description and a resource.  The stage for the file is a property of the individual file, which is a resource that can in itself be described separately from the </w:delText>
        </w:r>
      </w:del>
      <w:del w:id="1248" w:author="lismd" w:date="2005-01-27T22:32:00Z">
        <w:r>
          <w:rPr>
            <w:i/>
            <w:iCs/>
          </w:rPr>
          <w:delText>collection</w:delText>
        </w:r>
      </w:del>
      <w:del w:id="1249" w:author="lismd" w:date="2005-01-27T22:32:00Z">
        <w:r>
          <w:rPr/>
          <w:delText xml:space="preserve"> of datafiles belonging to the experiment.  The proposed abstract model for DC introduces the notion of a </w:delText>
        </w:r>
      </w:del>
      <w:del w:id="1250" w:author="lismd" w:date="2005-01-27T22:32:00Z">
        <w:r>
          <w:rPr>
            <w:i/>
            <w:iCs/>
          </w:rPr>
          <w:delText>description set</w:delText>
        </w:r>
      </w:del>
      <w:del w:id="1251" w:author="lismd" w:date="2005-01-27T22:32:00Z">
        <w:r>
          <w:rPr/>
          <w:delText xml:space="preserve"> for descriptions of related resources. The guidelines for expressing DC in XML (at the time of designing the ebank schema) however stipulated that the instantiation of a DC description within a record should relate to a description of only </w:delText>
        </w:r>
      </w:del>
      <w:del w:id="1252" w:author="lismd" w:date="2005-01-27T22:32:00Z">
        <w:r>
          <w:rPr>
            <w:i/>
            <w:iCs/>
          </w:rPr>
          <w:delText>one</w:delText>
        </w:r>
      </w:del>
      <w:del w:id="1253" w:author="lismd" w:date="2005-01-27T22:32:00Z">
        <w:r>
          <w:rPr/>
          <w:delText xml:space="preserve"> resource.   It is likely that the guidelines for encoding DC in XML will change.  However at the time it was necessary to produce multiple DC records, one for the general description relating to the collection of data files, and minimal ones describing the stages.  The latter consisted of simply an identifier for the stage and the stage type chosen from the EbankDatasetType defined in the schemas. Figure </w:delText>
        </w:r>
      </w:del>
      <w:ins w:id="1254" w:author="lismab" w:date="2005-01-27T17:07:00Z">
        <w:del w:id="1255" w:author="lismd" w:date="2005-01-27T22:32:00Z">
          <w:r>
            <w:rPr/>
            <w:delText>3</w:delText>
          </w:r>
        </w:del>
      </w:ins>
      <w:del w:id="1256" w:author="lismab" w:date="2005-01-27T17:07:00Z">
        <w:r>
          <w:rPr/>
          <w:delText>XX</w:delText>
        </w:r>
      </w:del>
      <w:del w:id="1257" w:author="lismd" w:date="2005-01-27T22:32:00Z">
        <w:r>
          <w:rPr/>
          <w:delText xml:space="preserve"> (adapted from []) shows the relationship between the metadata records and the resources within the context of the OAI-PMH model.</w:delText>
        </w:r>
      </w:del>
    </w:p>
    <w:p>
      <w:pPr>
        <w:pStyle w:val="Normal"/>
        <w:keepNext w:val="true"/>
        <w:rPr>
          <w:b/>
          <w:b/>
          <w:bCs/>
          <w:ins w:id="1260" w:author="lismab" w:date="2005-03-21T12:01:00Z"/>
        </w:rPr>
      </w:pPr>
      <w:del w:id="1258" w:author="lismab" w:date="2005-01-27T17:05:00Z">
        <w:r>
          <mc:AlternateContent>
            <mc:Choice Requires="wpg">
              <w:drawing>
                <wp:anchor behindDoc="0" distT="0" distB="0" distL="114935" distR="114935" simplePos="0" locked="0" layoutInCell="0" allowOverlap="1" relativeHeight="10">
                  <wp:simplePos x="0" y="0"/>
                  <wp:positionH relativeFrom="column">
                    <wp:posOffset>37465</wp:posOffset>
                  </wp:positionH>
                  <wp:positionV relativeFrom="paragraph">
                    <wp:posOffset>83820</wp:posOffset>
                  </wp:positionV>
                  <wp:extent cx="3025140" cy="2068830"/>
                  <wp:effectExtent l="0" t="0" r="0" b="0"/>
                  <wp:wrapNone/>
                  <wp:docPr id="9" name=""/>
                  <a:graphic xmlns:a="http://schemas.openxmlformats.org/drawingml/2006/main">
                    <a:graphicData uri="http://schemas.microsoft.com/office/word/2010/wordprocessingGroup">
                      <wpg:wgp>
                        <wpg:cNvGrpSpPr/>
                        <wpg:grpSpPr>
                          <a:xfrm>
                            <a:off x="0" y="0"/>
                            <a:ext cx="3025080" cy="2068920"/>
                            <a:chOff x="0" y="0"/>
                            <a:chExt cx="3025080" cy="2068920"/>
                          </a:xfrm>
                        </wpg:grpSpPr>
                        <wps:wsp>
                          <wps:cNvSpPr/>
                          <wps:spPr>
                            <a:xfrm>
                              <a:off x="1325160" y="25920"/>
                              <a:ext cx="262080" cy="162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710000" y="25920"/>
                              <a:ext cx="262080" cy="162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1481400" y="276840"/>
                              <a:ext cx="389160" cy="2678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wps:spPr>
                            <a:xfrm>
                              <a:off x="814680" y="673200"/>
                              <a:ext cx="1526040" cy="267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8040" y="623520"/>
                              <a:ext cx="1311840" cy="533520"/>
                            </a:xfrm>
                            <a:prstGeom prst="rect">
                              <a:avLst/>
                            </a:prstGeom>
                            <a:noFill/>
                            <a:ln w="0">
                              <a:noFill/>
                            </a:ln>
                          </wps:spPr>
                          <wps:txbx>
                            <w:txbxContent>
                              <w:p>
                                <w:pPr>
                                  <w:overflowPunct w:val="false"/>
                                  <w:bidi w:val="0"/>
                                  <w:spacing w:before="0" w:after="0"/>
                                  <w:jc w:val="both"/>
                                  <w:rPr/>
                                </w:pPr>
                                <w:r>
                                  <w:rPr>
                                    <w:kern w:val="2"/>
                                    <w:sz w:val="12"/>
                                    <w:szCs w:val="20"/>
                                    <w:rFonts w:ascii="Times New Roman" w:hAnsi="Times New Roman" w:eastAsia="Times New Roman" w:cs="Times New Roman"/>
                                    <w:color w:val="auto"/>
                                    <w:lang w:val="en-US" w:bidi="ar-SA"/>
                                  </w:rPr>
                                  <w:delText>OAI-PMH identifier</w:delText>
                                </w:r>
                              </w:p>
                              <w:p>
                                <w:pPr>
                                  <w:overflowPunct w:val="false"/>
                                  <w:bidi w:val="0"/>
                                  <w:spacing w:before="0" w:after="0"/>
                                  <w:jc w:val="both"/>
                                  <w:rPr/>
                                </w:pPr>
                                <w:r>
                                  <w:rPr>
                                    <w:kern w:val="2"/>
                                    <w:sz w:val="12"/>
                                    <w:szCs w:val="20"/>
                                    <w:rFonts w:ascii="Times New Roman" w:hAnsi="Times New Roman" w:eastAsia="Times New Roman" w:cs="Times New Roman"/>
                                    <w:color w:val="auto"/>
                                    <w:lang w:val="en-US" w:bidi="ar-SA"/>
                                  </w:rPr>
                                  <w:delText>= entry point to all records pertaining to the resource</w:delText>
                                </w:r>
                              </w:p>
                            </w:txbxContent>
                          </wps:txbx>
                          <wps:bodyPr wrap="square" anchor="t">
                            <a:noAutofit/>
                          </wps:bodyPr>
                        </wps:wsp>
                        <wps:wsp>
                          <wps:cNvSpPr/>
                          <wps:spPr>
                            <a:xfrm>
                              <a:off x="1512720" y="941040"/>
                              <a:ext cx="0" cy="61560"/>
                            </a:xfrm>
                            <a:prstGeom prst="line">
                              <a:avLst/>
                            </a:prstGeom>
                            <a:ln w="9360">
                              <a:solidFill>
                                <a:srgbClr val="000000"/>
                              </a:solidFill>
                              <a:miter/>
                            </a:ln>
                          </wps:spPr>
                          <wps:style>
                            <a:lnRef idx="0"/>
                            <a:fillRef idx="0"/>
                            <a:effectRef idx="0"/>
                            <a:fontRef idx="minor"/>
                          </wps:style>
                          <wps:bodyPr/>
                        </wps:wsp>
                        <wps:wsp>
                          <wps:cNvSpPr/>
                          <wps:spPr>
                            <a:xfrm>
                              <a:off x="1082160" y="1002600"/>
                              <a:ext cx="942480" cy="0"/>
                            </a:xfrm>
                            <a:prstGeom prst="line">
                              <a:avLst/>
                            </a:prstGeom>
                            <a:ln w="9360">
                              <a:solidFill>
                                <a:srgbClr val="000000"/>
                              </a:solidFill>
                              <a:miter/>
                            </a:ln>
                          </wps:spPr>
                          <wps:style>
                            <a:lnRef idx="0"/>
                            <a:fillRef idx="0"/>
                            <a:effectRef idx="0"/>
                            <a:fontRef idx="minor"/>
                          </wps:style>
                          <wps:bodyPr/>
                        </wps:wsp>
                        <wps:wsp>
                          <wps:cNvSpPr/>
                          <wps:spPr>
                            <a:xfrm>
                              <a:off x="1082160" y="1000800"/>
                              <a:ext cx="0" cy="9468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2022480" y="1000800"/>
                              <a:ext cx="0" cy="94680"/>
                            </a:xfrm>
                            <a:prstGeom prst="line">
                              <a:avLst/>
                            </a:prstGeom>
                            <a:ln w="9360">
                              <a:solidFill>
                                <a:srgbClr val="000000"/>
                              </a:solidFill>
                              <a:miter/>
                              <a:tailEnd len="sm" type="triangle" w="med"/>
                            </a:ln>
                          </wps:spPr>
                          <wps:style>
                            <a:lnRef idx="0"/>
                            <a:fillRef idx="0"/>
                            <a:effectRef idx="0"/>
                            <a:fontRef idx="minor"/>
                          </wps:style>
                          <wps:bodyPr/>
                        </wps:wsp>
                        <wps:wsp>
                          <wps:cNvSpPr/>
                          <wps:spPr>
                            <a:xfrm>
                              <a:off x="870480" y="1097280"/>
                              <a:ext cx="45468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8200" y="1097280"/>
                              <a:ext cx="453960" cy="22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5160" y="1421280"/>
                              <a:ext cx="453960" cy="295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24760" y="1078200"/>
                              <a:ext cx="948600" cy="457200"/>
                            </a:xfrm>
                            <a:prstGeom prst="rect">
                              <a:avLst/>
                            </a:prstGeom>
                            <a:noFill/>
                            <a:ln w="0">
                              <a:noFill/>
                            </a:ln>
                          </wps:spPr>
                          <wps:txbx>
                            <w:txbxContent>
                              <w:p>
                                <w:pPr>
                                  <w:overflowPunct w:val="false"/>
                                  <w:bidi w:val="0"/>
                                  <w:spacing w:before="0" w:after="0"/>
                                  <w:jc w:val="both"/>
                                  <w:rPr/>
                                </w:pPr>
                                <w:r>
                                  <w:rPr>
                                    <w:kern w:val="2"/>
                                    <w:sz w:val="12"/>
                                    <w:szCs w:val="20"/>
                                    <w:rFonts w:ascii="Times New Roman" w:hAnsi="Times New Roman" w:eastAsia="Times New Roman" w:cs="Times New Roman"/>
                                    <w:color w:val="auto"/>
                                    <w:lang w:val="en-US" w:bidi="ar-SA"/>
                                  </w:rPr>
                                  <w:delText>METS</w:delText>
                                </w:r>
                              </w:p>
                              <w:p>
                                <w:pPr>
                                  <w:overflowPunct w:val="false"/>
                                  <w:bidi w:val="0"/>
                                  <w:spacing w:before="0" w:after="0"/>
                                  <w:jc w:val="both"/>
                                  <w:rPr/>
                                </w:pPr>
                                <w:r>
                                  <w:rPr>
                                    <w:kern w:val="2"/>
                                    <w:sz w:val="12"/>
                                    <w:szCs w:val="20"/>
                                    <w:rFonts w:ascii="Times New Roman" w:hAnsi="Times New Roman" w:eastAsia="Times New Roman" w:cs="Times New Roman"/>
                                    <w:color w:val="auto"/>
                                    <w:lang w:val="en-US" w:bidi="ar-SA"/>
                                  </w:rPr>
                                  <w:delText>Metadata</w:delText>
                                </w:r>
                              </w:p>
                            </w:txbxContent>
                          </wps:txbx>
                          <wps:bodyPr wrap="square" anchor="t">
                            <a:noAutofit/>
                          </wps:bodyPr>
                        </wps:wsp>
                        <wps:wsp>
                          <wps:cNvSpPr txBox="1"/>
                          <wps:spPr>
                            <a:xfrm>
                              <a:off x="1740600" y="1078200"/>
                              <a:ext cx="1155240" cy="768960"/>
                            </a:xfrm>
                            <a:prstGeom prst="rect">
                              <a:avLst/>
                            </a:prstGeom>
                            <a:noFill/>
                            <a:ln w="0">
                              <a:noFill/>
                            </a:ln>
                          </wps:spPr>
                          <wps:txbx>
                            <w:txbxContent>
                              <w:p>
                                <w:pPr>
                                  <w:overflowPunct w:val="false"/>
                                  <w:bidi w:val="0"/>
                                  <w:spacing w:before="0" w:after="0"/>
                                  <w:jc w:val="both"/>
                                  <w:rPr/>
                                </w:pPr>
                                <w:r>
                                  <w:rPr>
                                    <w:kern w:val="2"/>
                                    <w:sz w:val="12"/>
                                    <w:szCs w:val="20"/>
                                    <w:rFonts w:ascii="Times New Roman" w:hAnsi="Times New Roman" w:eastAsia="Times New Roman" w:cs="Times New Roman"/>
                                    <w:color w:val="auto"/>
                                    <w:lang w:val="en-US" w:bidi="ar-SA"/>
                                  </w:rPr>
                                  <w:delText>Dublin Core</w:delText>
                                </w:r>
                              </w:p>
                              <w:p>
                                <w:pPr>
                                  <w:overflowPunct w:val="false"/>
                                  <w:bidi w:val="0"/>
                                  <w:spacing w:before="0" w:after="0"/>
                                  <w:jc w:val="both"/>
                                  <w:rPr/>
                                </w:pPr>
                                <w:r>
                                  <w:rPr>
                                    <w:kern w:val="2"/>
                                    <w:sz w:val="12"/>
                                    <w:szCs w:val="20"/>
                                    <w:rFonts w:ascii="Times New Roman" w:hAnsi="Times New Roman" w:eastAsia="Times New Roman" w:cs="Times New Roman"/>
                                    <w:color w:val="auto"/>
                                    <w:lang w:val="en-US" w:bidi="ar-SA"/>
                                  </w:rPr>
                                  <w:delText>Metadata</w:delText>
                                </w:r>
                              </w:p>
                            </w:txbxContent>
                          </wps:txbx>
                          <wps:bodyPr wrap="square" anchor="t">
                            <a:noAutofit/>
                          </wps:bodyPr>
                        </wps:wsp>
                        <wps:wsp>
                          <wps:cNvSpPr txBox="1"/>
                          <wps:spPr>
                            <a:xfrm>
                              <a:off x="537840" y="1388880"/>
                              <a:ext cx="704160" cy="399240"/>
                            </a:xfrm>
                            <a:prstGeom prst="rect">
                              <a:avLst/>
                            </a:prstGeom>
                            <a:noFill/>
                            <a:ln w="0">
                              <a:noFill/>
                            </a:ln>
                          </wps:spPr>
                          <wps:txbx>
                            <w:txbxContent>
                              <w:p>
                                <w:pPr>
                                  <w:overflowPunct w:val="false"/>
                                  <w:bidi w:val="0"/>
                                  <w:spacing w:before="0" w:after="0"/>
                                  <w:jc w:val="both"/>
                                  <w:rPr/>
                                </w:pPr>
                                <w:r>
                                  <w:rPr>
                                    <w:kern w:val="2"/>
                                    <w:sz w:val="12"/>
                                    <w:szCs w:val="20"/>
                                    <w:rFonts w:ascii="Times New Roman" w:hAnsi="Times New Roman" w:eastAsia="Times New Roman" w:cs="Times New Roman"/>
                                    <w:color w:val="auto"/>
                                    <w:lang w:val="en-US" w:bidi="ar-SA"/>
                                  </w:rPr>
                                  <w:delText>Dublin Core</w:delText>
                                </w:r>
                              </w:p>
                              <w:p>
                                <w:pPr>
                                  <w:overflowPunct w:val="false"/>
                                  <w:bidi w:val="0"/>
                                  <w:spacing w:before="0" w:after="0"/>
                                  <w:jc w:val="both"/>
                                  <w:rPr/>
                                </w:pPr>
                                <w:r>
                                  <w:rPr>
                                    <w:kern w:val="2"/>
                                    <w:sz w:val="12"/>
                                    <w:szCs w:val="20"/>
                                    <w:rFonts w:ascii="Times New Roman" w:hAnsi="Times New Roman" w:eastAsia="Times New Roman" w:cs="Times New Roman"/>
                                    <w:color w:val="auto"/>
                                    <w:lang w:val="en-US" w:bidi="ar-SA"/>
                                  </w:rPr>
                                  <w:delText>Metadata</w:delText>
                                </w:r>
                              </w:p>
                              <w:p>
                                <w:pPr>
                                  <w:overflowPunct w:val="false"/>
                                  <w:bidi w:val="0"/>
                                  <w:spacing w:before="0" w:after="0"/>
                                  <w:jc w:val="both"/>
                                  <w:rPr/>
                                </w:pPr>
                                <w:r>
                                  <w:rPr>
                                    <w:kern w:val="2"/>
                                    <w:sz w:val="12"/>
                                    <w:szCs w:val="20"/>
                                    <w:rFonts w:ascii="Times New Roman" w:hAnsi="Times New Roman" w:eastAsia="Times New Roman" w:cs="Times New Roman"/>
                                    <w:color w:val="auto"/>
                                    <w:lang w:val="en-US" w:bidi="ar-SA"/>
                                  </w:rPr>
                                  <w:delText>(ebank_dc)</w:delText>
                                </w:r>
                              </w:p>
                            </w:txbxContent>
                          </wps:txbx>
                          <wps:bodyPr wrap="square" anchor="t">
                            <a:noAutofit/>
                          </wps:bodyPr>
                        </wps:wsp>
                        <wps:wsp>
                          <wps:cNvSpPr/>
                          <wps:spPr>
                            <a:xfrm>
                              <a:off x="1098720" y="1320840"/>
                              <a:ext cx="0" cy="60840"/>
                            </a:xfrm>
                            <a:prstGeom prst="line">
                              <a:avLst/>
                            </a:prstGeom>
                            <a:ln w="9360">
                              <a:solidFill>
                                <a:srgbClr val="000000"/>
                              </a:solidFill>
                              <a:miter/>
                            </a:ln>
                          </wps:spPr>
                          <wps:style>
                            <a:lnRef idx="0"/>
                            <a:fillRef idx="0"/>
                            <a:effectRef idx="0"/>
                            <a:fontRef idx="minor"/>
                          </wps:style>
                          <wps:bodyPr/>
                        </wps:wsp>
                        <wps:wsp>
                          <wps:cNvSpPr/>
                          <wps:spPr>
                            <a:xfrm>
                              <a:off x="786240" y="1381680"/>
                              <a:ext cx="595800" cy="0"/>
                            </a:xfrm>
                            <a:prstGeom prst="line">
                              <a:avLst/>
                            </a:prstGeom>
                            <a:ln w="9360">
                              <a:solidFill>
                                <a:srgbClr val="000000"/>
                              </a:solidFill>
                              <a:miter/>
                            </a:ln>
                          </wps:spPr>
                          <wps:style>
                            <a:lnRef idx="0"/>
                            <a:fillRef idx="0"/>
                            <a:effectRef idx="0"/>
                            <a:fontRef idx="minor"/>
                          </wps:style>
                          <wps:bodyPr/>
                        </wps:wsp>
                        <wps:wsp>
                          <wps:cNvSpPr/>
                          <wps:spPr>
                            <a:xfrm>
                              <a:off x="1157760" y="1421280"/>
                              <a:ext cx="45396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6240" y="1381680"/>
                              <a:ext cx="0" cy="39240"/>
                            </a:xfrm>
                            <a:prstGeom prst="line">
                              <a:avLst/>
                            </a:prstGeom>
                            <a:ln w="9360">
                              <a:solidFill>
                                <a:srgbClr val="000000"/>
                              </a:solidFill>
                              <a:miter/>
                            </a:ln>
                          </wps:spPr>
                          <wps:style>
                            <a:lnRef idx="0"/>
                            <a:fillRef idx="0"/>
                            <a:effectRef idx="0"/>
                            <a:fontRef idx="minor"/>
                          </wps:style>
                          <wps:bodyPr/>
                        </wps:wsp>
                        <wps:wsp>
                          <wps:cNvSpPr/>
                          <wps:spPr>
                            <a:xfrm>
                              <a:off x="1383120" y="1381680"/>
                              <a:ext cx="0" cy="39240"/>
                            </a:xfrm>
                            <a:prstGeom prst="line">
                              <a:avLst/>
                            </a:prstGeom>
                            <a:ln w="9360">
                              <a:solidFill>
                                <a:srgbClr val="000000"/>
                              </a:solidFill>
                              <a:miter/>
                            </a:ln>
                          </wps:spPr>
                          <wps:style>
                            <a:lnRef idx="0"/>
                            <a:fillRef idx="0"/>
                            <a:effectRef idx="0"/>
                            <a:fontRef idx="minor"/>
                          </wps:style>
                          <wps:bodyPr/>
                        </wps:wsp>
                        <wps:wsp>
                          <wps:cNvSpPr/>
                          <wps:spPr>
                            <a:xfrm>
                              <a:off x="600120" y="382320"/>
                              <a:ext cx="881280" cy="1032480"/>
                            </a:xfrm>
                            <a:custGeom>
                              <a:avLst/>
                              <a:gdLst/>
                              <a:ahLst/>
                              <a:rect l="l" t="t" r="r" b="b"/>
                              <a:pathLst>
                                <a:path w="1388" h="1626">
                                  <a:moveTo>
                                    <a:pt x="0" y="1626"/>
                                  </a:moveTo>
                                  <a:lnTo>
                                    <a:pt x="2" y="0"/>
                                  </a:lnTo>
                                  <a:lnTo>
                                    <a:pt x="1388" y="4"/>
                                  </a:lnTo>
                                </a:path>
                              </a:pathLst>
                            </a:custGeom>
                            <a:noFill/>
                            <a:ln w="9360">
                              <a:solidFill>
                                <a:srgbClr val="000000"/>
                              </a:solidFill>
                              <a:round/>
                              <a:tailEnd len="lg" type="triangle" w="sm"/>
                            </a:ln>
                          </wps:spPr>
                          <wps:style>
                            <a:lnRef idx="0"/>
                            <a:fillRef idx="0"/>
                            <a:effectRef idx="0"/>
                            <a:fontRef idx="minor"/>
                          </wps:style>
                          <wps:bodyPr/>
                        </wps:wsp>
                        <wps:wsp>
                          <wps:cNvSpPr/>
                          <wps:spPr>
                            <a:xfrm>
                              <a:off x="134640" y="485280"/>
                              <a:ext cx="384840" cy="695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920" y="459000"/>
                              <a:ext cx="525240" cy="905040"/>
                            </a:xfrm>
                            <a:prstGeom prst="rect">
                              <a:avLst/>
                            </a:prstGeom>
                            <a:noFill/>
                            <a:ln w="0">
                              <a:noFill/>
                            </a:ln>
                          </wps:spPr>
                          <wps:txbx>
                            <w:txbxContent>
                              <w:p>
                                <w:pPr>
                                  <w:overflowPunct w:val="false"/>
                                  <w:bidi w:val="0"/>
                                  <w:spacing w:before="0" w:after="0"/>
                                  <w:jc w:val="both"/>
                                  <w:rPr/>
                                </w:pPr>
                                <w:r>
                                  <w:rPr>
                                    <w:kern w:val="2"/>
                                    <w:sz w:val="12"/>
                                    <w:szCs w:val="20"/>
                                    <w:rFonts w:ascii="Times New Roman" w:hAnsi="Times New Roman" w:eastAsia="Times New Roman" w:cs="Times New Roman"/>
                                    <w:color w:val="auto"/>
                                    <w:lang w:val="en-US" w:bidi="ar-SA"/>
                                  </w:rPr>
                                  <w:delText>Crystal</w:delText>
                                </w:r>
                              </w:p>
                              <w:p>
                                <w:pPr>
                                  <w:overflowPunct w:val="false"/>
                                  <w:bidi w:val="0"/>
                                  <w:spacing w:before="0" w:after="0"/>
                                  <w:jc w:val="both"/>
                                  <w:rPr/>
                                </w:pPr>
                                <w:r>
                                  <w:rPr>
                                    <w:kern w:val="2"/>
                                    <w:sz w:val="12"/>
                                    <w:szCs w:val="20"/>
                                    <w:rFonts w:ascii="Times New Roman" w:hAnsi="Times New Roman" w:eastAsia="Times New Roman" w:cs="Times New Roman"/>
                                    <w:color w:val="auto"/>
                                    <w:lang w:val="en-US" w:bidi="ar-SA"/>
                                  </w:rPr>
                                  <w:delText xml:space="preserve">Structure </w:delText>
                                </w:r>
                              </w:p>
                              <w:p>
                                <w:pPr>
                                  <w:overflowPunct w:val="false"/>
                                  <w:bidi w:val="0"/>
                                  <w:spacing w:before="0" w:after="0"/>
                                  <w:jc w:val="both"/>
                                  <w:rPr/>
                                </w:pPr>
                                <w:r>
                                  <w:rPr>
                                    <w:kern w:val="2"/>
                                    <w:sz w:val="12"/>
                                    <w:szCs w:val="20"/>
                                    <w:rFonts w:ascii="Times New Roman" w:hAnsi="Times New Roman" w:eastAsia="Times New Roman" w:cs="Times New Roman"/>
                                    <w:color w:val="auto"/>
                                    <w:lang w:val="en-US" w:bidi="ar-SA"/>
                                  </w:rPr>
                                  <w:delText>Report</w:delText>
                                </w:r>
                              </w:p>
                              <w:p>
                                <w:pPr>
                                  <w:overflowPunct w:val="false"/>
                                  <w:bidi w:val="0"/>
                                  <w:spacing w:before="0" w:after="0"/>
                                  <w:jc w:val="both"/>
                                  <w:rPr/>
                                </w:pPr>
                                <w:r>
                                  <w:rPr>
                                    <w:sz w:val="24"/>
                                    <w:kern w:val="2"/>
                                    <w:szCs w:val="24"/>
                                    <w:rFonts w:ascii="Liberation Serif" w:hAnsi="Liberation Serif" w:eastAsia="Noto Sans" w:cs="Noto Sans Devanagari"/>
                                    <w:lang w:bidi="hi-IN"/>
                                  </w:rPr>
                                </w:r>
                              </w:p>
                              <w:p>
                                <w:pPr>
                                  <w:overflowPunct w:val="false"/>
                                  <w:bidi w:val="0"/>
                                  <w:spacing w:before="0" w:after="0"/>
                                  <w:jc w:val="both"/>
                                  <w:rPr/>
                                </w:pPr>
                                <w:r>
                                  <w:rPr>
                                    <w:kern w:val="2"/>
                                    <w:sz w:val="12"/>
                                    <w:szCs w:val="20"/>
                                    <w:rFonts w:ascii="Times New Roman" w:hAnsi="Times New Roman" w:eastAsia="Times New Roman" w:cs="Times New Roman"/>
                                    <w:color w:val="auto"/>
                                    <w:lang w:val="en-US" w:bidi="ar-SA"/>
                                  </w:rPr>
                                  <w:delText>Jump-off</w:delText>
                                </w:r>
                              </w:p>
                              <w:p>
                                <w:pPr>
                                  <w:overflowPunct w:val="false"/>
                                  <w:bidi w:val="0"/>
                                  <w:spacing w:before="0" w:after="0"/>
                                  <w:jc w:val="both"/>
                                  <w:rPr/>
                                </w:pPr>
                                <w:r>
                                  <w:rPr>
                                    <w:kern w:val="2"/>
                                    <w:sz w:val="12"/>
                                    <w:szCs w:val="20"/>
                                    <w:rFonts w:ascii="Times New Roman" w:hAnsi="Times New Roman" w:eastAsia="Times New Roman" w:cs="Times New Roman"/>
                                    <w:color w:val="auto"/>
                                    <w:lang w:val="en-US" w:bidi="ar-SA"/>
                                  </w:rPr>
                                  <w:delText>page</w:delText>
                                </w:r>
                              </w:p>
                              <w:p>
                                <w:pPr>
                                  <w:overflowPunct w:val="false"/>
                                  <w:bidi w:val="0"/>
                                  <w:spacing w:before="0" w:after="80"/>
                                  <w:jc w:val="both"/>
                                  <w:rPr/>
                                </w:pPr>
                                <w:r>
                                  <w:rPr>
                                    <w:kern w:val="2"/>
                                    <w:sz w:val="12"/>
                                    <w:szCs w:val="20"/>
                                    <w:rFonts w:ascii="Times New Roman" w:hAnsi="Times New Roman" w:eastAsia="Times New Roman" w:cs="Times New Roman"/>
                                    <w:color w:val="auto"/>
                                    <w:lang w:val="en-US" w:bidi="ar-SA"/>
                                  </w:rPr>
                                  <w:delText>(HTML)</w:delText>
                                </w:r>
                              </w:p>
                            </w:txbxContent>
                          </wps:txbx>
                          <wps:bodyPr wrap="square" anchor="t">
                            <a:noAutofit/>
                          </wps:bodyPr>
                        </wps:wsp>
                        <wps:wsp>
                          <wps:cNvSpPr/>
                          <wps:spPr>
                            <a:xfrm>
                              <a:off x="459720" y="276840"/>
                              <a:ext cx="1001880" cy="208440"/>
                            </a:xfrm>
                            <a:custGeom>
                              <a:avLst/>
                              <a:gdLst/>
                              <a:ahLst/>
                              <a:rect l="l" t="t" r="r" b="b"/>
                              <a:pathLst>
                                <a:path w="1713" h="2985">
                                  <a:moveTo>
                                    <a:pt x="0" y="2985"/>
                                  </a:moveTo>
                                  <a:lnTo>
                                    <a:pt x="3" y="8"/>
                                  </a:lnTo>
                                  <a:lnTo>
                                    <a:pt x="1713" y="0"/>
                                  </a:lnTo>
                                </a:path>
                              </a:pathLst>
                            </a:custGeom>
                            <a:noFill/>
                            <a:ln w="19080">
                              <a:solidFill>
                                <a:srgbClr val="000000"/>
                              </a:solidFill>
                              <a:round/>
                              <a:tailEnd len="lg" type="triangle" w="sm"/>
                            </a:ln>
                          </wps:spPr>
                          <wps:style>
                            <a:lnRef idx="0"/>
                            <a:fillRef idx="0"/>
                            <a:effectRef idx="0"/>
                            <a:fontRef idx="minor"/>
                          </wps:style>
                          <wps:bodyPr/>
                        </wps:wsp>
                        <wps:wsp>
                          <wps:cNvSpPr/>
                          <wps:spPr>
                            <a:xfrm>
                              <a:off x="257040" y="160200"/>
                              <a:ext cx="1068120" cy="325080"/>
                            </a:xfrm>
                            <a:custGeom>
                              <a:avLst/>
                              <a:gdLst/>
                              <a:ahLst/>
                              <a:rect l="l" t="t" r="r" b="b"/>
                              <a:pathLst>
                                <a:path w="1713" h="2985">
                                  <a:moveTo>
                                    <a:pt x="0" y="2985"/>
                                  </a:moveTo>
                                  <a:lnTo>
                                    <a:pt x="3" y="8"/>
                                  </a:lnTo>
                                  <a:lnTo>
                                    <a:pt x="1713" y="0"/>
                                  </a:lnTo>
                                </a:path>
                              </a:pathLst>
                            </a:custGeom>
                            <a:noFill/>
                            <a:ln w="19080">
                              <a:solidFill>
                                <a:srgbClr val="000000"/>
                              </a:solidFill>
                              <a:round/>
                              <a:tailEnd len="lg" type="triangle" w="sm"/>
                            </a:ln>
                          </wps:spPr>
                          <wps:style>
                            <a:lnRef idx="0"/>
                            <a:fillRef idx="0"/>
                            <a:effectRef idx="0"/>
                            <a:fontRef idx="minor"/>
                          </wps:style>
                          <wps:bodyPr/>
                        </wps:wsp>
                        <wps:wsp>
                          <wps:cNvSpPr/>
                          <wps:spPr>
                            <a:xfrm>
                              <a:off x="257040" y="1178640"/>
                              <a:ext cx="322560" cy="381600"/>
                            </a:xfrm>
                            <a:custGeom>
                              <a:avLst/>
                              <a:gdLst/>
                              <a:ahLst/>
                              <a:rect l="l" t="t" r="r" b="b"/>
                              <a:pathLst>
                                <a:path w="868" h="1027">
                                  <a:moveTo>
                                    <a:pt x="868" y="1027"/>
                                  </a:moveTo>
                                  <a:lnTo>
                                    <a:pt x="0" y="1027"/>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6440" y="48240"/>
                              <a:ext cx="1327320" cy="1806120"/>
                            </a:xfrm>
                            <a:custGeom>
                              <a:avLst/>
                              <a:gdLst/>
                              <a:ahLst/>
                              <a:rect l="l" t="t" r="r" b="b"/>
                              <a:pathLst>
                                <a:path w="2090" h="2844">
                                  <a:moveTo>
                                    <a:pt x="2090" y="2620"/>
                                  </a:moveTo>
                                  <a:lnTo>
                                    <a:pt x="2090" y="2840"/>
                                  </a:lnTo>
                                  <a:lnTo>
                                    <a:pt x="0" y="2844"/>
                                  </a:lnTo>
                                  <a:lnTo>
                                    <a:pt x="0" y="0"/>
                                  </a:lnTo>
                                  <a:lnTo>
                                    <a:pt x="1986" y="0"/>
                                  </a:lnTo>
                                </a:path>
                              </a:pathLst>
                            </a:custGeom>
                            <a:noFill/>
                            <a:ln w="9360">
                              <a:solidFill>
                                <a:srgbClr val="000000"/>
                              </a:solidFill>
                              <a:round/>
                              <a:tailEnd len="lg" type="triangle" w="sm"/>
                            </a:ln>
                          </wps:spPr>
                          <wps:style>
                            <a:lnRef idx="0"/>
                            <a:fillRef idx="0"/>
                            <a:effectRef idx="0"/>
                            <a:fontRef idx="minor"/>
                          </wps:style>
                          <wps:bodyPr/>
                        </wps:wsp>
                        <wps:wsp>
                          <wps:cNvSpPr txBox="1"/>
                          <wps:spPr>
                            <a:xfrm>
                              <a:off x="273600" y="0"/>
                              <a:ext cx="408240" cy="162000"/>
                            </a:xfrm>
                            <a:prstGeom prst="rect">
                              <a:avLst/>
                            </a:prstGeom>
                            <a:noFill/>
                            <a:ln w="0">
                              <a:noFill/>
                            </a:ln>
                          </wps:spPr>
                          <wps:txbx>
                            <w:txbxContent>
                              <w:p>
                                <w:pPr>
                                  <w:overflowPunct w:val="false"/>
                                  <w:bidi w:val="0"/>
                                  <w:spacing w:before="0" w:after="80"/>
                                  <w:jc w:val="both"/>
                                  <w:rPr/>
                                </w:pPr>
                                <w:r>
                                  <w:rPr>
                                    <w:kern w:val="2"/>
                                    <w:sz w:val="12"/>
                                    <w:i/>
                                    <w:szCs w:val="20"/>
                                    <w:iCs/>
                                    <w:rFonts w:ascii="Times New Roman" w:hAnsi="Times New Roman" w:eastAsia="Times New Roman" w:cs="Times New Roman"/>
                                    <w:color w:val="auto"/>
                                    <w:lang w:val="en-US" w:bidi="ar-SA"/>
                                  </w:rPr>
                                  <w:delText>linking</w:delText>
                                </w:r>
                              </w:p>
                            </w:txbxContent>
                          </wps:txbx>
                          <wps:bodyPr wrap="square" anchor="t">
                            <a:noAutofit/>
                          </wps:bodyPr>
                        </wps:wsp>
                        <wps:wsp>
                          <wps:cNvSpPr txBox="1"/>
                          <wps:spPr>
                            <a:xfrm>
                              <a:off x="499680" y="121320"/>
                              <a:ext cx="408240" cy="162000"/>
                            </a:xfrm>
                            <a:prstGeom prst="rect">
                              <a:avLst/>
                            </a:prstGeom>
                            <a:noFill/>
                            <a:ln w="0">
                              <a:noFill/>
                            </a:ln>
                          </wps:spPr>
                          <wps:txbx>
                            <w:txbxContent>
                              <w:p>
                                <w:pPr>
                                  <w:overflowPunct w:val="false"/>
                                  <w:bidi w:val="0"/>
                                  <w:spacing w:before="0" w:after="80"/>
                                  <w:jc w:val="both"/>
                                  <w:rPr/>
                                </w:pPr>
                                <w:r>
                                  <w:rPr>
                                    <w:kern w:val="2"/>
                                    <w:sz w:val="12"/>
                                    <w:i/>
                                    <w:szCs w:val="20"/>
                                    <w:iCs/>
                                    <w:rFonts w:ascii="Times New Roman" w:hAnsi="Times New Roman" w:eastAsia="Times New Roman" w:cs="Times New Roman"/>
                                    <w:color w:val="auto"/>
                                    <w:lang w:val="en-US" w:bidi="ar-SA"/>
                                  </w:rPr>
                                  <w:delText>linking</w:delText>
                                </w:r>
                              </w:p>
                            </w:txbxContent>
                          </wps:txbx>
                          <wps:bodyPr wrap="square" anchor="t">
                            <a:noAutofit/>
                          </wps:bodyPr>
                        </wps:wsp>
                        <wps:wsp>
                          <wps:cNvSpPr txBox="1"/>
                          <wps:spPr>
                            <a:xfrm>
                              <a:off x="0" y="1546200"/>
                              <a:ext cx="657720" cy="256680"/>
                            </a:xfrm>
                            <a:prstGeom prst="rect">
                              <a:avLst/>
                            </a:prstGeom>
                            <a:noFill/>
                            <a:ln w="0">
                              <a:noFill/>
                            </a:ln>
                          </wps:spPr>
                          <wps:txbx>
                            <w:txbxContent>
                              <w:p>
                                <w:pPr>
                                  <w:overflowPunct w:val="false"/>
                                  <w:bidi w:val="0"/>
                                  <w:spacing w:before="0" w:after="80"/>
                                  <w:jc w:val="both"/>
                                  <w:rPr/>
                                </w:pPr>
                                <w:r>
                                  <w:rPr>
                                    <w:kern w:val="2"/>
                                    <w:sz w:val="14"/>
                                    <w:szCs w:val="20"/>
                                    <w:rFonts w:ascii="Times New Roman" w:hAnsi="Times New Roman" w:eastAsia="Times New Roman" w:cs="Times New Roman"/>
                                    <w:color w:val="auto"/>
                                    <w:lang w:val="en-US" w:bidi="ar-SA"/>
                                  </w:rPr>
                                  <w:delText>dc:identifier</w:delText>
                                </w:r>
                              </w:p>
                            </w:txbxContent>
                          </wps:txbx>
                          <wps:bodyPr wrap="square" anchor="t">
                            <a:noAutofit/>
                          </wps:bodyPr>
                        </wps:wsp>
                        <wps:wsp>
                          <wps:cNvSpPr txBox="1"/>
                          <wps:spPr>
                            <a:xfrm>
                              <a:off x="164520" y="1853640"/>
                              <a:ext cx="986040" cy="215280"/>
                            </a:xfrm>
                            <a:prstGeom prst="rect">
                              <a:avLst/>
                            </a:prstGeom>
                            <a:noFill/>
                            <a:ln w="0">
                              <a:noFill/>
                            </a:ln>
                          </wps:spPr>
                          <wps:txbx>
                            <w:txbxContent>
                              <w:p>
                                <w:pPr>
                                  <w:overflowPunct w:val="false"/>
                                  <w:bidi w:val="0"/>
                                  <w:spacing w:before="0" w:after="0"/>
                                  <w:jc w:val="left"/>
                                  <w:rPr/>
                                </w:pPr>
                                <w:r>
                                  <w:rPr>
                                    <w:kern w:val="2"/>
                                    <w:sz w:val="14"/>
                                    <w:szCs w:val="24"/>
                                    <w:rFonts w:ascii="Times New Roman" w:hAnsi="Times New Roman" w:eastAsia="Times New Roman" w:cs="Times New Roman"/>
                                    <w:color w:val="auto"/>
                                    <w:lang w:val="en-GB" w:bidi="ar-SA"/>
                                  </w:rPr>
                                  <w:delText>dc:type=’CIFdataset’</w:delText>
                                </w:r>
                              </w:p>
                            </w:txbxContent>
                          </wps:txbx>
                          <wps:bodyPr wrap="square" anchor="t">
                            <a:noAutofit/>
                          </wps:bodyPr>
                        </wps:wsp>
                        <wps:wsp>
                          <wps:cNvSpPr txBox="1"/>
                          <wps:spPr>
                            <a:xfrm>
                              <a:off x="525240" y="366480"/>
                              <a:ext cx="1058400" cy="316800"/>
                            </a:xfrm>
                            <a:prstGeom prst="rect">
                              <a:avLst/>
                            </a:prstGeom>
                            <a:noFill/>
                            <a:ln w="0">
                              <a:noFill/>
                            </a:ln>
                          </wps:spPr>
                          <wps:txbx>
                            <w:txbxContent>
                              <w:p>
                                <w:pPr>
                                  <w:overflowPunct w:val="false"/>
                                  <w:bidi w:val="0"/>
                                  <w:spacing w:before="0" w:after="0"/>
                                  <w:jc w:val="both"/>
                                  <w:rPr/>
                                </w:pPr>
                                <w:r>
                                  <w:rPr>
                                    <w:kern w:val="2"/>
                                    <w:sz w:val="12"/>
                                    <w:szCs w:val="20"/>
                                    <w:rFonts w:ascii="Times New Roman" w:hAnsi="Times New Roman" w:eastAsia="Times New Roman" w:cs="Times New Roman"/>
                                    <w:color w:val="auto"/>
                                    <w:lang w:val="en-US" w:bidi="ar-SA"/>
                                  </w:rPr>
                                  <w:delText xml:space="preserve">dc:type=’Crystal Structure’ </w:delText>
                                </w:r>
                              </w:p>
                              <w:p>
                                <w:pPr>
                                  <w:overflowPunct w:val="false"/>
                                  <w:bidi w:val="0"/>
                                  <w:spacing w:before="0" w:after="0"/>
                                  <w:jc w:val="both"/>
                                  <w:rPr/>
                                </w:pPr>
                                <w:r>
                                  <w:rPr>
                                    <w:kern w:val="2"/>
                                    <w:sz w:val="12"/>
                                    <w:szCs w:val="20"/>
                                    <w:rFonts w:ascii="Times New Roman" w:hAnsi="Times New Roman" w:eastAsia="Times New Roman" w:cs="Times New Roman"/>
                                    <w:color w:val="auto"/>
                                    <w:lang w:val="en-US" w:bidi="ar-SA"/>
                                  </w:rPr>
                                  <w:delText>or ‘Collection’</w:delText>
                                </w:r>
                              </w:p>
                            </w:txbxContent>
                          </wps:txbx>
                          <wps:bodyPr wrap="square" anchor="t">
                            <a:noAutofit/>
                          </wps:bodyPr>
                        </wps:wsp>
                        <wps:wsp>
                          <wps:cNvSpPr/>
                          <wps:spPr>
                            <a:xfrm>
                              <a:off x="1459800" y="187920"/>
                              <a:ext cx="176400" cy="88920"/>
                            </a:xfrm>
                            <a:prstGeom prst="line">
                              <a:avLst/>
                            </a:prstGeom>
                            <a:ln w="9360">
                              <a:solidFill>
                                <a:srgbClr val="000000"/>
                              </a:solidFill>
                              <a:miter/>
                            </a:ln>
                          </wps:spPr>
                          <wps:style>
                            <a:lnRef idx="0"/>
                            <a:fillRef idx="0"/>
                            <a:effectRef idx="0"/>
                            <a:fontRef idx="minor"/>
                          </wps:style>
                          <wps:bodyPr/>
                        </wps:wsp>
                        <wps:wsp>
                          <wps:cNvSpPr/>
                          <wps:spPr>
                            <a:xfrm flipH="1">
                              <a:off x="1635840" y="187920"/>
                              <a:ext cx="176040" cy="88920"/>
                            </a:xfrm>
                            <a:prstGeom prst="line">
                              <a:avLst/>
                            </a:prstGeom>
                            <a:ln w="9360">
                              <a:solidFill>
                                <a:srgbClr val="000000"/>
                              </a:solidFill>
                              <a:miter/>
                            </a:ln>
                          </wps:spPr>
                          <wps:style>
                            <a:lnRef idx="0"/>
                            <a:fillRef idx="0"/>
                            <a:effectRef idx="0"/>
                            <a:fontRef idx="minor"/>
                          </wps:style>
                          <wps:bodyPr/>
                        </wps:wsp>
                        <wps:wsp>
                          <wps:cNvSpPr txBox="1"/>
                          <wps:spPr>
                            <a:xfrm>
                              <a:off x="2474640" y="692640"/>
                              <a:ext cx="487080" cy="314280"/>
                            </a:xfrm>
                            <a:prstGeom prst="rect">
                              <a:avLst/>
                            </a:prstGeom>
                            <a:noFill/>
                            <a:ln w="0">
                              <a:noFill/>
                            </a:ln>
                          </wps:spPr>
                          <wps:txbx>
                            <w:txbxContent>
                              <w:p>
                                <w:pPr>
                                  <w:overflowPunct w:val="false"/>
                                  <w:bidi w:val="0"/>
                                  <w:spacing w:before="0" w:after="80"/>
                                  <w:jc w:val="both"/>
                                  <w:rPr/>
                                </w:pPr>
                                <w:r>
                                  <w:rPr>
                                    <w:kern w:val="2"/>
                                    <w:sz w:val="14"/>
                                    <w:szCs w:val="20"/>
                                    <w:rFonts w:ascii="Times New Roman" w:hAnsi="Times New Roman" w:eastAsia="Times New Roman" w:cs="Times New Roman"/>
                                    <w:color w:val="auto"/>
                                    <w:lang w:val="en-US" w:bidi="ar-SA"/>
                                  </w:rPr>
                                  <w:delText>item</w:delText>
                                </w:r>
                              </w:p>
                            </w:txbxContent>
                          </wps:txbx>
                          <wps:bodyPr wrap="square" anchor="t">
                            <a:noAutofit/>
                          </wps:bodyPr>
                        </wps:wsp>
                        <wps:wsp>
                          <wps:cNvSpPr txBox="1"/>
                          <wps:spPr>
                            <a:xfrm>
                              <a:off x="2474640" y="1111320"/>
                              <a:ext cx="550440" cy="244440"/>
                            </a:xfrm>
                            <a:prstGeom prst="rect">
                              <a:avLst/>
                            </a:prstGeom>
                            <a:noFill/>
                            <a:ln w="0">
                              <a:noFill/>
                            </a:ln>
                          </wps:spPr>
                          <wps:txbx>
                            <w:txbxContent>
                              <w:p>
                                <w:pPr>
                                  <w:overflowPunct w:val="false"/>
                                  <w:bidi w:val="0"/>
                                  <w:spacing w:before="0" w:after="80"/>
                                  <w:jc w:val="both"/>
                                  <w:rPr/>
                                </w:pPr>
                                <w:r>
                                  <w:rPr>
                                    <w:kern w:val="2"/>
                                    <w:sz w:val="14"/>
                                    <w:szCs w:val="20"/>
                                    <w:rFonts w:ascii="Times New Roman" w:hAnsi="Times New Roman" w:eastAsia="Times New Roman" w:cs="Times New Roman"/>
                                    <w:color w:val="auto"/>
                                    <w:lang w:val="en-US" w:bidi="ar-SA"/>
                                  </w:rPr>
                                  <w:delText>records</w:delText>
                                </w:r>
                              </w:p>
                            </w:txbxContent>
                          </wps:txbx>
                          <wps:bodyPr wrap="square" anchor="t">
                            <a:noAutofit/>
                          </wps:bodyPr>
                        </wps:wsp>
                        <wps:wsp>
                          <wps:cNvSpPr/>
                          <wps:spPr>
                            <a:xfrm flipH="1">
                              <a:off x="2349360" y="797400"/>
                              <a:ext cx="17964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2311560" y="1230120"/>
                              <a:ext cx="224280" cy="0"/>
                            </a:xfrm>
                            <a:prstGeom prst="line">
                              <a:avLst/>
                            </a:prstGeom>
                            <a:ln w="9360">
                              <a:solidFill>
                                <a:srgbClr val="000000"/>
                              </a:solidFill>
                              <a:miter/>
                              <a:tailEnd len="sm" type="triangle" w="med"/>
                            </a:ln>
                          </wps:spPr>
                          <wps:style>
                            <a:lnRef idx="0"/>
                            <a:fillRef idx="0"/>
                            <a:effectRef idx="0"/>
                            <a:fontRef idx="minor"/>
                          </wps:style>
                          <wps:bodyPr/>
                        </wps:wsp>
                        <wps:wsp>
                          <wps:cNvSpPr/>
                          <wps:spPr>
                            <a:xfrm flipH="1">
                              <a:off x="2044800" y="409680"/>
                              <a:ext cx="485280" cy="0"/>
                            </a:xfrm>
                            <a:prstGeom prst="line">
                              <a:avLst/>
                            </a:prstGeom>
                            <a:ln w="9360">
                              <a:solidFill>
                                <a:srgbClr val="000000"/>
                              </a:solidFill>
                              <a:miter/>
                              <a:tailEnd len="sm" type="triangle" w="med"/>
                            </a:ln>
                          </wps:spPr>
                          <wps:style>
                            <a:lnRef idx="0"/>
                            <a:fillRef idx="0"/>
                            <a:effectRef idx="0"/>
                            <a:fontRef idx="minor"/>
                          </wps:style>
                          <wps:bodyPr/>
                        </wps:wsp>
                        <wps:wsp>
                          <wps:cNvSpPr txBox="1"/>
                          <wps:spPr>
                            <a:xfrm>
                              <a:off x="1115640" y="1388880"/>
                              <a:ext cx="704160" cy="399240"/>
                            </a:xfrm>
                            <a:prstGeom prst="rect">
                              <a:avLst/>
                            </a:prstGeom>
                            <a:noFill/>
                            <a:ln w="0">
                              <a:noFill/>
                            </a:ln>
                          </wps:spPr>
                          <wps:txbx>
                            <w:txbxContent>
                              <w:p>
                                <w:pPr>
                                  <w:overflowPunct w:val="false"/>
                                  <w:bidi w:val="0"/>
                                  <w:spacing w:before="0" w:after="0"/>
                                  <w:jc w:val="both"/>
                                  <w:rPr/>
                                </w:pPr>
                                <w:r>
                                  <w:rPr>
                                    <w:kern w:val="2"/>
                                    <w:sz w:val="12"/>
                                    <w:szCs w:val="20"/>
                                    <w:rFonts w:ascii="Times New Roman" w:hAnsi="Times New Roman" w:eastAsia="Times New Roman" w:cs="Times New Roman"/>
                                    <w:color w:val="auto"/>
                                    <w:lang w:val="en-US" w:bidi="ar-SA"/>
                                  </w:rPr>
                                  <w:delText>Dublin Core</w:delText>
                                </w:r>
                              </w:p>
                              <w:p>
                                <w:pPr>
                                  <w:overflowPunct w:val="false"/>
                                  <w:bidi w:val="0"/>
                                  <w:spacing w:before="0" w:after="0"/>
                                  <w:jc w:val="both"/>
                                  <w:rPr/>
                                </w:pPr>
                                <w:r>
                                  <w:rPr>
                                    <w:kern w:val="2"/>
                                    <w:sz w:val="12"/>
                                    <w:szCs w:val="20"/>
                                    <w:rFonts w:ascii="Times New Roman" w:hAnsi="Times New Roman" w:eastAsia="Times New Roman" w:cs="Times New Roman"/>
                                    <w:color w:val="auto"/>
                                    <w:lang w:val="en-US" w:bidi="ar-SA"/>
                                  </w:rPr>
                                  <w:delText>Metadata</w:delText>
                                </w:r>
                              </w:p>
                              <w:p>
                                <w:pPr>
                                  <w:overflowPunct w:val="false"/>
                                  <w:bidi w:val="0"/>
                                  <w:spacing w:before="0" w:after="0"/>
                                  <w:jc w:val="both"/>
                                  <w:rPr/>
                                </w:pPr>
                                <w:r>
                                  <w:rPr>
                                    <w:kern w:val="2"/>
                                    <w:sz w:val="12"/>
                                    <w:szCs w:val="20"/>
                                    <w:rFonts w:ascii="Times New Roman" w:hAnsi="Times New Roman" w:eastAsia="Times New Roman" w:cs="Times New Roman"/>
                                    <w:color w:val="auto"/>
                                    <w:lang w:val="en-US" w:bidi="ar-SA"/>
                                  </w:rPr>
                                  <w:delText>(ebank_dc)</w:delText>
                                </w:r>
                              </w:p>
                            </w:txbxContent>
                          </wps:txbx>
                          <wps:bodyPr wrap="square" anchor="t">
                            <a:noAutofit/>
                          </wps:bodyPr>
                        </wps:wsp>
                      </wpg:wgp>
                    </a:graphicData>
                  </a:graphic>
                </wp:anchor>
              </w:drawing>
            </mc:Choice>
            <mc:Fallback>
              <w:pict>
                <v:group id="shape_0" style="position:absolute;margin-left:2.95pt;margin-top:6.6pt;width:238.2pt;height:162.9pt" coordorigin="59,132" coordsize="4764,325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2146;top:173;width:412;height:254;mso-wrap-style:none;v-text-anchor:middle" type="_x0000_t65">
                    <v:fill o:detectmouseclick="t" type="solid" color2="black"/>
                    <v:stroke color="black" weight="9360" joinstyle="miter" endcap="flat"/>
                    <w10:wrap type="none"/>
                  </v:shape>
                  <v:shape id="shape_0" fillcolor="white" stroked="t" o:allowincell="f" style="position:absolute;left:2752;top:173;width:412;height:254;mso-wrap-style:none;v-text-anchor:middle" type="_x0000_t65">
                    <v:fill o:detectmouseclick="t" type="solid" color2="black"/>
                    <v:stroke color="black" weight="9360" joinstyle="miter" endcap="flat"/>
                    <w10:wrap type="none"/>
                  </v:shape>
                  <v:shape id="shape_0" fillcolor="white" stroked="t" o:allowincell="f" style="position:absolute;left:2392;top:568;width:612;height:421;mso-wrap-style:none;v-text-anchor:middle" type="_x0000_t65">
                    <v:fill o:detectmouseclick="t" type="solid" color2="black"/>
                    <v:stroke color="black" weight="9360" joinstyle="miter" endcap="flat"/>
                    <w10:wrap type="none"/>
                  </v:shape>
                  <v:rect id="shape_0" fillcolor="white" stroked="t" o:allowincell="f" style="position:absolute;left:1342;top:1192;width:2402;height:421;mso-wrap-style:none;v-text-anchor:middle">
                    <v:fill o:detectmouseclick="t" type="solid" color2="black"/>
                    <v:stroke color="black" weight="9360" joinstyle="miter" endcap="flat"/>
                    <w10:wrap type="none"/>
                  </v:rect>
                  <v:shape id="shape_0" stroked="f" o:allowincell="f" style="position:absolute;left:1442;top:1114;width:2065;height:839;mso-wrap-style:square;v-text-anchor:top" type="_x0000_t202">
                    <v:textbox>
                      <w:txbxContent>
                        <w:p>
                          <w:pPr>
                            <w:overflowPunct w:val="false"/>
                            <w:bidi w:val="0"/>
                            <w:spacing w:before="0" w:after="0"/>
                            <w:jc w:val="both"/>
                            <w:rPr/>
                          </w:pPr>
                          <w:r>
                            <w:rPr>
                              <w:kern w:val="2"/>
                              <w:sz w:val="12"/>
                              <w:szCs w:val="20"/>
                              <w:rFonts w:ascii="Times New Roman" w:hAnsi="Times New Roman" w:eastAsia="Times New Roman" w:cs="Times New Roman"/>
                              <w:color w:val="auto"/>
                              <w:lang w:val="en-US" w:bidi="ar-SA"/>
                            </w:rPr>
                            <w:delText>OAI-PMH identifier</w:delText>
                          </w:r>
                        </w:p>
                        <w:p>
                          <w:pPr>
                            <w:overflowPunct w:val="false"/>
                            <w:bidi w:val="0"/>
                            <w:spacing w:before="0" w:after="0"/>
                            <w:jc w:val="both"/>
                            <w:rPr/>
                          </w:pPr>
                          <w:r>
                            <w:rPr>
                              <w:kern w:val="2"/>
                              <w:sz w:val="12"/>
                              <w:szCs w:val="20"/>
                              <w:rFonts w:ascii="Times New Roman" w:hAnsi="Times New Roman" w:eastAsia="Times New Roman" w:cs="Times New Roman"/>
                              <w:color w:val="auto"/>
                              <w:lang w:val="en-US" w:bidi="ar-SA"/>
                            </w:rPr>
                            <w:delText>= entry point to all records pertaining to the resource</w:delText>
                          </w:r>
                        </w:p>
                      </w:txbxContent>
                    </v:textbox>
                    <v:fill o:detectmouseclick="t" on="false"/>
                    <v:stroke color="#3465a4" joinstyle="round" endcap="flat"/>
                    <w10:wrap type="none"/>
                  </v:shape>
                  <v:line id="shape_0" from="2441,1614" to="2441,1710" stroked="t" o:allowincell="f" style="position:absolute">
                    <v:stroke color="black" weight="9360" joinstyle="miter" endcap="flat"/>
                    <v:fill o:detectmouseclick="t" on="false"/>
                    <w10:wrap type="none"/>
                  </v:line>
                  <v:line id="shape_0" from="1763,1711" to="3246,1711" stroked="t" o:allowincell="f" style="position:absolute">
                    <v:stroke color="black" weight="9360" joinstyle="miter" endcap="flat"/>
                    <v:fill o:detectmouseclick="t" on="false"/>
                    <w10:wrap type="none"/>
                  </v:line>
                  <v:line id="shape_0" from="1763,1708" to="1763,1856" stroked="t" o:allowincell="f" style="position:absolute">
                    <v:stroke color="black" weight="9360" endarrow="block" endarrowwidth="medium" endarrowlength="short" joinstyle="miter" endcap="flat"/>
                    <v:fill o:detectmouseclick="t" on="false"/>
                    <w10:wrap type="none"/>
                  </v:line>
                  <v:line id="shape_0" from="3244,1708" to="3244,1856" stroked="t" o:allowincell="f" style="position:absolute">
                    <v:stroke color="black" weight="9360" endarrow="block" endarrowwidth="medium" endarrowlength="short" joinstyle="miter" endcap="flat"/>
                    <v:fill o:detectmouseclick="t" on="false"/>
                    <w10:wrap type="none"/>
                  </v:line>
                  <v:rect id="shape_0" fillcolor="white" stroked="t" o:allowincell="f" style="position:absolute;left:1430;top:1860;width:715;height:351;mso-wrap-style:none;v-text-anchor:middle">
                    <v:fill o:detectmouseclick="t" type="solid" color2="black"/>
                    <v:stroke color="black" weight="9360" joinstyle="miter" endcap="flat"/>
                    <w10:wrap type="none"/>
                  </v:rect>
                  <v:rect id="shape_0" fillcolor="white" stroked="t" o:allowincell="f" style="position:absolute;left:2891;top:1860;width:714;height:351;mso-wrap-style:none;v-text-anchor:middle">
                    <v:fill o:detectmouseclick="t" type="solid" color2="black"/>
                    <v:stroke color="black" weight="9360" joinstyle="miter" endcap="flat"/>
                    <w10:wrap type="none"/>
                  </v:rect>
                  <v:rect id="shape_0" fillcolor="white" stroked="t" o:allowincell="f" style="position:absolute;left:1012;top:2370;width:714;height:464;mso-wrap-style:none;v-text-anchor:middle">
                    <v:fill o:detectmouseclick="t" type="solid" color2="black"/>
                    <v:stroke color="black" weight="9360" joinstyle="miter" endcap="flat"/>
                    <w10:wrap type="none"/>
                  </v:rect>
                  <v:shape id="shape_0" stroked="f" o:allowincell="f" style="position:absolute;left:1358;top:1830;width:1493;height:719;mso-wrap-style:square;v-text-anchor:top" type="_x0000_t202">
                    <v:textbox>
                      <w:txbxContent>
                        <w:p>
                          <w:pPr>
                            <w:overflowPunct w:val="false"/>
                            <w:bidi w:val="0"/>
                            <w:spacing w:before="0" w:after="0"/>
                            <w:jc w:val="both"/>
                            <w:rPr/>
                          </w:pPr>
                          <w:r>
                            <w:rPr>
                              <w:kern w:val="2"/>
                              <w:sz w:val="12"/>
                              <w:szCs w:val="20"/>
                              <w:rFonts w:ascii="Times New Roman" w:hAnsi="Times New Roman" w:eastAsia="Times New Roman" w:cs="Times New Roman"/>
                              <w:color w:val="auto"/>
                              <w:lang w:val="en-US" w:bidi="ar-SA"/>
                            </w:rPr>
                            <w:delText>METS</w:delText>
                          </w:r>
                        </w:p>
                        <w:p>
                          <w:pPr>
                            <w:overflowPunct w:val="false"/>
                            <w:bidi w:val="0"/>
                            <w:spacing w:before="0" w:after="0"/>
                            <w:jc w:val="both"/>
                            <w:rPr/>
                          </w:pPr>
                          <w:r>
                            <w:rPr>
                              <w:kern w:val="2"/>
                              <w:sz w:val="12"/>
                              <w:szCs w:val="20"/>
                              <w:rFonts w:ascii="Times New Roman" w:hAnsi="Times New Roman" w:eastAsia="Times New Roman" w:cs="Times New Roman"/>
                              <w:color w:val="auto"/>
                              <w:lang w:val="en-US" w:bidi="ar-SA"/>
                            </w:rPr>
                            <w:delText>Metadata</w:delText>
                          </w:r>
                        </w:p>
                      </w:txbxContent>
                    </v:textbox>
                    <v:fill o:detectmouseclick="t" on="false"/>
                    <v:stroke color="#3465a4" joinstyle="round" endcap="flat"/>
                    <w10:wrap type="none"/>
                  </v:shape>
                  <v:shape id="shape_0" stroked="f" o:allowincell="f" style="position:absolute;left:2800;top:1830;width:1818;height:1210;mso-wrap-style:square;v-text-anchor:top" type="_x0000_t202">
                    <v:textbox>
                      <w:txbxContent>
                        <w:p>
                          <w:pPr>
                            <w:overflowPunct w:val="false"/>
                            <w:bidi w:val="0"/>
                            <w:spacing w:before="0" w:after="0"/>
                            <w:jc w:val="both"/>
                            <w:rPr/>
                          </w:pPr>
                          <w:r>
                            <w:rPr>
                              <w:kern w:val="2"/>
                              <w:sz w:val="12"/>
                              <w:szCs w:val="20"/>
                              <w:rFonts w:ascii="Times New Roman" w:hAnsi="Times New Roman" w:eastAsia="Times New Roman" w:cs="Times New Roman"/>
                              <w:color w:val="auto"/>
                              <w:lang w:val="en-US" w:bidi="ar-SA"/>
                            </w:rPr>
                            <w:delText>Dublin Core</w:delText>
                          </w:r>
                        </w:p>
                        <w:p>
                          <w:pPr>
                            <w:overflowPunct w:val="false"/>
                            <w:bidi w:val="0"/>
                            <w:spacing w:before="0" w:after="0"/>
                            <w:jc w:val="both"/>
                            <w:rPr/>
                          </w:pPr>
                          <w:r>
                            <w:rPr>
                              <w:kern w:val="2"/>
                              <w:sz w:val="12"/>
                              <w:szCs w:val="20"/>
                              <w:rFonts w:ascii="Times New Roman" w:hAnsi="Times New Roman" w:eastAsia="Times New Roman" w:cs="Times New Roman"/>
                              <w:color w:val="auto"/>
                              <w:lang w:val="en-US" w:bidi="ar-SA"/>
                            </w:rPr>
                            <w:delText>Metadata</w:delText>
                          </w:r>
                        </w:p>
                      </w:txbxContent>
                    </v:textbox>
                    <v:fill o:detectmouseclick="t" on="false"/>
                    <v:stroke color="#3465a4" joinstyle="round" endcap="flat"/>
                    <w10:wrap type="none"/>
                  </v:shape>
                  <v:shape id="shape_0" stroked="f" o:allowincell="f" style="position:absolute;left:906;top:2319;width:1108;height:628;mso-wrap-style:square;v-text-anchor:top" type="_x0000_t202">
                    <v:textbox>
                      <w:txbxContent>
                        <w:p>
                          <w:pPr>
                            <w:overflowPunct w:val="false"/>
                            <w:bidi w:val="0"/>
                            <w:spacing w:before="0" w:after="0"/>
                            <w:jc w:val="both"/>
                            <w:rPr/>
                          </w:pPr>
                          <w:r>
                            <w:rPr>
                              <w:kern w:val="2"/>
                              <w:sz w:val="12"/>
                              <w:szCs w:val="20"/>
                              <w:rFonts w:ascii="Times New Roman" w:hAnsi="Times New Roman" w:eastAsia="Times New Roman" w:cs="Times New Roman"/>
                              <w:color w:val="auto"/>
                              <w:lang w:val="en-US" w:bidi="ar-SA"/>
                            </w:rPr>
                            <w:delText>Dublin Core</w:delText>
                          </w:r>
                        </w:p>
                        <w:p>
                          <w:pPr>
                            <w:overflowPunct w:val="false"/>
                            <w:bidi w:val="0"/>
                            <w:spacing w:before="0" w:after="0"/>
                            <w:jc w:val="both"/>
                            <w:rPr/>
                          </w:pPr>
                          <w:r>
                            <w:rPr>
                              <w:kern w:val="2"/>
                              <w:sz w:val="12"/>
                              <w:szCs w:val="20"/>
                              <w:rFonts w:ascii="Times New Roman" w:hAnsi="Times New Roman" w:eastAsia="Times New Roman" w:cs="Times New Roman"/>
                              <w:color w:val="auto"/>
                              <w:lang w:val="en-US" w:bidi="ar-SA"/>
                            </w:rPr>
                            <w:delText>Metadata</w:delText>
                          </w:r>
                        </w:p>
                        <w:p>
                          <w:pPr>
                            <w:overflowPunct w:val="false"/>
                            <w:bidi w:val="0"/>
                            <w:spacing w:before="0" w:after="0"/>
                            <w:jc w:val="both"/>
                            <w:rPr/>
                          </w:pPr>
                          <w:r>
                            <w:rPr>
                              <w:kern w:val="2"/>
                              <w:sz w:val="12"/>
                              <w:szCs w:val="20"/>
                              <w:rFonts w:ascii="Times New Roman" w:hAnsi="Times New Roman" w:eastAsia="Times New Roman" w:cs="Times New Roman"/>
                              <w:color w:val="auto"/>
                              <w:lang w:val="en-US" w:bidi="ar-SA"/>
                            </w:rPr>
                            <w:delText>(ebank_dc)</w:delText>
                          </w:r>
                        </w:p>
                      </w:txbxContent>
                    </v:textbox>
                    <v:fill o:detectmouseclick="t" on="false"/>
                    <v:stroke color="#3465a4" joinstyle="round" endcap="flat"/>
                    <w10:wrap type="none"/>
                  </v:shape>
                  <v:line id="shape_0" from="1789,2212" to="1789,2307" stroked="t" o:allowincell="f" style="position:absolute">
                    <v:stroke color="black" weight="9360" joinstyle="miter" endcap="flat"/>
                    <v:fill o:detectmouseclick="t" on="false"/>
                    <w10:wrap type="none"/>
                  </v:line>
                  <v:line id="shape_0" from="1297,2308" to="2234,2308" stroked="t" o:allowincell="f" style="position:absolute">
                    <v:stroke color="black" weight="9360" joinstyle="miter" endcap="flat"/>
                    <v:fill o:detectmouseclick="t" on="false"/>
                    <w10:wrap type="none"/>
                  </v:line>
                  <v:rect id="shape_0" fillcolor="white" stroked="t" o:allowincell="f" style="position:absolute;left:1882;top:2370;width:714;height:464;mso-wrap-style:none;v-text-anchor:middle">
                    <v:fill o:detectmouseclick="t" type="solid" color2="black"/>
                    <v:stroke color="black" weight="9360" joinstyle="miter" endcap="flat"/>
                    <w10:wrap type="none"/>
                  </v:rect>
                  <v:line id="shape_0" from="1297,2308" to="1297,2369" stroked="t" o:allowincell="f" style="position:absolute">
                    <v:stroke color="black" weight="9360" joinstyle="miter" endcap="flat"/>
                    <v:fill o:detectmouseclick="t" on="false"/>
                    <w10:wrap type="none"/>
                  </v:line>
                  <v:line id="shape_0" from="2237,2308" to="2237,2369" stroked="t" o:allowincell="f" style="position:absolute">
                    <v:stroke color="black" weight="9360" joinstyle="miter" endcap="flat"/>
                    <v:fill o:detectmouseclick="t" on="false"/>
                    <w10:wrap type="none"/>
                  </v:line>
                  <v:shape id="shape_0" coordsize="1388,1626" path="m0,1626l2,0l1388,4e" stroked="t" o:allowincell="f" style="position:absolute;left:1004;top:734;width:1387;height:1625;mso-wrap-style:none;v-text-anchor:middle">
                    <v:fill o:detectmouseclick="t" on="false"/>
                    <v:stroke color="black" weight="9360" endarrow="block" endarrowwidth="narrow" endarrowlength="long" joinstyle="round" endcap="flat"/>
                    <w10:wrap type="none"/>
                  </v:shape>
                  <v:rect id="shape_0" fillcolor="white" stroked="t" o:allowincell="f" style="position:absolute;left:271;top:896;width:605;height:1095;mso-wrap-style:none;v-text-anchor:middle">
                    <v:fill o:detectmouseclick="t" type="solid" color2="black"/>
                    <v:stroke color="black" weight="9360" joinstyle="miter" endcap="flat"/>
                    <w10:wrap type="none"/>
                  </v:rect>
                  <v:shape id="shape_0" stroked="f" o:allowincell="f" style="position:absolute;left:199;top:855;width:826;height:1424;mso-wrap-style:square;v-text-anchor:top" type="_x0000_t202">
                    <v:textbox>
                      <w:txbxContent>
                        <w:p>
                          <w:pPr>
                            <w:overflowPunct w:val="false"/>
                            <w:bidi w:val="0"/>
                            <w:spacing w:before="0" w:after="0"/>
                            <w:jc w:val="both"/>
                            <w:rPr/>
                          </w:pPr>
                          <w:r>
                            <w:rPr>
                              <w:kern w:val="2"/>
                              <w:sz w:val="12"/>
                              <w:szCs w:val="20"/>
                              <w:rFonts w:ascii="Times New Roman" w:hAnsi="Times New Roman" w:eastAsia="Times New Roman" w:cs="Times New Roman"/>
                              <w:color w:val="auto"/>
                              <w:lang w:val="en-US" w:bidi="ar-SA"/>
                            </w:rPr>
                            <w:delText>Crystal</w:delText>
                          </w:r>
                        </w:p>
                        <w:p>
                          <w:pPr>
                            <w:overflowPunct w:val="false"/>
                            <w:bidi w:val="0"/>
                            <w:spacing w:before="0" w:after="0"/>
                            <w:jc w:val="both"/>
                            <w:rPr/>
                          </w:pPr>
                          <w:r>
                            <w:rPr>
                              <w:kern w:val="2"/>
                              <w:sz w:val="12"/>
                              <w:szCs w:val="20"/>
                              <w:rFonts w:ascii="Times New Roman" w:hAnsi="Times New Roman" w:eastAsia="Times New Roman" w:cs="Times New Roman"/>
                              <w:color w:val="auto"/>
                              <w:lang w:val="en-US" w:bidi="ar-SA"/>
                            </w:rPr>
                            <w:delText xml:space="preserve">Structure </w:delText>
                          </w:r>
                        </w:p>
                        <w:p>
                          <w:pPr>
                            <w:overflowPunct w:val="false"/>
                            <w:bidi w:val="0"/>
                            <w:spacing w:before="0" w:after="0"/>
                            <w:jc w:val="both"/>
                            <w:rPr/>
                          </w:pPr>
                          <w:r>
                            <w:rPr>
                              <w:kern w:val="2"/>
                              <w:sz w:val="12"/>
                              <w:szCs w:val="20"/>
                              <w:rFonts w:ascii="Times New Roman" w:hAnsi="Times New Roman" w:eastAsia="Times New Roman" w:cs="Times New Roman"/>
                              <w:color w:val="auto"/>
                              <w:lang w:val="en-US" w:bidi="ar-SA"/>
                            </w:rPr>
                            <w:delText>Report</w:delText>
                          </w:r>
                        </w:p>
                        <w:p>
                          <w:pPr>
                            <w:overflowPunct w:val="false"/>
                            <w:bidi w:val="0"/>
                            <w:spacing w:before="0" w:after="0"/>
                            <w:jc w:val="both"/>
                            <w:rPr/>
                          </w:pPr>
                          <w:r>
                            <w:rPr>
                              <w:sz w:val="24"/>
                              <w:kern w:val="2"/>
                              <w:szCs w:val="24"/>
                              <w:rFonts w:ascii="Liberation Serif" w:hAnsi="Liberation Serif" w:eastAsia="Noto Sans" w:cs="Noto Sans Devanagari"/>
                              <w:lang w:bidi="hi-IN"/>
                            </w:rPr>
                          </w:r>
                        </w:p>
                        <w:p>
                          <w:pPr>
                            <w:overflowPunct w:val="false"/>
                            <w:bidi w:val="0"/>
                            <w:spacing w:before="0" w:after="0"/>
                            <w:jc w:val="both"/>
                            <w:rPr/>
                          </w:pPr>
                          <w:r>
                            <w:rPr>
                              <w:kern w:val="2"/>
                              <w:sz w:val="12"/>
                              <w:szCs w:val="20"/>
                              <w:rFonts w:ascii="Times New Roman" w:hAnsi="Times New Roman" w:eastAsia="Times New Roman" w:cs="Times New Roman"/>
                              <w:color w:val="auto"/>
                              <w:lang w:val="en-US" w:bidi="ar-SA"/>
                            </w:rPr>
                            <w:delText>Jump-off</w:delText>
                          </w:r>
                        </w:p>
                        <w:p>
                          <w:pPr>
                            <w:overflowPunct w:val="false"/>
                            <w:bidi w:val="0"/>
                            <w:spacing w:before="0" w:after="0"/>
                            <w:jc w:val="both"/>
                            <w:rPr/>
                          </w:pPr>
                          <w:r>
                            <w:rPr>
                              <w:kern w:val="2"/>
                              <w:sz w:val="12"/>
                              <w:szCs w:val="20"/>
                              <w:rFonts w:ascii="Times New Roman" w:hAnsi="Times New Roman" w:eastAsia="Times New Roman" w:cs="Times New Roman"/>
                              <w:color w:val="auto"/>
                              <w:lang w:val="en-US" w:bidi="ar-SA"/>
                            </w:rPr>
                            <w:delText>page</w:delText>
                          </w:r>
                        </w:p>
                        <w:p>
                          <w:pPr>
                            <w:overflowPunct w:val="false"/>
                            <w:bidi w:val="0"/>
                            <w:spacing w:before="0" w:after="80"/>
                            <w:jc w:val="both"/>
                            <w:rPr/>
                          </w:pPr>
                          <w:r>
                            <w:rPr>
                              <w:kern w:val="2"/>
                              <w:sz w:val="12"/>
                              <w:szCs w:val="20"/>
                              <w:rFonts w:ascii="Times New Roman" w:hAnsi="Times New Roman" w:eastAsia="Times New Roman" w:cs="Times New Roman"/>
                              <w:color w:val="auto"/>
                              <w:lang w:val="en-US" w:bidi="ar-SA"/>
                            </w:rPr>
                            <w:delText>(HTML)</w:delText>
                          </w:r>
                        </w:p>
                      </w:txbxContent>
                    </v:textbox>
                    <v:fill o:detectmouseclick="t" on="false"/>
                    <v:stroke color="#3465a4" joinstyle="round" endcap="flat"/>
                    <w10:wrap type="none"/>
                  </v:shape>
                  <v:shape id="shape_0" coordsize="1713,2985" path="m0,2985l3,8l1713,0e" stroked="t" o:allowincell="f" style="position:absolute;left:783;top:568;width:1577;height:327;mso-wrap-style:none;v-text-anchor:middle">
                    <v:fill o:detectmouseclick="t" on="false"/>
                    <v:stroke color="black" weight="19080" endarrow="block" endarrowwidth="narrow" endarrowlength="long" joinstyle="round" endcap="flat"/>
                    <w10:wrap type="none"/>
                  </v:shape>
                  <v:shape id="shape_0" coordsize="1713,2985" path="m0,2985l3,8l1713,0e" stroked="t" o:allowincell="f" style="position:absolute;left:464;top:384;width:1681;height:511;mso-wrap-style:none;v-text-anchor:middle">
                    <v:fill o:detectmouseclick="t" on="false"/>
                    <v:stroke color="black" weight="19080" endarrow="block" endarrowwidth="narrow" endarrowlength="long" joinstyle="round" endcap="flat"/>
                    <w10:wrap type="none"/>
                  </v:shape>
                  <v:shape id="shape_0" coordsize="868,1027" path="m868,1027l0,1027l0,0e" stroked="t" o:allowincell="f" style="position:absolute;left:464;top:1988;width:507;height:600;mso-wrap-style:none;v-text-anchor:middle">
                    <v:fill o:detectmouseclick="t" on="false"/>
                    <v:stroke color="black" weight="9360" endarrow="block" endarrowwidth="medium" endarrowlength="medium" joinstyle="round" endcap="flat"/>
                    <w10:wrap type="none"/>
                  </v:shape>
                  <v:shape id="shape_0" coordsize="2090,2844" path="m2090,2620l2090,2840l0,2844l0,0l1986,0e" stroked="t" o:allowincell="f" style="position:absolute;left:132;top:208;width:2089;height:2843;mso-wrap-style:none;v-text-anchor:middle">
                    <v:fill o:detectmouseclick="t" on="false"/>
                    <v:stroke color="black" weight="9360" endarrow="block" endarrowwidth="narrow" endarrowlength="long" joinstyle="round" endcap="flat"/>
                    <w10:wrap type="none"/>
                  </v:shape>
                  <v:shape id="shape_0" stroked="f" o:allowincell="f" style="position:absolute;left:490;top:132;width:642;height:254;mso-wrap-style:square;v-text-anchor:top" type="_x0000_t202">
                    <v:textbox>
                      <w:txbxContent>
                        <w:p>
                          <w:pPr>
                            <w:overflowPunct w:val="false"/>
                            <w:bidi w:val="0"/>
                            <w:spacing w:before="0" w:after="80"/>
                            <w:jc w:val="both"/>
                            <w:rPr/>
                          </w:pPr>
                          <w:r>
                            <w:rPr>
                              <w:kern w:val="2"/>
                              <w:sz w:val="12"/>
                              <w:i/>
                              <w:szCs w:val="20"/>
                              <w:iCs/>
                              <w:rFonts w:ascii="Times New Roman" w:hAnsi="Times New Roman" w:eastAsia="Times New Roman" w:cs="Times New Roman"/>
                              <w:color w:val="auto"/>
                              <w:lang w:val="en-US" w:bidi="ar-SA"/>
                            </w:rPr>
                            <w:delText>linking</w:delText>
                          </w:r>
                        </w:p>
                      </w:txbxContent>
                    </v:textbox>
                    <v:fill o:detectmouseclick="t" on="false"/>
                    <v:stroke color="#3465a4" joinstyle="round" endcap="flat"/>
                    <w10:wrap type="none"/>
                  </v:shape>
                  <v:shape id="shape_0" stroked="f" o:allowincell="f" style="position:absolute;left:846;top:323;width:642;height:254;mso-wrap-style:square;v-text-anchor:top" type="_x0000_t202">
                    <v:textbox>
                      <w:txbxContent>
                        <w:p>
                          <w:pPr>
                            <w:overflowPunct w:val="false"/>
                            <w:bidi w:val="0"/>
                            <w:spacing w:before="0" w:after="80"/>
                            <w:jc w:val="both"/>
                            <w:rPr/>
                          </w:pPr>
                          <w:r>
                            <w:rPr>
                              <w:kern w:val="2"/>
                              <w:sz w:val="12"/>
                              <w:i/>
                              <w:szCs w:val="20"/>
                              <w:iCs/>
                              <w:rFonts w:ascii="Times New Roman" w:hAnsi="Times New Roman" w:eastAsia="Times New Roman" w:cs="Times New Roman"/>
                              <w:color w:val="auto"/>
                              <w:lang w:val="en-US" w:bidi="ar-SA"/>
                            </w:rPr>
                            <w:delText>linking</w:delText>
                          </w:r>
                        </w:p>
                      </w:txbxContent>
                    </v:textbox>
                    <v:fill o:detectmouseclick="t" on="false"/>
                    <v:stroke color="#3465a4" joinstyle="round" endcap="flat"/>
                    <w10:wrap type="none"/>
                  </v:shape>
                  <v:shape id="shape_0" stroked="f" o:allowincell="f" style="position:absolute;left:59;top:2567;width:1035;height:403;mso-wrap-style:square;v-text-anchor:top" type="_x0000_t202">
                    <v:textbox>
                      <w:txbxContent>
                        <w:p>
                          <w:pPr>
                            <w:overflowPunct w:val="false"/>
                            <w:bidi w:val="0"/>
                            <w:spacing w:before="0" w:after="80"/>
                            <w:jc w:val="both"/>
                            <w:rPr/>
                          </w:pPr>
                          <w:r>
                            <w:rPr>
                              <w:kern w:val="2"/>
                              <w:sz w:val="14"/>
                              <w:szCs w:val="20"/>
                              <w:rFonts w:ascii="Times New Roman" w:hAnsi="Times New Roman" w:eastAsia="Times New Roman" w:cs="Times New Roman"/>
                              <w:color w:val="auto"/>
                              <w:lang w:val="en-US" w:bidi="ar-SA"/>
                            </w:rPr>
                            <w:delText>dc:identifier</w:delText>
                          </w:r>
                        </w:p>
                      </w:txbxContent>
                    </v:textbox>
                    <v:fill o:detectmouseclick="t" on="false"/>
                    <v:stroke color="#3465a4" joinstyle="round" endcap="flat"/>
                    <w10:wrap type="none"/>
                  </v:shape>
                  <v:shape id="shape_0" stroked="f" o:allowincell="f" style="position:absolute;left:318;top:3051;width:1552;height:338;mso-wrap-style:square;v-text-anchor:top" type="_x0000_t202">
                    <v:textbox>
                      <w:txbxContent>
                        <w:p>
                          <w:pPr>
                            <w:overflowPunct w:val="false"/>
                            <w:bidi w:val="0"/>
                            <w:spacing w:before="0" w:after="0"/>
                            <w:jc w:val="left"/>
                            <w:rPr/>
                          </w:pPr>
                          <w:r>
                            <w:rPr>
                              <w:kern w:val="2"/>
                              <w:sz w:val="14"/>
                              <w:szCs w:val="24"/>
                              <w:rFonts w:ascii="Times New Roman" w:hAnsi="Times New Roman" w:eastAsia="Times New Roman" w:cs="Times New Roman"/>
                              <w:color w:val="auto"/>
                              <w:lang w:val="en-GB" w:bidi="ar-SA"/>
                            </w:rPr>
                            <w:delText>dc:type=’CIFdataset’</w:delText>
                          </w:r>
                        </w:p>
                      </w:txbxContent>
                    </v:textbox>
                    <v:fill o:detectmouseclick="t" on="false"/>
                    <v:stroke color="#3465a4" joinstyle="round" endcap="flat"/>
                    <w10:wrap type="none"/>
                  </v:shape>
                  <v:shape id="shape_0" stroked="f" o:allowincell="f" style="position:absolute;left:886;top:709;width:1666;height:498;mso-wrap-style:square;v-text-anchor:top" type="_x0000_t202">
                    <v:textbox>
                      <w:txbxContent>
                        <w:p>
                          <w:pPr>
                            <w:overflowPunct w:val="false"/>
                            <w:bidi w:val="0"/>
                            <w:spacing w:before="0" w:after="0"/>
                            <w:jc w:val="both"/>
                            <w:rPr/>
                          </w:pPr>
                          <w:r>
                            <w:rPr>
                              <w:kern w:val="2"/>
                              <w:sz w:val="12"/>
                              <w:szCs w:val="20"/>
                              <w:rFonts w:ascii="Times New Roman" w:hAnsi="Times New Roman" w:eastAsia="Times New Roman" w:cs="Times New Roman"/>
                              <w:color w:val="auto"/>
                              <w:lang w:val="en-US" w:bidi="ar-SA"/>
                            </w:rPr>
                            <w:delText xml:space="preserve">dc:type=’Crystal Structure’ </w:delText>
                          </w:r>
                        </w:p>
                        <w:p>
                          <w:pPr>
                            <w:overflowPunct w:val="false"/>
                            <w:bidi w:val="0"/>
                            <w:spacing w:before="0" w:after="0"/>
                            <w:jc w:val="both"/>
                            <w:rPr/>
                          </w:pPr>
                          <w:r>
                            <w:rPr>
                              <w:kern w:val="2"/>
                              <w:sz w:val="12"/>
                              <w:szCs w:val="20"/>
                              <w:rFonts w:ascii="Times New Roman" w:hAnsi="Times New Roman" w:eastAsia="Times New Roman" w:cs="Times New Roman"/>
                              <w:color w:val="auto"/>
                              <w:lang w:val="en-US" w:bidi="ar-SA"/>
                            </w:rPr>
                            <w:delText>or ‘Collection’</w:delText>
                          </w:r>
                        </w:p>
                      </w:txbxContent>
                    </v:textbox>
                    <v:fill o:detectmouseclick="t" on="false"/>
                    <v:stroke color="#3465a4" joinstyle="round" endcap="flat"/>
                    <w10:wrap type="none"/>
                  </v:shape>
                  <v:line id="shape_0" from="2358,428" to="2635,567" stroked="t" o:allowincell="f" style="position:absolute">
                    <v:stroke color="black" weight="9360" joinstyle="miter" endcap="flat"/>
                    <v:fill o:detectmouseclick="t" on="false"/>
                    <w10:wrap type="none"/>
                  </v:line>
                  <v:line id="shape_0" from="2635,428" to="2911,567" stroked="t" o:allowincell="f" style="position:absolute;flip:x">
                    <v:stroke color="black" weight="9360" joinstyle="miter" endcap="flat"/>
                    <v:fill o:detectmouseclick="t" on="false"/>
                    <w10:wrap type="none"/>
                  </v:line>
                  <v:shape id="shape_0" stroked="f" o:allowincell="f" style="position:absolute;left:3956;top:1223;width:766;height:494;mso-wrap-style:square;v-text-anchor:top" type="_x0000_t202">
                    <v:textbox>
                      <w:txbxContent>
                        <w:p>
                          <w:pPr>
                            <w:overflowPunct w:val="false"/>
                            <w:bidi w:val="0"/>
                            <w:spacing w:before="0" w:after="80"/>
                            <w:jc w:val="both"/>
                            <w:rPr/>
                          </w:pPr>
                          <w:r>
                            <w:rPr>
                              <w:kern w:val="2"/>
                              <w:sz w:val="14"/>
                              <w:szCs w:val="20"/>
                              <w:rFonts w:ascii="Times New Roman" w:hAnsi="Times New Roman" w:eastAsia="Times New Roman" w:cs="Times New Roman"/>
                              <w:color w:val="auto"/>
                              <w:lang w:val="en-US" w:bidi="ar-SA"/>
                            </w:rPr>
                            <w:delText>item</w:delText>
                          </w:r>
                        </w:p>
                      </w:txbxContent>
                    </v:textbox>
                    <v:fill o:detectmouseclick="t" on="false"/>
                    <v:stroke color="#3465a4" joinstyle="round" endcap="flat"/>
                    <w10:wrap type="none"/>
                  </v:shape>
                  <v:shape id="shape_0" stroked="f" o:allowincell="f" style="position:absolute;left:3956;top:1882;width:866;height:384;mso-wrap-style:square;v-text-anchor:top" type="_x0000_t202">
                    <v:textbox>
                      <w:txbxContent>
                        <w:p>
                          <w:pPr>
                            <w:overflowPunct w:val="false"/>
                            <w:bidi w:val="0"/>
                            <w:spacing w:before="0" w:after="80"/>
                            <w:jc w:val="both"/>
                            <w:rPr/>
                          </w:pPr>
                          <w:r>
                            <w:rPr>
                              <w:kern w:val="2"/>
                              <w:sz w:val="14"/>
                              <w:szCs w:val="20"/>
                              <w:rFonts w:ascii="Times New Roman" w:hAnsi="Times New Roman" w:eastAsia="Times New Roman" w:cs="Times New Roman"/>
                              <w:color w:val="auto"/>
                              <w:lang w:val="en-US" w:bidi="ar-SA"/>
                            </w:rPr>
                            <w:delText>records</w:delText>
                          </w:r>
                        </w:p>
                      </w:txbxContent>
                    </v:textbox>
                    <v:fill o:detectmouseclick="t" on="false"/>
                    <v:stroke color="#3465a4" joinstyle="round" endcap="flat"/>
                    <w10:wrap type="none"/>
                  </v:shape>
                  <v:line id="shape_0" from="3759,1388" to="4041,1388" stroked="t" o:allowincell="f" style="position:absolute;flip:x">
                    <v:stroke color="black" weight="9360" endarrow="block" endarrowwidth="medium" endarrowlength="short" joinstyle="miter" endcap="flat"/>
                    <v:fill o:detectmouseclick="t" on="false"/>
                    <w10:wrap type="none"/>
                  </v:line>
                  <v:line id="shape_0" from="3699,2069" to="4051,2069" stroked="t" o:allowincell="f" style="position:absolute;flip:x">
                    <v:stroke color="black" weight="9360" endarrow="block" endarrowwidth="medium" endarrowlength="short" joinstyle="miter" endcap="flat"/>
                    <v:fill o:detectmouseclick="t" on="false"/>
                    <w10:wrap type="none"/>
                  </v:line>
                  <v:line id="shape_0" from="3279,777" to="4042,777" stroked="t" o:allowincell="f" style="position:absolute;flip:x">
                    <v:stroke color="black" weight="9360" endarrow="block" endarrowwidth="medium" endarrowlength="short" joinstyle="miter" endcap="flat"/>
                    <v:fill o:detectmouseclick="t" on="false"/>
                    <w10:wrap type="none"/>
                  </v:line>
                  <v:shape id="shape_0" stroked="f" o:allowincell="f" style="position:absolute;left:1816;top:2319;width:1108;height:628;mso-wrap-style:square;v-text-anchor:top" type="_x0000_t202">
                    <v:textbox>
                      <w:txbxContent>
                        <w:p>
                          <w:pPr>
                            <w:overflowPunct w:val="false"/>
                            <w:bidi w:val="0"/>
                            <w:spacing w:before="0" w:after="0"/>
                            <w:jc w:val="both"/>
                            <w:rPr/>
                          </w:pPr>
                          <w:r>
                            <w:rPr>
                              <w:kern w:val="2"/>
                              <w:sz w:val="12"/>
                              <w:szCs w:val="20"/>
                              <w:rFonts w:ascii="Times New Roman" w:hAnsi="Times New Roman" w:eastAsia="Times New Roman" w:cs="Times New Roman"/>
                              <w:color w:val="auto"/>
                              <w:lang w:val="en-US" w:bidi="ar-SA"/>
                            </w:rPr>
                            <w:delText>Dublin Core</w:delText>
                          </w:r>
                        </w:p>
                        <w:p>
                          <w:pPr>
                            <w:overflowPunct w:val="false"/>
                            <w:bidi w:val="0"/>
                            <w:spacing w:before="0" w:after="0"/>
                            <w:jc w:val="both"/>
                            <w:rPr/>
                          </w:pPr>
                          <w:r>
                            <w:rPr>
                              <w:kern w:val="2"/>
                              <w:sz w:val="12"/>
                              <w:szCs w:val="20"/>
                              <w:rFonts w:ascii="Times New Roman" w:hAnsi="Times New Roman" w:eastAsia="Times New Roman" w:cs="Times New Roman"/>
                              <w:color w:val="auto"/>
                              <w:lang w:val="en-US" w:bidi="ar-SA"/>
                            </w:rPr>
                            <w:delText>Metadata</w:delText>
                          </w:r>
                        </w:p>
                        <w:p>
                          <w:pPr>
                            <w:overflowPunct w:val="false"/>
                            <w:bidi w:val="0"/>
                            <w:spacing w:before="0" w:after="0"/>
                            <w:jc w:val="both"/>
                            <w:rPr/>
                          </w:pPr>
                          <w:r>
                            <w:rPr>
                              <w:kern w:val="2"/>
                              <w:sz w:val="12"/>
                              <w:szCs w:val="20"/>
                              <w:rFonts w:ascii="Times New Roman" w:hAnsi="Times New Roman" w:eastAsia="Times New Roman" w:cs="Times New Roman"/>
                              <w:color w:val="auto"/>
                              <w:lang w:val="en-US" w:bidi="ar-SA"/>
                            </w:rPr>
                            <w:delText>(ebank_dc)</w:delText>
                          </w:r>
                        </w:p>
                      </w:txbxContent>
                    </v:textbox>
                    <v:fill o:detectmouseclick="t" on="false"/>
                    <v:stroke color="#3465a4" joinstyle="round" endcap="flat"/>
                    <w10:wrap type="none"/>
                  </v:shape>
                </v:group>
              </w:pict>
            </mc:Fallback>
          </mc:AlternateContent>
        </w:r>
      </w:del>
      <w:del w:id="1259" w:author="lismab" w:date="2005-01-27T17:05:00Z">
        <w:r>
          <w:rPr>
            <w:b/>
            <w:bCs/>
          </w:rPr>
          <w:delText>Add figure here</w:delText>
        </w:r>
      </w:del>
    </w:p>
    <w:p>
      <w:pPr>
        <w:pStyle w:val="Normal"/>
        <w:keepNext w:val="true"/>
        <w:rPr>
          <w:b/>
          <w:b/>
          <w:bCs/>
          <w:ins w:id="1262" w:author="lismab" w:date="2005-03-21T12:01:00Z"/>
        </w:rPr>
      </w:pPr>
      <w:ins w:id="1261" w:author="lismab" w:date="2005-03-21T12:01:00Z">
        <w:r>
          <w:rPr>
            <w:b/>
            <w:bCs/>
          </w:rPr>
        </w:r>
      </w:ins>
    </w:p>
    <w:p>
      <w:pPr>
        <w:pStyle w:val="Normal"/>
        <w:keepNext w:val="true"/>
        <w:rPr>
          <w:b/>
          <w:b/>
          <w:bCs/>
          <w:sz w:val="20"/>
          <w:lang w:val="en-US" w:eastAsia="en-US"/>
          <w:ins w:id="1264" w:author="lismab" w:date="2005-03-21T12:01:00Z"/>
        </w:rPr>
      </w:pPr>
      <w:ins w:id="1263" w:author="lismab" w:date="2005-03-21T12:01:00Z">
        <w:r>
          <w:rPr>
            <w:b/>
            <w:bCs/>
            <w:sz w:val="20"/>
            <w:lang w:val="en-US" w:eastAsia="en-US"/>
          </w:rPr>
        </w:r>
      </w:ins>
      <w:r>
        <mc:AlternateContent>
          <mc:Choice Requires="wps">
            <w:drawing>
              <wp:anchor behindDoc="0" distT="0" distB="0" distL="114935" distR="114935" simplePos="0" locked="0" layoutInCell="0" allowOverlap="1" relativeHeight="9">
                <wp:simplePos x="0" y="0"/>
                <wp:positionH relativeFrom="column">
                  <wp:posOffset>2512695</wp:posOffset>
                </wp:positionH>
                <wp:positionV relativeFrom="paragraph">
                  <wp:posOffset>19050</wp:posOffset>
                </wp:positionV>
                <wp:extent cx="563245" cy="237490"/>
                <wp:effectExtent l="0" t="0" r="0" b="0"/>
                <wp:wrapNone/>
                <wp:docPr id="10" name="Frame6"/>
                <a:graphic xmlns:a="http://schemas.openxmlformats.org/drawingml/2006/main">
                  <a:graphicData uri="http://schemas.microsoft.com/office/word/2010/wordprocessingShape">
                    <wps:wsp>
                      <wps:cNvSpPr txBox="1"/>
                      <wps:spPr>
                        <a:xfrm>
                          <a:off x="0" y="0"/>
                          <a:ext cx="563245" cy="237490"/>
                        </a:xfrm>
                        <a:prstGeom prst="rect"/>
                        <a:solidFill>
                          <a:srgbClr val="FFFFFF">
                            <a:alpha val="0"/>
                          </a:srgbClr>
                        </a:solidFill>
                      </wps:spPr>
                      <wps:txbx>
                        <w:txbxContent>
                          <w:p>
                            <w:pPr>
                              <w:pStyle w:val="Normal"/>
                              <w:spacing w:before="0" w:after="80"/>
                              <w:rPr>
                                <w:sz w:val="14"/>
                              </w:rPr>
                            </w:pPr>
                            <w:r>
                              <w:rPr>
                                <w:sz w:val="14"/>
                              </w:rPr>
                              <w:t>resource</w:t>
                            </w:r>
                          </w:p>
                        </w:txbxContent>
                      </wps:txbx>
                      <wps:bodyPr anchor="t" lIns="92075" tIns="46355" rIns="92075" bIns="46355">
                        <a:noAutofit/>
                      </wps:bodyPr>
                    </wps:wsp>
                  </a:graphicData>
                </a:graphic>
              </wp:anchor>
            </w:drawing>
          </mc:Choice>
          <mc:Fallback>
            <w:pict>
              <v:rect fillcolor="#FFFFFF" style="position:absolute;rotation:-0;width:44.35pt;height:18.7pt;mso-wrap-distance-left:9.05pt;mso-wrap-distance-right:9.05pt;mso-wrap-distance-top:0pt;mso-wrap-distance-bottom:0pt;margin-top:1.5pt;mso-position-vertical-relative:text;margin-left:197.85pt;mso-position-horizontal-relative:text">
                <v:fill opacity="0f"/>
                <v:textbox inset="0.100694444444444in,0.0506944444444444in,0.100694444444444in,0.0506944444444444in">
                  <w:txbxContent>
                    <w:p>
                      <w:pPr>
                        <w:pStyle w:val="Normal"/>
                        <w:spacing w:before="0" w:after="80"/>
                        <w:rPr>
                          <w:sz w:val="14"/>
                        </w:rPr>
                      </w:pPr>
                      <w:r>
                        <w:rPr>
                          <w:sz w:val="14"/>
                        </w:rPr>
                        <w:t>resource</w:t>
                      </w:r>
                    </w:p>
                  </w:txbxContent>
                </v:textbox>
                <w10:wrap type="none"/>
              </v:rect>
            </w:pict>
          </mc:Fallback>
        </mc:AlternateContent>
      </w:r>
    </w:p>
    <w:p>
      <w:pPr>
        <w:pStyle w:val="Normal"/>
        <w:keepNext w:val="true"/>
        <w:rPr>
          <w:b/>
          <w:b/>
          <w:bCs/>
          <w:ins w:id="1266" w:author="lismab" w:date="2005-03-21T12:01:00Z"/>
        </w:rPr>
      </w:pPr>
      <w:ins w:id="1265" w:author="lismab" w:date="2005-03-21T12:01:00Z">
        <w:r>
          <w:rPr>
            <w:b/>
            <w:bCs/>
          </w:rPr>
        </w:r>
      </w:ins>
    </w:p>
    <w:p>
      <w:pPr>
        <w:pStyle w:val="Normal"/>
        <w:keepNext w:val="true"/>
        <w:rPr>
          <w:b/>
          <w:b/>
          <w:bCs/>
          <w:ins w:id="1268" w:author="lismab" w:date="2005-03-21T12:01:00Z"/>
        </w:rPr>
      </w:pPr>
      <w:ins w:id="1267" w:author="lismab" w:date="2005-03-21T12:01:00Z">
        <w:r>
          <w:rPr>
            <w:b/>
            <w:bCs/>
          </w:rPr>
        </w:r>
      </w:ins>
    </w:p>
    <w:p>
      <w:pPr>
        <w:pStyle w:val="Normal"/>
        <w:keepNext w:val="true"/>
        <w:rPr>
          <w:b/>
          <w:b/>
          <w:bCs/>
          <w:ins w:id="1270" w:author="lismab" w:date="2005-03-21T12:01:00Z"/>
        </w:rPr>
      </w:pPr>
      <w:ins w:id="1269" w:author="lismab" w:date="2005-03-21T12:01:00Z">
        <w:r>
          <w:rPr>
            <w:b/>
            <w:bCs/>
          </w:rPr>
        </w:r>
      </w:ins>
    </w:p>
    <w:p>
      <w:pPr>
        <w:pStyle w:val="Normal"/>
        <w:keepNext w:val="true"/>
        <w:rPr>
          <w:b/>
          <w:b/>
          <w:bCs/>
          <w:ins w:id="1272" w:author="lismab" w:date="2005-03-21T12:01:00Z"/>
        </w:rPr>
      </w:pPr>
      <w:ins w:id="1271" w:author="lismab" w:date="2005-03-21T12:01:00Z">
        <w:r>
          <w:rPr>
            <w:b/>
            <w:bCs/>
          </w:rPr>
        </w:r>
      </w:ins>
    </w:p>
    <w:p>
      <w:pPr>
        <w:pStyle w:val="Normal"/>
        <w:keepNext w:val="true"/>
        <w:rPr>
          <w:b/>
          <w:b/>
          <w:bCs/>
          <w:ins w:id="1274" w:author="lismab" w:date="2005-03-21T12:01:00Z"/>
        </w:rPr>
      </w:pPr>
      <w:ins w:id="1273" w:author="lismab" w:date="2005-03-21T12:01:00Z">
        <w:r>
          <w:rPr>
            <w:b/>
            <w:bCs/>
          </w:rPr>
        </w:r>
      </w:ins>
    </w:p>
    <w:p>
      <w:pPr>
        <w:pStyle w:val="Normal"/>
        <w:keepNext w:val="true"/>
        <w:rPr>
          <w:b/>
          <w:b/>
          <w:bCs/>
          <w:ins w:id="1276" w:author="lismab" w:date="2005-03-21T12:01:00Z"/>
        </w:rPr>
      </w:pPr>
      <w:ins w:id="1275" w:author="lismab" w:date="2005-03-21T12:01:00Z">
        <w:r>
          <w:rPr>
            <w:b/>
            <w:bCs/>
          </w:rPr>
        </w:r>
      </w:ins>
    </w:p>
    <w:p>
      <w:pPr>
        <w:pStyle w:val="Normal"/>
        <w:keepNext w:val="true"/>
        <w:rPr>
          <w:b/>
          <w:b/>
          <w:bCs/>
          <w:ins w:id="1278" w:author="lismab" w:date="2005-03-21T12:01:00Z"/>
        </w:rPr>
      </w:pPr>
      <w:ins w:id="1277" w:author="lismab" w:date="2005-03-21T12:01:00Z">
        <w:r>
          <w:rPr>
            <w:b/>
            <w:bCs/>
          </w:rPr>
        </w:r>
      </w:ins>
    </w:p>
    <w:p>
      <w:pPr>
        <w:pStyle w:val="Normal"/>
        <w:keepNext w:val="true"/>
        <w:rPr>
          <w:b/>
          <w:b/>
          <w:bCs/>
          <w:ins w:id="1280" w:author="lismab" w:date="2005-03-21T12:01:00Z"/>
        </w:rPr>
      </w:pPr>
      <w:ins w:id="1279" w:author="lismab" w:date="2005-03-21T12:01:00Z">
        <w:r>
          <w:rPr>
            <w:b/>
            <w:bCs/>
          </w:rPr>
        </w:r>
      </w:ins>
    </w:p>
    <w:p>
      <w:pPr>
        <w:pStyle w:val="Normal"/>
        <w:keepNext w:val="true"/>
        <w:rPr>
          <w:b/>
          <w:b/>
          <w:bCs/>
          <w:ins w:id="1282" w:author="lismab" w:date="2005-01-27T17:07:00Z"/>
        </w:rPr>
      </w:pPr>
      <w:ins w:id="1281" w:author="lismab" w:date="2005-01-27T17:07:00Z">
        <w:r>
          <w:rPr>
            <w:b/>
            <w:bCs/>
          </w:rPr>
        </w:r>
      </w:ins>
    </w:p>
    <w:p>
      <w:pPr>
        <w:pStyle w:val="Caption"/>
        <w:rPr>
          <w:b w:val="false"/>
          <w:b w:val="false"/>
          <w:bCs w:val="false"/>
        </w:rPr>
      </w:pPr>
      <w:ins w:id="1283" w:author="lismab" w:date="2005-01-27T17:07:00Z">
        <w:r>
          <w:rPr/>
          <w:t xml:space="preserve">Figure </w:t>
        </w:r>
      </w:ins>
      <w:ins w:id="1284" w:author="lismab" w:date="2005-01-27T17:07:00Z">
        <w:del w:id="1285" w:author="Monica Duke" w:date="2005-01-28T22:06:00Z">
          <w:r>
            <w:rPr/>
            <w:fldChar w:fldCharType="begin"/>
          </w:r>
          <w:r>
            <w:rPr/>
            <w:delInstrText xml:space="preserve"> SEQ Figure \* ARABIC </w:delInstrText>
          </w:r>
          <w:r>
            <w:rPr/>
            <w:fldChar w:fldCharType="separate"/>
          </w:r>
          <w:r>
            <w:rPr/>
          </w:r>
          <w:r>
            <w:rPr/>
            <w:fldChar w:fldCharType="end"/>
          </w:r>
        </w:del>
      </w:ins>
      <w:ins w:id="1286" w:author="Monica Duke" w:date="2005-01-28T22:06:00Z">
        <w:r>
          <w:rPr/>
          <w:t>3</w:t>
        </w:r>
      </w:ins>
      <w:ins w:id="1287" w:author="lismab" w:date="2005-01-27T17:07:00Z">
        <w:r>
          <w:rPr/>
          <w:t xml:space="preserve"> Representation and linking of resources</w:t>
        </w:r>
      </w:ins>
    </w:p>
    <w:p>
      <w:pPr>
        <w:pStyle w:val="Normal"/>
        <w:rPr>
          <w:ins w:id="1303" w:author="lismd" w:date="2005-01-27T22:32:00Z"/>
        </w:rPr>
      </w:pPr>
      <w:ins w:id="1288" w:author="lismd" w:date="2005-01-27T22:32:00Z">
        <w:r>
          <w:rPr/>
          <w:t>However, stage information could not be generalized across the data files as had been done hitherto, since the various stages related to different files. This introduced a further layer of complexity to the exposed metadata.  The proposed Dublin Core abstract model [</w:t>
        </w:r>
      </w:ins>
      <w:ins w:id="1289" w:author="lismd" w:date="2005-01-28T19:10:00Z">
        <w:r>
          <w:rPr/>
          <w:t>54</w:t>
        </w:r>
      </w:ins>
      <w:ins w:id="1290" w:author="lismd" w:date="2005-01-27T22:32:00Z">
        <w:r>
          <w:rPr/>
          <w:t xml:space="preserve">] stipulates a one-to-one relationship between a description and a resource.  The stage for the file is a property of the individual file, which is a resource that can in itself be described separately from the </w:t>
        </w:r>
      </w:ins>
      <w:ins w:id="1291" w:author="lismd" w:date="2005-01-27T22:32:00Z">
        <w:r>
          <w:rPr>
            <w:i/>
            <w:iCs/>
          </w:rPr>
          <w:t>collection</w:t>
        </w:r>
      </w:ins>
      <w:ins w:id="1292" w:author="lismd" w:date="2005-01-27T22:32:00Z">
        <w:r>
          <w:rPr/>
          <w:t xml:space="preserve"> of data files belonging to the experiment.  The proposed abstract model for DC introduces the notion of a </w:t>
        </w:r>
      </w:ins>
      <w:ins w:id="1293" w:author="lismd" w:date="2005-01-27T22:32:00Z">
        <w:r>
          <w:rPr>
            <w:i/>
            <w:iCs/>
          </w:rPr>
          <w:t>description set</w:t>
        </w:r>
      </w:ins>
      <w:ins w:id="1294" w:author="lismd" w:date="2005-01-27T22:32:00Z">
        <w:r>
          <w:rPr/>
          <w:t xml:space="preserve"> for descriptions of related resources. The guidelines for expressing DC in XML (at the time of designing the eBank </w:t>
        </w:r>
      </w:ins>
      <w:ins w:id="1295" w:author="Monica Duke" w:date="2005-01-28T10:32:00Z">
        <w:r>
          <w:rPr/>
          <w:t xml:space="preserve">UK </w:t>
        </w:r>
      </w:ins>
      <w:ins w:id="1296" w:author="lismd" w:date="2005-01-27T22:32:00Z">
        <w:r>
          <w:rPr/>
          <w:t xml:space="preserve">schema) however stipulated that the instantiation of a DC description within a record should relate to a description of only </w:t>
        </w:r>
      </w:ins>
      <w:ins w:id="1297" w:author="lismd" w:date="2005-01-27T22:32:00Z">
        <w:r>
          <w:rPr>
            <w:i/>
            <w:iCs/>
          </w:rPr>
          <w:t>one</w:t>
        </w:r>
      </w:ins>
      <w:ins w:id="1298" w:author="lismd" w:date="2005-01-27T22:32:00Z">
        <w:r>
          <w:rPr/>
          <w:t xml:space="preserve"> resource.   It is likely that the guidelines for encoding DC in XML will change</w:t>
        </w:r>
      </w:ins>
      <w:ins w:id="1299" w:author="lismd" w:date="2005-01-28T19:11:00Z">
        <w:r>
          <w:rPr/>
          <w:t xml:space="preserve"> [55]</w:t>
        </w:r>
      </w:ins>
      <w:ins w:id="1300" w:author="lismd" w:date="2005-01-27T22:32:00Z">
        <w:r>
          <w:rPr/>
          <w:t>.  However at the time it was necessary to produce multiple DC records, one for the general description relating to the collection of data files, and minimal ones describing the stages.  The latter consisted of simply an identifier for the stage and the stage type chosen from the EbankDatasetType defined in the schemas. Figure 3 (adapted from [</w:t>
        </w:r>
      </w:ins>
      <w:ins w:id="1301" w:author="lismd" w:date="2005-01-28T19:11:00Z">
        <w:r>
          <w:rPr/>
          <w:t>61</w:t>
        </w:r>
      </w:ins>
      <w:ins w:id="1302" w:author="lismd" w:date="2005-01-27T22:32:00Z">
        <w:r>
          <w:rPr/>
          <w:t>]) shows the relationship between the metadata records and the resources within the context of the OAI-PMH model.</w:t>
        </w:r>
      </w:ins>
    </w:p>
    <w:p>
      <w:pPr>
        <w:pStyle w:val="Normal"/>
        <w:rPr/>
      </w:pPr>
      <w:r>
        <w:rPr/>
        <w:t>To exchange the set of DC records within the OAI-PMH, a wrapper schema is required since an XML record must have an outer element.  The choices available to the project were to define its own wrapper to enclose the Dublin Core XML records, or to consider the use of existing packaging standards intended to disseminate related sets of metadata.</w:t>
      </w:r>
    </w:p>
    <w:p>
      <w:pPr>
        <w:pStyle w:val="Normal"/>
        <w:rPr>
          <w:del w:id="1325" w:author="Monica Duke" w:date="2005-01-28T21:50:00Z"/>
        </w:rPr>
      </w:pPr>
      <w:r>
        <w:rPr/>
        <w:t xml:space="preserve">The project chose to look at </w:t>
      </w:r>
      <w:ins w:id="1304" w:author="Monica Duke" w:date="2005-01-28T21:57:00Z">
        <w:r>
          <w:rPr/>
          <w:t xml:space="preserve">METS </w:t>
        </w:r>
      </w:ins>
      <w:del w:id="1305" w:author="Monica Duke" w:date="2005-01-28T21:57:00Z">
        <w:r>
          <w:rPr/>
          <w:delText>th</w:delText>
        </w:r>
      </w:del>
      <w:ins w:id="1306" w:author="lismd" w:date="2005-01-27T22:33:00Z">
        <w:del w:id="1307" w:author="Monica Duke" w:date="2005-01-28T21:57:00Z">
          <w:r>
            <w:rPr/>
            <w:delText>e Metadata Encoding and Transmission Standard (METS)</w:delText>
          </w:r>
        </w:del>
      </w:ins>
      <w:del w:id="1308" w:author="lismd" w:date="2005-01-27T22:33:00Z">
        <w:r>
          <w:rPr/>
          <w:delText>e METS</w:delText>
        </w:r>
      </w:del>
      <w:ins w:id="1309" w:author="lismd" w:date="2005-01-28T19:11:00Z">
        <w:del w:id="1310" w:author="Monica Duke" w:date="2005-01-28T21:57:00Z">
          <w:r>
            <w:rPr/>
            <w:delText xml:space="preserve"> </w:delText>
          </w:r>
        </w:del>
      </w:ins>
      <w:ins w:id="1311" w:author="lismd" w:date="2005-01-28T19:11:00Z">
        <w:r>
          <w:rPr/>
          <w:t>[45]</w:t>
        </w:r>
      </w:ins>
      <w:del w:id="1312" w:author="lismd" w:date="2005-01-28T19:11:00Z">
        <w:r>
          <w:rPr/>
          <w:delText xml:space="preserve"> []</w:delText>
        </w:r>
      </w:del>
      <w:r>
        <w:rPr/>
        <w:t>. Although th</w:t>
      </w:r>
      <w:ins w:id="1313" w:author="Monica Duke" w:date="2005-01-29T10:33:00Z">
        <w:r>
          <w:rPr/>
          <w:t>e</w:t>
        </w:r>
      </w:ins>
      <w:del w:id="1314" w:author="Monica Duke" w:date="2005-01-29T10:33:00Z">
        <w:r>
          <w:rPr/>
          <w:delText>is</w:delText>
        </w:r>
      </w:del>
      <w:r>
        <w:rPr/>
        <w:t xml:space="preserve"> choice was not made following a detailed analysis of all alternative packaging formats (which was beyond the scope of the initial phase of the project and the time available) it was not completely arbitrary. METS was freely available</w:t>
      </w:r>
      <w:del w:id="1315" w:author="Monica Duke" w:date="2005-01-29T10:34:00Z">
        <w:r>
          <w:rPr/>
          <w:delText xml:space="preserve">, thus making an initial scrutiny very accessible. </w:delText>
        </w:r>
      </w:del>
      <w:ins w:id="1316" w:author="Monica Duke" w:date="2005-01-29T10:34:00Z">
        <w:r>
          <w:rPr/>
          <w:t xml:space="preserve">, </w:t>
        </w:r>
      </w:ins>
      <w:del w:id="1317" w:author="Monica Duke" w:date="2005-01-29T10:34:00Z">
        <w:r>
          <w:rPr/>
          <w:delText xml:space="preserve"> </w:delText>
        </w:r>
      </w:del>
      <w:ins w:id="1318" w:author="Monica Duke" w:date="2005-01-29T10:34:00Z">
        <w:r>
          <w:rPr/>
          <w:t>i</w:t>
        </w:r>
      </w:ins>
      <w:del w:id="1319" w:author="Monica Duke" w:date="2005-01-29T10:34:00Z">
        <w:r>
          <w:rPr/>
          <w:delText>I</w:delText>
        </w:r>
      </w:del>
      <w:r>
        <w:rPr/>
        <w:t xml:space="preserve">t has inherent support for the inclusion of DC metadata, and it also carries currency in the digital-library community.  </w:t>
      </w:r>
      <w:del w:id="1320" w:author="Monica Duke" w:date="2005-01-28T21:50:00Z">
        <w:r>
          <w:rPr/>
          <w:delText xml:space="preserve">A schematic view of the metadata records exchanged following the use of the METS wrapper is given in figure </w:delText>
        </w:r>
      </w:del>
      <w:ins w:id="1321" w:author="lismab" w:date="2005-01-27T17:08:00Z">
        <w:del w:id="1322" w:author="Monica Duke" w:date="2005-01-28T21:50:00Z">
          <w:r>
            <w:rPr/>
            <w:delText>4</w:delText>
          </w:r>
        </w:del>
      </w:ins>
      <w:del w:id="1323" w:author="lismab" w:date="2005-01-27T17:08:00Z">
        <w:r>
          <w:rPr/>
          <w:delText>XX</w:delText>
        </w:r>
      </w:del>
      <w:del w:id="1324" w:author="Monica Duke" w:date="2005-01-28T21:50:00Z">
        <w:r>
          <w:rPr/>
          <w:delText>.</w:delText>
        </w:r>
      </w:del>
    </w:p>
    <w:p>
      <w:pPr>
        <w:pStyle w:val="Normal"/>
        <w:widowControl/>
        <w:bidi w:val="0"/>
        <w:spacing w:before="0" w:after="80"/>
        <w:jc w:val="both"/>
        <w:rPr>
          <w:b/>
          <w:b/>
          <w:bCs/>
          <w:del w:id="1327" w:author="Monica Duke" w:date="2005-01-28T16:17:00Z"/>
        </w:rPr>
      </w:pPr>
      <w:del w:id="1326" w:author="lismab" w:date="2005-01-27T17:07:00Z">
        <w:r>
          <w:rPr>
            <w:b/>
            <w:bCs/>
          </w:rPr>
          <w:delText>Add figure here.</w:delText>
        </w:r>
      </w:del>
    </w:p>
    <w:p>
      <w:pPr>
        <w:pStyle w:val="Normal"/>
        <w:widowControl/>
        <w:bidi w:val="0"/>
        <w:spacing w:before="0" w:after="80"/>
        <w:jc w:val="both"/>
        <w:rPr>
          <w:b w:val="false"/>
          <w:b w:val="false"/>
          <w:bCs w:val="false"/>
          <w:del w:id="1329" w:author="Monica Duke" w:date="2005-01-28T16:17:00Z"/>
        </w:rPr>
      </w:pPr>
      <w:del w:id="1328" w:author="Monica Duke" w:date="2005-01-28T16:17:00Z">
        <w:r>
          <w:rPr/>
          <w:drawing>
            <wp:inline distT="0" distB="0" distL="0" distR="0">
              <wp:extent cx="2105025" cy="21812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tretch>
                        <a:fillRect/>
                      </a:stretch>
                    </pic:blipFill>
                    <pic:spPr bwMode="auto">
                      <a:xfrm>
                        <a:off x="0" y="0"/>
                        <a:ext cx="2105025" cy="2181225"/>
                      </a:xfrm>
                      <a:prstGeom prst="rect">
                        <a:avLst/>
                      </a:prstGeom>
                    </pic:spPr>
                  </pic:pic>
                </a:graphicData>
              </a:graphic>
            </wp:inline>
          </w:drawing>
        </w:r>
      </w:del>
    </w:p>
    <w:p>
      <w:pPr>
        <w:pStyle w:val="Normal"/>
        <w:widowControl/>
        <w:bidi w:val="0"/>
        <w:spacing w:before="0" w:after="80"/>
        <w:jc w:val="both"/>
        <w:rPr>
          <w:b w:val="false"/>
          <w:b w:val="false"/>
          <w:bCs w:val="false"/>
        </w:rPr>
      </w:pPr>
      <w:ins w:id="1330" w:author="lismab" w:date="2005-01-27T17:07:00Z">
        <w:del w:id="1331" w:author="Monica Duke" w:date="2005-01-28T21:50:00Z">
          <w:r>
            <w:rPr/>
            <w:delText xml:space="preserve">Figure </w:delText>
          </w:r>
        </w:del>
      </w:ins>
      <w:ins w:id="1332" w:author="lismab" w:date="2005-01-27T17:07:00Z">
        <w:del w:id="1333" w:author="Monica Duke" w:date="2005-01-28T21:50:00Z">
          <w:r>
            <w:rPr/>
            <w:fldChar w:fldCharType="begin"/>
          </w:r>
          <w:r>
            <w:rPr/>
            <w:delInstrText xml:space="preserve"> SEQ Figure \* ARABIC </w:delInstrText>
          </w:r>
          <w:r>
            <w:rPr/>
            <w:fldChar w:fldCharType="separate"/>
          </w:r>
          <w:r>
            <w:rPr/>
          </w:r>
          <w:r>
            <w:rPr/>
            <w:fldChar w:fldCharType="end"/>
          </w:r>
        </w:del>
      </w:ins>
      <w:del w:id="1334" w:author="Monica Duke" w:date="2005-01-28T21:50:00Z">
        <w:r>
          <w:rPr/>
          <w:delText xml:space="preserve"> Schematic view of the exchanged metadata</w:delText>
        </w:r>
      </w:del>
    </w:p>
    <w:p>
      <w:pPr>
        <w:pStyle w:val="Normal"/>
        <w:rPr/>
      </w:pPr>
      <w:r>
        <w:rPr/>
        <w:t xml:space="preserve">Whilst the application of complex object </w:t>
      </w:r>
      <w:del w:id="1335" w:author="lismd" w:date="2005-01-27T22:33:00Z">
        <w:r>
          <w:rPr/>
          <w:delText>modelling</w:delText>
        </w:r>
      </w:del>
      <w:ins w:id="1336" w:author="lismd" w:date="2005-01-27T22:33:00Z">
        <w:r>
          <w:rPr/>
          <w:t>modeling</w:t>
        </w:r>
      </w:ins>
      <w:r>
        <w:rPr/>
        <w:t xml:space="preserve"> and description in the application area is at very early stages, this is an area that deserves greater attention and study.  Clearly, there may be scope for other data-file or stage-specific information</w:t>
      </w:r>
      <w:ins w:id="1337" w:author="lismd" w:date="2005-01-27T22:34:00Z">
        <w:r>
          <w:rPr/>
          <w:t xml:space="preserve"> (</w:t>
        </w:r>
      </w:ins>
      <w:del w:id="1338" w:author="lismd" w:date="2005-01-27T22:34:00Z">
        <w:r>
          <w:rPr/>
          <w:delText>. (</w:delText>
        </w:r>
      </w:del>
      <w:r>
        <w:rPr/>
        <w:t xml:space="preserve">e.g. provenance metadata which describes </w:t>
      </w:r>
      <w:ins w:id="1339" w:author="Monica Duke" w:date="2005-01-28T10:35:00Z">
        <w:r>
          <w:rPr/>
          <w:t xml:space="preserve">the </w:t>
        </w:r>
      </w:ins>
      <w:r>
        <w:rPr/>
        <w:t>origin of the data</w:t>
      </w:r>
      <w:del w:id="1340" w:author="lismd" w:date="2005-01-28T19:36:00Z">
        <w:r>
          <w:rPr/>
          <w:delText>) which</w:delText>
        </w:r>
      </w:del>
      <w:ins w:id="1341" w:author="lismd" w:date="2005-01-28T19:36:00Z">
        <w:r>
          <w:rPr/>
          <w:t>) that</w:t>
        </w:r>
      </w:ins>
      <w:r>
        <w:rPr/>
        <w:t xml:space="preserve"> would be attached to a specific stage, rather than to the whole experimental process.  Descriptions of access restrictions (or other requirements, for example, visualization tools for viewing the data) may similarly need to be more granularly related at the stage or file level.  Thus although the use of packaging has been simplistic, it is evident that the treatment of research data as a complex digital object would benefit from consideration of approaches being advocated in the digital library community.</w:t>
      </w:r>
    </w:p>
    <w:p>
      <w:pPr>
        <w:pStyle w:val="Normal"/>
        <w:rPr>
          <w:ins w:id="1344" w:author="lismd" w:date="2005-01-28T19:24:00Z"/>
        </w:rPr>
      </w:pPr>
      <w:r>
        <w:rPr/>
        <w:t xml:space="preserve">It should be stated that any recommendation requires more than the superficial use </w:t>
      </w:r>
      <w:ins w:id="1342" w:author="Monica Duke" w:date="2005-01-28T10:35:00Z">
        <w:r>
          <w:rPr/>
          <w:t xml:space="preserve">of </w:t>
        </w:r>
      </w:ins>
      <w:r>
        <w:rPr/>
        <w:t>packaging standards that the project has made so far, and should involve an evaluation of the alternatives against wider requirements.  Requirements in the application domain are as yet largely unknown or at best unspecified</w:t>
      </w:r>
      <w:ins w:id="1343" w:author="lismd" w:date="2005-01-28T19:24:00Z">
        <w:r>
          <w:rPr/>
          <w:t xml:space="preserve">. </w:t>
        </w:r>
      </w:ins>
    </w:p>
    <w:p>
      <w:pPr>
        <w:pStyle w:val="Normal"/>
        <w:rPr>
          <w:del w:id="1346" w:author="lismd" w:date="2005-01-28T19:24:00Z"/>
        </w:rPr>
      </w:pPr>
      <w:del w:id="1345" w:author="lismd" w:date="2005-01-28T19:24:00Z">
        <w:r>
          <w:rPr/>
          <w:delText>; we intend to progress work in this area, and briefly revisit the topic of packaging standards in Section XX.</w:delText>
        </w:r>
      </w:del>
    </w:p>
    <w:p>
      <w:pPr>
        <w:pStyle w:val="Normal"/>
        <w:rPr>
          <w:ins w:id="1349" w:author="Monica Duke" w:date="2005-01-28T16:41:00Z"/>
        </w:rPr>
      </w:pPr>
      <w:r>
        <w:rPr/>
        <w:t>Another aspect of granularity relates to that of identification. As explained, the collection of data files was treated for the main part as one resource. There are as yet no standardized means of identification of data within the crystallography community, other than that provided by the large databases, which for example provide codes to access specific molecular entities.  Rather than pre-empt any decisions in this regard, identification and access to the experimental data was achieved using the HTML entry points provided in the local repository.  Other scientific communities are at a more advanced stage of agreeing systems for identification and resolution</w:t>
      </w:r>
      <w:del w:id="1347" w:author="lismd" w:date="2005-01-28T19:25:00Z">
        <w:r>
          <w:rPr/>
          <w:delText xml:space="preserve"> (see Section XX)</w:delText>
        </w:r>
      </w:del>
      <w:r>
        <w:rPr/>
        <w:t xml:space="preserve">.  Once again, a better understanding of the use of crystallography data and its dissemination is required.  Scenarios of use could be built surrounding the re-use of data sets </w:t>
      </w:r>
      <w:del w:id="1348" w:author="Monica Duke" w:date="2005-01-28T21:13:00Z">
        <w:r>
          <w:rPr/>
          <w:delText xml:space="preserve">(in whole or in part) </w:delText>
        </w:r>
      </w:del>
      <w:r>
        <w:rPr/>
        <w:t>in subsequent experiments. This would have implications for the description of the later experiments and the methods used to reference the data sets available in OAI repositories.  However such scenarios are still to be discussed with the chemistry data producers and the wider chemistry community.</w:t>
      </w:r>
    </w:p>
    <w:p>
      <w:pPr>
        <w:pStyle w:val="Heading2"/>
        <w:rPr/>
      </w:pPr>
      <w:ins w:id="1350" w:author="Monica Duke" w:date="2005-01-28T16:41:00Z">
        <w:del w:id="1351" w:author="lisrmh" w:date="2005-01-29T22:13:00Z">
          <w:r>
            <w:rPr/>
            <w:delText>User</w:delText>
          </w:r>
        </w:del>
      </w:ins>
      <w:ins w:id="1352" w:author="lisrmh" w:date="2005-01-29T22:13:00Z">
        <w:r>
          <w:rPr/>
          <w:t>Data Modeling</w:t>
        </w:r>
      </w:ins>
      <w:ins w:id="1353" w:author="Monica Duke" w:date="2005-01-28T16:41:00Z">
        <w:r>
          <w:rPr/>
          <w:t xml:space="preserve"> </w:t>
        </w:r>
      </w:ins>
      <w:del w:id="1354" w:author="lisrmh" w:date="2005-01-29T22:13:00Z">
        <w:r>
          <w:rPr/>
          <w:delText>Issues</w:delText>
        </w:r>
      </w:del>
    </w:p>
    <w:p>
      <w:pPr>
        <w:pStyle w:val="Normal"/>
        <w:rPr/>
      </w:pPr>
      <w:r>
        <w:rPr/>
        <w:t xml:space="preserve">Reconciling the model of the experimental data process with the OAI-PMH model of metadata dissemination, and that of Dublin Core was not always straightforward.  This was due in </w:t>
      </w:r>
      <w:del w:id="1355" w:author="lismd" w:date="2005-01-28T19:42:00Z">
        <w:r>
          <w:rPr/>
          <w:delText>the main</w:delText>
        </w:r>
      </w:del>
      <w:ins w:id="1356" w:author="lismd" w:date="2005-01-28T19:42:00Z">
        <w:r>
          <w:rPr/>
          <w:t>part</w:t>
        </w:r>
      </w:ins>
      <w:r>
        <w:rPr/>
        <w:t xml:space="preserve"> to communication difficulties, rather than inherent problems in the various models.  The use of terms such as data, metadata and record within an interdisciplinary team must be made judiciously and after negotiation and explanation of the context within which they are used, otherwise misunderstandings can easily arise.  For example, the duality of the role of data contained within the data files, which at times was part of the data, but at other times fulfilled the role of exchanged metadata, or simply additional information displayed to a user, made discussion and reconciliation of views difficult, particularly at the initial stages when a common ground of understanding between the different partners was still being established.</w:t>
      </w:r>
    </w:p>
    <w:p>
      <w:pPr>
        <w:pStyle w:val="Normal"/>
        <w:rPr>
          <w:ins w:id="1368" w:author="Monica Duke" w:date="2005-01-28T16:40:00Z"/>
        </w:rPr>
      </w:pPr>
      <w:r>
        <w:rPr/>
        <w:t xml:space="preserve">Furthermore, the so-called ‘jump-off page’ or ‘splash-page’, commonly presented in data provider repositories as browsable HTML pages, is not </w:t>
      </w:r>
      <w:del w:id="1357" w:author="lismd" w:date="2005-01-27T22:35:00Z">
        <w:r>
          <w:rPr/>
          <w:delText>recognised</w:delText>
        </w:r>
      </w:del>
      <w:ins w:id="1358" w:author="lismd" w:date="2005-01-27T22:35:00Z">
        <w:r>
          <w:rPr/>
          <w:t>recognized</w:t>
        </w:r>
      </w:ins>
      <w:r>
        <w:rPr/>
        <w:t xml:space="preserve"> as a prominent entity in the OAI-PMH model.  In practice, the jump-off page is often used as an entry point to resources </w:t>
      </w:r>
      <w:del w:id="1359" w:author="Monica Duke" w:date="2005-01-28T10:37:00Z">
        <w:r>
          <w:rPr/>
          <w:delText>described in the OAI-PMH model</w:delText>
        </w:r>
      </w:del>
      <w:ins w:id="1360" w:author="Monica Duke" w:date="2005-01-28T10:37:00Z">
        <w:r>
          <w:rPr/>
          <w:t>present in a repository</w:t>
        </w:r>
      </w:ins>
      <w:r>
        <w:rPr/>
        <w:t xml:space="preserve">.  Often, browsing and access facilities are an integral part of both discovery and access to OAI-PMH repositories.  In some instances, locating the resource requires passage through the jump-off page, since its location is given as a proxy identification for the resource itself within the metadata.  In our particular application domain, the users considered the jump-off page as a pivotal point of access to the data, containing links to the individual data files.  Moreover, discussion with the chemistry users revealed that they considered this page to be a form of ‘report’, a distillation of the experiment, with detailed information of importance to the specialized end-user.  This page contained in essence some of the </w:t>
      </w:r>
      <w:del w:id="1361" w:author="lismd" w:date="2005-01-27T22:35:00Z">
        <w:r>
          <w:rPr/>
          <w:delText>metadata which</w:delText>
        </w:r>
      </w:del>
      <w:ins w:id="1362" w:author="lismd" w:date="2005-01-27T22:35:00Z">
        <w:r>
          <w:rPr/>
          <w:t>metadata that</w:t>
        </w:r>
      </w:ins>
      <w:r>
        <w:rPr/>
        <w:t xml:space="preserve"> was required and essential from a machine-processing point of view.  However, from a human end-user viewpoint the browsable HTML pages are clearly of professional importance, showcasing as they do the quality and extent of the work presented through the local repository.  In deciding system requirements, it is useful to make a clean separation between the machine-processable components and those intended for human consumption.</w:t>
      </w:r>
      <w:del w:id="1363" w:author="lismd" w:date="2005-01-28T19:27:00Z">
        <w:r>
          <w:rPr/>
          <w:delText xml:space="preserve"> </w:delText>
        </w:r>
      </w:del>
      <w:r>
        <w:rPr/>
        <w:t xml:space="preserve"> </w:t>
      </w:r>
      <w:ins w:id="1364" w:author="Monica Duke" w:date="2005-01-29T10:29:00Z">
        <w:r>
          <w:rPr/>
          <w:t>It is important to ensure that discussion maintains a clear distinction between metadata-resource relationship models and the human-oriented presentation as, for example, jump-off pages or reports.</w:t>
        </w:r>
      </w:ins>
      <w:del w:id="1365" w:author="lismd" w:date="2005-01-28T19:27:00Z">
        <w:r>
          <w:rPr/>
          <w:delText xml:space="preserve">In our experience, it was often difficult to keep discussions </w:delText>
        </w:r>
      </w:del>
      <w:del w:id="1366" w:author="lismd" w:date="2005-01-27T22:34:00Z">
        <w:r>
          <w:rPr/>
          <w:delText>focussed</w:delText>
        </w:r>
      </w:del>
      <w:del w:id="1367" w:author="lismd" w:date="2005-01-28T19:27:00Z">
        <w:r>
          <w:rPr/>
          <w:delText xml:space="preserve"> on metadata-resource relationship models, without reference to the jump-off page (or reports, as our users preferred to refer to them).</w:delText>
        </w:r>
      </w:del>
    </w:p>
    <w:p>
      <w:pPr>
        <w:pStyle w:val="Heading2"/>
        <w:rPr/>
      </w:pPr>
      <w:ins w:id="1369" w:author="Monica Duke" w:date="2005-01-28T16:40:00Z">
        <w:r>
          <w:rPr/>
          <w:t>Caveats</w:t>
        </w:r>
      </w:ins>
    </w:p>
    <w:p>
      <w:pPr>
        <w:pStyle w:val="Normal"/>
        <w:rPr/>
      </w:pPr>
      <w:r>
        <w:rPr/>
        <w:t>It should be emphasized that this is a work in progress and the above discussion is based on the experience gained and progress made up to the end of the first phase of the project as of September 2004.  At this stage the schemas are by no means intended to be normative; they have provided a means to explore some service provider issues and illustrate some of the decisions that need to be taken by the community to provide specialized crystallography OAI services.  These include decisions regarding the use of identifiers and the granularity at which they are applied, and the definition of terminology for describing molecules and experimental characteristics.  It would be foolish to make any claims to having explored all the metadata requirements This notwithstanding, the demonstrator and fledgling schema have been sufficient to fuel interest and motivate collaboration</w:t>
      </w:r>
      <w:del w:id="1370" w:author="lismd" w:date="2005-01-28T19:27:00Z">
        <w:r>
          <w:rPr/>
          <w:delText xml:space="preserve"> as described in Section XX.  The rightful place for the development and maintenance of such a schema (or even schemas), as with the OLAC </w:delText>
        </w:r>
      </w:del>
      <w:ins w:id="1371" w:author="Monica Duke" w:date="2005-01-28T10:38:00Z">
        <w:del w:id="1372" w:author="lismd" w:date="2005-01-28T19:26:00Z">
          <w:r>
            <w:rPr/>
            <w:delText xml:space="preserve">[] </w:delText>
          </w:r>
        </w:del>
      </w:ins>
      <w:del w:id="1373" w:author="lismd" w:date="2005-01-28T19:26:00Z">
        <w:r>
          <w:rPr/>
          <w:delText>example, would be within the folds of the user community and its accepted standards-setting organizations</w:delText>
        </w:r>
      </w:del>
      <w:r>
        <w:rPr/>
        <w:t>.</w:t>
      </w:r>
    </w:p>
    <w:p>
      <w:pPr>
        <w:pStyle w:val="Heading1"/>
        <w:rPr/>
      </w:pPr>
      <w:r>
        <w:rPr/>
        <w:t>RELATED WORK</w:t>
      </w:r>
    </w:p>
    <w:p>
      <w:pPr>
        <w:pStyle w:val="Heading2"/>
        <w:rPr/>
      </w:pPr>
      <w:r>
        <w:rPr/>
        <w:t>CMCS</w:t>
      </w:r>
    </w:p>
    <w:p>
      <w:pPr>
        <w:pStyle w:val="Normal"/>
        <w:rPr>
          <w:del w:id="1388" w:author="lisrmh" w:date="2005-01-29T22:14:00Z"/>
        </w:rPr>
      </w:pPr>
      <w:r>
        <w:rPr/>
        <w:t>The Collaboratory for the Multi-</w:t>
      </w:r>
      <w:ins w:id="1374" w:author="lisrmh" w:date="2005-01-29T22:14:00Z">
        <w:r>
          <w:rPr/>
          <w:t>S</w:t>
        </w:r>
      </w:ins>
      <w:del w:id="1375" w:author="lisrmh" w:date="2005-01-29T22:14:00Z">
        <w:r>
          <w:rPr/>
          <w:delText>s</w:delText>
        </w:r>
      </w:del>
      <w:r>
        <w:rPr/>
        <w:t>cale Chemical Sciences (CMCS) [</w:t>
      </w:r>
      <w:ins w:id="1376" w:author="lismd" w:date="2005-01-28T19:12:00Z">
        <w:r>
          <w:rPr/>
          <w:t>14</w:t>
        </w:r>
      </w:ins>
      <w:ins w:id="1377" w:author="Heery" w:date="2005-01-27T23:17:00Z">
        <w:del w:id="1378" w:author="lismd" w:date="2005-01-28T19:12:00Z">
          <w:r>
            <w:rPr/>
            <w:delText>b</w:delText>
          </w:r>
        </w:del>
      </w:ins>
      <w:r>
        <w:rPr/>
        <w:t xml:space="preserve">] is a metadata-aware system that supports information exchange between </w:t>
      </w:r>
      <w:ins w:id="1379" w:author="lisrmh" w:date="2005-01-29T22:14:00Z">
        <w:r>
          <w:rPr/>
          <w:t>c</w:t>
        </w:r>
      </w:ins>
      <w:del w:id="1380" w:author="lisrmh" w:date="2005-01-29T22:14:00Z">
        <w:r>
          <w:rPr/>
          <w:delText>C</w:delText>
        </w:r>
      </w:del>
      <w:r>
        <w:rPr/>
        <w:t>hemistry sub-disciplines (although not in crystallography).  Its functions are wider than simple metadata exchange, supporting</w:t>
      </w:r>
      <w:del w:id="1381" w:author="Monica Duke" w:date="2005-01-28T21:14:00Z">
        <w:r>
          <w:rPr/>
          <w:delText xml:space="preserve"> not only</w:delText>
        </w:r>
      </w:del>
      <w:ins w:id="1382" w:author="Monica Duke" w:date="2005-01-28T21:14:00Z">
        <w:r>
          <w:rPr/>
          <w:t>:</w:t>
        </w:r>
      </w:ins>
      <w:r>
        <w:rPr/>
        <w:t xml:space="preserve"> metadata querying</w:t>
      </w:r>
      <w:ins w:id="1383" w:author="Monica Duke" w:date="2005-01-28T21:14:00Z">
        <w:r>
          <w:rPr/>
          <w:t>,</w:t>
        </w:r>
      </w:ins>
      <w:r>
        <w:rPr/>
        <w:t xml:space="preserve"> </w:t>
      </w:r>
      <w:del w:id="1384" w:author="Monica Duke" w:date="2005-01-28T21:14:00Z">
        <w:r>
          <w:rPr/>
          <w:delText xml:space="preserve">but also other facilities such as </w:delText>
        </w:r>
      </w:del>
      <w:del w:id="1385" w:author="lismd" w:date="2005-01-27T22:37:00Z">
        <w:r>
          <w:rPr/>
          <w:delText>metdata</w:delText>
        </w:r>
      </w:del>
      <w:ins w:id="1386" w:author="lismd" w:date="2005-01-27T22:37:00Z">
        <w:r>
          <w:rPr/>
          <w:t>metadata</w:t>
        </w:r>
      </w:ins>
      <w:r>
        <w:rPr/>
        <w:t xml:space="preserve"> generation, tools for data and metadata management, metadata mapping, email alerts and data visualization.  </w:t>
      </w:r>
      <w:del w:id="1387" w:author="lisrmh" w:date="2005-01-29T22:14:00Z">
        <w:r>
          <w:rPr/>
          <w:delText>There is an emphasis on the tracking of pedigree (or provenance).</w:delText>
        </w:r>
      </w:del>
    </w:p>
    <w:p>
      <w:pPr>
        <w:pStyle w:val="Normal"/>
        <w:rPr>
          <w:ins w:id="1390" w:author="lisrmh" w:date="2005-01-29T22:14:00Z"/>
        </w:rPr>
      </w:pPr>
      <w:del w:id="1389" w:author="Monica Duke" w:date="2005-01-28T16:40:00Z">
        <w:r>
          <w:rPr/>
          <w:delText xml:space="preserve">The roles for metadata in the system include identification and documentation of scientific data, documentation of the context and value of the data and facilitating transfer of data across scales.  </w:delText>
        </w:r>
      </w:del>
      <w:r>
        <w:rPr/>
        <w:t xml:space="preserve">CMCS has developed standards for data and metadata description.  </w:t>
      </w:r>
    </w:p>
    <w:p>
      <w:pPr>
        <w:pStyle w:val="Normal"/>
        <w:rPr/>
      </w:pPr>
      <w:del w:id="1391" w:author="Monica Duke" w:date="2005-01-28T21:27:00Z">
        <w:r>
          <w:rPr/>
          <w:delText>The Dublin Core Element Set</w:delText>
        </w:r>
      </w:del>
      <w:ins w:id="1392" w:author="Monica Duke" w:date="2005-01-28T21:27:00Z">
        <w:r>
          <w:rPr/>
          <w:t>D</w:t>
        </w:r>
      </w:ins>
      <w:ins w:id="1393" w:author="lisrmh" w:date="2005-01-29T22:15:00Z">
        <w:r>
          <w:rPr/>
          <w:t xml:space="preserve">ublin </w:t>
        </w:r>
      </w:ins>
      <w:ins w:id="1394" w:author="Monica Duke" w:date="2005-01-28T21:27:00Z">
        <w:r>
          <w:rPr/>
          <w:t>C</w:t>
        </w:r>
      </w:ins>
      <w:ins w:id="1395" w:author="lisrmh" w:date="2005-01-29T22:15:00Z">
        <w:r>
          <w:rPr/>
          <w:t>ore</w:t>
        </w:r>
      </w:ins>
      <w:r>
        <w:rPr/>
        <w:t xml:space="preserve"> was used as a foundation for description of the data</w:t>
      </w:r>
      <w:del w:id="1396" w:author="Monica Duke" w:date="2005-01-28T21:28:00Z">
        <w:r>
          <w:rPr/>
          <w:delText>.  The</w:delText>
        </w:r>
      </w:del>
      <w:ins w:id="1397" w:author="Monica Duke" w:date="2005-01-28T21:28:00Z">
        <w:r>
          <w:rPr/>
          <w:t>:</w:t>
        </w:r>
      </w:ins>
      <w:r>
        <w:rPr/>
        <w:t xml:space="preserve"> metadata definitions in CMCS use </w:t>
      </w:r>
      <w:del w:id="1398" w:author="Monica Duke" w:date="2005-01-28T21:27:00Z">
        <w:r>
          <w:rPr/>
          <w:delText xml:space="preserve">  </w:delText>
        </w:r>
      </w:del>
      <w:r>
        <w:rPr/>
        <w:t xml:space="preserve">DC basic elements, and element refinements.  Particular use was made of the following elements to capture the relationship of scientific data sets to other data and for recording traceability: </w:t>
      </w:r>
      <w:r>
        <w:rPr>
          <w:i/>
          <w:iCs/>
        </w:rPr>
        <w:t>Is Version Of</w:t>
      </w:r>
      <w:r>
        <w:rPr/>
        <w:t xml:space="preserve">, </w:t>
      </w:r>
      <w:r>
        <w:rPr>
          <w:i/>
          <w:iCs/>
        </w:rPr>
        <w:t>Has Version</w:t>
      </w:r>
      <w:r>
        <w:rPr/>
        <w:t xml:space="preserve">, Is </w:t>
      </w:r>
      <w:r>
        <w:rPr>
          <w:i/>
          <w:iCs/>
        </w:rPr>
        <w:t>Replaced By</w:t>
      </w:r>
      <w:r>
        <w:rPr/>
        <w:t xml:space="preserve"> and </w:t>
      </w:r>
      <w:r>
        <w:rPr>
          <w:i/>
          <w:iCs/>
        </w:rPr>
        <w:t>Has References</w:t>
      </w:r>
      <w:r>
        <w:rPr/>
        <w:t xml:space="preserve">.  </w:t>
      </w:r>
      <w:ins w:id="1399" w:author="lisrmh" w:date="2005-01-29T22:16:00Z">
        <w:r>
          <w:rPr/>
          <w:t>CMCS offers a</w:t>
        </w:r>
      </w:ins>
      <w:del w:id="1400" w:author="lisrmh" w:date="2005-01-29T22:17:00Z">
        <w:r>
          <w:rPr/>
          <w:delText>A</w:delText>
        </w:r>
      </w:del>
      <w:del w:id="1401" w:author="Monica Duke" w:date="2005-01-28T20:41:00Z">
        <w:r>
          <w:rPr/>
          <w:delText>dditionally</w:delText>
        </w:r>
      </w:del>
      <w:r>
        <w:rPr/>
        <w:t xml:space="preserve"> </w:t>
      </w:r>
      <w:del w:id="1402" w:author="lismd" w:date="2005-01-27T22:37:00Z">
        <w:r>
          <w:rPr/>
          <w:delText xml:space="preserve">a core schema with metadata elements to record chemistry-specific data (such as Species name and formula) and to record relationships of data to projects (e.g. </w:delText>
        </w:r>
      </w:del>
      <w:del w:id="1403" w:author="lismd" w:date="2005-01-27T22:37:00Z">
        <w:r>
          <w:rPr>
            <w:i/>
            <w:iCs/>
          </w:rPr>
          <w:delText>Is Sanctioned By</w:delText>
        </w:r>
      </w:del>
      <w:del w:id="1404" w:author="lismd" w:date="2005-01-27T22:37:00Z">
        <w:r>
          <w:rPr/>
          <w:delText>) were</w:delText>
        </w:r>
      </w:del>
      <w:ins w:id="1405" w:author="lismd" w:date="2005-01-27T22:37:00Z">
        <w:del w:id="1406" w:author="Monica Duke" w:date="2005-01-28T20:41:00Z">
          <w:r>
            <w:rPr/>
            <w:delText>a</w:delText>
          </w:r>
        </w:del>
      </w:ins>
      <w:ins w:id="1407" w:author="lismd" w:date="2005-01-27T22:37:00Z">
        <w:del w:id="1408" w:author="lisrmh" w:date="2005-01-29T22:17:00Z">
          <w:r>
            <w:rPr/>
            <w:delText xml:space="preserve"> </w:delText>
          </w:r>
        </w:del>
      </w:ins>
      <w:ins w:id="1409" w:author="lismd" w:date="2005-01-27T22:37:00Z">
        <w:r>
          <w:rPr/>
          <w:t>core schema with metadata elements to record chemistry-specific data (</w:t>
        </w:r>
      </w:ins>
      <w:ins w:id="1410" w:author="Monica Duke" w:date="2005-01-28T20:41:00Z">
        <w:r>
          <w:rPr/>
          <w:t xml:space="preserve">e.g. </w:t>
        </w:r>
      </w:ins>
      <w:ins w:id="1411" w:author="lismd" w:date="2005-01-27T22:37:00Z">
        <w:del w:id="1412" w:author="Monica Duke" w:date="2005-01-28T20:41:00Z">
          <w:r>
            <w:rPr/>
            <w:delText xml:space="preserve">such as </w:delText>
          </w:r>
        </w:del>
      </w:ins>
      <w:ins w:id="1413" w:author="lisrmh" w:date="2005-01-29T22:16:00Z">
        <w:r>
          <w:rPr/>
          <w:t>s</w:t>
        </w:r>
      </w:ins>
      <w:ins w:id="1414" w:author="lismd" w:date="2005-01-27T22:37:00Z">
        <w:del w:id="1415" w:author="lisrmh" w:date="2005-01-29T22:16:00Z">
          <w:r>
            <w:rPr/>
            <w:delText>S</w:delText>
          </w:r>
        </w:del>
      </w:ins>
      <w:ins w:id="1416" w:author="lismd" w:date="2005-01-27T22:37:00Z">
        <w:r>
          <w:rPr/>
          <w:t xml:space="preserve">pecies name and formula) and to record relationships of data to projects </w:t>
        </w:r>
      </w:ins>
      <w:ins w:id="1417" w:author="lismd" w:date="2005-01-27T22:37:00Z">
        <w:del w:id="1418" w:author="Monica Duke" w:date="2005-01-28T21:28:00Z">
          <w:r>
            <w:rPr/>
            <w:delText xml:space="preserve">(e.g. </w:delText>
          </w:r>
        </w:del>
      </w:ins>
      <w:ins w:id="1419" w:author="lismd" w:date="2005-01-27T22:37:00Z">
        <w:del w:id="1420" w:author="Monica Duke" w:date="2005-01-28T21:28:00Z">
          <w:r>
            <w:rPr>
              <w:i/>
              <w:iCs/>
            </w:rPr>
            <w:delText>Is Sanctioned By</w:delText>
          </w:r>
        </w:del>
      </w:ins>
      <w:ins w:id="1421" w:author="lismd" w:date="2005-01-27T22:37:00Z">
        <w:del w:id="1422" w:author="Monica Duke" w:date="2005-01-28T21:28:00Z">
          <w:r>
            <w:rPr/>
            <w:delText xml:space="preserve">) </w:delText>
          </w:r>
        </w:del>
      </w:ins>
      <w:ins w:id="1423" w:author="lismd" w:date="2005-01-27T22:37:00Z">
        <w:r>
          <w:rPr/>
          <w:t>was</w:t>
        </w:r>
      </w:ins>
      <w:r>
        <w:rPr/>
        <w:t xml:space="preserve"> defined</w:t>
      </w:r>
      <w:del w:id="1424" w:author="Monica Duke" w:date="2005-01-28T21:28:00Z">
        <w:r>
          <w:rPr/>
          <w:delText xml:space="preserve"> by the CMCS</w:delText>
        </w:r>
      </w:del>
      <w:r>
        <w:rPr/>
        <w:t>.</w:t>
      </w:r>
    </w:p>
    <w:p>
      <w:pPr>
        <w:pStyle w:val="Normal"/>
        <w:rPr/>
      </w:pPr>
      <w:r>
        <w:rPr/>
        <w:t xml:space="preserve">Despite the slightly different aims and application areas of the CMCS, common concerns can be identified.  Mapping of metadata was used in order to use DC </w:t>
      </w:r>
      <w:del w:id="1425" w:author="lisrmh" w:date="2005-01-29T22:18:00Z">
        <w:r>
          <w:rPr/>
          <w:delText xml:space="preserve">information </w:delText>
        </w:r>
      </w:del>
      <w:r>
        <w:rPr/>
        <w:t>within the system whilst allowing researchers to use more familiar terminology or chemical science schemas within their data.  The project recognized that “Enforcing metadata standards across multiple chemistry communities would not be pragmatic and would alienate scientists.  Instead we are providing guidance to users capturing metadata to simplify mapping within CMCS</w:t>
      </w:r>
      <w:del w:id="1426" w:author="lismd" w:date="2005-01-27T22:38:00Z">
        <w:r>
          <w:rPr/>
          <w:delText>.</w:delText>
        </w:r>
      </w:del>
      <w:r>
        <w:rPr/>
        <w:t xml:space="preserve">”  </w:t>
      </w:r>
      <w:ins w:id="1427" w:author="lismd" w:date="2005-01-27T22:37:00Z">
        <w:r>
          <w:rPr/>
          <w:t>[</w:t>
        </w:r>
      </w:ins>
      <w:ins w:id="1428" w:author="lismd" w:date="2005-01-28T19:12:00Z">
        <w:r>
          <w:rPr/>
          <w:t>50</w:t>
        </w:r>
      </w:ins>
      <w:ins w:id="1429" w:author="lismd" w:date="2005-01-27T22:38:00Z">
        <w:r>
          <w:rPr/>
          <w:t>].</w:t>
        </w:r>
      </w:ins>
    </w:p>
    <w:p>
      <w:pPr>
        <w:pStyle w:val="Heading2"/>
        <w:rPr/>
      </w:pPr>
      <w:r>
        <w:rPr/>
        <w:t>Complex objects and the OAI-PMH</w:t>
      </w:r>
    </w:p>
    <w:p>
      <w:pPr>
        <w:pStyle w:val="Normal"/>
        <w:rPr>
          <w:del w:id="1431" w:author="lismd" w:date="2005-01-27T22:42:00Z"/>
        </w:rPr>
      </w:pPr>
      <w:del w:id="1430" w:author="lismd" w:date="2005-01-27T22:42:00Z">
        <w:r>
          <w:rPr/>
        </w:r>
      </w:del>
    </w:p>
    <w:p>
      <w:pPr>
        <w:pStyle w:val="Normal"/>
        <w:rPr/>
      </w:pPr>
      <w:del w:id="1432" w:author="Monica Duke" w:date="2005-01-28T21:16:00Z">
        <w:r>
          <w:rPr/>
          <w:delText xml:space="preserve">There is growing </w:delText>
        </w:r>
      </w:del>
      <w:ins w:id="1433" w:author="Monica Duke" w:date="2005-01-28T21:16:00Z">
        <w:r>
          <w:rPr/>
          <w:t>There is growing i</w:t>
        </w:r>
      </w:ins>
      <w:del w:id="1434" w:author="Monica Duke" w:date="2005-01-28T21:16:00Z">
        <w:r>
          <w:rPr/>
          <w:delText>i</w:delText>
        </w:r>
      </w:del>
      <w:r>
        <w:rPr/>
        <w:t xml:space="preserve">nterest in, and encouragement of, the use of complex object descriptions and their dissemination using the OAI-PMH.  A </w:t>
      </w:r>
      <w:del w:id="1435" w:author="Monica Duke" w:date="2005-01-28T21:26:00Z">
        <w:r>
          <w:rPr/>
          <w:delText xml:space="preserve">small </w:delText>
        </w:r>
      </w:del>
      <w:r>
        <w:rPr/>
        <w:t xml:space="preserve">number of metadata standards that accommodate the description of complex digital objects are available.  </w:t>
      </w:r>
    </w:p>
    <w:p>
      <w:pPr>
        <w:pStyle w:val="Normal"/>
        <w:rPr/>
      </w:pPr>
      <w:del w:id="1436" w:author="lismd" w:date="2005-01-28T19:12:00Z">
        <w:r>
          <w:rPr/>
          <w:delText xml:space="preserve">The Metadata Encoding and Transmission Standard </w:delText>
        </w:r>
      </w:del>
      <w:ins w:id="1437" w:author="lismd" w:date="2005-01-28T19:12:00Z">
        <w:r>
          <w:rPr/>
          <w:t>METS</w:t>
        </w:r>
      </w:ins>
      <w:del w:id="1438" w:author="lismd" w:date="2005-01-27T22:38:00Z">
        <w:r>
          <w:rPr/>
          <w:delText xml:space="preserve">(METS) </w:delText>
        </w:r>
      </w:del>
      <w:del w:id="1439" w:author="lismd" w:date="2005-01-28T19:12:00Z">
        <w:r>
          <w:rPr/>
          <w:delText>[]</w:delText>
        </w:r>
      </w:del>
      <w:r>
        <w:rPr/>
        <w:t xml:space="preserve"> is an initiative of the library community</w:t>
      </w:r>
      <w:ins w:id="1440" w:author="lismd" w:date="2005-01-28T19:13:00Z">
        <w:r>
          <w:rPr/>
          <w:t>,</w:t>
        </w:r>
      </w:ins>
      <w:r>
        <w:rPr/>
        <w:t xml:space="preserve"> maintained </w:t>
      </w:r>
      <w:ins w:id="1441" w:author="lismd" w:date="2005-01-28T19:13:00Z">
        <w:r>
          <w:rPr/>
          <w:t>by</w:t>
        </w:r>
      </w:ins>
      <w:del w:id="1442" w:author="lismd" w:date="2005-01-28T19:13:00Z">
        <w:r>
          <w:rPr/>
          <w:delText>in</w:delText>
        </w:r>
      </w:del>
      <w:r>
        <w:rPr/>
        <w:t xml:space="preserve"> </w:t>
      </w:r>
      <w:del w:id="1443" w:author="lismd" w:date="2005-01-28T19:37:00Z">
        <w:r>
          <w:rPr/>
          <w:delText xml:space="preserve">the </w:delText>
        </w:r>
      </w:del>
      <w:ins w:id="1444" w:author="lismd" w:date="2005-01-28T19:37:00Z">
        <w:r>
          <w:rPr/>
          <w:t>the Library</w:t>
        </w:r>
      </w:ins>
      <w:ins w:id="1445" w:author="lismd" w:date="2005-01-28T19:13:00Z">
        <w:r>
          <w:rPr/>
          <w:t xml:space="preserve"> of Congress </w:t>
        </w:r>
      </w:ins>
      <w:r>
        <w:rPr/>
        <w:t>Network Development and MARC Standards Office</w:t>
      </w:r>
      <w:ins w:id="1446" w:author="lismd" w:date="2005-01-27T22:38:00Z">
        <w:r>
          <w:rPr/>
          <w:t>.</w:t>
        </w:r>
      </w:ins>
      <w:del w:id="1447" w:author="lismd" w:date="2005-01-27T22:38:00Z">
        <w:r>
          <w:rPr/>
          <w:delText xml:space="preserve"> </w:delText>
        </w:r>
      </w:del>
      <w:r>
        <w:rPr/>
        <w:t xml:space="preserve"> METS </w:t>
      </w:r>
      <w:del w:id="1448" w:author="lismd" w:date="2005-01-27T22:38:00Z">
        <w:r>
          <w:rPr/>
          <w:delText>recognises</w:delText>
        </w:r>
      </w:del>
      <w:ins w:id="1449" w:author="lismd" w:date="2005-01-27T22:38:00Z">
        <w:r>
          <w:rPr/>
          <w:t>recognizes</w:t>
        </w:r>
      </w:ins>
      <w:r>
        <w:rPr/>
        <w:t xml:space="preserve"> that describing digital objects requires an increasingly complex series of metadata descriptions - administrative, structural and technical metadata, for example.  A review of METS and examples of its applications featured in a </w:t>
      </w:r>
      <w:ins w:id="1450" w:author="lismd" w:date="2005-01-28T19:13:00Z">
        <w:r>
          <w:rPr/>
          <w:t xml:space="preserve">recent issue of the journal </w:t>
        </w:r>
      </w:ins>
      <w:ins w:id="1451" w:author="lismd" w:date="2005-01-28T19:13:00Z">
        <w:r>
          <w:rPr>
            <w:i/>
            <w:iCs/>
          </w:rPr>
          <w:t>Library Hi Tech</w:t>
        </w:r>
      </w:ins>
      <w:ins w:id="1452" w:author="lismd" w:date="2005-01-28T19:13:00Z">
        <w:r>
          <w:rPr/>
          <w:t xml:space="preserve"> [55</w:t>
        </w:r>
      </w:ins>
      <w:ins w:id="1453" w:author="lismd" w:date="2005-01-28T19:13:00Z">
        <w:del w:id="1454" w:author="Monica Duke" w:date="2005-01-28T22:01:00Z">
          <w:r>
            <w:rPr/>
            <w:delText>, 63</w:delText>
          </w:r>
        </w:del>
      </w:ins>
      <w:del w:id="1455" w:author="lismd" w:date="2005-01-28T19:13:00Z">
        <w:r>
          <w:rPr/>
          <w:delText>[</w:delText>
        </w:r>
      </w:del>
      <w:del w:id="1456" w:author="lismd" w:date="2005-01-27T22:38:00Z">
        <w:r>
          <w:rPr/>
          <w:delText>,,</w:delText>
        </w:r>
      </w:del>
      <w:r>
        <w:rPr/>
        <w:t>]</w:t>
      </w:r>
    </w:p>
    <w:p>
      <w:pPr>
        <w:pStyle w:val="Normal"/>
        <w:rPr/>
      </w:pPr>
      <w:ins w:id="1457" w:author="lismd" w:date="2005-01-28T19:15:00Z">
        <w:r>
          <w:rPr/>
          <w:t xml:space="preserve">Bekaert, </w:t>
        </w:r>
      </w:ins>
      <w:ins w:id="1458" w:author="lismd" w:date="2005-01-28T19:15:00Z">
        <w:r>
          <w:rPr>
            <w:i/>
            <w:iCs/>
          </w:rPr>
          <w:t>et al</w:t>
        </w:r>
      </w:ins>
      <w:ins w:id="1459" w:author="lismd" w:date="2005-01-28T19:15:00Z">
        <w:r>
          <w:rPr/>
          <w:t>. highlighted t</w:t>
        </w:r>
      </w:ins>
      <w:del w:id="1460" w:author="lismd" w:date="2005-01-28T19:15:00Z">
        <w:r>
          <w:rPr/>
          <w:delText>T</w:delText>
        </w:r>
      </w:del>
      <w:r>
        <w:rPr/>
        <w:t>he relevance of MPEG-DIDL [</w:t>
      </w:r>
      <w:ins w:id="1461" w:author="lismd" w:date="2005-01-28T19:14:00Z">
        <w:r>
          <w:rPr/>
          <w:t>40</w:t>
        </w:r>
      </w:ins>
      <w:r>
        <w:rPr/>
        <w:t xml:space="preserve">] to the digital library community </w:t>
      </w:r>
      <w:del w:id="1462" w:author="lismd" w:date="2005-01-28T19:15:00Z">
        <w:r>
          <w:rPr/>
          <w:delText xml:space="preserve">was highlighted by Bekaert </w:delText>
        </w:r>
      </w:del>
      <w:del w:id="1463" w:author="lismd" w:date="2005-01-28T19:15:00Z">
        <w:r>
          <w:rPr>
            <w:i/>
            <w:iCs/>
          </w:rPr>
          <w:delText>et al</w:delText>
        </w:r>
      </w:del>
      <w:del w:id="1464" w:author="lismd" w:date="2005-01-28T19:15:00Z">
        <w:r>
          <w:rPr/>
          <w:delText xml:space="preserve"> </w:delText>
        </w:r>
      </w:del>
      <w:r>
        <w:rPr/>
        <w:t>[</w:t>
      </w:r>
      <w:ins w:id="1465" w:author="lismd" w:date="2005-01-28T19:14:00Z">
        <w:r>
          <w:rPr/>
          <w:t>6</w:t>
        </w:r>
      </w:ins>
      <w:r>
        <w:rPr/>
        <w:t>].  MPEG-21 is an ISO-approved standard</w:t>
      </w:r>
      <w:ins w:id="1466" w:author="lismd" w:date="2005-01-28T19:15:00Z">
        <w:r>
          <w:rPr/>
          <w:t>,</w:t>
        </w:r>
      </w:ins>
      <w:del w:id="1467" w:author="lismd" w:date="2005-01-28T19:15:00Z">
        <w:r>
          <w:rPr/>
          <w:delText>.</w:delText>
        </w:r>
      </w:del>
      <w:r>
        <w:rPr/>
        <w:t xml:space="preserve"> </w:t>
      </w:r>
      <w:del w:id="1468" w:author="lismd" w:date="2005-01-28T19:15:00Z">
        <w:r>
          <w:rPr/>
          <w:delText xml:space="preserve"> Part of the MPEG-21</w:delText>
        </w:r>
      </w:del>
      <w:ins w:id="1469" w:author="lismd" w:date="2005-01-28T19:15:00Z">
        <w:r>
          <w:rPr/>
          <w:t>and its</w:t>
        </w:r>
      </w:ins>
      <w:r>
        <w:rPr/>
        <w:t xml:space="preserve"> framework provides a well-defined data model for complex digital objects, as well as an XML Schema for representing compliant digital objects.  The standard has been used to represent and disseminate complex digital objects from the collection at the </w:t>
      </w:r>
      <w:del w:id="1470" w:author="lismd" w:date="2005-01-27T22:39:00Z">
        <w:r>
          <w:rPr/>
          <w:delText xml:space="preserve">LANL </w:delText>
        </w:r>
      </w:del>
      <w:ins w:id="1471" w:author="lismd" w:date="2005-01-27T22:39:00Z">
        <w:r>
          <w:rPr/>
          <w:t xml:space="preserve">Los Alamos National Laboratory </w:t>
        </w:r>
      </w:ins>
      <w:r>
        <w:rPr/>
        <w:t>Research Library</w:t>
      </w:r>
      <w:ins w:id="1472" w:author="lismd" w:date="2005-01-28T19:20:00Z">
        <w:r>
          <w:rPr/>
          <w:t xml:space="preserve"> </w:t>
        </w:r>
      </w:ins>
      <w:del w:id="1473" w:author="lismd" w:date="2005-01-28T19:20:00Z">
        <w:r>
          <w:rPr/>
          <w:delText xml:space="preserve">. </w:delText>
        </w:r>
      </w:del>
      <w:r>
        <w:rPr/>
        <w:t>[</w:t>
      </w:r>
      <w:ins w:id="1474" w:author="lismd" w:date="2005-01-28T19:15:00Z">
        <w:r>
          <w:rPr/>
          <w:t>7</w:t>
        </w:r>
      </w:ins>
      <w:del w:id="1475" w:author="lismd" w:date="2005-01-27T22:40:00Z">
        <w:r>
          <w:rPr/>
          <w:delText xml:space="preserve"> , </w:delText>
        </w:r>
      </w:del>
      <w:r>
        <w:rPr/>
        <w:t>]</w:t>
      </w:r>
      <w:ins w:id="1476" w:author="lismd" w:date="2005-01-28T19:20:00Z">
        <w:r>
          <w:rPr/>
          <w:t xml:space="preserve">. </w:t>
        </w:r>
      </w:ins>
      <w:del w:id="1477" w:author="lismd" w:date="2005-01-28T19:20:00Z">
        <w:r>
          <w:rPr/>
          <w:delText xml:space="preserve">  </w:delText>
        </w:r>
      </w:del>
      <w:r>
        <w:rPr/>
        <w:t>More recently, complex object modeling and description has been proposed as a solution to some as yet unsolved issues in the OAI</w:t>
      </w:r>
      <w:ins w:id="1478" w:author="lismd" w:date="2005-01-27T22:40:00Z">
        <w:r>
          <w:rPr/>
          <w:t>-</w:t>
        </w:r>
      </w:ins>
      <w:del w:id="1479" w:author="lismd" w:date="2005-01-27T22:40:00Z">
        <w:r>
          <w:rPr/>
          <w:delText>_</w:delText>
        </w:r>
      </w:del>
      <w:r>
        <w:rPr/>
        <w:t xml:space="preserve">PMH infrastructure, namely the need to transfer digital content from one data repository to another for preservation purposes, and the requirement to reliably access content itself (not simply the metadata) </w:t>
      </w:r>
      <w:ins w:id="1480" w:author="lismd" w:date="2005-01-28T19:16:00Z">
        <w:r>
          <w:rPr/>
          <w:t>[61]</w:t>
        </w:r>
      </w:ins>
      <w:del w:id="1481" w:author="lismd" w:date="2005-01-28T19:15:00Z">
        <w:r>
          <w:rPr/>
          <w:delText>[]</w:delText>
        </w:r>
      </w:del>
      <w:ins w:id="1482" w:author="lismd" w:date="2005-01-27T22:40:00Z">
        <w:r>
          <w:rPr/>
          <w:t>.</w:t>
        </w:r>
      </w:ins>
    </w:p>
    <w:p>
      <w:pPr>
        <w:pStyle w:val="Normal"/>
        <w:rPr/>
      </w:pPr>
      <w:r>
        <w:rPr/>
        <w:t>The eLearning community has also addressed the challenge of describing</w:t>
      </w:r>
      <w:ins w:id="1483" w:author="lisrmh" w:date="2005-01-29T22:18:00Z">
        <w:r>
          <w:rPr/>
          <w:t xml:space="preserve"> complex </w:t>
        </w:r>
      </w:ins>
      <w:del w:id="1484" w:author="lisrmh" w:date="2005-01-29T22:18:00Z">
        <w:r>
          <w:rPr/>
          <w:delText xml:space="preserve"> </w:delText>
        </w:r>
      </w:del>
      <w:r>
        <w:rPr/>
        <w:t xml:space="preserve">digital resources </w:t>
      </w:r>
      <w:del w:id="1485" w:author="lisrmh" w:date="2005-01-29T22:19:00Z">
        <w:r>
          <w:rPr/>
          <w:delText xml:space="preserve">composed of various parts </w:delText>
        </w:r>
      </w:del>
      <w:r>
        <w:rPr/>
        <w:t xml:space="preserve">by defining metadata standards.  Two </w:t>
      </w:r>
      <w:ins w:id="1486" w:author="lisrmh" w:date="2005-01-29T22:19:00Z">
        <w:r>
          <w:rPr/>
          <w:t xml:space="preserve">leading </w:t>
        </w:r>
      </w:ins>
      <w:del w:id="1487" w:author="Monica Duke" w:date="2005-01-28T21:19:00Z">
        <w:r>
          <w:rPr/>
          <w:delText xml:space="preserve">leading </w:delText>
        </w:r>
      </w:del>
      <w:r>
        <w:rPr/>
        <w:t xml:space="preserve">examples are IMS Content Packaging </w:t>
      </w:r>
      <w:ins w:id="1488" w:author="lismab" w:date="2005-01-27T17:14:00Z">
        <w:r>
          <w:rPr/>
          <w:t>[</w:t>
        </w:r>
      </w:ins>
      <w:ins w:id="1489" w:author="lismd" w:date="2005-01-28T19:16:00Z">
        <w:r>
          <w:rPr/>
          <w:t>35</w:t>
        </w:r>
      </w:ins>
      <w:ins w:id="1490" w:author="lismab" w:date="2005-01-27T17:14:00Z">
        <w:r>
          <w:rPr/>
          <w:t xml:space="preserve">] </w:t>
        </w:r>
      </w:ins>
      <w:r>
        <w:rPr/>
        <w:t>and the Shareable Content Object Model (SCORM)</w:t>
      </w:r>
      <w:ins w:id="1491" w:author="lismab" w:date="2005-01-27T17:14:00Z">
        <w:r>
          <w:rPr/>
          <w:t xml:space="preserve"> [</w:t>
        </w:r>
      </w:ins>
      <w:ins w:id="1492" w:author="lismd" w:date="2005-01-28T19:16:00Z">
        <w:r>
          <w:rPr/>
          <w:t>1</w:t>
        </w:r>
      </w:ins>
      <w:ins w:id="1493" w:author="lismab" w:date="2005-01-27T17:14:00Z">
        <w:r>
          <w:rPr/>
          <w:t>]</w:t>
        </w:r>
      </w:ins>
      <w:r>
        <w:rPr/>
        <w:t>.</w:t>
      </w:r>
    </w:p>
    <w:p>
      <w:pPr>
        <w:pStyle w:val="Normal"/>
        <w:rPr>
          <w:del w:id="1512" w:author="lismab" w:date="2005-01-27T17:09:00Z"/>
        </w:rPr>
      </w:pPr>
      <w:del w:id="1494" w:author="lismab" w:date="2005-01-27T17:09:00Z">
        <w:r>
          <w:rPr/>
          <w:delText>Add comment on relevance to eBank position – need further work in this area (As mentioned in previous section)</w:delText>
        </w:r>
      </w:del>
      <w:ins w:id="1495" w:author="lismab" w:date="2005-01-27T17:09:00Z">
        <w:r>
          <w:rPr/>
          <w:t xml:space="preserve">These various approaches and standards </w:t>
        </w:r>
      </w:ins>
      <w:ins w:id="1496" w:author="lisrmh" w:date="2005-01-29T22:20:00Z">
        <w:r>
          <w:rPr/>
          <w:t>for</w:t>
        </w:r>
      </w:ins>
      <w:ins w:id="1497" w:author="lismab" w:date="2005-01-27T17:10:00Z">
        <w:del w:id="1498" w:author="lisrmh" w:date="2005-01-29T22:20:00Z">
          <w:r>
            <w:rPr/>
            <w:delText>to</w:delText>
          </w:r>
        </w:del>
      </w:ins>
      <w:ins w:id="1499" w:author="lismab" w:date="2005-01-27T17:10:00Z">
        <w:r>
          <w:rPr/>
          <w:t xml:space="preserve"> the description of complex digital resources may offer different facilities and features.  Their applicability to the description of complex scientific data is still to be evaluated.  Early indications </w:t>
        </w:r>
      </w:ins>
      <w:ins w:id="1500" w:author="lismab" w:date="2005-01-27T17:13:00Z">
        <w:r>
          <w:rPr/>
          <w:t xml:space="preserve">of similarities in requirements between different data domains </w:t>
        </w:r>
      </w:ins>
      <w:ins w:id="1501" w:author="lismab" w:date="2005-01-27T17:10:00Z">
        <w:r>
          <w:rPr/>
          <w:t xml:space="preserve">must be </w:t>
        </w:r>
      </w:ins>
      <w:ins w:id="1502" w:author="lismab" w:date="2005-01-27T17:10:00Z">
        <w:del w:id="1503" w:author="lisrmh" w:date="2005-01-29T22:20:00Z">
          <w:r>
            <w:rPr/>
            <w:delText>borne out</w:delText>
          </w:r>
        </w:del>
      </w:ins>
      <w:ins w:id="1504" w:author="lisrmh" w:date="2005-01-29T22:20:00Z">
        <w:r>
          <w:rPr/>
          <w:t>backed up</w:t>
        </w:r>
      </w:ins>
      <w:ins w:id="1505" w:author="lismab" w:date="2005-01-27T17:10:00Z">
        <w:r>
          <w:rPr/>
          <w:t xml:space="preserve"> by</w:t>
        </w:r>
      </w:ins>
      <w:ins w:id="1506" w:author="lismab" w:date="2005-01-27T17:13:00Z">
        <w:r>
          <w:rPr/>
          <w:t xml:space="preserve"> more detailed analysis and experimentation, particularly in the contexts of u</w:t>
        </w:r>
      </w:ins>
      <w:ins w:id="1507" w:author="lisrmh" w:date="2005-01-29T22:20:00Z">
        <w:r>
          <w:rPr/>
          <w:t>sing</w:t>
        </w:r>
      </w:ins>
      <w:ins w:id="1508" w:author="lismab" w:date="2005-01-27T17:14:00Z">
        <w:del w:id="1509" w:author="lisrmh" w:date="2005-01-29T22:20:00Z">
          <w:r>
            <w:rPr/>
            <w:delText>se of</w:delText>
          </w:r>
        </w:del>
      </w:ins>
      <w:ins w:id="1510" w:author="lismab" w:date="2005-01-27T17:14:00Z">
        <w:r>
          <w:rPr/>
          <w:t xml:space="preserve"> exchanged metadata to aid the access and discovery of resources.</w:t>
        </w:r>
      </w:ins>
      <w:del w:id="1511" w:author="lismd" w:date="2005-01-27T22:42:00Z">
        <w:r>
          <w:rPr/>
          <w:delText xml:space="preserve"> </w:delText>
        </w:r>
      </w:del>
    </w:p>
    <w:p>
      <w:pPr>
        <w:pStyle w:val="Normal"/>
        <w:rPr>
          <w:ins w:id="1514" w:author="lismd" w:date="2005-01-27T22:42:00Z"/>
        </w:rPr>
      </w:pPr>
      <w:ins w:id="1513" w:author="lismd" w:date="2005-01-27T22:42:00Z">
        <w:r>
          <w:rPr/>
        </w:r>
      </w:ins>
    </w:p>
    <w:p>
      <w:pPr>
        <w:pStyle w:val="Heading2"/>
        <w:rPr/>
      </w:pPr>
      <w:r>
        <w:rPr/>
        <w:t>Scientific datasets and identification</w:t>
      </w:r>
    </w:p>
    <w:p>
      <w:pPr>
        <w:pStyle w:val="Normal"/>
        <w:rPr>
          <w:ins w:id="1524" w:author="lismab" w:date="2005-01-27T17:25:00Z"/>
        </w:rPr>
      </w:pPr>
      <w:ins w:id="1515" w:author="lismab" w:date="2005-01-27T17:24:00Z">
        <w:r>
          <w:rPr/>
          <w:t xml:space="preserve">As mentioned, there is as yet no standard agreed method for identifying and locating crystallography data outside of the mainstream databases.  </w:t>
        </w:r>
      </w:ins>
      <w:ins w:id="1516" w:author="lismab" w:date="2005-01-27T17:24:00Z">
        <w:del w:id="1517" w:author="Monica Duke" w:date="2005-01-28T21:20:00Z">
          <w:r>
            <w:rPr/>
            <w:delText>Some other</w:delText>
          </w:r>
        </w:del>
      </w:ins>
      <w:ins w:id="1518" w:author="Monica Duke" w:date="2005-01-28T21:20:00Z">
        <w:r>
          <w:rPr/>
          <w:t>Other</w:t>
        </w:r>
      </w:ins>
      <w:ins w:id="1519" w:author="lismab" w:date="2005-01-27T17:24:00Z">
        <w:r>
          <w:rPr/>
          <w:t xml:space="preserve"> scientific communities are at a more advanced stage of establishing </w:t>
        </w:r>
      </w:ins>
      <w:ins w:id="1520" w:author="lismab" w:date="2005-01-27T17:24:00Z">
        <w:del w:id="1521" w:author="Monica Duke" w:date="2005-01-28T21:20:00Z">
          <w:r>
            <w:rPr/>
            <w:delText>access and identification</w:delText>
          </w:r>
        </w:del>
      </w:ins>
      <w:ins w:id="1522" w:author="Monica Duke" w:date="2005-01-28T21:20:00Z">
        <w:r>
          <w:rPr/>
          <w:t>such</w:t>
        </w:r>
      </w:ins>
      <w:ins w:id="1523" w:author="lismab" w:date="2005-01-27T17:25:00Z">
        <w:r>
          <w:rPr/>
          <w:t xml:space="preserve"> mechanisms.</w:t>
        </w:r>
      </w:ins>
    </w:p>
    <w:p>
      <w:pPr>
        <w:pStyle w:val="Normal"/>
        <w:rPr>
          <w:del w:id="1568" w:author="Monica Duke" w:date="2005-01-28T21:25:00Z"/>
        </w:rPr>
      </w:pPr>
      <w:ins w:id="1525" w:author="lismab" w:date="2005-01-27T17:25:00Z">
        <w:r>
          <w:rPr/>
          <w:t xml:space="preserve">The use of DOIs in the scientific field </w:t>
        </w:r>
      </w:ins>
      <w:ins w:id="1526" w:author="lismab" w:date="2005-01-27T17:25:00Z">
        <w:del w:id="1527" w:author="lismd" w:date="2005-01-27T22:43:00Z">
          <w:r>
            <w:rPr/>
            <w:delText>was</w:delText>
          </w:r>
        </w:del>
      </w:ins>
      <w:ins w:id="1528" w:author="lismd" w:date="2005-01-27T22:43:00Z">
        <w:r>
          <w:rPr/>
          <w:t>has been</w:t>
        </w:r>
      </w:ins>
      <w:ins w:id="1529" w:author="lismab" w:date="2005-01-27T17:26:00Z">
        <w:r>
          <w:rPr/>
          <w:t xml:space="preserve"> recently presented </w:t>
        </w:r>
      </w:ins>
      <w:ins w:id="1530" w:author="lismd" w:date="2005-01-27T22:43:00Z">
        <w:r>
          <w:rPr/>
          <w:t xml:space="preserve">by Paskin </w:t>
        </w:r>
      </w:ins>
      <w:ins w:id="1531" w:author="lismab" w:date="2005-01-27T17:26:00Z">
        <w:r>
          <w:rPr/>
          <w:t>[</w:t>
        </w:r>
      </w:ins>
      <w:ins w:id="1532" w:author="lismd" w:date="2005-01-28T19:16:00Z">
        <w:r>
          <w:rPr/>
          <w:t>51</w:t>
        </w:r>
      </w:ins>
      <w:ins w:id="1533" w:author="lismab" w:date="2005-01-27T17:26:00Z">
        <w:r>
          <w:rPr/>
          <w:t>], and in particular two projects were highlighted as providing interesting DOI applications with science data.</w:t>
        </w:r>
      </w:ins>
      <w:ins w:id="1534" w:author="lismab" w:date="2005-01-27T17:29:00Z">
        <w:r>
          <w:rPr/>
          <w:t xml:space="preserve">  One project in Germany [</w:t>
        </w:r>
      </w:ins>
      <w:ins w:id="1535" w:author="lismd" w:date="2005-01-28T19:16:00Z">
        <w:r>
          <w:rPr/>
          <w:t>9</w:t>
        </w:r>
      </w:ins>
      <w:ins w:id="1536" w:author="lismab" w:date="2005-01-27T17:29:00Z">
        <w:r>
          <w:rPr/>
          <w:t xml:space="preserve">] has developed a </w:t>
        </w:r>
      </w:ins>
      <w:ins w:id="1537" w:author="lismab" w:date="2005-01-27T17:29:00Z">
        <w:del w:id="1538" w:author="lismd" w:date="2005-01-27T22:43:00Z">
          <w:r>
            <w:rPr/>
            <w:delText>pilot which</w:delText>
          </w:r>
        </w:del>
      </w:ins>
      <w:ins w:id="1539" w:author="lismd" w:date="2005-01-27T22:43:00Z">
        <w:r>
          <w:rPr/>
          <w:t>pilot that</w:t>
        </w:r>
      </w:ins>
      <w:ins w:id="1540" w:author="lismab" w:date="2005-01-27T17:29:00Z">
        <w:r>
          <w:rPr/>
          <w:t xml:space="preserve"> applies DOIs to </w:t>
        </w:r>
      </w:ins>
      <w:ins w:id="1541" w:author="lismab" w:date="2005-01-27T17:29:00Z">
        <w:del w:id="1542" w:author="lismd" w:date="2005-01-27T22:51:00Z">
          <w:r>
            <w:rPr/>
            <w:delText>climatic</w:delText>
          </w:r>
        </w:del>
      </w:ins>
      <w:ins w:id="1543" w:author="lismd" w:date="2005-01-27T22:51:00Z">
        <w:r>
          <w:rPr/>
          <w:t>climate</w:t>
        </w:r>
      </w:ins>
      <w:ins w:id="1544" w:author="lismab" w:date="2005-01-27T17:29:00Z">
        <w:r>
          <w:rPr/>
          <w:t xml:space="preserve"> data</w:t>
        </w:r>
      </w:ins>
      <w:ins w:id="1545" w:author="lismd" w:date="2005-01-27T22:59:00Z">
        <w:r>
          <w:rPr/>
          <w:t xml:space="preserve"> </w:t>
        </w:r>
      </w:ins>
      <w:ins w:id="1546" w:author="lismab" w:date="2005-01-27T17:29:00Z">
        <w:del w:id="1547" w:author="lismd" w:date="2005-01-27T22:59:00Z">
          <w:r>
            <w:rPr/>
            <w:delText xml:space="preserve">.  Another </w:delText>
          </w:r>
        </w:del>
      </w:ins>
      <w:ins w:id="1548" w:author="lismab" w:date="2005-01-27T17:32:00Z">
        <w:del w:id="1549" w:author="lismd" w:date="2005-01-27T22:59:00Z">
          <w:r>
            <w:rPr/>
            <w:delText xml:space="preserve">[] </w:delText>
          </w:r>
        </w:del>
      </w:ins>
      <w:ins w:id="1550" w:author="lismab" w:date="2005-01-27T17:29:00Z">
        <w:del w:id="1551" w:author="lismd" w:date="2005-01-27T22:59:00Z">
          <w:r>
            <w:rPr/>
            <w:delText>uses DOIs as persistent identifiers of taxonomic definitions.</w:delText>
          </w:r>
        </w:del>
      </w:ins>
      <w:ins w:id="1552" w:author="lismab" w:date="2005-01-27T17:31:00Z">
        <w:del w:id="1553" w:author="lismd" w:date="2005-01-27T22:59:00Z">
          <w:r>
            <w:rPr/>
            <w:delText xml:space="preserve"> </w:delText>
          </w:r>
        </w:del>
      </w:ins>
      <w:ins w:id="1554" w:author="lismd" w:date="2005-01-27T22:59:00Z">
        <w:r>
          <w:rPr/>
          <w:t>and</w:t>
        </w:r>
      </w:ins>
      <w:ins w:id="1555" w:author="lismab" w:date="2005-01-27T17:31:00Z">
        <w:del w:id="1556" w:author="lismd" w:date="2005-01-27T22:59:00Z">
          <w:r>
            <w:rPr/>
            <w:delText xml:space="preserve"> The first project in particular will use</w:delText>
          </w:r>
        </w:del>
      </w:ins>
      <w:ins w:id="1557" w:author="lismab" w:date="2005-01-27T17:31:00Z">
        <w:r>
          <w:rPr/>
          <w:t xml:space="preserve"> </w:t>
        </w:r>
      </w:ins>
      <w:ins w:id="1558" w:author="lismd" w:date="2005-01-27T22:59:00Z">
        <w:r>
          <w:rPr/>
          <w:t xml:space="preserve">uses these </w:t>
        </w:r>
      </w:ins>
      <w:ins w:id="1559" w:author="lismab" w:date="2005-01-27T17:31:00Z">
        <w:r>
          <w:rPr/>
          <w:t xml:space="preserve">identifiers for citation and re-use in the long-term </w:t>
        </w:r>
      </w:ins>
      <w:ins w:id="1560" w:author="lismab" w:date="2005-01-27T17:31:00Z">
        <w:del w:id="1561" w:author="lismd" w:date="2005-01-27T22:48:00Z">
          <w:r>
            <w:rPr/>
            <w:delText>referenceing</w:delText>
          </w:r>
        </w:del>
      </w:ins>
      <w:ins w:id="1562" w:author="lismd" w:date="2005-01-27T22:48:00Z">
        <w:r>
          <w:rPr/>
          <w:t>referencing</w:t>
        </w:r>
      </w:ins>
      <w:ins w:id="1563" w:author="lismab" w:date="2005-01-27T17:31:00Z">
        <w:r>
          <w:rPr/>
          <w:t xml:space="preserve"> of </w:t>
        </w:r>
      </w:ins>
      <w:ins w:id="1564" w:author="lismab" w:date="2005-01-27T17:31:00Z">
        <w:del w:id="1565" w:author="lismd" w:date="2005-01-27T22:59:00Z">
          <w:r>
            <w:rPr/>
            <w:delText xml:space="preserve">valuable </w:delText>
          </w:r>
        </w:del>
      </w:ins>
      <w:ins w:id="1566" w:author="lismab" w:date="2005-01-27T17:31:00Z">
        <w:r>
          <w:rPr/>
          <w:t>primary data.</w:t>
        </w:r>
      </w:ins>
      <w:ins w:id="1567" w:author="Monica Duke" w:date="2005-01-28T21:25:00Z">
        <w:r>
          <w:rPr/>
          <w:t xml:space="preserve"> </w:t>
        </w:r>
      </w:ins>
    </w:p>
    <w:p>
      <w:pPr>
        <w:pStyle w:val="Normal"/>
        <w:rPr/>
      </w:pPr>
      <w:ins w:id="1569" w:author="lismab" w:date="2005-01-27T17:32:00Z">
        <w:r>
          <w:rPr/>
          <w:t xml:space="preserve">The above review highlighted the </w:t>
        </w:r>
      </w:ins>
      <w:ins w:id="1570" w:author="lismab" w:date="2005-01-27T17:32:00Z">
        <w:del w:id="1571" w:author="lismd" w:date="2005-01-27T22:48:00Z">
          <w:r>
            <w:rPr/>
            <w:delText>outsanding</w:delText>
          </w:r>
        </w:del>
      </w:ins>
      <w:ins w:id="1572" w:author="lismd" w:date="2005-01-27T22:48:00Z">
        <w:r>
          <w:rPr/>
          <w:t>outstanding</w:t>
        </w:r>
      </w:ins>
      <w:ins w:id="1573" w:author="lismab" w:date="2005-01-27T17:32:00Z">
        <w:r>
          <w:rPr/>
          <w:t xml:space="preserve"> issue of granularity in the assignmen</w:t>
        </w:r>
      </w:ins>
      <w:ins w:id="1574" w:author="lismab" w:date="2005-01-27T17:35:00Z">
        <w:r>
          <w:rPr/>
          <w:t>t</w:t>
        </w:r>
      </w:ins>
      <w:ins w:id="1575" w:author="lismab" w:date="2005-01-27T17:32:00Z">
        <w:r>
          <w:rPr/>
          <w:t xml:space="preserve"> of identifiers, </w:t>
        </w:r>
      </w:ins>
      <w:ins w:id="1576" w:author="lismab" w:date="2005-01-27T17:35:00Z">
        <w:r>
          <w:rPr/>
          <w:t>relating it to the need to consider the functional requirements in their assignment:</w:t>
        </w:r>
      </w:ins>
      <w:ins w:id="1577" w:author="lismab" w:date="2005-01-27T17:32:00Z">
        <w:r>
          <w:rPr/>
          <w:t xml:space="preserve"> </w:t>
        </w:r>
      </w:ins>
      <w:ins w:id="1578" w:author="lismab" w:date="2005-01-27T17:34:00Z">
        <w:r>
          <w:rPr/>
          <w:t>“DOIs could logically be assigned to every single data point in a set; however in practice, the allocation of a DOI is more likely to be to a meaningful set of data following the indecs Principle of Functional Granularity</w:t>
        </w:r>
      </w:ins>
      <w:ins w:id="1579" w:author="lismab" w:date="2005-01-27T17:34:00Z">
        <w:del w:id="1580" w:author="lismd" w:date="2005-01-27T22:50:00Z">
          <w:r>
            <w:rPr>
              <w:szCs w:val="13"/>
            </w:rPr>
            <w:delText>20</w:delText>
          </w:r>
        </w:del>
      </w:ins>
      <w:ins w:id="1581" w:author="lismab" w:date="2005-01-27T17:34:00Z">
        <w:r>
          <w:rPr/>
          <w:t>: identifiers should be assigned at the level of granularity appropriate for a functional use which is envisaged</w:t>
        </w:r>
      </w:ins>
      <w:ins w:id="1582" w:author="lismd" w:date="2005-01-27T22:50:00Z">
        <w:r>
          <w:rPr/>
          <w:t>”</w:t>
        </w:r>
      </w:ins>
      <w:ins w:id="1583" w:author="lismab" w:date="2005-01-27T17:34:00Z">
        <w:del w:id="1584" w:author="lismd" w:date="2005-01-27T22:50:00Z">
          <w:r>
            <w:rPr/>
            <w:delText xml:space="preserve"> “.</w:delText>
          </w:r>
        </w:del>
      </w:ins>
      <w:ins w:id="1585" w:author="lismd" w:date="2005-01-27T22:50:00Z">
        <w:r>
          <w:rPr/>
          <w:t xml:space="preserve"> [</w:t>
        </w:r>
      </w:ins>
      <w:ins w:id="1586" w:author="lismd" w:date="2005-01-28T19:16:00Z">
        <w:r>
          <w:rPr/>
          <w:t>51</w:t>
        </w:r>
      </w:ins>
      <w:ins w:id="1587" w:author="lismd" w:date="2005-01-27T22:50:00Z">
        <w:r>
          <w:rPr/>
          <w:t>].</w:t>
        </w:r>
      </w:ins>
    </w:p>
    <w:p>
      <w:pPr>
        <w:pStyle w:val="Normal"/>
        <w:rPr>
          <w:ins w:id="1610" w:author="lismab" w:date="2005-01-27T17:36:00Z"/>
        </w:rPr>
      </w:pPr>
      <w:ins w:id="1588" w:author="lismab" w:date="2005-01-27T17:35:00Z">
        <w:r>
          <w:rPr/>
          <w:t xml:space="preserve">The </w:t>
        </w:r>
      </w:ins>
      <w:ins w:id="1589" w:author="lismd" w:date="2005-01-28T19:17:00Z">
        <w:r>
          <w:rPr/>
          <w:t>Life Science Identifier (</w:t>
        </w:r>
      </w:ins>
      <w:ins w:id="1590" w:author="lismab" w:date="2005-01-27T17:36:00Z">
        <w:r>
          <w:rPr/>
          <w:t>LSID</w:t>
        </w:r>
      </w:ins>
      <w:ins w:id="1591" w:author="lismd" w:date="2005-01-28T19:17:00Z">
        <w:r>
          <w:rPr/>
          <w:t>) project</w:t>
        </w:r>
      </w:ins>
      <w:ins w:id="1592" w:author="lismab" w:date="2005-01-27T17:36:00Z">
        <w:r>
          <w:rPr/>
          <w:t xml:space="preserve"> has </w:t>
        </w:r>
      </w:ins>
      <w:ins w:id="1593" w:author="lismd" w:date="2005-01-28T19:17:00Z">
        <w:r>
          <w:rPr/>
          <w:t xml:space="preserve">recently </w:t>
        </w:r>
      </w:ins>
      <w:ins w:id="1594" w:author="lismab" w:date="2005-01-27T17:36:00Z">
        <w:r>
          <w:rPr/>
          <w:t>emerged in the biosciences</w:t>
        </w:r>
      </w:ins>
      <w:ins w:id="1595" w:author="lismd" w:date="2005-01-28T19:16:00Z">
        <w:r>
          <w:rPr/>
          <w:t xml:space="preserve"> and</w:t>
        </w:r>
      </w:ins>
      <w:ins w:id="1596" w:author="lismab" w:date="2005-01-27T17:38:00Z">
        <w:del w:id="1597" w:author="lismd" w:date="2005-01-28T19:16:00Z">
          <w:r>
            <w:rPr/>
            <w:delText>.  It</w:delText>
          </w:r>
        </w:del>
      </w:ins>
      <w:ins w:id="1598" w:author="lismab" w:date="2005-01-27T17:38:00Z">
        <w:r>
          <w:rPr/>
          <w:t xml:space="preserve"> is maintained by the </w:t>
        </w:r>
      </w:ins>
      <w:ins w:id="1599" w:author="lismd" w:date="2005-01-28T18:23:00Z">
        <w:r>
          <w:rPr/>
          <w:t>Interoperable Informatics Infrastructure Consortium (</w:t>
        </w:r>
      </w:ins>
      <w:ins w:id="1600" w:author="lismab" w:date="2005-01-27T17:38:00Z">
        <w:r>
          <w:rPr/>
          <w:t>I3C</w:t>
        </w:r>
      </w:ins>
      <w:ins w:id="1601" w:author="lismd" w:date="2005-01-28T18:23:00Z">
        <w:r>
          <w:rPr/>
          <w:t>)</w:t>
        </w:r>
      </w:ins>
      <w:ins w:id="1602" w:author="lismab" w:date="2005-01-27T17:38:00Z">
        <w:r>
          <w:rPr/>
          <w:t xml:space="preserve"> [</w:t>
        </w:r>
      </w:ins>
      <w:ins w:id="1603" w:author="lismab" w:date="2005-01-27T17:38:00Z">
        <w:del w:id="1604" w:author="lismd" w:date="2005-01-28T18:24:00Z">
          <w:r>
            <w:rPr/>
            <w:delText>http://www.i3c.org</w:delText>
          </w:r>
        </w:del>
      </w:ins>
      <w:ins w:id="1605" w:author="lismd" w:date="2005-01-28T19:17:00Z">
        <w:r>
          <w:rPr/>
          <w:t>36</w:t>
        </w:r>
      </w:ins>
      <w:ins w:id="1606" w:author="lismab" w:date="2005-01-27T17:38:00Z">
        <w:del w:id="1607" w:author="lismd" w:date="2005-01-28T19:17:00Z">
          <w:r>
            <w:rPr/>
            <w:delText>/</w:delText>
          </w:r>
        </w:del>
      </w:ins>
      <w:ins w:id="1608" w:author="lismab" w:date="2005-01-27T17:38:00Z">
        <w:r>
          <w:rPr/>
          <w:t>]</w:t>
        </w:r>
      </w:ins>
      <w:ins w:id="1609" w:author="lismd" w:date="2005-01-28T19:18:00Z">
        <w:r>
          <w:rPr/>
          <w:t>.</w:t>
        </w:r>
      </w:ins>
    </w:p>
    <w:p>
      <w:pPr>
        <w:pStyle w:val="Heading1"/>
        <w:rPr>
          <w:del w:id="1612" w:author="lismab" w:date="2005-01-27T17:41:00Z"/>
        </w:rPr>
      </w:pPr>
      <w:del w:id="1611" w:author="lismab" w:date="2005-01-27T17:41:00Z">
        <w:r>
          <w:rPr/>
          <w:delText xml:space="preserve">LSID Publisher preference for DOI, TIB work, </w:delText>
        </w:r>
      </w:del>
    </w:p>
    <w:p>
      <w:pPr>
        <w:pStyle w:val="Heading1"/>
        <w:rPr>
          <w:del w:id="1614" w:author="lismab" w:date="2005-01-27T17:41:00Z"/>
        </w:rPr>
      </w:pPr>
      <w:del w:id="1613" w:author="lismab" w:date="2005-01-27T17:41:00Z">
        <w:r>
          <w:rPr/>
          <w:delText>Refer to Norman Paskin review – comment on granularity, needs to be driven by requirements</w:delText>
        </w:r>
      </w:del>
    </w:p>
    <w:p>
      <w:pPr>
        <w:pStyle w:val="Heading1"/>
        <w:rPr>
          <w:ins w:id="1618" w:author="Heery" w:date="2005-01-27T23:29:00Z"/>
        </w:rPr>
      </w:pPr>
      <w:ins w:id="1615" w:author="Heery" w:date="2005-01-27T23:29:00Z">
        <w:del w:id="1616" w:author="Monica Duke" w:date="2005-01-28T10:43:00Z">
          <w:r>
            <w:rPr/>
            <w:delText>Future work</w:delText>
          </w:r>
        </w:del>
      </w:ins>
      <w:ins w:id="1617" w:author="Monica Duke" w:date="2005-01-28T10:43:00Z">
        <w:r>
          <w:rPr/>
          <w:t>FUTURE WORK</w:t>
        </w:r>
      </w:ins>
    </w:p>
    <w:p>
      <w:pPr>
        <w:pStyle w:val="Normal"/>
        <w:rPr>
          <w:ins w:id="1623" w:author="Monica Duke" w:date="2005-01-28T16:24:00Z"/>
        </w:rPr>
      </w:pPr>
      <w:ins w:id="1619" w:author="Monica Duke" w:date="2005-01-28T16:24:00Z">
        <w:r>
          <w:rPr/>
          <w:t xml:space="preserve">During its first phase, </w:t>
        </w:r>
      </w:ins>
      <w:ins w:id="1620" w:author="Monica Duke" w:date="2005-01-28T20:18:00Z">
        <w:r>
          <w:rPr/>
          <w:t>UK</w:t>
        </w:r>
      </w:ins>
      <w:ins w:id="1621" w:author="Monica Duke" w:date="2005-01-28T16:24:00Z">
        <w:r>
          <w:rPr/>
          <w:t xml:space="preserve"> focused exclusively on chemistry and in particular on crystallography. During its second year of funding, the project will seek to collaborate more closely with other scientific domains </w:t>
        </w:r>
      </w:ins>
      <w:ins w:id="1622" w:author="Monica Duke" w:date="2005-01-28T16:24:00Z">
        <w:r>
          <w:rPr>
            <w:rFonts w:eastAsia="Courier New"/>
            <w:color w:val="000000"/>
            <w:szCs w:val="10"/>
          </w:rPr>
          <w:t>whilst continuing to work with the wider crystallography community to validate initial results.</w:t>
        </w:r>
      </w:ins>
    </w:p>
    <w:p>
      <w:pPr>
        <w:pStyle w:val="Normal"/>
        <w:rPr>
          <w:ins w:id="1639" w:author="Monica Duke" w:date="2005-01-28T16:24:00Z"/>
        </w:rPr>
      </w:pPr>
      <w:ins w:id="1624" w:author="Monica Duke" w:date="2005-01-28T16:24:00Z">
        <w:r>
          <w:rPr>
            <w:rFonts w:eastAsia="Courier New"/>
            <w:color w:val="000000"/>
            <w:szCs w:val="10"/>
          </w:rPr>
          <w:t xml:space="preserve">The project will explore the feasibility of applying the eBank </w:t>
        </w:r>
      </w:ins>
      <w:ins w:id="1625" w:author="Monica Duke" w:date="2005-01-28T20:19:00Z">
        <w:r>
          <w:rPr>
            <w:rFonts w:eastAsia="Courier New"/>
            <w:color w:val="000000"/>
            <w:szCs w:val="10"/>
          </w:rPr>
          <w:t xml:space="preserve">UK </w:t>
        </w:r>
      </w:ins>
      <w:ins w:id="1626" w:author="Monica Duke" w:date="2005-01-28T16:24:00Z">
        <w:r>
          <w:rPr>
            <w:rFonts w:eastAsia="Courier New"/>
            <w:color w:val="000000"/>
            <w:szCs w:val="10"/>
          </w:rPr>
          <w:t xml:space="preserve">architecture, data models and schema </w:t>
        </w:r>
      </w:ins>
      <w:ins w:id="1627" w:author="Monica Duke" w:date="2005-01-28T16:24:00Z">
        <w:del w:id="1628" w:author="lisrmh" w:date="2005-01-29T22:21:00Z">
          <w:r>
            <w:rPr>
              <w:rFonts w:eastAsia="Courier New"/>
              <w:color w:val="000000"/>
              <w:szCs w:val="10"/>
            </w:rPr>
            <w:delText xml:space="preserve">to other </w:delText>
          </w:r>
        </w:del>
      </w:ins>
      <w:ins w:id="1629" w:author="Monica Duke" w:date="2005-01-28T16:24:00Z">
        <w:r>
          <w:rPr>
            <w:rFonts w:eastAsia="Courier New"/>
            <w:color w:val="000000"/>
            <w:szCs w:val="10"/>
          </w:rPr>
          <w:t xml:space="preserve">data in other </w:t>
        </w:r>
      </w:ins>
      <w:ins w:id="1630" w:author="Monica Duke" w:date="2005-01-28T16:24:00Z">
        <w:r>
          <w:rPr/>
          <w:t xml:space="preserve">sub-disciplines of chemistry and the physical sciences. </w:t>
        </w:r>
      </w:ins>
      <w:ins w:id="1631" w:author="Monica Duke" w:date="2005-01-28T21:51:00Z">
        <w:r>
          <w:rPr/>
          <w:t>It</w:t>
        </w:r>
      </w:ins>
      <w:ins w:id="1632" w:author="Monica Duke" w:date="2005-01-28T16:24:00Z">
        <w:r>
          <w:rPr/>
          <w:t xml:space="preserve"> will support consensus building within the digital library and scientific communities on the development of a generic data model and metadata schema for scientific data</w:t>
        </w:r>
      </w:ins>
      <w:ins w:id="1633" w:author="Monica Duke" w:date="2005-01-28T16:24:00Z">
        <w:r>
          <w:rPr>
            <w:color w:val="000000"/>
            <w:szCs w:val="10"/>
          </w:rPr>
          <w:t xml:space="preserve">. </w:t>
        </w:r>
      </w:ins>
      <w:ins w:id="1634" w:author="Monica Duke" w:date="2005-01-28T16:24:00Z">
        <w:r>
          <w:rPr/>
          <w:t xml:space="preserve">One aspect of this work will be to consider </w:t>
        </w:r>
      </w:ins>
      <w:ins w:id="1635" w:author="Monica Duke" w:date="2005-01-28T21:51:00Z">
        <w:r>
          <w:rPr/>
          <w:t>the feasibility of</w:t>
        </w:r>
      </w:ins>
      <w:ins w:id="1636" w:author="Monica Duke" w:date="2005-01-28T16:24:00Z">
        <w:r>
          <w:rPr/>
          <w:t xml:space="preserve"> develop</w:t>
        </w:r>
      </w:ins>
      <w:ins w:id="1637" w:author="Monica Duke" w:date="2005-01-28T21:51:00Z">
        <w:r>
          <w:rPr/>
          <w:t>ing</w:t>
        </w:r>
      </w:ins>
      <w:ins w:id="1638" w:author="Monica Duke" w:date="2005-01-28T16:24:00Z">
        <w:r>
          <w:rPr/>
          <w:t xml:space="preserve"> repository software that can easily be configured for a variety of scientific data. </w:t>
        </w:r>
      </w:ins>
    </w:p>
    <w:p>
      <w:pPr>
        <w:pStyle w:val="Normal"/>
        <w:rPr>
          <w:del w:id="1649" w:author="Monica Duke" w:date="2005-01-28T10:43:00Z"/>
        </w:rPr>
      </w:pPr>
      <w:ins w:id="1640" w:author="Monica Duke" w:date="2005-01-28T16:24:00Z">
        <w:r>
          <w:rPr/>
          <w:t xml:space="preserve">Discussion with publishers indicates that the eBank </w:t>
        </w:r>
      </w:ins>
      <w:ins w:id="1641" w:author="Monica Duke" w:date="2005-01-28T20:19:00Z">
        <w:r>
          <w:rPr/>
          <w:t xml:space="preserve">UK </w:t>
        </w:r>
      </w:ins>
      <w:ins w:id="1642" w:author="Monica Duke" w:date="2005-01-28T16:25:00Z">
        <w:r>
          <w:rPr/>
          <w:t xml:space="preserve">approach is a promising solution to the current publication bottleneck problem. The project will build on its initial collaboration with the two principal international crystallographic </w:t>
        </w:r>
      </w:ins>
      <w:ins w:id="1643" w:author="Monica Duke" w:date="2005-01-28T16:25:00Z">
        <w:del w:id="1644" w:author="lismd" w:date="2005-01-28T19:18:00Z">
          <w:r>
            <w:rPr/>
            <w:delText>organisations</w:delText>
          </w:r>
        </w:del>
      </w:ins>
      <w:ins w:id="1645" w:author="lismd" w:date="2005-01-28T19:18:00Z">
        <w:r>
          <w:rPr/>
          <w:t>organizations</w:t>
        </w:r>
      </w:ins>
      <w:ins w:id="1646" w:author="Monica Duke" w:date="2005-01-28T16:25:00Z">
        <w:r>
          <w:rPr/>
          <w:t xml:space="preserve">  (and also publishers), the International Union of Crystallography (IUCr) and the Cambridge Crystallographic Data Centre (CCDC). The aim is to integrate the eBank </w:t>
        </w:r>
      </w:ins>
      <w:ins w:id="1647" w:author="Monica Duke" w:date="2005-01-28T20:19:00Z">
        <w:r>
          <w:rPr/>
          <w:t xml:space="preserve">UK </w:t>
        </w:r>
      </w:ins>
      <w:ins w:id="1648" w:author="Monica Duke" w:date="2005-01-28T16:25:00Z">
        <w:r>
          <w:rPr/>
          <w:t>approach into crystallography related publications so that in the future it will become an accepted form for publishing crystal structures.</w:t>
        </w:r>
      </w:ins>
    </w:p>
    <w:p>
      <w:pPr>
        <w:pStyle w:val="Normal"/>
        <w:rPr>
          <w:ins w:id="1651" w:author="Monica Duke" w:date="2005-01-28T16:25:00Z"/>
        </w:rPr>
      </w:pPr>
      <w:ins w:id="1650" w:author="Monica Duke" w:date="2005-01-28T16:25:00Z">
        <w:r>
          <w:rPr/>
        </w:r>
      </w:ins>
    </w:p>
    <w:p>
      <w:pPr>
        <w:pStyle w:val="Normal"/>
        <w:rPr>
          <w:rFonts w:eastAsia="Courier New"/>
          <w:color w:val="000000"/>
          <w:szCs w:val="10"/>
          <w:ins w:id="1672" w:author="Monica Duke" w:date="2005-01-28T16:25:00Z"/>
        </w:rPr>
      </w:pPr>
      <w:ins w:id="1652" w:author="Monica Duke" w:date="2005-01-28T16:25:00Z">
        <w:r>
          <w:rPr/>
          <w:t>In order to progress the added value service demonstrated by eBank</w:t>
        </w:r>
      </w:ins>
      <w:ins w:id="1653" w:author="Monica Duke" w:date="2005-01-28T20:19:00Z">
        <w:r>
          <w:rPr/>
          <w:t xml:space="preserve"> UK</w:t>
        </w:r>
      </w:ins>
      <w:ins w:id="1654" w:author="Monica Duke" w:date="2005-01-28T16:25:00Z">
        <w:r>
          <w:rPr/>
          <w:t xml:space="preserve">, that is linking data and publications, much more work needs to be done to reach agreement on a common approach to citation of data within publications. The project will address this issue by exploring the use of persistent identifiers for e-research data including “generic” and intra-domain identifier systems e.g. </w:t>
        </w:r>
      </w:ins>
      <w:ins w:id="1655" w:author="Monica Duke" w:date="2005-01-28T16:25:00Z">
        <w:del w:id="1656" w:author="lismd" w:date="2005-01-28T19:18:00Z">
          <w:r>
            <w:rPr/>
            <w:delText>the  International</w:delText>
          </w:r>
        </w:del>
      </w:ins>
      <w:ins w:id="1657" w:author="lismd" w:date="2005-01-28T19:18:00Z">
        <w:r>
          <w:rPr/>
          <w:t xml:space="preserve">the </w:t>
        </w:r>
      </w:ins>
      <w:ins w:id="1658" w:author="lismd" w:date="2005-01-28T19:18:00Z">
        <w:del w:id="1659" w:author="Monica Duke" w:date="2005-01-28T21:21:00Z">
          <w:r>
            <w:rPr/>
            <w:delText>International</w:delText>
          </w:r>
        </w:del>
      </w:ins>
      <w:ins w:id="1660" w:author="Monica Duke" w:date="2005-01-28T21:21:00Z">
        <w:r>
          <w:rPr/>
          <w:t>InCHI</w:t>
        </w:r>
      </w:ins>
      <w:ins w:id="1661" w:author="Monica Duke" w:date="2005-01-28T16:25:00Z">
        <w:r>
          <w:rPr/>
          <w:t>. Related to this work will be investigation of the use of</w:t>
        </w:r>
      </w:ins>
      <w:ins w:id="1662" w:author="Monica Duke" w:date="2005-01-28T16:25:00Z">
        <w:del w:id="1663" w:author="lismd" w:date="2005-01-28T19:37:00Z">
          <w:r>
            <w:rPr/>
            <w:delText xml:space="preserve"> open</w:delText>
          </w:r>
        </w:del>
      </w:ins>
      <w:ins w:id="1664" w:author="Monica Duke" w:date="2005-01-28T16:25:00Z">
        <w:r>
          <w:rPr/>
          <w:t xml:space="preserve"> resol</w:t>
        </w:r>
      </w:ins>
      <w:ins w:id="1665" w:author="lismd" w:date="2005-01-28T19:37:00Z">
        <w:r>
          <w:rPr/>
          <w:t>ution</w:t>
        </w:r>
      </w:ins>
      <w:ins w:id="1666" w:author="Monica Duke" w:date="2005-01-28T16:25:00Z">
        <w:del w:id="1667" w:author="lismd" w:date="2005-01-28T19:37:00Z">
          <w:r>
            <w:rPr/>
            <w:delText>ver</w:delText>
          </w:r>
        </w:del>
      </w:ins>
      <w:ins w:id="1668" w:author="lismd" w:date="2005-01-28T19:37:00Z">
        <w:r>
          <w:rPr/>
          <w:t xml:space="preserve"> tools</w:t>
        </w:r>
      </w:ins>
      <w:ins w:id="1669" w:author="Monica Duke" w:date="2005-01-28T16:25:00Z">
        <w:del w:id="1670" w:author="lismd" w:date="2005-01-28T19:37:00Z">
          <w:r>
            <w:rPr/>
            <w:delText>s</w:delText>
          </w:r>
        </w:del>
      </w:ins>
      <w:ins w:id="1671" w:author="Monica Duke" w:date="2005-01-28T16:25:00Z">
        <w:r>
          <w:rPr/>
          <w:t xml:space="preserve">, i.e. OpenURL, to facilitate linking from primary data to peer-reviewed published articles and to explore the potential for additional context sensitive linking. </w:t>
        </w:r>
      </w:ins>
    </w:p>
    <w:p>
      <w:pPr>
        <w:pStyle w:val="Normal"/>
        <w:rPr>
          <w:ins w:id="1676" w:author="Monica Duke" w:date="2005-01-28T16:26:00Z"/>
        </w:rPr>
      </w:pPr>
      <w:ins w:id="1673" w:author="Monica Duke" w:date="2005-01-28T16:25:00Z">
        <w:r>
          <w:rPr/>
          <w:t>The project will evaluate the pedagogical benefits of enhancing access to primary e-research data through the eBank</w:t>
        </w:r>
      </w:ins>
      <w:ins w:id="1674" w:author="Monica Duke" w:date="2005-01-28T20:19:00Z">
        <w:r>
          <w:rPr/>
          <w:t xml:space="preserve"> UK</w:t>
        </w:r>
      </w:ins>
      <w:ins w:id="1675" w:author="Monica Duke" w:date="2005-01-28T16:26:00Z">
        <w:r>
          <w:rPr/>
          <w:t xml:space="preserve"> service. This will be done by providing access to research data within e-learning materials in the context of a taught postgraduate course in chemistry. To facilitate this study, access to primary research data outputs will be embedded in learning materials in a number of ways e.g. through links in reading lists, through analytical problems, through embedded links in portals such as that demonstrated by the project in PSIgate.</w:t>
        </w:r>
      </w:ins>
    </w:p>
    <w:p>
      <w:pPr>
        <w:pStyle w:val="Normal"/>
        <w:rPr>
          <w:ins w:id="1712" w:author="Monica Duke" w:date="2005-01-28T16:34:00Z"/>
        </w:rPr>
      </w:pPr>
      <w:ins w:id="1677" w:author="Monica Duke" w:date="2005-01-28T16:26:00Z">
        <w:r>
          <w:rPr/>
          <w:t xml:space="preserve">Populating institutional repositories has proved to be a significant issue in the context of ePrints. EBank </w:t>
        </w:r>
      </w:ins>
      <w:ins w:id="1678" w:author="Monica Duke" w:date="2005-01-28T20:19:00Z">
        <w:r>
          <w:rPr/>
          <w:t xml:space="preserve">UK </w:t>
        </w:r>
      </w:ins>
      <w:ins w:id="1679" w:author="Monica Duke" w:date="2005-01-28T16:26:00Z">
        <w:r>
          <w:rPr/>
          <w:t>will explore further possibilities for automated creation of metadata for datasets. Within the Comb</w:t>
        </w:r>
      </w:ins>
      <w:ins w:id="1680" w:author="Monica Duke" w:date="2005-01-28T16:26:00Z">
        <w:r>
          <w:rPr>
            <w:i/>
            <w:iCs/>
          </w:rPr>
          <w:t>e</w:t>
        </w:r>
      </w:ins>
      <w:ins w:id="1681" w:author="lismd" w:date="2005-01-28T18:20:00Z">
        <w:r>
          <w:rPr/>
          <w:t>c</w:t>
        </w:r>
      </w:ins>
      <w:ins w:id="1682" w:author="Monica Duke" w:date="2005-01-28T16:26:00Z">
        <w:del w:id="1683" w:author="lismd" w:date="2005-01-28T18:20:00Z">
          <w:r>
            <w:rPr/>
            <w:delText>C</w:delText>
          </w:r>
        </w:del>
      </w:ins>
      <w:ins w:id="1684" w:author="Monica Duke" w:date="2005-01-28T16:26:00Z">
        <w:r>
          <w:rPr/>
          <w:t xml:space="preserve">hem project work has been progressing on both data </w:t>
        </w:r>
      </w:ins>
      <w:ins w:id="1685" w:author="lismd" w:date="2005-01-28T19:19:00Z">
        <w:r>
          <w:rPr/>
          <w:t>and</w:t>
        </w:r>
      </w:ins>
      <w:ins w:id="1686" w:author="Monica Duke" w:date="2005-01-28T16:26:00Z">
        <w:del w:id="1687" w:author="lismd" w:date="2005-01-28T19:19:00Z">
          <w:r>
            <w:rPr/>
            <w:delText>&amp;</w:delText>
          </w:r>
        </w:del>
      </w:ins>
      <w:ins w:id="1688" w:author="Monica Duke" w:date="2005-01-28T16:26:00Z">
        <w:r>
          <w:rPr/>
          <w:t xml:space="preserve"> metadata acquisition in a smart lab context (c</w:t>
        </w:r>
      </w:ins>
      <w:ins w:id="1689" w:author="lismd" w:date="2005-01-28T19:19:00Z">
        <w:r>
          <w:rPr/>
          <w:t>.f. the Smart Tea project [58]</w:t>
        </w:r>
      </w:ins>
      <w:ins w:id="1690" w:author="Monica Duke" w:date="2005-01-28T16:26:00Z">
        <w:del w:id="1691" w:author="lismd" w:date="2005-01-28T19:19:00Z">
          <w:r>
            <w:rPr/>
            <w:delText xml:space="preserve">f </w:delText>
          </w:r>
        </w:del>
      </w:ins>
      <w:hyperlink r:id="rId15">
        <w:ins w:id="1692" w:author="Monica Duke" w:date="2005-01-28T16:26:00Z">
          <w:del w:id="1693" w:author="lismd" w:date="2005-01-28T19:19:00Z">
            <w:r>
              <w:rPr>
                <w:rStyle w:val="InternetLink"/>
              </w:rPr>
              <w:delText>www.smarttea.org</w:delText>
            </w:r>
          </w:del>
        </w:ins>
      </w:hyperlink>
      <w:ins w:id="1694" w:author="Monica Duke" w:date="2005-01-28T16:26:00Z">
        <w:r>
          <w:rPr/>
          <w:t>).</w:t>
        </w:r>
      </w:ins>
      <w:ins w:id="1695" w:author="Monica Duke" w:date="2005-01-28T16:26:00Z">
        <w:del w:id="1696" w:author="lismd" w:date="2005-01-28T17:36:00Z">
          <w:r>
            <w:rPr/>
            <w:delText> </w:delText>
          </w:r>
        </w:del>
      </w:ins>
      <w:ins w:id="1697" w:author="Monica Duke" w:date="2005-01-28T16:26:00Z">
        <w:r>
          <w:rPr/>
          <w:t xml:space="preserve"> In phase two</w:t>
        </w:r>
      </w:ins>
      <w:ins w:id="1698" w:author="lismd" w:date="2005-01-28T19:19:00Z">
        <w:r>
          <w:rPr/>
          <w:t>,</w:t>
        </w:r>
      </w:ins>
      <w:ins w:id="1699" w:author="Monica Duke" w:date="2005-01-28T16:26:00Z">
        <w:r>
          <w:rPr/>
          <w:t xml:space="preserve"> </w:t>
        </w:r>
      </w:ins>
      <w:ins w:id="1700" w:author="Monica Duke" w:date="2005-01-28T21:58:00Z">
        <w:r>
          <w:rPr/>
          <w:t>the project</w:t>
        </w:r>
      </w:ins>
      <w:ins w:id="1701" w:author="Monica Duke" w:date="2005-01-28T20:19:00Z">
        <w:r>
          <w:rPr/>
          <w:t xml:space="preserve"> </w:t>
        </w:r>
      </w:ins>
      <w:ins w:id="1702" w:author="Monica Duke" w:date="2005-01-28T16:26:00Z">
        <w:r>
          <w:rPr/>
          <w:t xml:space="preserve">will investigate how to exploit data and metadata acquired </w:t>
        </w:r>
      </w:ins>
      <w:ins w:id="1703" w:author="Monica Duke" w:date="2005-01-28T21:59:00Z">
        <w:r>
          <w:rPr/>
          <w:t>or</w:t>
        </w:r>
      </w:ins>
      <w:ins w:id="1704" w:author="Monica Duke" w:date="2005-01-28T16:26:00Z">
        <w:r>
          <w:rPr/>
          <w:t xml:space="preserve"> derived by </w:t>
        </w:r>
      </w:ins>
      <w:ins w:id="1705" w:author="Monica Duke" w:date="2005-01-28T16:26:00Z">
        <w:del w:id="1706" w:author="lismd" w:date="2005-01-28T19:19:00Z">
          <w:r>
            <w:rPr/>
            <w:delText>the</w:delText>
          </w:r>
        </w:del>
      </w:ins>
      <w:ins w:id="1707" w:author="lismd" w:date="2005-01-28T19:19:00Z">
        <w:r>
          <w:rPr/>
          <w:t>such</w:t>
        </w:r>
      </w:ins>
      <w:ins w:id="1708" w:author="Monica Duke" w:date="2005-01-28T16:26:00Z">
        <w:r>
          <w:rPr/>
          <w:t xml:space="preserve"> </w:t>
        </w:r>
      </w:ins>
      <w:ins w:id="1709" w:author="lismd" w:date="2005-01-28T19:19:00Z">
        <w:del w:id="1710" w:author="Monica Duke" w:date="2005-01-28T21:58:00Z">
          <w:r>
            <w:rPr/>
            <w:delText>oratory</w:delText>
          </w:r>
        </w:del>
      </w:ins>
      <w:ins w:id="1711" w:author="Monica Duke" w:date="2005-01-28T16:26:00Z">
        <w:r>
          <w:rPr/>
          <w:t xml:space="preserve">systems. </w:t>
        </w:r>
      </w:ins>
    </w:p>
    <w:p>
      <w:pPr>
        <w:pStyle w:val="Heading1"/>
        <w:rPr>
          <w:rFonts w:eastAsia="Courier New"/>
          <w:color w:val="000000"/>
          <w:szCs w:val="10"/>
          <w:ins w:id="1714" w:author="Monica Duke" w:date="2005-01-28T16:36:00Z"/>
        </w:rPr>
      </w:pPr>
      <w:ins w:id="1713" w:author="Monica Duke" w:date="2005-01-28T16:34:00Z">
        <w:r>
          <w:rPr/>
          <w:t>CONCLUSION</w:t>
        </w:r>
      </w:ins>
    </w:p>
    <w:p>
      <w:pPr>
        <w:pStyle w:val="Normal"/>
        <w:rPr>
          <w:ins w:id="1716" w:author="Monica Duke" w:date="2005-01-28T21:43:00Z"/>
        </w:rPr>
      </w:pPr>
      <w:ins w:id="1715" w:author="Monica Duke" w:date="2005-01-28T21:43:00Z">
        <w:r>
          <w:rPr/>
          <w:t>The potential benefits of institutional repositories to the wider community beyond the institution rely on external service providers exploiting the content of multiple repositories, both institutional and subject based. Effective services will be built by coherent aggregation of content from distributed networks of repositories. Within the scientific domain there are already a number of existing activities that might be integrated into such an open access architecture. It seems likely there will be no ‘single solutions’ rather a network of interoperable solutions</w:t>
        </w:r>
      </w:ins>
    </w:p>
    <w:p>
      <w:pPr>
        <w:pStyle w:val="Normal"/>
        <w:rPr>
          <w:rFonts w:eastAsia="Arial"/>
          <w:color w:val="000000"/>
          <w:ins w:id="1734" w:author="Monica Duke" w:date="2005-01-28T16:37:00Z"/>
        </w:rPr>
      </w:pPr>
      <w:ins w:id="1717" w:author="Monica Duke" w:date="2005-01-28T16:36:00Z">
        <w:del w:id="1718" w:author="lismd" w:date="2005-01-28T19:20:00Z">
          <w:r>
            <w:rPr/>
            <w:delText>activities which</w:delText>
          </w:r>
        </w:del>
      </w:ins>
      <w:ins w:id="1719" w:author="lismd" w:date="2005-01-28T19:20:00Z">
        <w:del w:id="1720" w:author="Monica Duke" w:date="2005-01-28T21:47:00Z">
          <w:r>
            <w:rPr/>
            <w:delText>activities that</w:delText>
          </w:r>
        </w:del>
      </w:ins>
      <w:ins w:id="1721" w:author="Monica Duke" w:date="2005-01-28T16:37:00Z">
        <w:r>
          <w:rPr/>
          <w:t xml:space="preserve">Within the eBank UK project we have explored the implementation of a single repository and associated aggregator service whilst acknowledging by our collaborations that future services, even within a </w:t>
        </w:r>
      </w:ins>
      <w:ins w:id="1722" w:author="Monica Duke" w:date="2005-01-28T16:37:00Z">
        <w:del w:id="1723" w:author="lisrmh" w:date="2005-01-29T22:22:00Z">
          <w:r>
            <w:rPr/>
            <w:delText>single</w:delText>
          </w:r>
        </w:del>
      </w:ins>
      <w:ins w:id="1724" w:author="lisrmh" w:date="2005-01-29T22:22:00Z">
        <w:r>
          <w:rPr/>
          <w:t>particular</w:t>
        </w:r>
      </w:ins>
      <w:ins w:id="1725" w:author="Monica Duke" w:date="2005-01-28T16:37:00Z">
        <w:r>
          <w:rPr/>
          <w:t xml:space="preserve"> discipline, will rely on a </w:t>
        </w:r>
      </w:ins>
      <w:ins w:id="1726" w:author="Monica Duke" w:date="2005-01-28T16:37:00Z">
        <w:del w:id="1727" w:author="lismd" w:date="2005-01-28T19:38:00Z">
          <w:r>
            <w:rPr/>
            <w:delText>well structured</w:delText>
          </w:r>
        </w:del>
      </w:ins>
      <w:ins w:id="1728" w:author="lismd" w:date="2005-01-28T19:38:00Z">
        <w:r>
          <w:rPr/>
          <w:t>well-structured</w:t>
        </w:r>
      </w:ins>
      <w:ins w:id="1729" w:author="Monica Duke" w:date="2005-01-28T16:37:00Z">
        <w:r>
          <w:rPr/>
          <w:t xml:space="preserve"> </w:t>
        </w:r>
      </w:ins>
      <w:ins w:id="1730" w:author="Monica Duke" w:date="2005-01-28T16:37:00Z">
        <w:del w:id="1731" w:author="lismd" w:date="2005-01-28T19:38:00Z">
          <w:r>
            <w:rPr/>
            <w:delText>work-flow</w:delText>
          </w:r>
        </w:del>
      </w:ins>
      <w:ins w:id="1732" w:author="lismd" w:date="2005-01-28T19:38:00Z">
        <w:r>
          <w:rPr/>
          <w:t>workflow</w:t>
        </w:r>
      </w:ins>
      <w:ins w:id="1733" w:author="Monica Duke" w:date="2005-01-28T16:37:00Z">
        <w:r>
          <w:rPr/>
          <w:t xml:space="preserve"> connecting a network of multiple repositories interfacing with service providers and possibly other components of the information environment.</w:t>
        </w:r>
      </w:ins>
    </w:p>
    <w:p>
      <w:pPr>
        <w:pStyle w:val="Normal"/>
        <w:rPr>
          <w:del w:id="1776" w:author="Monica Duke" w:date="2005-01-28T16:27:00Z"/>
        </w:rPr>
      </w:pPr>
      <w:ins w:id="1735" w:author="Monica Duke" w:date="2005-01-28T16:37:00Z">
        <w:r>
          <w:rPr>
            <w:lang w:val="en-GB"/>
          </w:rPr>
          <w:t xml:space="preserve">Our development activities and discussions during the first phase of the project have highlighted the challenges and complexities of working in a cross-domain area, both in terms of understanding the nature of the chemistry data and its management, but also in terms of the </w:t>
        </w:r>
      </w:ins>
      <w:ins w:id="1736" w:author="Monica Duke" w:date="2005-01-28T16:37:00Z">
        <w:del w:id="1737" w:author="lisrmh" w:date="2005-01-29T22:23:00Z">
          <w:r>
            <w:rPr>
              <w:lang w:val="en-GB"/>
            </w:rPr>
            <w:delText xml:space="preserve">different </w:delText>
          </w:r>
        </w:del>
      </w:ins>
      <w:ins w:id="1738" w:author="Monica Duke" w:date="2005-01-28T16:37:00Z">
        <w:r>
          <w:rPr>
            <w:lang w:val="en-GB"/>
          </w:rPr>
          <w:t xml:space="preserve">“landscape views” of </w:t>
        </w:r>
      </w:ins>
      <w:ins w:id="1739" w:author="Monica Duke" w:date="2005-01-28T16:37:00Z">
        <w:del w:id="1740" w:author="lisrmh" w:date="2005-01-29T22:23:00Z">
          <w:r>
            <w:rPr>
              <w:lang w:val="en-GB"/>
            </w:rPr>
            <w:delText xml:space="preserve">the </w:delText>
          </w:r>
        </w:del>
      </w:ins>
      <w:ins w:id="1741" w:author="lisrmh" w:date="2005-01-29T22:23:00Z">
        <w:r>
          <w:rPr>
            <w:lang w:val="en-GB"/>
          </w:rPr>
          <w:t xml:space="preserve">different </w:t>
        </w:r>
      </w:ins>
      <w:ins w:id="1742" w:author="Monica Duke" w:date="2005-01-28T16:37:00Z">
        <w:r>
          <w:rPr>
            <w:lang w:val="en-GB"/>
          </w:rPr>
          <w:t>communities</w:t>
        </w:r>
      </w:ins>
      <w:ins w:id="1743" w:author="Monica Duke" w:date="2005-01-28T16:37:00Z">
        <w:del w:id="1744" w:author="lisrmh" w:date="2005-01-29T22:23:00Z">
          <w:r>
            <w:rPr>
              <w:lang w:val="en-GB"/>
            </w:rPr>
            <w:delText xml:space="preserve"> involved</w:delText>
          </w:r>
        </w:del>
      </w:ins>
      <w:ins w:id="1745" w:author="Monica Duke" w:date="2005-01-28T16:37:00Z">
        <w:r>
          <w:rPr>
            <w:lang w:val="en-GB"/>
          </w:rPr>
          <w:t xml:space="preserve">. </w:t>
        </w:r>
      </w:ins>
      <w:ins w:id="1746" w:author="Monica Duke" w:date="2005-01-28T16:37:00Z">
        <w:r>
          <w:rPr>
            <w:iCs/>
          </w:rPr>
          <w:t xml:space="preserve">Involvement of subject specialists is vital to ensure the data model fits with specialist scientific data. In converse, in order to build interoperable solutions it is essential to raise awareness of digital library technologies in specialist areas of informatics, a point that has been made already in relation to computer </w:t>
        </w:r>
      </w:ins>
      <w:ins w:id="1747" w:author="Monica Duke" w:date="2005-01-28T16:37:00Z">
        <w:del w:id="1748" w:author="lismd" w:date="2005-01-28T19:38:00Z">
          <w:r>
            <w:rPr>
              <w:iCs/>
            </w:rPr>
            <w:delText>scientists</w:delText>
          </w:r>
        </w:del>
      </w:ins>
      <w:ins w:id="1749" w:author="lismd" w:date="2005-01-28T19:38:00Z">
        <w:r>
          <w:rPr>
            <w:iCs/>
          </w:rPr>
          <w:t>scientists'</w:t>
        </w:r>
      </w:ins>
      <w:ins w:id="1750" w:author="Monica Duke" w:date="2005-01-28T16:37:00Z">
        <w:r>
          <w:rPr>
            <w:iCs/>
          </w:rPr>
          <w:t xml:space="preserve"> contribution to eScience</w:t>
        </w:r>
      </w:ins>
      <w:ins w:id="1751" w:author="Monica Duke" w:date="2005-01-28T16:37:00Z">
        <w:del w:id="1752" w:author="lismd" w:date="2005-01-28T19:18:00Z">
          <w:r>
            <w:rPr>
              <w:iCs/>
            </w:rPr>
            <w:delText xml:space="preserve">. </w:delText>
          </w:r>
        </w:del>
      </w:ins>
      <w:ins w:id="1753" w:author="Monica Duke" w:date="2005-01-28T16:37:00Z">
        <w:r>
          <w:rPr>
            <w:iCs/>
          </w:rPr>
          <w:t xml:space="preserve"> [</w:t>
        </w:r>
      </w:ins>
      <w:ins w:id="1754" w:author="Monica Duke" w:date="2005-01-28T16:37:00Z">
        <w:del w:id="1755" w:author="lismd" w:date="2005-01-28T19:18:00Z">
          <w:r>
            <w:rPr>
              <w:iCs/>
            </w:rPr>
            <w:delText>ref Gray</w:delText>
          </w:r>
        </w:del>
      </w:ins>
      <w:ins w:id="1756" w:author="lismd" w:date="2005-01-28T19:18:00Z">
        <w:r>
          <w:rPr>
            <w:iCs/>
          </w:rPr>
          <w:t>29</w:t>
        </w:r>
      </w:ins>
      <w:ins w:id="1757" w:author="Monica Duke" w:date="2005-01-28T16:37:00Z">
        <w:r>
          <w:rPr>
            <w:iCs/>
          </w:rPr>
          <w:t>].</w:t>
        </w:r>
      </w:ins>
      <w:ins w:id="1758" w:author="Monica Duke" w:date="2005-01-28T21:45:00Z">
        <w:r>
          <w:rPr>
            <w:iCs/>
          </w:rPr>
          <w:t xml:space="preserve"> There is a need for </w:t>
        </w:r>
      </w:ins>
      <w:ins w:id="1759" w:author="lisrmh" w:date="2005-01-29T22:24:00Z">
        <w:r>
          <w:rPr>
            <w:iCs/>
          </w:rPr>
          <w:t xml:space="preserve">professionals from </w:t>
        </w:r>
      </w:ins>
      <w:ins w:id="1760" w:author="Monica Duke" w:date="2005-01-28T21:45:00Z">
        <w:r>
          <w:rPr>
            <w:iCs/>
          </w:rPr>
          <w:t xml:space="preserve">different </w:t>
        </w:r>
      </w:ins>
      <w:ins w:id="1761" w:author="lisrmh" w:date="2005-01-29T22:24:00Z">
        <w:r>
          <w:rPr>
            <w:iCs/>
          </w:rPr>
          <w:t xml:space="preserve">domains </w:t>
        </w:r>
      </w:ins>
      <w:ins w:id="1762" w:author="Monica Duke" w:date="2005-01-28T21:45:00Z">
        <w:del w:id="1763" w:author="lisrmh" w:date="2005-01-29T22:24:00Z">
          <w:r>
            <w:rPr>
              <w:iCs/>
            </w:rPr>
            <w:delText xml:space="preserve">specialists </w:delText>
          </w:r>
        </w:del>
      </w:ins>
      <w:ins w:id="1764" w:author="Monica Duke" w:date="2005-01-28T21:45:00Z">
        <w:r>
          <w:rPr>
            <w:iCs/>
          </w:rPr>
          <w:t>to work effectively together, seeking solutions for specialist areas whilst maintaining awareness of the benefits of wider interoperability.</w:t>
        </w:r>
      </w:ins>
      <w:ins w:id="1765" w:author="Heery" w:date="2005-01-27T23:29:00Z">
        <w:del w:id="1766" w:author="Monica Duke" w:date="2005-01-28T16:27:00Z">
          <w:r>
            <w:rPr/>
            <w:delText xml:space="preserve">During </w:delText>
          </w:r>
        </w:del>
      </w:ins>
      <w:ins w:id="1767" w:author="Heery" w:date="2005-01-28T08:24:00Z">
        <w:del w:id="1768" w:author="Monica Duke" w:date="2005-01-28T16:27:00Z">
          <w:r>
            <w:rPr/>
            <w:delText xml:space="preserve">its </w:delText>
          </w:r>
        </w:del>
      </w:ins>
      <w:ins w:id="1769" w:author="Heery" w:date="2005-01-27T23:29:00Z">
        <w:del w:id="1770" w:author="Monica Duke" w:date="2005-01-28T16:27:00Z">
          <w:r>
            <w:rPr/>
            <w:delText>first phase</w:delText>
          </w:r>
        </w:del>
      </w:ins>
      <w:ins w:id="1771" w:author="Heery" w:date="2005-01-28T08:24:00Z">
        <w:del w:id="1772" w:author="Monica Duke" w:date="2005-01-28T16:27:00Z">
          <w:r>
            <w:rPr/>
            <w:delText>, eBank</w:delText>
          </w:r>
        </w:del>
      </w:ins>
      <w:ins w:id="1773" w:author="Heery" w:date="2005-01-27T23:29:00Z">
        <w:del w:id="1774" w:author="Monica Duke" w:date="2005-01-28T16:27:00Z">
          <w:r>
            <w:rPr/>
            <w:delText xml:space="preserve"> focused exclusively on chemistry and in particular on crystallography. During its second year of funding, the project will seek to collaborate more closely with other scientific domains </w:delText>
          </w:r>
        </w:del>
      </w:ins>
      <w:del w:id="1775" w:author="Monica Duke" w:date="2005-01-28T16:27:00Z">
        <w:r>
          <w:rPr>
            <w:rFonts w:eastAsia="Courier New"/>
            <w:color w:val="000000"/>
            <w:szCs w:val="10"/>
          </w:rPr>
          <w:delText>whilst continuing to work with the wider crystallography community to validate initial results.</w:delText>
        </w:r>
      </w:del>
    </w:p>
    <w:p>
      <w:pPr>
        <w:pStyle w:val="Normal"/>
        <w:rPr>
          <w:del w:id="1812" w:author="Monica Duke" w:date="2005-01-28T16:27:00Z"/>
        </w:rPr>
      </w:pPr>
      <w:ins w:id="1777" w:author="Heery" w:date="2005-01-27T23:31:00Z">
        <w:del w:id="1778" w:author="Monica Duke" w:date="2005-01-28T16:27:00Z">
          <w:r>
            <w:rPr>
              <w:rFonts w:eastAsia="Courier New"/>
              <w:color w:val="000000"/>
              <w:szCs w:val="10"/>
            </w:rPr>
            <w:delText xml:space="preserve">The project </w:delText>
          </w:r>
        </w:del>
      </w:ins>
      <w:ins w:id="1779" w:author="Heery" w:date="2005-01-28T08:25:00Z">
        <w:del w:id="1780" w:author="Monica Duke" w:date="2005-01-28T16:27:00Z">
          <w:r>
            <w:rPr>
              <w:rFonts w:eastAsia="Courier New"/>
              <w:color w:val="000000"/>
              <w:szCs w:val="10"/>
            </w:rPr>
            <w:delText>will</w:delText>
          </w:r>
        </w:del>
      </w:ins>
      <w:ins w:id="1781" w:author="Heery" w:date="2005-01-27T23:29:00Z">
        <w:del w:id="1782" w:author="Monica Duke" w:date="2005-01-28T16:27:00Z">
          <w:r>
            <w:rPr>
              <w:rFonts w:eastAsia="Courier New"/>
              <w:color w:val="000000"/>
              <w:szCs w:val="10"/>
            </w:rPr>
            <w:delText xml:space="preserve"> explore the </w:delText>
          </w:r>
        </w:del>
      </w:ins>
      <w:ins w:id="1783" w:author="Heery" w:date="2005-01-28T08:25:00Z">
        <w:del w:id="1784" w:author="Monica Duke" w:date="2005-01-28T16:27:00Z">
          <w:r>
            <w:rPr>
              <w:rFonts w:eastAsia="Courier New"/>
              <w:color w:val="000000"/>
              <w:szCs w:val="10"/>
            </w:rPr>
            <w:delText>feasibility of</w:delText>
          </w:r>
        </w:del>
      </w:ins>
      <w:ins w:id="1785" w:author="Heery" w:date="2005-01-27T23:29:00Z">
        <w:del w:id="1786" w:author="Monica Duke" w:date="2005-01-28T16:27:00Z">
          <w:r>
            <w:rPr>
              <w:rFonts w:eastAsia="Courier New"/>
              <w:color w:val="000000"/>
              <w:szCs w:val="10"/>
            </w:rPr>
            <w:delText xml:space="preserve"> applying the eBank </w:delText>
          </w:r>
        </w:del>
      </w:ins>
      <w:ins w:id="1787" w:author="Heery" w:date="2005-01-28T08:32:00Z">
        <w:del w:id="1788" w:author="Monica Duke" w:date="2005-01-28T16:27:00Z">
          <w:r>
            <w:rPr>
              <w:rFonts w:eastAsia="Courier New"/>
              <w:color w:val="000000"/>
              <w:szCs w:val="10"/>
            </w:rPr>
            <w:delText xml:space="preserve">architecture, </w:delText>
          </w:r>
        </w:del>
      </w:ins>
      <w:ins w:id="1789" w:author="Heery" w:date="2005-01-27T23:29:00Z">
        <w:del w:id="1790" w:author="Monica Duke" w:date="2005-01-28T16:27:00Z">
          <w:r>
            <w:rPr>
              <w:rFonts w:eastAsia="Courier New"/>
              <w:color w:val="000000"/>
              <w:szCs w:val="10"/>
            </w:rPr>
            <w:delText>data models</w:delText>
          </w:r>
        </w:del>
      </w:ins>
      <w:ins w:id="1791" w:author="Heery" w:date="2005-01-28T08:26:00Z">
        <w:del w:id="1792" w:author="Monica Duke" w:date="2005-01-28T16:27:00Z">
          <w:r>
            <w:rPr>
              <w:rFonts w:eastAsia="Courier New"/>
              <w:color w:val="000000"/>
              <w:szCs w:val="10"/>
            </w:rPr>
            <w:delText xml:space="preserve"> and </w:delText>
          </w:r>
        </w:del>
      </w:ins>
      <w:ins w:id="1793" w:author="Heery" w:date="2005-01-28T08:32:00Z">
        <w:del w:id="1794" w:author="Monica Duke" w:date="2005-01-28T16:27:00Z">
          <w:r>
            <w:rPr>
              <w:rFonts w:eastAsia="Courier New"/>
              <w:color w:val="000000"/>
              <w:szCs w:val="10"/>
            </w:rPr>
            <w:delText xml:space="preserve">schema </w:delText>
          </w:r>
        </w:del>
      </w:ins>
      <w:ins w:id="1795" w:author="Heery" w:date="2005-01-27T23:29:00Z">
        <w:del w:id="1796" w:author="Monica Duke" w:date="2005-01-28T16:27:00Z">
          <w:r>
            <w:rPr>
              <w:rFonts w:eastAsia="Courier New"/>
              <w:color w:val="000000"/>
              <w:szCs w:val="10"/>
            </w:rPr>
            <w:delText>to other scientific data</w:delText>
          </w:r>
        </w:del>
      </w:ins>
      <w:ins w:id="1797" w:author="Heery" w:date="2005-01-27T23:38:00Z">
        <w:del w:id="1798" w:author="Monica Duke" w:date="2005-01-28T16:27:00Z">
          <w:r>
            <w:rPr>
              <w:rFonts w:eastAsia="Courier New"/>
              <w:color w:val="000000"/>
              <w:szCs w:val="10"/>
            </w:rPr>
            <w:delText xml:space="preserve">, in particular </w:delText>
          </w:r>
        </w:del>
      </w:ins>
      <w:ins w:id="1799" w:author="Heery" w:date="2005-01-27T23:38:00Z">
        <w:del w:id="1800" w:author="Monica Duke" w:date="2005-01-28T16:27:00Z">
          <w:r>
            <w:rPr/>
            <w:delText xml:space="preserve">sub-disciplines of chemistry and the physical sciences. </w:delText>
          </w:r>
        </w:del>
      </w:ins>
      <w:ins w:id="1801" w:author="Heery" w:date="2005-01-28T08:31:00Z">
        <w:del w:id="1802" w:author="Monica Duke" w:date="2005-01-28T16:27:00Z">
          <w:r>
            <w:rPr/>
            <w:delText xml:space="preserve">The project will support consensus </w:delText>
          </w:r>
        </w:del>
      </w:ins>
      <w:ins w:id="1803" w:author="Heery" w:date="2005-01-28T08:33:00Z">
        <w:del w:id="1804" w:author="Monica Duke" w:date="2005-01-28T16:27:00Z">
          <w:r>
            <w:rPr/>
            <w:delText xml:space="preserve">building </w:delText>
          </w:r>
        </w:del>
      </w:ins>
      <w:ins w:id="1805" w:author="Heery" w:date="2005-01-28T08:31:00Z">
        <w:del w:id="1806" w:author="Monica Duke" w:date="2005-01-28T16:27:00Z">
          <w:r>
            <w:rPr/>
            <w:delText>within the</w:delText>
          </w:r>
        </w:del>
      </w:ins>
      <w:ins w:id="1807" w:author="Heery" w:date="2005-01-28T08:33:00Z">
        <w:del w:id="1808" w:author="Monica Duke" w:date="2005-01-28T16:27:00Z">
          <w:r>
            <w:rPr/>
            <w:delText xml:space="preserve"> digital library and scientific</w:delText>
          </w:r>
        </w:del>
      </w:ins>
      <w:ins w:id="1809" w:author="Heery" w:date="2005-01-28T08:31:00Z">
        <w:del w:id="1810" w:author="Monica Duke" w:date="2005-01-28T16:27:00Z">
          <w:r>
            <w:rPr/>
            <w:delText xml:space="preserve"> communities on the development of a generic data model and metadata schema for scientific data</w:delText>
          </w:r>
        </w:del>
      </w:ins>
      <w:del w:id="1811" w:author="Monica Duke" w:date="2005-01-28T16:27:00Z">
        <w:r>
          <w:rPr>
            <w:color w:val="000000"/>
            <w:szCs w:val="10"/>
          </w:rPr>
          <w:delText xml:space="preserve"> </w:delText>
        </w:r>
      </w:del>
    </w:p>
    <w:p>
      <w:pPr>
        <w:pStyle w:val="Normal"/>
        <w:rPr>
          <w:del w:id="1820" w:author="Monica Duke" w:date="2005-01-28T16:27:00Z"/>
        </w:rPr>
      </w:pPr>
      <w:ins w:id="1813" w:author="Heery" w:date="2005-01-28T08:34:00Z">
        <w:del w:id="1814" w:author="Monica Duke" w:date="2005-01-28T16:27:00Z">
          <w:r>
            <w:rPr/>
            <w:delText xml:space="preserve">One aspect of this work will be to consider whether it is feasible </w:delText>
          </w:r>
        </w:del>
      </w:ins>
      <w:ins w:id="1815" w:author="Heery" w:date="2005-01-28T08:31:00Z">
        <w:del w:id="1816" w:author="Monica Duke" w:date="2005-01-28T16:27:00Z">
          <w:r>
            <w:rPr/>
            <w:delText xml:space="preserve"> to develop institutional repository </w:delText>
          </w:r>
        </w:del>
      </w:ins>
      <w:ins w:id="1817" w:author="Heery" w:date="2005-01-28T08:35:00Z">
        <w:del w:id="1818" w:author="Monica Duke" w:date="2005-01-28T16:27:00Z">
          <w:r>
            <w:rPr/>
            <w:delText xml:space="preserve">software </w:delText>
          </w:r>
        </w:del>
      </w:ins>
      <w:del w:id="1819" w:author="Monica Duke" w:date="2005-01-28T16:27:00Z">
        <w:r>
          <w:rPr/>
          <w:delText xml:space="preserve">that can easily be configured for any type of scientific data. </w:delText>
        </w:r>
      </w:del>
    </w:p>
    <w:p>
      <w:pPr>
        <w:pStyle w:val="Normal"/>
        <w:rPr>
          <w:del w:id="1856" w:author="Monica Duke" w:date="2005-01-28T16:27:00Z"/>
        </w:rPr>
      </w:pPr>
      <w:ins w:id="1821" w:author="Heery" w:date="2005-01-28T08:29:00Z">
        <w:del w:id="1822" w:author="Monica Duke" w:date="2005-01-28T16:27:00Z">
          <w:r>
            <w:rPr/>
            <w:delText>Discussion</w:delText>
          </w:r>
        </w:del>
      </w:ins>
      <w:ins w:id="1823" w:author="Heery" w:date="2005-01-28T08:26:00Z">
        <w:del w:id="1824" w:author="Monica Duke" w:date="2005-01-28T16:27:00Z">
          <w:r>
            <w:rPr/>
            <w:delText xml:space="preserve"> with publishers indicate</w:delText>
          </w:r>
        </w:del>
      </w:ins>
      <w:ins w:id="1825" w:author="Heery" w:date="2005-01-28T08:28:00Z">
        <w:del w:id="1826" w:author="Monica Duke" w:date="2005-01-28T16:27:00Z">
          <w:r>
            <w:rPr/>
            <w:delText>s</w:delText>
          </w:r>
        </w:del>
      </w:ins>
      <w:ins w:id="1827" w:author="Heery" w:date="2005-01-28T08:26:00Z">
        <w:del w:id="1828" w:author="Monica Duke" w:date="2005-01-28T16:27:00Z">
          <w:r>
            <w:rPr/>
            <w:delText xml:space="preserve"> that the eBank approach is a </w:delText>
          </w:r>
        </w:del>
      </w:ins>
      <w:ins w:id="1829" w:author="Heery" w:date="2005-01-28T08:28:00Z">
        <w:del w:id="1830" w:author="Monica Duke" w:date="2005-01-28T16:27:00Z">
          <w:r>
            <w:rPr/>
            <w:delText>promising</w:delText>
          </w:r>
        </w:del>
      </w:ins>
      <w:ins w:id="1831" w:author="Heery" w:date="2005-01-28T08:26:00Z">
        <w:del w:id="1832" w:author="Monica Duke" w:date="2005-01-28T16:27:00Z">
          <w:r>
            <w:rPr/>
            <w:delText xml:space="preserve"> solution to the current publication bottleneck problem.</w:delText>
          </w:r>
        </w:del>
      </w:ins>
      <w:ins w:id="1833" w:author="Heery" w:date="2005-01-28T08:28:00Z">
        <w:del w:id="1834" w:author="Monica Duke" w:date="2005-01-28T16:27:00Z">
          <w:r>
            <w:rPr/>
            <w:delText xml:space="preserve"> </w:delText>
          </w:r>
        </w:del>
      </w:ins>
      <w:ins w:id="1835" w:author="Heery" w:date="2005-01-27T23:29:00Z">
        <w:del w:id="1836" w:author="Monica Duke" w:date="2005-01-28T16:27:00Z">
          <w:r>
            <w:rPr/>
            <w:delText xml:space="preserve">The project will build on its initial collaboration with the two principal international crystallographic organisations  (and also publishers), the International Union of Crystallography (IUCr) and </w:delText>
          </w:r>
        </w:del>
      </w:ins>
      <w:ins w:id="1837" w:author="Heery" w:date="2005-01-28T08:29:00Z">
        <w:del w:id="1838" w:author="Monica Duke" w:date="2005-01-28T16:27:00Z">
          <w:r>
            <w:rPr/>
            <w:delText xml:space="preserve">the </w:delText>
          </w:r>
        </w:del>
      </w:ins>
      <w:ins w:id="1839" w:author="Heery" w:date="2005-01-27T23:29:00Z">
        <w:del w:id="1840" w:author="Monica Duke" w:date="2005-01-28T16:27:00Z">
          <w:r>
            <w:rPr/>
            <w:delText>Cambridge Crystallographic Data Centre (CCDC)</w:delText>
          </w:r>
        </w:del>
      </w:ins>
      <w:ins w:id="1841" w:author="Heery" w:date="2005-01-28T08:29:00Z">
        <w:del w:id="1842" w:author="Monica Duke" w:date="2005-01-28T16:27:00Z">
          <w:r>
            <w:rPr/>
            <w:delText>. The aim is</w:delText>
          </w:r>
        </w:del>
      </w:ins>
      <w:ins w:id="1843" w:author="Heery" w:date="2005-01-27T23:29:00Z">
        <w:del w:id="1844" w:author="Monica Duke" w:date="2005-01-28T16:27:00Z">
          <w:r>
            <w:rPr/>
            <w:delText xml:space="preserve"> to integrate the eBank approach into chemistry related publications so that </w:delText>
          </w:r>
        </w:del>
      </w:ins>
      <w:ins w:id="1845" w:author="Heery" w:date="2005-01-28T08:30:00Z">
        <w:del w:id="1846" w:author="Monica Duke" w:date="2005-01-28T16:27:00Z">
          <w:r>
            <w:rPr/>
            <w:delText xml:space="preserve">in the future </w:delText>
          </w:r>
        </w:del>
      </w:ins>
      <w:ins w:id="1847" w:author="Heery" w:date="2005-01-27T23:29:00Z">
        <w:del w:id="1848" w:author="Monica Duke" w:date="2005-01-28T16:27:00Z">
          <w:r>
            <w:rPr/>
            <w:delText xml:space="preserve">it </w:delText>
          </w:r>
        </w:del>
      </w:ins>
      <w:ins w:id="1849" w:author="Heery" w:date="2005-01-28T08:30:00Z">
        <w:del w:id="1850" w:author="Monica Duke" w:date="2005-01-28T16:27:00Z">
          <w:r>
            <w:rPr/>
            <w:delText>will become an</w:delText>
          </w:r>
        </w:del>
      </w:ins>
      <w:ins w:id="1851" w:author="Heery" w:date="2005-01-27T23:29:00Z">
        <w:del w:id="1852" w:author="Monica Duke" w:date="2005-01-28T16:27:00Z">
          <w:r>
            <w:rPr/>
            <w:delText xml:space="preserve"> accepted </w:delText>
          </w:r>
        </w:del>
      </w:ins>
      <w:ins w:id="1853" w:author="Heery" w:date="2005-01-28T08:30:00Z">
        <w:del w:id="1854" w:author="Monica Duke" w:date="2005-01-28T16:27:00Z">
          <w:r>
            <w:rPr/>
            <w:delText>form for</w:delText>
          </w:r>
        </w:del>
      </w:ins>
      <w:del w:id="1855" w:author="Monica Duke" w:date="2005-01-28T16:27:00Z">
        <w:r>
          <w:rPr/>
          <w:delText xml:space="preserve"> publishing crystal structures. </w:delText>
        </w:r>
      </w:del>
    </w:p>
    <w:p>
      <w:pPr>
        <w:pStyle w:val="Normal"/>
        <w:rPr>
          <w:rFonts w:eastAsia="Courier New"/>
          <w:color w:val="000000"/>
          <w:szCs w:val="10"/>
          <w:del w:id="1904" w:author="Monica Duke" w:date="2005-01-28T10:47:00Z"/>
        </w:rPr>
      </w:pPr>
      <w:ins w:id="1857" w:author="Heery" w:date="2005-01-27T23:35:00Z">
        <w:del w:id="1858" w:author="Monica Duke" w:date="2005-01-28T16:27:00Z">
          <w:r>
            <w:rPr/>
            <w:delText xml:space="preserve">In order to progress </w:delText>
          </w:r>
        </w:del>
      </w:ins>
      <w:ins w:id="1859" w:author="Heery" w:date="2005-01-28T08:35:00Z">
        <w:del w:id="1860" w:author="Monica Duke" w:date="2005-01-28T16:27:00Z">
          <w:r>
            <w:rPr/>
            <w:delText>the added value service</w:delText>
          </w:r>
        </w:del>
      </w:ins>
      <w:ins w:id="1861" w:author="Heery" w:date="2005-01-27T23:35:00Z">
        <w:del w:id="1862" w:author="Monica Duke" w:date="2005-01-28T16:27:00Z">
          <w:r>
            <w:rPr/>
            <w:delText xml:space="preserve"> </w:delText>
          </w:r>
        </w:del>
      </w:ins>
      <w:ins w:id="1863" w:author="Heery" w:date="2005-01-28T08:36:00Z">
        <w:del w:id="1864" w:author="Monica Duke" w:date="2005-01-28T16:27:00Z">
          <w:r>
            <w:rPr/>
            <w:delText xml:space="preserve">demonstrated by eBank, that is </w:delText>
          </w:r>
        </w:del>
      </w:ins>
      <w:ins w:id="1865" w:author="Heery" w:date="2005-01-27T23:35:00Z">
        <w:del w:id="1866" w:author="Monica Duke" w:date="2005-01-28T16:27:00Z">
          <w:r>
            <w:rPr/>
            <w:delText>linking data and publications</w:delText>
          </w:r>
        </w:del>
      </w:ins>
      <w:ins w:id="1867" w:author="Heery" w:date="2005-01-28T08:37:00Z">
        <w:del w:id="1868" w:author="Monica Duke" w:date="2005-01-28T16:27:00Z">
          <w:r>
            <w:rPr/>
            <w:delText>,</w:delText>
          </w:r>
        </w:del>
      </w:ins>
      <w:ins w:id="1869" w:author="Heery" w:date="2005-01-27T23:35:00Z">
        <w:del w:id="1870" w:author="Monica Duke" w:date="2005-01-28T16:27:00Z">
          <w:r>
            <w:rPr/>
            <w:delText xml:space="preserve"> </w:delText>
          </w:r>
        </w:del>
      </w:ins>
      <w:ins w:id="1871" w:author="Heery" w:date="2005-01-28T08:37:00Z">
        <w:del w:id="1872" w:author="Monica Duke" w:date="2005-01-28T16:27:00Z">
          <w:r>
            <w:rPr/>
            <w:delText xml:space="preserve">much more work needs </w:delText>
          </w:r>
        </w:del>
      </w:ins>
      <w:ins w:id="1873" w:author="Heery" w:date="2005-01-27T23:35:00Z">
        <w:del w:id="1874" w:author="Monica Duke" w:date="2005-01-28T16:27:00Z">
          <w:r>
            <w:rPr/>
            <w:delText xml:space="preserve">to be </w:delText>
          </w:r>
        </w:del>
      </w:ins>
      <w:ins w:id="1875" w:author="Heery" w:date="2005-01-28T08:37:00Z">
        <w:del w:id="1876" w:author="Monica Duke" w:date="2005-01-28T16:27:00Z">
          <w:r>
            <w:rPr/>
            <w:delText xml:space="preserve">done to reach </w:delText>
          </w:r>
        </w:del>
      </w:ins>
      <w:ins w:id="1877" w:author="Heery" w:date="2005-01-27T23:35:00Z">
        <w:del w:id="1878" w:author="Monica Duke" w:date="2005-01-28T16:27:00Z">
          <w:r>
            <w:rPr/>
            <w:delText xml:space="preserve">agreement on </w:delText>
          </w:r>
        </w:del>
      </w:ins>
      <w:ins w:id="1879" w:author="Heery" w:date="2005-01-28T08:37:00Z">
        <w:del w:id="1880" w:author="Monica Duke" w:date="2005-01-28T16:27:00Z">
          <w:r>
            <w:rPr/>
            <w:delText xml:space="preserve">a </w:delText>
          </w:r>
        </w:del>
      </w:ins>
      <w:ins w:id="1881" w:author="Heery" w:date="2005-01-27T23:35:00Z">
        <w:del w:id="1882" w:author="Monica Duke" w:date="2005-01-28T16:27:00Z">
          <w:r>
            <w:rPr/>
            <w:delText xml:space="preserve">common approach to citation of data within publications. The project will address this issue by </w:delText>
          </w:r>
        </w:del>
      </w:ins>
      <w:ins w:id="1883" w:author="Heery" w:date="2005-01-27T23:29:00Z">
        <w:del w:id="1884" w:author="Monica Duke" w:date="2005-01-28T16:27:00Z">
          <w:r>
            <w:rPr/>
            <w:delText>exploring the use of persistent identifiers for e-research data including “generic” and intra-domain</w:delText>
          </w:r>
        </w:del>
      </w:ins>
      <w:ins w:id="1885" w:author="Heery" w:date="2005-01-27T23:36:00Z">
        <w:del w:id="1886" w:author="Monica Duke" w:date="2005-01-28T16:27:00Z">
          <w:r>
            <w:rPr/>
            <w:delText xml:space="preserve"> identifier systems</w:delText>
          </w:r>
        </w:del>
      </w:ins>
      <w:ins w:id="1887" w:author="Heery" w:date="2005-01-27T23:29:00Z">
        <w:del w:id="1888" w:author="Monica Duke" w:date="2005-01-28T16:27:00Z">
          <w:r>
            <w:rPr/>
            <w:delText xml:space="preserve"> e.g.</w:delText>
          </w:r>
        </w:del>
      </w:ins>
      <w:ins w:id="1889" w:author="Heery" w:date="2005-01-27T23:37:00Z">
        <w:del w:id="1890" w:author="Monica Duke" w:date="2005-01-28T16:27:00Z">
          <w:r>
            <w:rPr/>
            <w:delText xml:space="preserve">the </w:delText>
          </w:r>
        </w:del>
      </w:ins>
      <w:ins w:id="1891" w:author="Heery" w:date="2005-01-27T23:29:00Z">
        <w:del w:id="1892" w:author="Monica Duke" w:date="2005-01-28T16:27:00Z">
          <w:r>
            <w:rPr/>
            <w:delText xml:space="preserve"> International Chemical Identifier.</w:delText>
          </w:r>
        </w:del>
      </w:ins>
      <w:ins w:id="1893" w:author="Heery" w:date="2005-01-27T23:37:00Z">
        <w:del w:id="1894" w:author="Monica Duke" w:date="2005-01-28T16:27:00Z">
          <w:r>
            <w:rPr/>
            <w:delText xml:space="preserve"> Related to this will be investigation of the </w:delText>
          </w:r>
        </w:del>
      </w:ins>
      <w:ins w:id="1895" w:author="Heery" w:date="2005-01-27T23:29:00Z">
        <w:del w:id="1896" w:author="Monica Duke" w:date="2005-01-28T16:27:00Z">
          <w:r>
            <w:rPr/>
            <w:delText>use of open resolvers</w:delText>
          </w:r>
        </w:del>
      </w:ins>
      <w:ins w:id="1897" w:author="Heery" w:date="2005-01-27T23:37:00Z">
        <w:del w:id="1898" w:author="Monica Duke" w:date="2005-01-28T16:27:00Z">
          <w:r>
            <w:rPr/>
            <w:delText>,</w:delText>
          </w:r>
        </w:del>
      </w:ins>
      <w:ins w:id="1899" w:author="Heery" w:date="2005-01-27T23:29:00Z">
        <w:del w:id="1900" w:author="Monica Duke" w:date="2005-01-28T16:27:00Z">
          <w:r>
            <w:rPr/>
            <w:delText xml:space="preserve"> i.e. OpenURL</w:delText>
          </w:r>
        </w:del>
      </w:ins>
      <w:ins w:id="1901" w:author="Heery" w:date="2005-01-27T23:37:00Z">
        <w:del w:id="1902" w:author="Monica Duke" w:date="2005-01-28T16:27:00Z">
          <w:r>
            <w:rPr/>
            <w:delText>,</w:delText>
          </w:r>
        </w:del>
      </w:ins>
      <w:del w:id="1903" w:author="Monica Duke" w:date="2005-01-28T16:27:00Z">
        <w:r>
          <w:rPr/>
          <w:delText xml:space="preserve"> to facilitate linking from primary data to peer-reviewed published articles and to explore the potential for additional context sensitive linking. </w:delText>
        </w:r>
      </w:del>
    </w:p>
    <w:p>
      <w:pPr>
        <w:pStyle w:val="Normal"/>
        <w:widowControl/>
        <w:bidi w:val="0"/>
        <w:spacing w:before="0" w:after="80"/>
        <w:jc w:val="both"/>
        <w:rPr>
          <w:rFonts w:eastAsia="Courier New"/>
          <w:color w:val="000000"/>
          <w:szCs w:val="10"/>
          <w:del w:id="1906" w:author="Monica Duke" w:date="2005-01-28T16:27:00Z"/>
        </w:rPr>
      </w:pPr>
      <w:del w:id="1905" w:author="Monica Duke" w:date="2005-01-28T16:27:00Z">
        <w:r>
          <w:rPr>
            <w:rFonts w:eastAsia="Courier New"/>
            <w:color w:val="000000"/>
            <w:szCs w:val="10"/>
          </w:rPr>
        </w:r>
      </w:del>
    </w:p>
    <w:p>
      <w:pPr>
        <w:pStyle w:val="Normal"/>
        <w:rPr>
          <w:lang w:val="en-GB"/>
          <w:del w:id="1944" w:author="Monica Duke" w:date="2005-01-28T10:46:00Z"/>
        </w:rPr>
      </w:pPr>
      <w:ins w:id="1907" w:author="Heery" w:date="2005-01-27T23:29:00Z">
        <w:del w:id="1908" w:author="Monica Duke" w:date="2005-01-28T16:27:00Z">
          <w:r>
            <w:rPr/>
            <w:delText xml:space="preserve">The project will </w:delText>
          </w:r>
        </w:del>
      </w:ins>
      <w:ins w:id="1909" w:author="Heery" w:date="2005-01-28T08:54:00Z">
        <w:del w:id="1910" w:author="Monica Duke" w:date="2005-01-28T16:27:00Z">
          <w:r>
            <w:rPr/>
            <w:delText>eva</w:delText>
          </w:r>
        </w:del>
      </w:ins>
      <w:ins w:id="1911" w:author="Heery" w:date="2005-01-28T08:54:00Z">
        <w:del w:id="1912" w:author="Monica Duke" w:date="2005-01-28T10:46:00Z">
          <w:r>
            <w:rPr/>
            <w:delText>k</w:delText>
          </w:r>
        </w:del>
      </w:ins>
      <w:ins w:id="1913" w:author="Heery" w:date="2005-01-28T08:54:00Z">
        <w:del w:id="1914" w:author="Monica Duke" w:date="2005-01-28T16:27:00Z">
          <w:r>
            <w:rPr/>
            <w:delText>uate</w:delText>
          </w:r>
        </w:del>
      </w:ins>
      <w:ins w:id="1915" w:author="Heery" w:date="2005-01-27T23:29:00Z">
        <w:del w:id="1916" w:author="Monica Duke" w:date="2005-01-28T16:27:00Z">
          <w:r>
            <w:rPr/>
            <w:delText xml:space="preserve"> the pedagogical benefits of </w:delText>
          </w:r>
        </w:del>
      </w:ins>
      <w:ins w:id="1917" w:author="Heery" w:date="2005-01-28T08:55:00Z">
        <w:del w:id="1918" w:author="Monica Duke" w:date="2005-01-28T16:27:00Z">
          <w:r>
            <w:rPr/>
            <w:delText xml:space="preserve">enhancing </w:delText>
          </w:r>
        </w:del>
      </w:ins>
      <w:ins w:id="1919" w:author="Heery" w:date="2005-01-27T23:29:00Z">
        <w:del w:id="1920" w:author="Monica Duke" w:date="2005-01-28T16:27:00Z">
          <w:r>
            <w:rPr/>
            <w:delText>access</w:delText>
          </w:r>
        </w:del>
      </w:ins>
      <w:ins w:id="1921" w:author="Heery" w:date="2005-01-28T08:55:00Z">
        <w:del w:id="1922" w:author="Monica Duke" w:date="2005-01-28T16:27:00Z">
          <w:r>
            <w:rPr/>
            <w:delText xml:space="preserve"> to primary e-research data through the eBank service. A study will be carried out by providing access to research data </w:delText>
          </w:r>
        </w:del>
      </w:ins>
      <w:ins w:id="1923" w:author="Heery" w:date="2005-01-27T23:29:00Z">
        <w:del w:id="1924" w:author="Monica Duke" w:date="2005-01-28T16:27:00Z">
          <w:r>
            <w:rPr/>
            <w:delText xml:space="preserve">within e-learning materials in </w:delText>
          </w:r>
        </w:del>
      </w:ins>
      <w:ins w:id="1925" w:author="Heery" w:date="2005-01-28T08:57:00Z">
        <w:del w:id="1926" w:author="Monica Duke" w:date="2005-01-28T16:27:00Z">
          <w:r>
            <w:rPr/>
            <w:delText xml:space="preserve">the context of a </w:delText>
          </w:r>
        </w:del>
      </w:ins>
      <w:ins w:id="1927" w:author="Heery" w:date="2005-01-27T23:29:00Z">
        <w:del w:id="1928" w:author="Monica Duke" w:date="2005-01-28T16:27:00Z">
          <w:r>
            <w:rPr/>
            <w:delText xml:space="preserve">taught postgraduate </w:delText>
          </w:r>
        </w:del>
      </w:ins>
      <w:ins w:id="1929" w:author="Heery" w:date="2005-01-28T08:57:00Z">
        <w:del w:id="1930" w:author="Monica Duke" w:date="2005-01-28T16:27:00Z">
          <w:r>
            <w:rPr/>
            <w:delText>course</w:delText>
          </w:r>
        </w:del>
      </w:ins>
      <w:ins w:id="1931" w:author="Heery" w:date="2005-01-27T23:29:00Z">
        <w:del w:id="1932" w:author="Monica Duke" w:date="2005-01-28T16:27:00Z">
          <w:r>
            <w:rPr/>
            <w:delText xml:space="preserve"> in chemistry. </w:delText>
          </w:r>
        </w:del>
      </w:ins>
      <w:ins w:id="1933" w:author="Heery" w:date="2005-01-28T08:57:00Z">
        <w:del w:id="1934" w:author="Monica Duke" w:date="2005-01-28T16:27:00Z">
          <w:r>
            <w:rPr/>
            <w:delText xml:space="preserve">To facilitate this study, access to </w:delText>
          </w:r>
        </w:del>
      </w:ins>
      <w:ins w:id="1935" w:author="Heery" w:date="2005-01-27T23:29:00Z">
        <w:del w:id="1936" w:author="Monica Duke" w:date="2005-01-28T16:27:00Z">
          <w:r>
            <w:rPr/>
            <w:delText xml:space="preserve">primary research data outputs will be embedded in learning materials in a number of ways e.g. through links in reading lists, through analytical problems, through </w:delText>
          </w:r>
        </w:del>
      </w:ins>
      <w:ins w:id="1937" w:author="Heery" w:date="2005-01-28T08:53:00Z">
        <w:del w:id="1938" w:author="Monica Duke" w:date="2005-01-28T16:27:00Z">
          <w:r>
            <w:rPr/>
            <w:delText xml:space="preserve">embedded </w:delText>
          </w:r>
        </w:del>
      </w:ins>
      <w:ins w:id="1939" w:author="Heery" w:date="2005-01-27T23:29:00Z">
        <w:del w:id="1940" w:author="Monica Duke" w:date="2005-01-28T16:27:00Z">
          <w:r>
            <w:rPr/>
            <w:delText xml:space="preserve">links </w:delText>
          </w:r>
        </w:del>
      </w:ins>
      <w:ins w:id="1941" w:author="Heery" w:date="2005-01-28T08:53:00Z">
        <w:del w:id="1942" w:author="Monica Duke" w:date="2005-01-28T16:27:00Z">
          <w:r>
            <w:rPr/>
            <w:delText>in portals such as that demonstrated by the project in PSIGate.</w:delText>
          </w:r>
        </w:del>
      </w:ins>
      <w:del w:id="1943" w:author="Monica Duke" w:date="2005-01-28T16:27:00Z">
        <w:r>
          <w:rPr/>
          <w:delText xml:space="preserve">. </w:delText>
        </w:r>
      </w:del>
    </w:p>
    <w:p>
      <w:pPr>
        <w:pStyle w:val="Normal"/>
        <w:widowControl/>
        <w:bidi w:val="0"/>
        <w:spacing w:before="0" w:after="80"/>
        <w:jc w:val="both"/>
        <w:rPr>
          <w:lang w:val="en-GB"/>
          <w:del w:id="1946" w:author="Monica Duke" w:date="2005-01-28T16:27:00Z"/>
        </w:rPr>
      </w:pPr>
      <w:del w:id="1945" w:author="Monica Duke" w:date="2005-01-28T16:27:00Z">
        <w:r>
          <w:rPr>
            <w:lang w:val="en-GB"/>
          </w:rPr>
        </w:r>
      </w:del>
    </w:p>
    <w:p>
      <w:pPr>
        <w:pStyle w:val="Normal"/>
        <w:rPr>
          <w:del w:id="1986" w:author="Monica Duke" w:date="2005-01-28T10:43:00Z"/>
        </w:rPr>
      </w:pPr>
      <w:ins w:id="1947" w:author="Heery" w:date="2005-01-27T23:40:00Z">
        <w:del w:id="1948" w:author="Monica Duke" w:date="2005-01-28T16:27:00Z">
          <w:r>
            <w:rPr/>
            <w:delText>As with eprint institutional repositories a significan</w:delText>
          </w:r>
        </w:del>
      </w:ins>
      <w:ins w:id="1949" w:author="Heery" w:date="2005-01-28T08:59:00Z">
        <w:del w:id="1950" w:author="Monica Duke" w:date="2005-01-28T16:27:00Z">
          <w:r>
            <w:rPr/>
            <w:delText>t</w:delText>
          </w:r>
        </w:del>
      </w:ins>
      <w:ins w:id="1951" w:author="Heery" w:date="2005-01-27T23:40:00Z">
        <w:del w:id="1952" w:author="Monica Duke" w:date="2005-01-28T16:27:00Z">
          <w:r>
            <w:rPr/>
            <w:delText xml:space="preserve"> issue will be populating the institutional repository. </w:delText>
          </w:r>
        </w:del>
      </w:ins>
      <w:ins w:id="1953" w:author="Heery" w:date="2005-01-27T23:40:00Z">
        <w:del w:id="1954" w:author="Monica Duke" w:date="2005-01-28T10:47:00Z">
          <w:r>
            <w:rPr/>
            <w:delText>E</w:delText>
          </w:r>
        </w:del>
      </w:ins>
      <w:ins w:id="1955" w:author="Heery" w:date="2005-01-27T23:40:00Z">
        <w:del w:id="1956" w:author="Monica Duke" w:date="2005-01-28T16:27:00Z">
          <w:r>
            <w:rPr/>
            <w:delText>Bank will explore possibilities for automated creation of metadata for datasets.</w:delText>
          </w:r>
        </w:del>
      </w:ins>
      <w:ins w:id="1957" w:author="Heery" w:date="2005-01-27T23:29:00Z">
        <w:del w:id="1958" w:author="Monica Duke" w:date="2005-01-28T16:27:00Z">
          <w:r>
            <w:rPr/>
            <w:delText xml:space="preserve"> </w:delText>
          </w:r>
        </w:del>
      </w:ins>
      <w:ins w:id="1959" w:author="Heery" w:date="2005-01-27T23:41:00Z">
        <w:del w:id="1960" w:author="Monica Duke" w:date="2005-01-28T16:27:00Z">
          <w:r>
            <w:rPr/>
            <w:delText>Within</w:delText>
          </w:r>
        </w:del>
      </w:ins>
      <w:ins w:id="1961" w:author="Heery" w:date="2005-01-27T23:29:00Z">
        <w:del w:id="1962" w:author="Monica Duke" w:date="2005-01-28T16:27:00Z">
          <w:r>
            <w:rPr/>
            <w:delText xml:space="preserve"> the CombeChem project work has been progressing on both data &amp; metadata acquisition in a smart lab context (cf </w:delText>
          </w:r>
        </w:del>
      </w:ins>
      <w:hyperlink r:id="rId16">
        <w:ins w:id="1963" w:author="Heery" w:date="2005-01-27T23:29:00Z">
          <w:del w:id="1964" w:author="Monica Duke" w:date="2005-01-28T16:27:00Z">
            <w:r>
              <w:rPr>
                <w:rStyle w:val="InternetLink"/>
              </w:rPr>
              <w:delText>www.smarttea.org</w:delText>
            </w:r>
          </w:del>
        </w:ins>
      </w:hyperlink>
      <w:ins w:id="1965" w:author="Heery" w:date="2005-01-27T23:29:00Z">
        <w:del w:id="1966" w:author="Monica Duke" w:date="2005-01-28T16:27:00Z">
          <w:r>
            <w:rPr/>
            <w:delText xml:space="preserve">).  </w:delText>
          </w:r>
        </w:del>
      </w:ins>
      <w:ins w:id="1967" w:author="Heery" w:date="2005-01-27T23:42:00Z">
        <w:del w:id="1968" w:author="Monica Duke" w:date="2005-01-28T16:27:00Z">
          <w:r>
            <w:rPr/>
            <w:delText>In phase 2 the project will investigate how to</w:delText>
          </w:r>
        </w:del>
      </w:ins>
      <w:ins w:id="1969" w:author="Heery" w:date="2005-01-27T23:29:00Z">
        <w:del w:id="1970" w:author="Monica Duke" w:date="2005-01-28T16:27:00Z">
          <w:r>
            <w:rPr/>
            <w:delText xml:space="preserve"> link the data </w:delText>
          </w:r>
        </w:del>
      </w:ins>
      <w:ins w:id="1971" w:author="Heery" w:date="2005-01-27T23:29:00Z">
        <w:del w:id="1972" w:author="Monica Duke" w:date="2005-01-28T10:48:00Z">
          <w:r>
            <w:rPr/>
            <w:delText>&amp;</w:delText>
          </w:r>
        </w:del>
      </w:ins>
      <w:ins w:id="1973" w:author="Heery" w:date="2005-01-27T23:29:00Z">
        <w:del w:id="1974" w:author="Monica Duke" w:date="2005-01-28T16:27:00Z">
          <w:r>
            <w:rPr/>
            <w:delText xml:space="preserve"> metadata acquired and derived by the smart lab systems</w:delText>
          </w:r>
        </w:del>
      </w:ins>
      <w:ins w:id="1975" w:author="Heery" w:date="2005-01-27T23:43:00Z">
        <w:del w:id="1976" w:author="Monica Duke" w:date="2005-01-28T16:27:00Z">
          <w:r>
            <w:rPr/>
            <w:delText>.</w:delText>
          </w:r>
        </w:del>
      </w:ins>
      <w:ins w:id="1977" w:author="Heery" w:date="2005-01-27T23:29:00Z">
        <w:del w:id="1978" w:author="Monica Duke" w:date="2005-01-28T16:27:00Z">
          <w:r>
            <w:rPr/>
            <w:delText xml:space="preserve"> </w:delText>
          </w:r>
        </w:del>
      </w:ins>
      <w:ins w:id="1979" w:author="Heery" w:date="2005-01-27T23:43:00Z">
        <w:del w:id="1980" w:author="Monica Duke" w:date="2005-01-28T16:27:00Z">
          <w:r>
            <w:rPr/>
            <w:delText>The project intends to collaborate</w:delText>
          </w:r>
        </w:del>
      </w:ins>
      <w:ins w:id="1981" w:author="Heery" w:date="2005-01-27T23:29:00Z">
        <w:del w:id="1982" w:author="Monica Duke" w:date="2005-01-28T16:27:00Z">
          <w:r>
            <w:rPr/>
            <w:delText xml:space="preserve"> with</w:delText>
          </w:r>
        </w:del>
      </w:ins>
      <w:ins w:id="1983" w:author="Heery" w:date="2005-01-27T23:43:00Z">
        <w:del w:id="1984" w:author="Monica Duke" w:date="2005-01-28T16:27:00Z">
          <w:r>
            <w:rPr/>
            <w:delText xml:space="preserve"> some</w:delText>
          </w:r>
        </w:del>
      </w:ins>
      <w:del w:id="1985" w:author="Monica Duke" w:date="2005-01-28T16:27:00Z">
        <w:r>
          <w:rPr/>
          <w:delText xml:space="preserve"> equipment manufacturers who are interested in deploying the e-print style systems as the data curation aspects of their spectrometers.  </w:delText>
        </w:r>
      </w:del>
    </w:p>
    <w:p>
      <w:pPr>
        <w:pStyle w:val="Normal"/>
        <w:widowControl/>
        <w:bidi w:val="0"/>
        <w:spacing w:before="0" w:after="80"/>
        <w:jc w:val="both"/>
        <w:rPr>
          <w:rFonts w:ascii="Arial" w:hAnsi="Arial" w:cs="Arial"/>
          <w:color w:val="000000"/>
          <w:sz w:val="10"/>
          <w:szCs w:val="10"/>
          <w:del w:id="1988" w:author="Monica Duke" w:date="2005-01-28T16:29:00Z"/>
        </w:rPr>
      </w:pPr>
      <w:del w:id="1987" w:author="Monica Duke" w:date="2005-01-28T16:29:00Z">
        <w:r>
          <w:rPr>
            <w:rFonts w:cs="Arial" w:ascii="Arial" w:hAnsi="Arial"/>
            <w:color w:val="000000"/>
            <w:sz w:val="10"/>
            <w:szCs w:val="10"/>
          </w:rPr>
        </w:r>
      </w:del>
    </w:p>
    <w:p>
      <w:pPr>
        <w:pStyle w:val="Normal"/>
        <w:rPr>
          <w:del w:id="1990" w:author="Monica Duke" w:date="2005-01-28T10:43:00Z"/>
        </w:rPr>
      </w:pPr>
      <w:del w:id="1989" w:author="Monica Duke" w:date="2005-01-28T10:43:00Z">
        <w:r>
          <w:rPr/>
          <w:delText>Conclusion</w:delText>
        </w:r>
      </w:del>
    </w:p>
    <w:p>
      <w:pPr>
        <w:pStyle w:val="Normal"/>
        <w:rPr>
          <w:del w:id="1992" w:author="Monica Duke" w:date="2005-01-28T16:28:00Z"/>
        </w:rPr>
      </w:pPr>
      <w:del w:id="1991" w:author="Monica Duke" w:date="2005-01-28T16:28:00Z">
        <w:r>
          <w:rPr/>
        </w:r>
      </w:del>
    </w:p>
    <w:p>
      <w:pPr>
        <w:pStyle w:val="Normal"/>
        <w:rPr>
          <w:rFonts w:ascii="Arial" w:hAnsi="Arial" w:cs="Arial"/>
          <w:del w:id="1994" w:author="Monica Duke" w:date="2005-01-28T16:28:00Z"/>
        </w:rPr>
      </w:pPr>
      <w:del w:id="1993" w:author="Monica Duke" w:date="2005-01-28T16:28:00Z">
        <w:r>
          <w:rPr/>
          <w:delText xml:space="preserve">The promise of institutional repositories supporting improved services, in particular open access, to users in the wider community relies on external service providers exploiting the content of a combined number of institutional repositories. Services will be built by coherent aggregation of content from distributed institutional repositories. Within the scientific domain there are already a number of existing activities which might be integrated into such an open access architecture. It seems likely there will be no ‘single solutions’ rather a network of interoperable solutions. </w:delText>
        </w:r>
      </w:del>
    </w:p>
    <w:p>
      <w:pPr>
        <w:pStyle w:val="Normal"/>
        <w:rPr>
          <w:del w:id="1996" w:author="Monica Duke" w:date="2005-01-28T10:51:00Z"/>
        </w:rPr>
      </w:pPr>
      <w:del w:id="1995" w:author="Monica Duke" w:date="2005-01-28T16:28:00Z">
        <w:r>
          <w:rPr/>
          <w:delText>Within eBank project we have explored the implementation of a single repository and associated aggregator service. Future services, even within a single discipline, will rely on a well structured work-flow connecting a network of multiple institutional repositories, interfacing with service providers and possibly other components of the information environment.</w:delText>
        </w:r>
      </w:del>
    </w:p>
    <w:p>
      <w:pPr>
        <w:pStyle w:val="Normal"/>
        <w:widowControl/>
        <w:bidi w:val="0"/>
        <w:spacing w:before="0" w:after="80"/>
        <w:jc w:val="both"/>
        <w:rPr>
          <w:rFonts w:eastAsia="Arial" w:cs="Arial"/>
          <w:color w:val="000000"/>
          <w:del w:id="1998" w:author="Monica Duke" w:date="2005-01-28T16:28:00Z"/>
        </w:rPr>
      </w:pPr>
      <w:del w:id="1997" w:author="Monica Duke" w:date="2005-01-28T16:28:00Z">
        <w:r>
          <w:rPr>
            <w:rFonts w:eastAsia="Arial" w:cs="Arial"/>
            <w:color w:val="000000"/>
          </w:rPr>
        </w:r>
      </w:del>
    </w:p>
    <w:p>
      <w:pPr>
        <w:pStyle w:val="Normal"/>
        <w:rPr>
          <w:iCs/>
          <w:del w:id="2004" w:author="Monica Duke" w:date="2005-01-28T16:28:00Z"/>
        </w:rPr>
      </w:pPr>
      <w:ins w:id="1999" w:author="Heery" w:date="2005-01-27T23:29:00Z">
        <w:del w:id="2000" w:author="Monica Duke" w:date="2005-01-28T16:28:00Z">
          <w:r>
            <w:rPr/>
            <w:delText xml:space="preserve">Our development activities and discussions during the 12-month funding period have highlighted the challenges and complexities of working in a cross-domain area, both in terms of understanding the nature of the chemistry data and its management, but also in terms of the different “landscape views” of the communities involved. </w:delText>
          </w:r>
        </w:del>
      </w:ins>
      <w:ins w:id="2001" w:author="Heery" w:date="2005-01-27T23:29:00Z">
        <w:del w:id="2002" w:author="Monica Duke" w:date="2005-01-28T10:51:00Z">
          <w:r>
            <w:rPr/>
            <w:delText>.</w:delText>
          </w:r>
        </w:del>
      </w:ins>
      <w:del w:id="2003" w:author="Monica Duke" w:date="2005-01-28T16:28:00Z">
        <w:r>
          <w:rPr>
            <w:iCs/>
          </w:rPr>
          <w:delText>Involvement of subject specialists is vital to ensure the data model fits with specialist scientific data. In order to build interoperable solutions essential to raise awareness in specialist areas of informatics [ref xxx] seeking solutions for particular specialist areas with awareness of benefits of wider interoperability. Need for different specialists to work effectively together, whilst acknowledging differences of approach and vocabulary.</w:delText>
        </w:r>
      </w:del>
    </w:p>
    <w:p>
      <w:pPr>
        <w:pStyle w:val="Normal"/>
        <w:rPr>
          <w:del w:id="2008" w:author="Monica Duke" w:date="2005-01-28T16:28:00Z"/>
        </w:rPr>
      </w:pPr>
      <w:ins w:id="2005" w:author="Heery" w:date="2005-01-27T23:34:00Z">
        <w:del w:id="2006" w:author="Monica Duke" w:date="2005-01-28T16:28:00Z">
          <w:r>
            <w:rPr/>
            <w:delText xml:space="preserve">There is growing policy support and funding to encourage researchers to self-archive peer-reviewed journal articles in institutional repositories. This offers an opportunity to explore the potential for added value services. As the content of institutional archives grows, so the benefits for all stakeholders increases. </w:delText>
          </w:r>
        </w:del>
      </w:ins>
      <w:del w:id="2007" w:author="Monica Duke" w:date="2005-01-28T16:28:00Z">
        <w:r>
          <w:rPr/>
          <w:delText>There is the potential for exploring additional added value services:  visualisation and scientific context of the data would be given to the repository through the use of mark up languages (CML, CCML, MathML, etc).</w:delText>
        </w:r>
      </w:del>
    </w:p>
    <w:p>
      <w:pPr>
        <w:pStyle w:val="Normal"/>
        <w:rPr>
          <w:rFonts w:eastAsia="Courier New"/>
          <w:color w:val="000000"/>
          <w:szCs w:val="10"/>
          <w:del w:id="2010" w:author="Monica Duke" w:date="2005-01-28T16:28:00Z"/>
        </w:rPr>
      </w:pPr>
      <w:del w:id="2009" w:author="Monica Duke" w:date="2005-01-28T16:28:00Z">
        <w:r>
          <w:rPr>
            <w:rFonts w:eastAsia="Courier New"/>
            <w:color w:val="000000"/>
            <w:szCs w:val="10"/>
          </w:rPr>
        </w:r>
      </w:del>
    </w:p>
    <w:p>
      <w:pPr>
        <w:pStyle w:val="Normal"/>
        <w:rPr>
          <w:rFonts w:eastAsia="Courier New"/>
          <w:color w:val="000000"/>
          <w:szCs w:val="10"/>
          <w:del w:id="2014" w:author="Monica Duke" w:date="2005-01-28T16:28:00Z"/>
        </w:rPr>
      </w:pPr>
      <w:ins w:id="2011" w:author="Heery" w:date="2005-01-27T23:29:00Z">
        <w:del w:id="2012" w:author="Monica Duke" w:date="2005-01-28T16:28:00Z">
          <w:r>
            <w:rPr>
              <w:rFonts w:eastAsia="Courier New"/>
              <w:color w:val="000000"/>
              <w:szCs w:val="10"/>
            </w:rPr>
            <w:delText>Benefits</w:delText>
          </w:r>
        </w:del>
      </w:ins>
      <w:del w:id="2013" w:author="Monica Duke" w:date="2005-01-28T16:28:00Z">
        <w:r>
          <w:rPr>
            <w:rFonts w:eastAsia="Courier New"/>
            <w:color w:val="000000"/>
            <w:szCs w:val="10"/>
          </w:rPr>
          <w:delText xml:space="preserve"> to researchers and institutions, publishers,</w:delText>
        </w:r>
      </w:del>
    </w:p>
    <w:p>
      <w:pPr>
        <w:pStyle w:val="Normal"/>
        <w:widowControl/>
        <w:bidi w:val="0"/>
        <w:spacing w:before="0" w:after="80"/>
        <w:jc w:val="both"/>
        <w:rPr>
          <w:rFonts w:eastAsia="Courier New"/>
          <w:color w:val="000000"/>
          <w:szCs w:val="10"/>
          <w:del w:id="2016" w:author="Monica Duke" w:date="2005-01-28T16:28:00Z"/>
        </w:rPr>
      </w:pPr>
      <w:del w:id="2015" w:author="Monica Duke" w:date="2005-01-28T16:28:00Z">
        <w:r>
          <w:rPr>
            <w:rFonts w:eastAsia="Courier New"/>
            <w:color w:val="000000"/>
            <w:szCs w:val="10"/>
          </w:rPr>
        </w:r>
      </w:del>
    </w:p>
    <w:p>
      <w:pPr>
        <w:pStyle w:val="Normal"/>
        <w:rPr>
          <w:ins w:id="2020" w:author="Heery" w:date="2005-01-27T23:29:00Z"/>
        </w:rPr>
      </w:pPr>
      <w:ins w:id="2017" w:author="Heery" w:date="2005-01-27T23:29:00Z">
        <w:del w:id="2018" w:author="Monica Duke" w:date="2005-01-28T16:28:00Z">
          <w:r>
            <w:rPr/>
            <w:delText xml:space="preserve">Helped to define </w:delText>
          </w:r>
        </w:del>
      </w:ins>
      <w:del w:id="2019" w:author="Monica Duke" w:date="2005-01-28T16:28:00Z">
        <w:r>
          <w:rPr/>
          <w:delText>Requirements for next-generation open-access tools are better understood</w:delText>
        </w:r>
      </w:del>
    </w:p>
    <w:p>
      <w:pPr>
        <w:pStyle w:val="Normal"/>
        <w:rPr>
          <w:del w:id="2022" w:author="Heery" w:date="2005-01-27T23:29:00Z"/>
        </w:rPr>
      </w:pPr>
      <w:del w:id="2021" w:author="Heery" w:date="2005-01-27T23:29:00Z">
        <w:r>
          <w:rPr/>
          <w:delText>Future Work</w:delText>
        </w:r>
      </w:del>
    </w:p>
    <w:p>
      <w:pPr>
        <w:pStyle w:val="Normal"/>
        <w:rPr>
          <w:del w:id="2024" w:author="Heery" w:date="2005-01-27T23:29:00Z"/>
        </w:rPr>
      </w:pPr>
      <w:del w:id="2023" w:author="Heery" w:date="2005-01-27T23:29:00Z">
        <w:r>
          <w:rPr/>
          <w:delText>Discussion with Publishers/Models of Service</w:delText>
        </w:r>
      </w:del>
    </w:p>
    <w:p>
      <w:pPr>
        <w:pStyle w:val="Normal"/>
        <w:rPr>
          <w:del w:id="2026" w:author="Heery" w:date="2005-01-27T23:29:00Z"/>
        </w:rPr>
      </w:pPr>
      <w:del w:id="2025" w:author="Heery" w:date="2005-01-27T23:29:00Z">
        <w:r>
          <w:rPr/>
          <w:delText>Collaboration across Disciplines</w:delText>
        </w:r>
      </w:del>
    </w:p>
    <w:p>
      <w:pPr>
        <w:pStyle w:val="Normal"/>
        <w:rPr>
          <w:del w:id="2028" w:author="Heery" w:date="2005-01-27T23:29:00Z"/>
        </w:rPr>
      </w:pPr>
      <w:del w:id="2027" w:author="Heery" w:date="2005-01-27T23:29:00Z">
        <w:r>
          <w:rPr/>
          <w:delText>Pedagogy</w:delText>
        </w:r>
      </w:del>
    </w:p>
    <w:p>
      <w:pPr>
        <w:pStyle w:val="Normal"/>
        <w:rPr>
          <w:del w:id="2030" w:author="Heery" w:date="2005-01-27T23:29:00Z"/>
        </w:rPr>
      </w:pPr>
      <w:del w:id="2029" w:author="Heery" w:date="2005-01-27T23:29:00Z">
        <w:r>
          <w:rPr/>
        </w:r>
      </w:del>
    </w:p>
    <w:p>
      <w:pPr>
        <w:pStyle w:val="Normal"/>
        <w:rPr>
          <w:del w:id="2032" w:author="Heery" w:date="2005-01-28T09:02:00Z"/>
        </w:rPr>
      </w:pPr>
      <w:del w:id="2031" w:author="Heery" w:date="2005-01-27T23:29:00Z">
        <w:r>
          <w:rPr/>
          <w:delText>Conclusion ?</w:delText>
        </w:r>
      </w:del>
    </w:p>
    <w:p>
      <w:pPr>
        <w:pStyle w:val="Normal"/>
        <w:rPr>
          <w:del w:id="2034" w:author="Heery" w:date="2005-01-28T09:02:00Z"/>
        </w:rPr>
      </w:pPr>
      <w:del w:id="2033" w:author="Heery" w:date="2005-01-27T23:19:00Z">
        <w:r>
          <w:rPr/>
          <w:delText>The text should be in two 8.45 cm (3.33") columns with a .83 cm (.33") gutter.</w:delText>
        </w:r>
      </w:del>
    </w:p>
    <w:p>
      <w:pPr>
        <w:pStyle w:val="Normal"/>
        <w:rPr>
          <w:del w:id="2036" w:author="Heery" w:date="2005-01-27T23:19:00Z"/>
        </w:rPr>
      </w:pPr>
      <w:del w:id="2035" w:author="Heery" w:date="2005-01-27T23:19:00Z">
        <w:r>
          <w:rPr/>
        </w:r>
      </w:del>
    </w:p>
    <w:p>
      <w:pPr>
        <w:pStyle w:val="Normal"/>
        <w:rPr>
          <w:del w:id="2038" w:author="Heery" w:date="2005-01-27T23:19:00Z"/>
        </w:rPr>
      </w:pPr>
      <w:del w:id="2037" w:author="Heery" w:date="2005-01-27T23:19:00Z">
        <w:r>
          <w:rPr/>
          <w:delText>Normal or Body Text</w:delText>
        </w:r>
      </w:del>
    </w:p>
    <w:p>
      <w:pPr>
        <w:pStyle w:val="Normal"/>
        <w:rPr>
          <w:del w:id="2040" w:author="Heery" w:date="2005-01-27T23:19:00Z"/>
        </w:rPr>
      </w:pPr>
      <w:del w:id="2039" w:author="Heery" w:date="2005-01-27T23:19:00Z">
        <w:r>
          <w:rPr/>
          <w:delTex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delText>
        </w:r>
      </w:del>
    </w:p>
    <w:p>
      <w:pPr>
        <w:pStyle w:val="Normal"/>
        <w:rPr>
          <w:del w:id="2042" w:author="Heery" w:date="2005-01-27T23:19:00Z"/>
        </w:rPr>
      </w:pPr>
      <w:del w:id="2041" w:author="Heery" w:date="2005-01-27T23:19:00Z">
        <w:r>
          <w:rPr/>
          <w:delText>Title and Authors</w:delText>
        </w:r>
      </w:del>
    </w:p>
    <w:p>
      <w:pPr>
        <w:pStyle w:val="Normal"/>
        <w:rPr>
          <w:del w:id="2045" w:author="Heery" w:date="2005-01-27T23:19:00Z"/>
        </w:rPr>
      </w:pPr>
      <w:del w:id="2043" w:author="Heery" w:date="2005-01-27T23:19:00Z">
        <w:r>
          <w:rPr/>
          <w:delTex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delText>
        </w:r>
      </w:del>
      <w:del w:id="2044" w:author="Heery" w:date="2005-01-27T23:19:00Z">
        <w:r>
          <w:rPr>
            <w:rStyle w:val="FootnoteCharacters"/>
            <w:rStyle w:val="FootnoteAnchor"/>
          </w:rPr>
          <w:footnoteReference w:id="2"/>
        </w:r>
      </w:del>
    </w:p>
    <w:p>
      <w:pPr>
        <w:pStyle w:val="Normal"/>
        <w:rPr>
          <w:del w:id="2047" w:author="Heery" w:date="2005-01-27T23:19:00Z"/>
        </w:rPr>
      </w:pPr>
      <w:del w:id="2046" w:author="Heery" w:date="2005-01-27T23:19:00Z">
        <w:r>
          <w:rPr/>
          <w:delText>First Page Copyright Notice</w:delText>
        </w:r>
      </w:del>
    </w:p>
    <w:p>
      <w:pPr>
        <w:pStyle w:val="Normal"/>
        <w:rPr>
          <w:del w:id="2049" w:author="Heery" w:date="2005-01-27T23:19:00Z"/>
        </w:rPr>
      </w:pPr>
      <w:del w:id="2048" w:author="Heery" w:date="2005-01-27T23:19:00Z">
        <w:r>
          <w:rPr/>
          <w:delText>Please leave 3.81 cm (1.5") of blank text box at the bottom of the left column of the first page for the copyright notice.</w:delText>
        </w:r>
      </w:del>
    </w:p>
    <w:p>
      <w:pPr>
        <w:pStyle w:val="Normal"/>
        <w:rPr>
          <w:del w:id="2051" w:author="Heery" w:date="2005-01-27T23:19:00Z"/>
        </w:rPr>
      </w:pPr>
      <w:del w:id="2050" w:author="Heery" w:date="2005-01-27T23:19:00Z">
        <w:r>
          <w:rPr/>
          <w:delText>Subsequent Pages</w:delText>
        </w:r>
      </w:del>
    </w:p>
    <w:p>
      <w:pPr>
        <w:pStyle w:val="Normal"/>
        <w:rPr>
          <w:del w:id="2053" w:author="Heery" w:date="2005-01-27T23:19:00Z"/>
        </w:rPr>
      </w:pPr>
      <w:del w:id="2052" w:author="Heery" w:date="2005-01-27T23:19:00Z">
        <w:r>
          <w:rPr/>
          <w:delText>For pages other than the first page, start at the top of the page, and continue in double-column format.  The two columns on the last page should be as close to equal length as possible.</w:delText>
        </w:r>
      </w:del>
    </w:p>
    <w:p>
      <w:pPr>
        <w:pStyle w:val="Normal"/>
        <w:rPr>
          <w:del w:id="2055" w:author="Heery" w:date="2005-01-27T23:19:00Z"/>
        </w:rPr>
      </w:pPr>
      <w:del w:id="2054" w:author="Heery" w:date="2005-01-27T23:19:00Z">
        <w:r>
          <w:rPr/>
        </w:r>
      </w:del>
    </w:p>
    <w:p>
      <w:pPr>
        <w:pStyle w:val="Normal"/>
        <w:rPr/>
      </w:pPr>
      <w:del w:id="2056" w:author="Heery" w:date="2005-01-27T23:19:00Z">
        <w:r>
          <w:rPr/>
          <w:delText xml:space="preserve">Table </w:delText>
        </w:r>
      </w:del>
      <w:del w:id="2057" w:author="Heery" w:date="2005-01-27T23:19:00Z">
        <w:r>
          <w:rPr/>
          <w:fldChar w:fldCharType="begin"/>
        </w:r>
        <w:r>
          <w:rPr/>
          <w:delInstrText xml:space="preserve"> SEQ Table \* ARABIC </w:delInstrText>
        </w:r>
        <w:r>
          <w:rPr/>
          <w:fldChar w:fldCharType="separate"/>
        </w:r>
        <w:r>
          <w:rPr/>
        </w:r>
        <w:r>
          <w:rPr/>
          <w:fldChar w:fldCharType="end"/>
        </w:r>
      </w:del>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del w:id="2058" w:author="Heery" w:date="2005-01-27T23:19:00Z">
              <w:r>
                <w:rPr>
                  <w:b/>
                  <w:bCs/>
                </w:rPr>
                <w:delText>Graphics</w:delText>
              </w:r>
            </w:del>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del w:id="2059" w:author="Heery" w:date="2005-01-27T23:19:00Z">
              <w:r>
                <w:rPr>
                  <w:b/>
                  <w:bCs/>
                </w:rPr>
                <w:delText>Top</w:delText>
              </w:r>
            </w:del>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del w:id="2060" w:author="Heery" w:date="2005-01-27T23:19:00Z">
              <w:r>
                <w:rPr>
                  <w:b/>
                  <w:bCs/>
                </w:rPr>
                <w:delText>In-between</w:delText>
              </w:r>
            </w:del>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del w:id="2061" w:author="Heery" w:date="2005-01-27T23:19:00Z">
              <w:r>
                <w:rPr>
                  <w:b/>
                  <w:bCs/>
                </w:rPr>
                <w:delText>Bottom</w:delText>
              </w:r>
            </w:del>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del w:id="2062" w:author="Heery" w:date="2005-01-27T23:19:00Z">
              <w:r>
                <w:rPr/>
                <w:delText>Tables</w:delText>
              </w:r>
            </w:del>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del w:id="2063" w:author="Heery" w:date="2005-01-27T23:19:00Z">
              <w:r>
                <w:rPr/>
                <w:delText>End</w:delText>
              </w:r>
            </w:del>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del w:id="2064" w:author="Heery" w:date="2005-01-27T23:19:00Z">
              <w:r>
                <w:rPr/>
                <w:delText>Last</w:delText>
              </w:r>
            </w:del>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del w:id="2065" w:author="Heery" w:date="2005-01-27T23:19:00Z">
              <w:r>
                <w:rPr/>
                <w:delText>First</w:delText>
              </w:r>
            </w:del>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del w:id="2066" w:author="Heery" w:date="2005-01-27T23:19:00Z">
              <w:r>
                <w:rPr/>
                <w:delText>Figures</w:delText>
              </w:r>
            </w:del>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del w:id="2067" w:author="Heery" w:date="2005-01-27T23:19:00Z">
              <w:r>
                <w:rPr/>
                <w:delText>Good</w:delText>
              </w:r>
            </w:del>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del w:id="2068" w:author="Heery" w:date="2005-01-27T23:19:00Z">
              <w:r>
                <w:rPr/>
                <w:delText>Similar</w:delText>
              </w:r>
            </w:del>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del w:id="2069" w:author="Heery" w:date="2005-01-27T23:19:00Z">
              <w:r>
                <w:rPr/>
                <w:delText>Very well</w:delText>
              </w:r>
            </w:del>
          </w:p>
        </w:tc>
      </w:tr>
    </w:tbl>
    <w:p>
      <w:pPr>
        <w:pStyle w:val="Heading1"/>
        <w:rPr>
          <w:del w:id="2071" w:author="Heery" w:date="2005-01-27T23:19:00Z"/>
        </w:rPr>
      </w:pPr>
      <w:ins w:id="2070" w:author="Monica Duke" w:date="2005-01-28T21:46:00Z">
        <w:r>
          <w:rPr/>
          <w:t>ACKNOWLEDGEMENTS</w:t>
        </w:r>
      </w:ins>
    </w:p>
    <w:p>
      <w:pPr>
        <w:pStyle w:val="Heading1"/>
        <w:rPr>
          <w:ins w:id="2073" w:author="Monica Duke" w:date="2005-01-28T21:47:00Z"/>
        </w:rPr>
      </w:pPr>
      <w:ins w:id="2072" w:author="Monica Duke" w:date="2005-01-28T21:47:00Z">
        <w:r>
          <w:rPr/>
        </w:r>
      </w:ins>
    </w:p>
    <w:p>
      <w:pPr>
        <w:pStyle w:val="Heading2"/>
        <w:spacing w:before="120" w:after="0"/>
        <w:rPr>
          <w:del w:id="2075" w:author="Heery" w:date="2005-01-27T23:19:00Z"/>
        </w:rPr>
      </w:pPr>
      <w:del w:id="2074" w:author="Heery" w:date="2005-01-27T23:19:00Z">
        <w:r>
          <w:rPr/>
          <w:delText>References and Citations</w:delText>
        </w:r>
      </w:del>
    </w:p>
    <w:p>
      <w:pPr>
        <w:pStyle w:val="Normal"/>
        <w:spacing w:before="0" w:after="120"/>
        <w:rPr>
          <w:del w:id="2077" w:author="Heery" w:date="2005-01-27T23:19:00Z"/>
        </w:rPr>
      </w:pPr>
      <w:del w:id="2076" w:author="Heery" w:date="2005-01-27T23:19:00Z">
        <w:r>
          <w:rPr/>
          <w:delText>Footnotes should be Times New Roman 9-point, and justified to the full width of the column.</w:delText>
        </w:r>
      </w:del>
    </w:p>
    <w:p>
      <w:pPr>
        <w:pStyle w:val="Normal"/>
        <w:spacing w:before="0" w:after="120"/>
        <w:rPr>
          <w:del w:id="2079" w:author="Heery" w:date="2005-01-27T23:19:00Z"/>
        </w:rPr>
      </w:pPr>
      <w:del w:id="2078" w:author="Heery" w:date="2005-01-27T23:19:00Z">
        <w:r>
          <w:rPr/>
          <w:delText>Use the standard Communications of the ACM format for references – that is, a numbered list at the end of the article, ordered alphabetically by first author, and referenced by numbers in brackets [1]. See the examples of citations at the end of this document. Within this template file, use the style named references for the text of your citation.</w:delText>
        </w:r>
      </w:del>
    </w:p>
    <w:p>
      <w:pPr>
        <w:pStyle w:val="Normal"/>
        <w:spacing w:before="0" w:after="120"/>
        <w:rPr>
          <w:del w:id="2081" w:author="Heery" w:date="2005-01-27T23:19:00Z"/>
        </w:rPr>
      </w:pPr>
      <w:del w:id="2080" w:author="Heery" w:date="2005-01-27T23:19:00Z">
        <w:r>
          <w:rPr/>
          <w:delTex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delText>
        </w:r>
      </w:del>
    </w:p>
    <w:p>
      <w:pPr>
        <w:pStyle w:val="Heading2"/>
        <w:spacing w:before="120" w:after="0"/>
        <w:rPr>
          <w:del w:id="2083" w:author="Heery" w:date="2005-01-27T23:19:00Z"/>
        </w:rPr>
      </w:pPr>
      <w:del w:id="2082" w:author="Heery" w:date="2005-01-27T23:19:00Z">
        <w:r>
          <w:rPr/>
          <w:delText>Page Numbering, Headers and Footers</w:delText>
        </w:r>
      </w:del>
    </w:p>
    <w:p>
      <w:pPr>
        <w:pStyle w:val="TextBodyIndent"/>
        <w:spacing w:before="0" w:after="120"/>
        <w:ind w:hanging="0"/>
        <w:rPr>
          <w:del w:id="2085" w:author="Heery" w:date="2005-01-27T23:19:00Z"/>
        </w:rPr>
      </w:pPr>
      <w:del w:id="2084" w:author="Heery" w:date="2005-01-27T23:19:00Z">
        <w:r>
          <w:rPr/>
          <w:delText>Do not include headers, footers or page numbers in your submission. These will be added when the publications are assembled.</w:delText>
        </w:r>
      </w:del>
    </w:p>
    <w:p>
      <w:pPr>
        <w:pStyle w:val="Heading1"/>
        <w:spacing w:before="120" w:after="0"/>
        <w:rPr>
          <w:del w:id="2087" w:author="Heery" w:date="2005-01-27T23:19:00Z"/>
        </w:rPr>
      </w:pPr>
      <w:del w:id="2086" w:author="Heery" w:date="2005-01-27T23:19:00Z">
        <w:r>
          <w:rPr/>
          <w:delText>FIGURES/CAPTIONS</w:delText>
        </w:r>
      </w:del>
    </w:p>
    <w:p>
      <w:pPr>
        <w:pStyle w:val="Normal"/>
        <w:spacing w:before="0" w:after="120"/>
        <w:rPr>
          <w:del w:id="2089" w:author="Heery" w:date="2005-01-27T23:19:00Z"/>
        </w:rPr>
      </w:pPr>
      <w:del w:id="2088" w:author="Heery" w:date="2005-01-27T23:19:00Z">
        <w:r>
          <w:rPr/>
          <w:delText>Place Tables/Figures/Images in text as close to the reference as possible (see Figure 1).  It may extend across both columns to a maximum width of 17.78 cm (7”).</w:delText>
        </w:r>
      </w:del>
    </w:p>
    <w:p>
      <w:pPr>
        <w:pStyle w:val="Normal"/>
        <w:spacing w:before="0" w:after="120"/>
        <w:rPr>
          <w:del w:id="2091" w:author="Heery" w:date="2005-01-27T23:19:00Z"/>
        </w:rPr>
      </w:pPr>
      <w:del w:id="2090" w:author="Heery" w:date="2005-01-27T23:19:00Z">
        <w:r>
          <w:rPr/>
          <w:delTex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delText>
        </w:r>
      </w:del>
    </w:p>
    <w:p>
      <w:pPr>
        <w:pStyle w:val="Heading1"/>
        <w:spacing w:before="120" w:after="0"/>
        <w:rPr>
          <w:del w:id="2093" w:author="Heery" w:date="2005-01-27T23:19:00Z"/>
        </w:rPr>
      </w:pPr>
      <w:del w:id="2092" w:author="Heery" w:date="2005-01-27T23:19:00Z">
        <w:r>
          <w:rPr/>
          <w:delText>SECTIONS</w:delText>
        </w:r>
      </w:del>
    </w:p>
    <w:p>
      <w:pPr>
        <w:pStyle w:val="TextBodyIndent"/>
        <w:spacing w:before="0" w:after="120"/>
        <w:ind w:hanging="0"/>
        <w:rPr>
          <w:del w:id="2095" w:author="Heery" w:date="2005-01-27T23:19:00Z"/>
        </w:rPr>
      </w:pPr>
      <w:del w:id="2094" w:author="Heery" w:date="2005-01-27T23:19:00Z">
        <w:r>
          <w:rPr/>
          <w:delTex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delText>
        </w:r>
      </w:del>
    </w:p>
    <w:p>
      <w:pPr>
        <w:pStyle w:val="Heading2"/>
        <w:spacing w:before="120" w:after="0"/>
        <w:rPr>
          <w:del w:id="2097" w:author="Heery" w:date="2005-01-27T23:19:00Z"/>
        </w:rPr>
      </w:pPr>
      <w:del w:id="2096" w:author="Heery" w:date="2005-01-27T23:19:00Z">
        <w:r>
          <w:rPr/>
          <w:delText>Subsections</w:delText>
        </w:r>
      </w:del>
    </w:p>
    <w:p>
      <w:pPr>
        <w:pStyle w:val="Normal"/>
        <w:spacing w:before="0" w:after="120"/>
        <w:rPr>
          <w:del w:id="2103" w:author="Heery" w:date="2005-01-27T23:19:00Z"/>
        </w:rPr>
      </w:pPr>
      <w:del w:id="2098" w:author="Heery" w:date="2005-01-27T23:19:00Z">
        <w:r>
          <w:rPr/>
          <w:delText xml:space="preserve">The heading of subsections should be in Times New Roman 12-point bold with only the initial letters capitalized. (Note: For subsections and subsubsections, a word like </w:delText>
        </w:r>
      </w:del>
      <w:del w:id="2099" w:author="Heery" w:date="2005-01-27T23:19:00Z">
        <w:r>
          <w:rPr>
            <w:i/>
          </w:rPr>
          <w:delText>the</w:delText>
        </w:r>
      </w:del>
      <w:del w:id="2100" w:author="Heery" w:date="2005-01-27T23:19:00Z">
        <w:r>
          <w:rPr/>
          <w:delText xml:space="preserve"> or </w:delText>
        </w:r>
      </w:del>
      <w:del w:id="2101" w:author="Heery" w:date="2005-01-27T23:19:00Z">
        <w:r>
          <w:rPr>
            <w:i/>
          </w:rPr>
          <w:delText>a</w:delText>
        </w:r>
      </w:del>
      <w:del w:id="2102" w:author="Heery" w:date="2005-01-27T23:19:00Z">
        <w:r>
          <w:rPr/>
          <w:delText xml:space="preserve"> is not capitalized unless it is the first word of the header.)</w:delText>
        </w:r>
      </w:del>
    </w:p>
    <w:p>
      <w:pPr>
        <w:pStyle w:val="Heading3"/>
        <w:spacing w:before="120" w:after="0"/>
        <w:rPr>
          <w:del w:id="2105" w:author="Heery" w:date="2005-01-27T23:19:00Z"/>
        </w:rPr>
      </w:pPr>
      <w:del w:id="2104" w:author="Heery" w:date="2005-01-27T23:19:00Z">
        <w:r>
          <w:rPr/>
          <w:delText>Subsubsections</w:delText>
        </w:r>
      </w:del>
    </w:p>
    <w:p>
      <w:pPr>
        <w:pStyle w:val="TextBodyIndent"/>
        <w:spacing w:before="0" w:after="120"/>
        <w:ind w:hanging="0"/>
        <w:rPr>
          <w:del w:id="2107" w:author="Heery" w:date="2005-01-27T23:19:00Z"/>
        </w:rPr>
      </w:pPr>
      <w:del w:id="2106" w:author="Heery" w:date="2005-01-27T23:19:00Z">
        <w:r>
          <w:rPr/>
          <w:delText>The heading for subsubsections should be in Times New Roman 11-point italic with initial letters capitalized and 6-points of white space above the subsubsection head.</w:delText>
        </w:r>
      </w:del>
    </w:p>
    <w:p>
      <w:pPr>
        <w:pStyle w:val="Heading4"/>
        <w:spacing w:before="120" w:after="0"/>
        <w:rPr>
          <w:del w:id="2109" w:author="Heery" w:date="2005-01-27T23:19:00Z"/>
        </w:rPr>
      </w:pPr>
      <w:del w:id="2108" w:author="Heery" w:date="2005-01-27T23:19:00Z">
        <w:r>
          <w:rPr/>
          <w:delText>Subsubsections</w:delText>
        </w:r>
      </w:del>
    </w:p>
    <w:p>
      <w:pPr>
        <w:pStyle w:val="TextBodyIndent"/>
        <w:spacing w:before="0" w:after="120"/>
        <w:ind w:hanging="0"/>
        <w:rPr>
          <w:del w:id="2111" w:author="Heery" w:date="2005-01-27T23:19:00Z"/>
        </w:rPr>
      </w:pPr>
      <w:del w:id="2110" w:author="Heery" w:date="2005-01-27T23:19:00Z">
        <w:r>
          <w:rPr/>
          <w:delText>The heading for subsubsections should be in Times New Roman 11-point italic with initial letters capitalized.</w:delText>
        </w:r>
      </w:del>
    </w:p>
    <w:p>
      <w:pPr>
        <w:pStyle w:val="Heading4"/>
        <w:spacing w:before="120" w:after="0"/>
        <w:rPr>
          <w:del w:id="2113" w:author="Heery" w:date="2005-01-27T23:19:00Z"/>
        </w:rPr>
      </w:pPr>
      <w:del w:id="2112" w:author="Heery" w:date="2005-01-27T23:19:00Z">
        <w:r>
          <w:rPr/>
          <w:delText>Subsubsections</w:delText>
        </w:r>
      </w:del>
    </w:p>
    <w:p>
      <w:pPr>
        <w:pStyle w:val="Heading2"/>
        <w:spacing w:before="0" w:after="120"/>
        <w:ind w:hanging="0"/>
        <w:rPr>
          <w:del w:id="2115" w:author="Monica Duke" w:date="2005-01-28T16:27:00Z"/>
        </w:rPr>
      </w:pPr>
      <w:del w:id="2114" w:author="Heery" w:date="2005-01-27T23:19:00Z">
        <w:r>
          <w:rPr/>
          <w:delText>The heading for subsubsections should be in Times New Roman 11-point italic with initial letters capitalized.</w:delText>
        </w:r>
      </w:del>
    </w:p>
    <w:p>
      <w:pPr>
        <w:pStyle w:val="Heading2"/>
        <w:widowControl/>
        <w:bidi w:val="0"/>
        <w:spacing w:before="0" w:after="120"/>
        <w:ind w:hanging="0"/>
        <w:jc w:val="both"/>
        <w:rPr>
          <w:del w:id="2117" w:author="Monica Duke" w:date="2005-01-28T21:45:00Z"/>
        </w:rPr>
      </w:pPr>
      <w:del w:id="2116" w:author="Monica Duke" w:date="2005-01-28T21:45:00Z">
        <w:r>
          <w:rPr/>
          <w:delText>ACKNOWLEDGMENTS</w:delText>
        </w:r>
      </w:del>
    </w:p>
    <w:p>
      <w:pPr>
        <w:pStyle w:val="Heading2"/>
        <w:rPr/>
      </w:pPr>
      <w:r>
        <w:rPr/>
        <w:t xml:space="preserve">The eBank UK project is funded by JISC </w:t>
      </w:r>
      <w:del w:id="2118" w:author="Monica Duke" w:date="2005-01-28T21:52:00Z">
        <w:r>
          <w:rPr/>
          <w:delText xml:space="preserve">(http://www.jisc.ac.uk) </w:delText>
        </w:r>
      </w:del>
      <w:r>
        <w:rPr/>
        <w:t xml:space="preserve">under the Semantic Grid and Autonomic Computing Programme.  The authors are indebted to the other project members who have contributed to the work described in this paper: </w:t>
      </w:r>
      <w:del w:id="2119" w:author="Monica Duke" w:date="2005-01-28T21:52:00Z">
        <w:r>
          <w:rPr/>
          <w:delText xml:space="preserve">Jeremy </w:delText>
        </w:r>
      </w:del>
      <w:ins w:id="2120" w:author="Monica Duke" w:date="2005-01-28T21:52:00Z">
        <w:r>
          <w:rPr/>
          <w:t>J.</w:t>
        </w:r>
      </w:ins>
      <w:r>
        <w:rPr/>
        <w:t xml:space="preserve">G. Frey, </w:t>
      </w:r>
      <w:del w:id="2121" w:author="Monica Duke" w:date="2005-01-28T21:52:00Z">
        <w:r>
          <w:rPr/>
          <w:delText xml:space="preserve">Mike </w:delText>
        </w:r>
      </w:del>
      <w:ins w:id="2122" w:author="Monica Duke" w:date="2005-01-28T21:52:00Z">
        <w:r>
          <w:rPr/>
          <w:t xml:space="preserve">M. </w:t>
        </w:r>
      </w:ins>
      <w:r>
        <w:rPr/>
        <w:t xml:space="preserve">Hursthouse (School of Chemistry, University of Southampton), </w:t>
      </w:r>
      <w:del w:id="2123" w:author="Monica Duke" w:date="2005-01-28T21:52:00Z">
        <w:r>
          <w:rPr/>
          <w:delText xml:space="preserve">Christopher </w:delText>
        </w:r>
      </w:del>
      <w:ins w:id="2124" w:author="Monica Duke" w:date="2005-01-28T21:52:00Z">
        <w:r>
          <w:rPr/>
          <w:t xml:space="preserve">C. </w:t>
        </w:r>
      </w:ins>
      <w:r>
        <w:rPr/>
        <w:t xml:space="preserve">Gutteridge, </w:t>
      </w:r>
      <w:del w:id="2125" w:author="lismd" w:date="2005-01-28T19:46:00Z">
        <w:r>
          <w:rPr/>
          <w:delText xml:space="preserve">Leslie A. Carr </w:delText>
        </w:r>
      </w:del>
      <w:r>
        <w:rPr/>
        <w:t xml:space="preserve">(School of Electronics and Computer Science, University of Southampton), </w:t>
      </w:r>
      <w:del w:id="2126" w:author="Monica Duke" w:date="2005-01-28T21:52:00Z">
        <w:r>
          <w:rPr/>
          <w:delText xml:space="preserve">Liz </w:delText>
        </w:r>
      </w:del>
      <w:ins w:id="2127" w:author="Monica Duke" w:date="2005-01-28T21:52:00Z">
        <w:r>
          <w:rPr/>
          <w:t xml:space="preserve">L. </w:t>
        </w:r>
      </w:ins>
      <w:r>
        <w:rPr/>
        <w:t xml:space="preserve">Lyon, </w:t>
      </w:r>
      <w:del w:id="2128" w:author="Monica Duke" w:date="2005-01-28T21:52:00Z">
        <w:r>
          <w:rPr/>
          <w:delText xml:space="preserve">Andy </w:delText>
        </w:r>
      </w:del>
      <w:ins w:id="2129" w:author="Monica Duke" w:date="2005-01-28T21:52:00Z">
        <w:r>
          <w:rPr/>
          <w:t xml:space="preserve">A. </w:t>
        </w:r>
      </w:ins>
      <w:r>
        <w:rPr/>
        <w:t>Powell (UKOLN</w:t>
      </w:r>
      <w:ins w:id="2130" w:author="lismd" w:date="2005-01-28T19:46:00Z">
        <w:r>
          <w:rPr/>
          <w:t>, University of Bath</w:t>
        </w:r>
      </w:ins>
      <w:r>
        <w:rPr/>
        <w:t xml:space="preserve">), </w:t>
      </w:r>
      <w:del w:id="2131" w:author="Monica Duke" w:date="2005-01-28T21:53:00Z">
        <w:r>
          <w:rPr/>
          <w:delText xml:space="preserve">John </w:delText>
        </w:r>
      </w:del>
      <w:ins w:id="2132" w:author="Monica Duke" w:date="2005-01-28T21:53:00Z">
        <w:r>
          <w:rPr/>
          <w:t xml:space="preserve">J. </w:t>
        </w:r>
      </w:ins>
      <w:r>
        <w:rPr/>
        <w:t xml:space="preserve">Blunden-Ellis, </w:t>
      </w:r>
      <w:del w:id="2133" w:author="Monica Duke" w:date="2005-01-28T21:53:00Z">
        <w:r>
          <w:rPr/>
          <w:delText xml:space="preserve">Paul </w:delText>
        </w:r>
      </w:del>
      <w:ins w:id="2134" w:author="Monica Duke" w:date="2005-01-28T21:53:00Z">
        <w:r>
          <w:rPr/>
          <w:t xml:space="preserve">P. </w:t>
        </w:r>
      </w:ins>
      <w:r>
        <w:rPr/>
        <w:t>Meehan (PSIgate, University of Manchester).</w:t>
      </w:r>
    </w:p>
    <w:p>
      <w:pPr>
        <w:pStyle w:val="Heading1"/>
        <w:spacing w:before="120" w:after="0"/>
        <w:rPr/>
      </w:pPr>
      <w:r>
        <w:rPr/>
        <w:t>REFERENCES</w:t>
      </w:r>
    </w:p>
    <w:p>
      <w:pPr>
        <w:pStyle w:val="References"/>
        <w:numPr>
          <w:ilvl w:val="0"/>
          <w:numId w:val="3"/>
        </w:numPr>
        <w:rPr>
          <w:ins w:id="2139" w:author="lismd" w:date="2005-01-27T20:26:00Z"/>
        </w:rPr>
      </w:pPr>
      <w:ins w:id="2135" w:author="lismd" w:date="2005-01-27T20:26:00Z">
        <w:r>
          <w:rPr/>
          <w:t>Advanced Distributed Learning. The Sharable Content Object Reference Model (SCORM)</w:t>
        </w:r>
      </w:ins>
      <w:ins w:id="2136" w:author="lismd" w:date="2005-01-28T17:50:00Z">
        <w:r>
          <w:rPr/>
          <w:t>. R</w:t>
        </w:r>
      </w:ins>
      <w:ins w:id="2137" w:author="lismd" w:date="2005-01-27T20:26:00Z">
        <w:r>
          <w:rPr/>
          <w:t xml:space="preserve">etrieved January 27, 2005, from: </w:t>
        </w:r>
      </w:ins>
      <w:ins w:id="2138" w:author="lismd" w:date="2005-01-28T17:51:00Z">
        <w:r>
          <w:rPr/>
          <w:t>http://www.adlnet.org/</w:t>
        </w:r>
      </w:ins>
    </w:p>
    <w:p>
      <w:pPr>
        <w:pStyle w:val="References"/>
        <w:numPr>
          <w:ilvl w:val="0"/>
          <w:numId w:val="3"/>
        </w:numPr>
        <w:rPr>
          <w:ins w:id="2143" w:author="lismd" w:date="2005-01-27T20:26:00Z"/>
        </w:rPr>
      </w:pPr>
      <w:ins w:id="2140" w:author="lismd" w:date="2005-01-27T20:26:00Z">
        <w:r>
          <w:rPr/>
          <w:t xml:space="preserve">Allen, F. H. The Cambridge Structural Database: a quarter of a million crystal structures and rising. </w:t>
        </w:r>
      </w:ins>
      <w:ins w:id="2141" w:author="lismd" w:date="2005-01-27T20:26:00Z">
        <w:r>
          <w:rPr>
            <w:i/>
            <w:iCs/>
          </w:rPr>
          <w:t>Acta Cryst</w:t>
        </w:r>
      </w:ins>
      <w:ins w:id="2142" w:author="lismd" w:date="2005-01-27T20:26:00Z">
        <w:r>
          <w:rPr/>
          <w:t>., B58, (2002), 380-388.</w:t>
        </w:r>
      </w:ins>
    </w:p>
    <w:p>
      <w:pPr>
        <w:pStyle w:val="References"/>
        <w:numPr>
          <w:ilvl w:val="0"/>
          <w:numId w:val="3"/>
        </w:numPr>
        <w:rPr>
          <w:ins w:id="2147" w:author="lismd" w:date="2005-01-27T20:26:00Z"/>
        </w:rPr>
      </w:pPr>
      <w:ins w:id="2144" w:author="lismd" w:date="2005-01-27T20:26:00Z">
        <w:r>
          <w:rPr/>
          <w:t xml:space="preserve">Allen, F. H. High-throughput crystallography: the challenge of publishing, storing and using the results. </w:t>
        </w:r>
      </w:ins>
      <w:ins w:id="2145" w:author="lismd" w:date="2005-01-27T20:26:00Z">
        <w:r>
          <w:rPr>
            <w:i/>
            <w:iCs/>
          </w:rPr>
          <w:t>Crystallography Reviews</w:t>
        </w:r>
      </w:ins>
      <w:ins w:id="2146" w:author="lismd" w:date="2005-01-27T20:26:00Z">
        <w:r>
          <w:rPr/>
          <w:t>, 10 (2004), 3-15.</w:t>
        </w:r>
      </w:ins>
    </w:p>
    <w:p>
      <w:pPr>
        <w:pStyle w:val="References"/>
        <w:numPr>
          <w:ilvl w:val="0"/>
          <w:numId w:val="3"/>
        </w:numPr>
        <w:rPr>
          <w:ins w:id="2151" w:author="lismd" w:date="2005-01-27T21:28:00Z"/>
        </w:rPr>
      </w:pPr>
      <w:ins w:id="2148" w:author="lismd" w:date="2005-01-27T20:26:00Z">
        <w:r>
          <w:rPr/>
          <w:t xml:space="preserve">Allen, F. H., Bellard, S., Brice, M. D., Cartwright, B. A., Doubleday, A., Higgs, H., Hummelink, T., Hummelink-Peters, B. G., Kennard, O., Motherwell, W. D. S., Rodgers, J. R. and Watson, D. G. The Cambridge Crystallographic Data Centre: computer-based search, retrieval, analysis and display of information. </w:t>
        </w:r>
      </w:ins>
      <w:ins w:id="2149" w:author="lismd" w:date="2005-01-27T20:26:00Z">
        <w:r>
          <w:rPr>
            <w:i/>
            <w:iCs/>
          </w:rPr>
          <w:t>Acta Cryst</w:t>
        </w:r>
      </w:ins>
      <w:ins w:id="2150" w:author="lismd" w:date="2005-01-27T20:26:00Z">
        <w:r>
          <w:rPr/>
          <w:t>., B35, (1979), 2331-2339.</w:t>
        </w:r>
      </w:ins>
    </w:p>
    <w:p>
      <w:pPr>
        <w:pStyle w:val="References"/>
        <w:numPr>
          <w:ilvl w:val="0"/>
          <w:numId w:val="3"/>
        </w:numPr>
        <w:rPr>
          <w:ins w:id="2153" w:author="lismd" w:date="2005-01-27T20:26:00Z"/>
        </w:rPr>
      </w:pPr>
      <w:ins w:id="2152" w:author="lismd" w:date="2005-01-27T21:28:00Z">
        <w:r>
          <w:rPr/>
          <w:t>Arts and Humanities Data Service. Retrieved January 27, 2005, from: http://www.ahds.ac.uk/</w:t>
        </w:r>
      </w:ins>
    </w:p>
    <w:p>
      <w:pPr>
        <w:pStyle w:val="References"/>
        <w:numPr>
          <w:ilvl w:val="0"/>
          <w:numId w:val="3"/>
        </w:numPr>
        <w:rPr>
          <w:ins w:id="2161" w:author="lismd" w:date="2005-01-27T20:26:00Z"/>
        </w:rPr>
      </w:pPr>
      <w:ins w:id="2154" w:author="lismd" w:date="2005-01-27T20:26:00Z">
        <w:r>
          <w:rPr/>
          <w:t xml:space="preserve">Bekaert, J., Hochstenbach, P. and Van de Sompel, H. Using MPEG-21 DIDL to represent complex digital objects in the Los Alamos National Laboratory Digital Library. </w:t>
        </w:r>
      </w:ins>
      <w:ins w:id="2155" w:author="lismd" w:date="2005-01-27T20:26:00Z">
        <w:r>
          <w:rPr>
            <w:i/>
            <w:iCs/>
          </w:rPr>
          <w:t>D-Lib Magazine</w:t>
        </w:r>
      </w:ins>
      <w:ins w:id="2156" w:author="lismd" w:date="2005-01-27T20:26:00Z">
        <w:r>
          <w:rPr/>
          <w:t>, 9, 11 (November 2003).</w:t>
        </w:r>
      </w:ins>
      <w:ins w:id="2157" w:author="Monica Duke" w:date="2005-01-28T21:22:00Z">
        <w:r>
          <w:rPr/>
          <w:t xml:space="preserve"> </w:t>
        </w:r>
      </w:ins>
      <w:ins w:id="2158" w:author="lismd" w:date="2005-01-27T20:26:00Z">
        <w:del w:id="2159" w:author="Monica Duke" w:date="2005-01-28T21:22:00Z">
          <w:r>
            <w:rPr/>
            <w:delText xml:space="preserve"> </w:delText>
          </w:r>
        </w:del>
      </w:ins>
      <w:ins w:id="2160" w:author="lismd" w:date="2005-01-27T20:26:00Z">
        <w:r>
          <w:rPr/>
          <w:t>doi:10.1045/november2003-bekaert</w:t>
        </w:r>
      </w:ins>
    </w:p>
    <w:p>
      <w:pPr>
        <w:pStyle w:val="References"/>
        <w:numPr>
          <w:ilvl w:val="0"/>
          <w:numId w:val="3"/>
        </w:numPr>
        <w:rPr>
          <w:ins w:id="2165" w:author="lismd" w:date="2005-01-27T20:26:00Z"/>
        </w:rPr>
      </w:pPr>
      <w:ins w:id="2162" w:author="lismd" w:date="2005-01-27T20:26:00Z">
        <w:r>
          <w:rPr/>
          <w:t xml:space="preserve">Bekaert, J., Balakireva, L., Hochstenbach, P.  and Van de Sompel, H. Using MPEG-21 DIP and NISO OpenURL for the dynamic dissemination of complex digital objects in the Los Alamos National Laboratory Digital Library. </w:t>
        </w:r>
      </w:ins>
      <w:ins w:id="2163" w:author="lismd" w:date="2005-01-27T20:26:00Z">
        <w:r>
          <w:rPr>
            <w:i/>
            <w:iCs/>
          </w:rPr>
          <w:t>D-Lib Magazine</w:t>
        </w:r>
      </w:ins>
      <w:ins w:id="2164" w:author="lismd" w:date="2005-01-27T20:26:00Z">
        <w:r>
          <w:rPr/>
          <w:t>, 10, 2 (February 2004). doi:10.1045/february2004-bekaert</w:t>
        </w:r>
      </w:ins>
    </w:p>
    <w:p>
      <w:pPr>
        <w:pStyle w:val="References"/>
        <w:numPr>
          <w:ilvl w:val="0"/>
          <w:numId w:val="3"/>
        </w:numPr>
        <w:rPr>
          <w:ins w:id="2182" w:author="lismd" w:date="2005-01-27T22:54:00Z"/>
        </w:rPr>
      </w:pPr>
      <w:ins w:id="2166" w:author="lismd" w:date="2005-01-27T20:26:00Z">
        <w:r>
          <w:rPr/>
          <w:t>Besli, S., Coles, S. J., Davies, D. B., Hursthouse, M. B., Kiliç, A., Mayer, T. A. and Shaw, R. A. Structural investigations of phosphorus-nitrogen compounds. 5. Relationships between molecular parameters of 2,2-diphenyl-4,6-</w:t>
        </w:r>
      </w:ins>
      <w:ins w:id="2167" w:author="lismd" w:date="2005-01-27T20:26:00Z">
        <w:r>
          <w:rPr>
            <w:rStyle w:val="Emphasis"/>
          </w:rPr>
          <w:t>cis</w:t>
        </w:r>
      </w:ins>
      <w:ins w:id="2168" w:author="lismd" w:date="2005-01-27T20:26:00Z">
        <w:r>
          <w:rPr/>
          <w:t>-oxytetra(ethyleneoxy)-4,6-</w:t>
        </w:r>
      </w:ins>
      <w:ins w:id="2169" w:author="lismd" w:date="2005-01-27T20:26:00Z">
        <w:r>
          <w:rPr>
            <w:rStyle w:val="Emphasis"/>
          </w:rPr>
          <w:t>R</w:t>
        </w:r>
      </w:ins>
      <w:ins w:id="2170" w:author="lismd" w:date="2005-01-27T20:26:00Z">
        <w:r>
          <w:rPr>
            <w:vertAlign w:val="subscript"/>
          </w:rPr>
          <w:t>2</w:t>
        </w:r>
      </w:ins>
      <w:ins w:id="2171" w:author="lismd" w:date="2005-01-27T20:26:00Z">
        <w:r>
          <w:rPr/>
          <w:t>-cyclotriphosphazatrienes (</w:t>
        </w:r>
      </w:ins>
      <w:ins w:id="2172" w:author="lismd" w:date="2005-01-27T20:26:00Z">
        <w:r>
          <w:rPr>
            <w:rStyle w:val="Emphasis"/>
          </w:rPr>
          <w:t>R</w:t>
        </w:r>
      </w:ins>
      <w:ins w:id="2173" w:author="lismd" w:date="2005-01-27T20:26:00Z">
        <w:r>
          <w:rPr/>
          <w:t xml:space="preserve"> = Cl, OCH</w:t>
        </w:r>
      </w:ins>
      <w:ins w:id="2174" w:author="lismd" w:date="2005-01-27T20:26:00Z">
        <w:r>
          <w:rPr>
            <w:vertAlign w:val="subscript"/>
          </w:rPr>
          <w:t>2</w:t>
        </w:r>
      </w:ins>
      <w:ins w:id="2175" w:author="lismd" w:date="2005-01-27T20:26:00Z">
        <w:r>
          <w:rPr/>
          <w:t>CF</w:t>
        </w:r>
      </w:ins>
      <w:ins w:id="2176" w:author="lismd" w:date="2005-01-27T20:26:00Z">
        <w:r>
          <w:rPr>
            <w:vertAlign w:val="subscript"/>
          </w:rPr>
          <w:t>3</w:t>
        </w:r>
      </w:ins>
      <w:ins w:id="2177" w:author="lismd" w:date="2005-01-27T20:26:00Z">
        <w:r>
          <w:rPr/>
          <w:t>, OPh, OMe, NHPh, NHBu</w:t>
        </w:r>
      </w:ins>
      <w:ins w:id="2178" w:author="lismd" w:date="2005-01-27T20:26:00Z">
        <w:r>
          <w:rPr>
            <w:rStyle w:val="Emphasis"/>
            <w:vertAlign w:val="superscript"/>
          </w:rPr>
          <w:t>t</w:t>
        </w:r>
      </w:ins>
      <w:ins w:id="2179" w:author="lismd" w:date="2005-01-27T20:26:00Z">
        <w:r>
          <w:rPr/>
          <w:t xml:space="preserve">) and substituent basicity constants. </w:t>
        </w:r>
      </w:ins>
      <w:ins w:id="2180" w:author="lismd" w:date="2005-01-27T20:26:00Z">
        <w:r>
          <w:rPr>
            <w:i/>
            <w:iCs/>
          </w:rPr>
          <w:t>Acta Cryst</w:t>
        </w:r>
      </w:ins>
      <w:ins w:id="2181" w:author="lismd" w:date="2005-01-27T20:26:00Z">
        <w:r>
          <w:rPr/>
          <w:t>., B58, (2002), 1067-1073.</w:t>
        </w:r>
      </w:ins>
    </w:p>
    <w:p>
      <w:pPr>
        <w:pStyle w:val="References"/>
        <w:numPr>
          <w:ilvl w:val="0"/>
          <w:numId w:val="3"/>
        </w:numPr>
        <w:rPr>
          <w:del w:id="2191" w:author="lisrmh" w:date="2005-01-29T22:39:00Z"/>
        </w:rPr>
      </w:pPr>
      <w:ins w:id="2183" w:author="lismd" w:date="2005-01-27T22:54:00Z">
        <w:r>
          <w:rPr/>
          <w:t xml:space="preserve">Brase, J. Using digital library techniques: registration of scientific primary data. In </w:t>
        </w:r>
      </w:ins>
      <w:ins w:id="2184" w:author="lismd" w:date="2005-01-27T22:54:00Z">
        <w:r>
          <w:rPr>
            <w:i/>
            <w:iCs/>
          </w:rPr>
          <w:t>Research and advanced technology fir digital libraries</w:t>
        </w:r>
      </w:ins>
      <w:ins w:id="2185" w:author="lismd" w:date="2005-01-27T22:56:00Z">
        <w:r>
          <w:rPr>
            <w:i/>
            <w:iCs/>
          </w:rPr>
          <w:t>: 8th European Conference, ECDL 2004</w:t>
        </w:r>
      </w:ins>
      <w:ins w:id="2186" w:author="lismd" w:date="2005-01-27T22:56:00Z">
        <w:del w:id="2187" w:author="Monica Duke" w:date="2005-01-28T21:23:00Z">
          <w:r>
            <w:rPr/>
            <w:delText xml:space="preserve"> (Bath, UK, September 12-17 2004)</w:delText>
          </w:r>
        </w:del>
      </w:ins>
      <w:ins w:id="2188" w:author="lismd" w:date="2005-01-27T22:56:00Z">
        <w:r>
          <w:rPr/>
          <w:t>. Springer, Berlin,</w:t>
        </w:r>
      </w:ins>
      <w:ins w:id="2189" w:author="lismd" w:date="2005-01-27T22:54:00Z">
        <w:r>
          <w:rPr/>
          <w:t xml:space="preserve"> 488-494</w:t>
        </w:r>
      </w:ins>
      <w:ins w:id="2190" w:author="lismd" w:date="2005-01-27T22:57:00Z">
        <w:r>
          <w:rPr/>
          <w:t>.</w:t>
        </w:r>
      </w:ins>
    </w:p>
    <w:p>
      <w:pPr>
        <w:pStyle w:val="References"/>
        <w:numPr>
          <w:ilvl w:val="0"/>
          <w:numId w:val="3"/>
        </w:numPr>
        <w:rPr>
          <w:ins w:id="2193" w:author="lisrmh" w:date="2005-01-29T22:39:00Z"/>
        </w:rPr>
      </w:pPr>
      <w:del w:id="2192" w:author="lisrmh" w:date="2005-01-29T22:39:00Z">
        <w:r>
          <w:rPr/>
          <w:delText>B</w:delText>
        </w:r>
      </w:del>
    </w:p>
    <w:p>
      <w:pPr>
        <w:pStyle w:val="References"/>
        <w:numPr>
          <w:ilvl w:val="0"/>
          <w:numId w:val="3"/>
        </w:numPr>
        <w:rPr>
          <w:ins w:id="2198" w:author="lismd" w:date="2005-01-27T20:26:00Z"/>
        </w:rPr>
      </w:pPr>
      <w:ins w:id="2194" w:author="lisrmh" w:date="2005-01-29T22:39:00Z">
        <w:r>
          <w:rPr/>
          <w:t>B</w:t>
        </w:r>
      </w:ins>
      <w:ins w:id="2195" w:author="lismd" w:date="2005-01-27T20:26:00Z">
        <w:r>
          <w:rPr/>
          <w:t xml:space="preserve">rogan, M. A. </w:t>
        </w:r>
      </w:ins>
      <w:ins w:id="2196" w:author="lismd" w:date="2005-01-27T20:26:00Z">
        <w:r>
          <w:rPr>
            <w:i/>
            <w:iCs/>
          </w:rPr>
          <w:t>A survey of digital library aggregation services</w:t>
        </w:r>
      </w:ins>
      <w:ins w:id="2197" w:author="lismd" w:date="2005-01-27T20:26:00Z">
        <w:r>
          <w:rPr/>
          <w:t>. Digital Library Federation, Council on Library and Information Resources, Washington D.C., 2003. Retrieved January 27, from: http://www.diglib.org/pubs/brogan/</w:t>
        </w:r>
      </w:ins>
    </w:p>
    <w:p>
      <w:pPr>
        <w:pStyle w:val="References"/>
        <w:numPr>
          <w:ilvl w:val="0"/>
          <w:numId w:val="3"/>
        </w:numPr>
        <w:rPr>
          <w:ins w:id="2202" w:author="lismd" w:date="2005-01-27T20:26:00Z"/>
        </w:rPr>
      </w:pPr>
      <w:ins w:id="2199" w:author="lismd" w:date="2005-01-27T20:26:00Z">
        <w:r>
          <w:rPr/>
          <w:t xml:space="preserve">Brown, I. D. and McMahon, B. CIF: the computer language of crystallography. </w:t>
        </w:r>
      </w:ins>
      <w:ins w:id="2200" w:author="lismd" w:date="2005-01-27T20:26:00Z">
        <w:r>
          <w:rPr>
            <w:i/>
            <w:iCs/>
          </w:rPr>
          <w:t>Acta Cryst</w:t>
        </w:r>
      </w:ins>
      <w:ins w:id="2201" w:author="lismd" w:date="2005-01-27T20:26:00Z">
        <w:r>
          <w:rPr/>
          <w:t>., B58, (2002), 317-324.</w:t>
        </w:r>
      </w:ins>
    </w:p>
    <w:p>
      <w:pPr>
        <w:pStyle w:val="References"/>
        <w:numPr>
          <w:ilvl w:val="0"/>
          <w:numId w:val="3"/>
        </w:numPr>
        <w:rPr>
          <w:ins w:id="2204" w:author="lismd" w:date="2005-01-27T21:27:00Z"/>
        </w:rPr>
      </w:pPr>
      <w:ins w:id="2203" w:author="lismd" w:date="2005-01-27T20:26:00Z">
        <w:r>
          <w:rPr/>
          <w:t>Cambridge Crystallographic Data Centre. Retrieved January 27, 2005, from: http://www.ccdc.cam.ac.uk/</w:t>
        </w:r>
      </w:ins>
    </w:p>
    <w:p>
      <w:pPr>
        <w:pStyle w:val="References"/>
        <w:numPr>
          <w:ilvl w:val="0"/>
          <w:numId w:val="3"/>
        </w:numPr>
        <w:rPr>
          <w:ins w:id="2208" w:author="lismd" w:date="2005-01-27T22:36:00Z"/>
        </w:rPr>
      </w:pPr>
      <w:ins w:id="2205" w:author="lismd" w:date="2005-01-27T21:27:00Z">
        <w:r>
          <w:rPr/>
          <w:t>CCLRC Atlas Data</w:t>
        </w:r>
      </w:ins>
      <w:ins w:id="2206" w:author="lismd" w:date="2005-01-28T17:48:00Z">
        <w:r>
          <w:rPr/>
          <w:t>s</w:t>
        </w:r>
      </w:ins>
      <w:ins w:id="2207" w:author="lismd" w:date="2005-01-27T21:27:00Z">
        <w:r>
          <w:rPr/>
          <w:t>tore. Retrieved January 27, 2005, from: http://www.e-science.clrc.ac.uk/web/services/datastore</w:t>
        </w:r>
      </w:ins>
    </w:p>
    <w:p>
      <w:pPr>
        <w:pStyle w:val="References"/>
        <w:numPr>
          <w:ilvl w:val="0"/>
          <w:numId w:val="3"/>
        </w:numPr>
        <w:rPr>
          <w:ins w:id="2210" w:author="lismd" w:date="2005-01-28T18:04:00Z"/>
        </w:rPr>
      </w:pPr>
      <w:ins w:id="2209" w:author="lismd" w:date="2005-01-27T22:36:00Z">
        <w:r>
          <w:rPr/>
          <w:t>Collaboratory for Multi-Scale Chemical Science (CMCS). Retrieved January 27, 2005, from: http://cmcs.ca.sandia.gov/</w:t>
        </w:r>
      </w:ins>
    </w:p>
    <w:p>
      <w:pPr>
        <w:pStyle w:val="References"/>
        <w:numPr>
          <w:ilvl w:val="0"/>
          <w:numId w:val="3"/>
        </w:numPr>
        <w:rPr>
          <w:ins w:id="2214" w:author="lismd" w:date="2005-01-27T20:26:00Z"/>
        </w:rPr>
      </w:pPr>
      <w:ins w:id="2211" w:author="lismd" w:date="2005-01-28T18:04:00Z">
        <w:r>
          <w:rPr/>
          <w:t>Comb</w:t>
        </w:r>
      </w:ins>
      <w:ins w:id="2212" w:author="lismd" w:date="2005-01-28T18:04:00Z">
        <w:r>
          <w:rPr>
            <w:i/>
            <w:iCs/>
          </w:rPr>
          <w:t>e</w:t>
        </w:r>
      </w:ins>
      <w:ins w:id="2213" w:author="lismd" w:date="2005-01-28T18:04:00Z">
        <w:r>
          <w:rPr/>
          <w:t>chem project. Retrieved January 27, 2005, from: http://www.combechem.org/</w:t>
        </w:r>
      </w:ins>
    </w:p>
    <w:p>
      <w:pPr>
        <w:pStyle w:val="References"/>
        <w:numPr>
          <w:ilvl w:val="0"/>
          <w:numId w:val="3"/>
        </w:numPr>
        <w:rPr>
          <w:ins w:id="2218" w:author="lismd" w:date="2005-01-28T18:03:00Z"/>
        </w:rPr>
      </w:pPr>
      <w:ins w:id="2215" w:author="lismd" w:date="2005-01-27T20:26:00Z">
        <w:r>
          <w:rPr/>
          <w:t xml:space="preserve">Crow, R. </w:t>
        </w:r>
      </w:ins>
      <w:ins w:id="2216" w:author="lismd" w:date="2005-01-27T20:26:00Z">
        <w:r>
          <w:rPr>
            <w:i/>
            <w:iCs/>
          </w:rPr>
          <w:t>The case for institutional repositories: a SPARC position paper</w:t>
        </w:r>
      </w:ins>
      <w:ins w:id="2217" w:author="lismd" w:date="2005-01-27T20:26:00Z">
        <w:r>
          <w:rPr/>
          <w:t>. Scholarly Publishing &amp; Academic Resources Coalition, Washington, D.C., 2002. Retrieved January 27, 2005 from: http://www.arl.org/sparc/IR/ir.html</w:t>
        </w:r>
      </w:ins>
    </w:p>
    <w:p>
      <w:pPr>
        <w:pStyle w:val="References"/>
        <w:numPr>
          <w:ilvl w:val="0"/>
          <w:numId w:val="3"/>
        </w:numPr>
        <w:rPr>
          <w:ins w:id="2220" w:author="lismd" w:date="2005-01-27T22:02:00Z"/>
        </w:rPr>
      </w:pPr>
      <w:ins w:id="2219" w:author="lismd" w:date="2005-01-28T18:03:00Z">
        <w:r>
          <w:rPr/>
          <w:t>Crystallography Open Database. Retrieved January 27, 2005, from: http://www.crystallography.net/</w:t>
        </w:r>
      </w:ins>
    </w:p>
    <w:p>
      <w:pPr>
        <w:pStyle w:val="References"/>
        <w:numPr>
          <w:ilvl w:val="0"/>
          <w:numId w:val="3"/>
        </w:numPr>
        <w:rPr>
          <w:ins w:id="2232" w:author="lismd" w:date="2005-01-28T18:05:00Z"/>
        </w:rPr>
      </w:pPr>
      <w:ins w:id="2221" w:author="lismd" w:date="2005-01-27T22:02:00Z">
        <w:r>
          <w:rPr/>
          <w:t xml:space="preserve">Dempsey, L., Childress, E. R., Godby, C. J., Hickey, T. B., Vizine-Goetz, D. and Young, J. Metadata switch: thinking about some metadata management and knowledge organization issues in the changing research and learning landscape. </w:t>
        </w:r>
      </w:ins>
      <w:ins w:id="2222" w:author="lismd" w:date="2005-01-27T22:04:00Z">
        <w:r>
          <w:rPr/>
          <w:t>I</w:t>
        </w:r>
      </w:ins>
      <w:ins w:id="2223" w:author="lismd" w:date="2005-01-27T22:02:00Z">
        <w:r>
          <w:rPr/>
          <w:t>n Shapiro, D.</w:t>
        </w:r>
      </w:ins>
      <w:ins w:id="2224" w:author="lismd" w:date="2005-01-27T22:04:00Z">
        <w:r>
          <w:rPr/>
          <w:t>,</w:t>
        </w:r>
      </w:ins>
      <w:ins w:id="2225" w:author="lismd" w:date="2005-01-27T22:02:00Z">
        <w:r>
          <w:rPr/>
          <w:t xml:space="preserve"> ed., </w:t>
        </w:r>
      </w:ins>
      <w:ins w:id="2226" w:author="lismd" w:date="2005-01-27T22:02:00Z">
        <w:r>
          <w:rPr>
            <w:i/>
            <w:iCs/>
          </w:rPr>
          <w:t>LITA guide to e-scholarship</w:t>
        </w:r>
      </w:ins>
      <w:ins w:id="2227" w:author="lismd" w:date="2005-01-27T22:02:00Z">
        <w:r>
          <w:rPr/>
          <w:t xml:space="preserve"> [working title]. </w:t>
        </w:r>
      </w:ins>
      <w:ins w:id="2228" w:author="lismd" w:date="2005-01-27T22:04:00Z">
        <w:r>
          <w:rPr/>
          <w:t>American Library Association, Chicago, IL (forthcoming)</w:t>
        </w:r>
      </w:ins>
      <w:ins w:id="2229" w:author="lismd" w:date="2005-01-27T22:02:00Z">
        <w:r>
          <w:rPr/>
          <w:t xml:space="preserve">. </w:t>
        </w:r>
      </w:ins>
      <w:ins w:id="2230" w:author="lismd" w:date="2005-01-27T22:08:00Z">
        <w:r>
          <w:rPr/>
          <w:t>Preprint r</w:t>
        </w:r>
      </w:ins>
      <w:ins w:id="2231" w:author="lismd" w:date="2005-01-27T22:02:00Z">
        <w:r>
          <w:rPr/>
          <w:t>etrieved January 27, 2005, from: http://www.oclc.org/research/publications/archive/2004/dempsey-mslitaguide.pdf</w:t>
        </w:r>
      </w:ins>
    </w:p>
    <w:p>
      <w:pPr>
        <w:pStyle w:val="References"/>
        <w:numPr>
          <w:ilvl w:val="0"/>
          <w:numId w:val="3"/>
        </w:numPr>
        <w:rPr>
          <w:ins w:id="2234" w:author="lismd" w:date="2005-01-27T20:26:00Z"/>
        </w:rPr>
      </w:pPr>
      <w:ins w:id="2233" w:author="lismd" w:date="2005-01-28T18:05:00Z">
        <w:r>
          <w:rPr/>
          <w:t>Dublin Core Metadata Initiative. Retrieved January 27, 2005, from: http://dublincore.org/</w:t>
        </w:r>
      </w:ins>
    </w:p>
    <w:p>
      <w:pPr>
        <w:pStyle w:val="References"/>
        <w:numPr>
          <w:ilvl w:val="0"/>
          <w:numId w:val="3"/>
        </w:numPr>
        <w:rPr>
          <w:ins w:id="2236" w:author="lismd" w:date="2005-01-28T18:10:00Z"/>
        </w:rPr>
      </w:pPr>
      <w:ins w:id="2235" w:author="lismd" w:date="2005-01-27T20:26:00Z">
        <w:r>
          <w:rPr/>
          <w:t>eBank UK project. Retrieved January 27, 2005, from: http://www.ukoln.ac.uk/projects/ebank-uk/</w:t>
        </w:r>
      </w:ins>
    </w:p>
    <w:p>
      <w:pPr>
        <w:pStyle w:val="References"/>
        <w:numPr>
          <w:ilvl w:val="0"/>
          <w:numId w:val="3"/>
        </w:numPr>
        <w:rPr>
          <w:ins w:id="2240" w:author="lismd" w:date="2005-01-27T21:39:00Z"/>
        </w:rPr>
      </w:pPr>
      <w:ins w:id="2237" w:author="lismd" w:date="2005-01-28T18:10:00Z">
        <w:r>
          <w:rPr/>
          <w:t xml:space="preserve">eBank </w:t>
        </w:r>
      </w:ins>
      <w:ins w:id="2238" w:author="Monica Duke" w:date="2005-01-28T20:20:00Z">
        <w:r>
          <w:rPr/>
          <w:t xml:space="preserve">UK </w:t>
        </w:r>
      </w:ins>
      <w:ins w:id="2239" w:author="lismd" w:date="2005-01-28T18:10:00Z">
        <w:r>
          <w:rPr/>
          <w:t>aggregator demonstrator. Retrieved January 27, 2005, from: http://eprints-uk.rdn.ac.uk/ebank-demo/</w:t>
        </w:r>
      </w:ins>
    </w:p>
    <w:p>
      <w:pPr>
        <w:pStyle w:val="References"/>
        <w:numPr>
          <w:ilvl w:val="0"/>
          <w:numId w:val="3"/>
        </w:numPr>
        <w:rPr>
          <w:ins w:id="2242" w:author="lismd" w:date="2005-01-28T18:29:00Z"/>
        </w:rPr>
      </w:pPr>
      <w:ins w:id="2241" w:author="lismd" w:date="2005-01-27T21:39:00Z">
        <w:r>
          <w:rPr/>
          <w:t>EMBL Nucleotide Sequence Database. Retrieved January 27, 2005, from: http://www.ebi.ac.uk/embl/</w:t>
        </w:r>
      </w:ins>
    </w:p>
    <w:p>
      <w:pPr>
        <w:pStyle w:val="References"/>
        <w:numPr>
          <w:ilvl w:val="0"/>
          <w:numId w:val="3"/>
        </w:numPr>
        <w:rPr>
          <w:ins w:id="2244" w:author="lismd" w:date="2005-01-28T17:48:00Z"/>
        </w:rPr>
      </w:pPr>
      <w:ins w:id="2243" w:author="lismd" w:date="2005-01-28T18:29:00Z">
        <w:r>
          <w:rPr/>
          <w:t>enCIFer software. Retrieved January 27, 2005, from: http://www.ccdc.cam.ac.uk/free_services/encifer/</w:t>
        </w:r>
      </w:ins>
    </w:p>
    <w:p>
      <w:pPr>
        <w:pStyle w:val="References"/>
        <w:numPr>
          <w:ilvl w:val="0"/>
          <w:numId w:val="3"/>
        </w:numPr>
        <w:rPr>
          <w:ins w:id="2246" w:author="lismd" w:date="2005-01-27T20:26:00Z"/>
        </w:rPr>
      </w:pPr>
      <w:ins w:id="2245" w:author="lismd" w:date="2005-01-28T17:48:00Z">
        <w:r>
          <w:rPr/>
          <w:t>EPrints.org. Retrieved January 27, 2005, from: http://www.eprints.org/software.php</w:t>
        </w:r>
      </w:ins>
    </w:p>
    <w:p>
      <w:pPr>
        <w:pStyle w:val="References"/>
        <w:numPr>
          <w:ilvl w:val="0"/>
          <w:numId w:val="3"/>
        </w:numPr>
        <w:rPr/>
      </w:pPr>
      <w:ins w:id="2247" w:author="lismd" w:date="2005-01-27T20:26:00Z">
        <w:r>
          <w:rPr/>
          <w:t>EPSRC National Crystallography Service. Retrieved January 27, 2005, from: http://www.soton.ac.uk/~xservice/</w:t>
        </w:r>
      </w:ins>
    </w:p>
    <w:p>
      <w:pPr>
        <w:pStyle w:val="References"/>
        <w:numPr>
          <w:ilvl w:val="0"/>
          <w:numId w:val="3"/>
        </w:numPr>
        <w:rPr>
          <w:ins w:id="2253" w:author="lismd" w:date="2005-01-28T18:44:00Z"/>
        </w:rPr>
      </w:pPr>
      <w:r>
        <w:rPr/>
        <w:t xml:space="preserve">Frey, J. G., Bradley, M., Essex, J. W., Hursthouse, M. B., Lewis, S. M., Luck, M. M., Moreau, L. A. V. M., </w:t>
      </w:r>
      <w:ins w:id="2248" w:author="lismd" w:date="2005-01-27T20:26:00Z">
        <w:r>
          <w:rPr/>
          <w:t xml:space="preserve">De Roure, D. C., Surridge, M. and Welsh, A. H. </w:t>
        </w:r>
      </w:ins>
      <w:r>
        <w:rPr/>
        <w:t>Combin</w:t>
      </w:r>
      <w:ins w:id="2249" w:author="lismd" w:date="2005-01-27T20:26:00Z">
        <w:r>
          <w:rPr/>
          <w:t>atorial chemistry and the Grid. In Berman, F., Fox, G. and Hey, A. J. G., eds.</w:t>
        </w:r>
      </w:ins>
      <w:r>
        <w:rPr/>
        <w:t xml:space="preserve">, </w:t>
      </w:r>
      <w:r>
        <w:rPr>
          <w:i/>
          <w:iCs/>
          <w:rPrChange w:id="0" w:author="lismd" w:date="2005-01-28T19:39:00Z"/>
        </w:rPr>
        <w:t>Grid computing: making the global infrastructure a reality</w:t>
      </w:r>
      <w:r>
        <w:rPr/>
        <w:t xml:space="preserve">. </w:t>
      </w:r>
      <w:ins w:id="2251" w:author="lismd" w:date="2005-01-27T20:26:00Z">
        <w:r>
          <w:rPr/>
          <w:t>Wiley, Chichester,</w:t>
        </w:r>
      </w:ins>
      <w:r>
        <w:rPr/>
        <w:t xml:space="preserve"> </w:t>
      </w:r>
      <w:ins w:id="2252" w:author="lismd" w:date="2005-01-27T20:26:00Z">
        <w:r>
          <w:rPr/>
          <w:t>2003,</w:t>
        </w:r>
      </w:ins>
      <w:r>
        <w:rPr/>
        <w:t xml:space="preserve"> 945-962.</w:t>
      </w:r>
    </w:p>
    <w:p>
      <w:pPr>
        <w:pStyle w:val="References"/>
        <w:numPr>
          <w:ilvl w:val="0"/>
          <w:numId w:val="3"/>
        </w:numPr>
        <w:rPr>
          <w:ins w:id="2257" w:author="lismd" w:date="2005-01-27T21:40:00Z"/>
        </w:rPr>
      </w:pPr>
      <w:ins w:id="2254" w:author="lismd" w:date="2005-01-28T18:44:00Z">
        <w:r>
          <w:rPr/>
          <w:t xml:space="preserve">Gadd, E., Oppenheim, C. and Probets, S. RoMEO studies 6: rights metadata for open archiving. </w:t>
        </w:r>
      </w:ins>
      <w:ins w:id="2255" w:author="lismd" w:date="2005-01-28T18:44:00Z">
        <w:r>
          <w:rPr>
            <w:i/>
            <w:iCs/>
          </w:rPr>
          <w:t>Program</w:t>
        </w:r>
      </w:ins>
      <w:ins w:id="2256" w:author="lismd" w:date="2005-01-28T18:44:00Z">
        <w:r>
          <w:rPr/>
          <w:t xml:space="preserve">, 38, (2004), 5-14. </w:t>
        </w:r>
      </w:ins>
    </w:p>
    <w:p>
      <w:pPr>
        <w:pStyle w:val="References"/>
        <w:numPr>
          <w:ilvl w:val="0"/>
          <w:numId w:val="3"/>
        </w:numPr>
        <w:rPr>
          <w:ins w:id="2259" w:author="lismd" w:date="2005-01-28T18:35:00Z"/>
        </w:rPr>
      </w:pPr>
      <w:ins w:id="2258" w:author="lismd" w:date="2005-01-27T21:40:00Z">
        <w:r>
          <w:rPr/>
          <w:t>GenBank. Retrieved January 27, 2005, from: http://www.ncbi.nlm.nih.gov/Genbank/</w:t>
        </w:r>
      </w:ins>
    </w:p>
    <w:p>
      <w:pPr>
        <w:pStyle w:val="References"/>
        <w:numPr>
          <w:ilvl w:val="0"/>
          <w:numId w:val="3"/>
        </w:numPr>
        <w:rPr/>
      </w:pPr>
      <w:ins w:id="2260" w:author="lismd" w:date="2005-01-28T18:35:00Z">
        <w:r>
          <w:rPr/>
          <w:t xml:space="preserve">Gray, J. and Szalay, A. </w:t>
        </w:r>
      </w:ins>
      <w:ins w:id="2261" w:author="lismd" w:date="2005-01-28T18:35:00Z">
        <w:r>
          <w:rPr>
            <w:i/>
            <w:iCs/>
          </w:rPr>
          <w:t>Where the rubber meets the sky: bridging the gap between databases and science</w:t>
        </w:r>
      </w:ins>
      <w:ins w:id="2262" w:author="lismd" w:date="2005-01-28T18:35:00Z">
        <w:r>
          <w:rPr/>
          <w:t xml:space="preserve">. </w:t>
        </w:r>
      </w:ins>
      <w:ins w:id="2263" w:author="lismd" w:date="2005-01-28T18:38:00Z">
        <w:r>
          <w:rPr/>
          <w:t xml:space="preserve">Technical Report MST-TR-2004-110, </w:t>
        </w:r>
      </w:ins>
      <w:ins w:id="2264" w:author="lismd" w:date="2005-01-28T18:35:00Z">
        <w:r>
          <w:rPr/>
          <w:t xml:space="preserve">Microsoft Research, </w:t>
        </w:r>
      </w:ins>
      <w:ins w:id="2265" w:author="lismd" w:date="2005-01-28T18:38:00Z">
        <w:r>
          <w:rPr/>
          <w:t>Redmond, WA</w:t>
        </w:r>
      </w:ins>
      <w:ins w:id="2266" w:author="lismd" w:date="2005-01-28T18:36:00Z">
        <w:r>
          <w:rPr/>
          <w:t>, December 2004. Retrieved January 27, 2005, from: http://research.microsoft.com/research/pubs/view.aspx?tr_id=815</w:t>
        </w:r>
      </w:ins>
    </w:p>
    <w:p>
      <w:pPr>
        <w:pStyle w:val="References"/>
        <w:numPr>
          <w:ilvl w:val="0"/>
          <w:numId w:val="3"/>
        </w:numPr>
        <w:rPr>
          <w:ins w:id="2271" w:author="lismd" w:date="2005-01-28T18:16:00Z"/>
        </w:rPr>
      </w:pPr>
      <w:ins w:id="2267" w:author="lismd" w:date="2005-01-27T20:26:00Z">
        <w:r>
          <w:rPr/>
          <w:t xml:space="preserve">Hall, S. R., Allen, F. H. and Brown, I. D. </w:t>
        </w:r>
      </w:ins>
      <w:r>
        <w:rPr/>
        <w:t>The Crystallographic Information File: a new standard ar</w:t>
      </w:r>
      <w:ins w:id="2268" w:author="lismd" w:date="2005-01-27T20:26:00Z">
        <w:r>
          <w:rPr/>
          <w:t>chive file for crystallography.</w:t>
        </w:r>
      </w:ins>
      <w:r>
        <w:rPr/>
        <w:t xml:space="preserve"> </w:t>
      </w:r>
      <w:r>
        <w:rPr>
          <w:i/>
          <w:iCs/>
          <w:rPrChange w:id="0" w:author="lismd" w:date="2005-01-28T19:39:00Z"/>
        </w:rPr>
        <w:t>Acta Cryst</w:t>
      </w:r>
      <w:r>
        <w:rPr/>
        <w:t>., A47,</w:t>
      </w:r>
      <w:ins w:id="2270" w:author="lismd" w:date="2005-01-27T20:26:00Z">
        <w:r>
          <w:rPr/>
          <w:t xml:space="preserve"> (1991),</w:t>
        </w:r>
      </w:ins>
      <w:r>
        <w:rPr/>
        <w:t xml:space="preserve"> 655- 685.</w:t>
      </w:r>
    </w:p>
    <w:p>
      <w:pPr>
        <w:pStyle w:val="References"/>
        <w:numPr>
          <w:ilvl w:val="0"/>
          <w:numId w:val="3"/>
        </w:numPr>
        <w:rPr/>
      </w:pPr>
      <w:ins w:id="2272" w:author="lismd" w:date="2005-01-28T18:16:00Z">
        <w:r>
          <w:rPr/>
          <w:t xml:space="preserve">Harnad, S., Brody, T., Vallières, Carr, L., Hitchcock, S., Gingras, Y., Oppenheim, C., Stamerjohanns, H. and Hilf, E. R. </w:t>
        </w:r>
      </w:ins>
      <w:ins w:id="2273" w:author="lismd" w:date="2005-01-28T18:18:00Z">
        <w:r>
          <w:rPr/>
          <w:t>The access/im</w:t>
        </w:r>
      </w:ins>
      <w:ins w:id="2274" w:author="lismab" w:date="2005-03-21T13:05:00Z">
        <w:r>
          <w:rPr/>
          <w:t>p</w:t>
        </w:r>
      </w:ins>
      <w:ins w:id="2275" w:author="lismd" w:date="2005-01-28T18:18:00Z">
        <w:r>
          <w:rPr/>
          <w:t xml:space="preserve">act problem and the green and gold roads to open access. </w:t>
        </w:r>
      </w:ins>
      <w:ins w:id="2276" w:author="lismd" w:date="2005-01-28T18:18:00Z">
        <w:r>
          <w:rPr>
            <w:i/>
            <w:iCs/>
          </w:rPr>
          <w:t>Serials Review</w:t>
        </w:r>
      </w:ins>
      <w:ins w:id="2277" w:author="lismd" w:date="2005-01-28T18:18:00Z">
        <w:r>
          <w:rPr/>
          <w:t>, 30, (2004), 310-314. Retrieved January 27, 2005, from: http://eprints.ecs.soton.ac.uk/9939/</w:t>
        </w:r>
      </w:ins>
    </w:p>
    <w:p>
      <w:pPr>
        <w:pStyle w:val="References"/>
        <w:numPr>
          <w:ilvl w:val="0"/>
          <w:numId w:val="3"/>
        </w:numPr>
        <w:rPr>
          <w:ins w:id="2284" w:author="lismd" w:date="2005-01-27T20:26:00Z"/>
        </w:rPr>
      </w:pPr>
      <w:r>
        <w:rPr/>
        <w:t>Heery, R., Duke, M., Day, M., Lyon, L., Hursthouse, M. B., Frey, J. G.,</w:t>
      </w:r>
      <w:ins w:id="2278" w:author="lismd" w:date="2005-01-27T20:26:00Z">
        <w:r>
          <w:rPr/>
          <w:t xml:space="preserve"> Coles, S. J., Gutteridge, C. and Carr, L. A. </w:t>
        </w:r>
      </w:ins>
      <w:r>
        <w:rPr/>
        <w:t>Integrating research data into the publication wor</w:t>
      </w:r>
      <w:ins w:id="2279" w:author="lismd" w:date="2005-01-27T20:26:00Z">
        <w:r>
          <w:rPr/>
          <w:t>kflow: the eBank UK experience. P</w:t>
        </w:r>
      </w:ins>
      <w:r>
        <w:rPr/>
        <w:t xml:space="preserve">V-2004: Ensuring the Long-Term Preservation and Adding Value to the Scientific and Technical Data </w:t>
      </w:r>
      <w:ins w:id="2280" w:author="lismd" w:date="2005-01-27T20:26:00Z">
        <w:r>
          <w:rPr/>
          <w:t xml:space="preserve">(Frascati, Italy, </w:t>
        </w:r>
      </w:ins>
      <w:r>
        <w:rPr/>
        <w:t xml:space="preserve">October </w:t>
      </w:r>
      <w:ins w:id="2281" w:author="lismd" w:date="2005-01-27T20:26:00Z">
        <w:r>
          <w:rPr/>
          <w:t xml:space="preserve">5-7 </w:t>
        </w:r>
      </w:ins>
      <w:r>
        <w:rPr/>
        <w:t>2004</w:t>
      </w:r>
      <w:ins w:id="2282" w:author="lismd" w:date="2005-01-27T20:26:00Z">
        <w:r>
          <w:rPr/>
          <w:t>)</w:t>
        </w:r>
      </w:ins>
      <w:r>
        <w:rPr/>
        <w:t>.</w:t>
      </w:r>
      <w:ins w:id="2283" w:author="lismd" w:date="2005-01-27T20:26:00Z">
        <w:r>
          <w:rPr/>
          <w:t xml:space="preserve"> Retrieved January 27, 2005</w:t>
        </w:r>
      </w:ins>
      <w:r>
        <w:rPr/>
        <w:t>, from: http://www.ukoln.ac.uk/projects/ebank-uk/dissemination/</w:t>
      </w:r>
    </w:p>
    <w:p>
      <w:pPr>
        <w:pStyle w:val="References"/>
        <w:numPr>
          <w:ilvl w:val="0"/>
          <w:numId w:val="3"/>
        </w:numPr>
        <w:rPr/>
      </w:pPr>
      <w:ins w:id="2285" w:author="lismd" w:date="2005-01-27T20:26:00Z">
        <w:r>
          <w:rPr/>
          <w:t>Hey, T. and Tre</w:t>
        </w:r>
      </w:ins>
      <w:ins w:id="2286" w:author="lismab" w:date="2005-03-21T12:10:00Z">
        <w:r>
          <w:rPr/>
          <w:t>f</w:t>
        </w:r>
      </w:ins>
      <w:ins w:id="2287" w:author="lismd" w:date="2005-01-27T20:26:00Z">
        <w:del w:id="2288" w:author="lismab" w:date="2005-03-21T12:10:00Z">
          <w:r>
            <w:rPr/>
            <w:delText>th</w:delText>
          </w:r>
        </w:del>
      </w:ins>
      <w:ins w:id="2289" w:author="lismd" w:date="2005-01-27T20:26:00Z">
        <w:r>
          <w:rPr/>
          <w:t>ethen, A. The data deluge: an e-science perspective. In Berman, F., Fox, G. and Hey, A. J. G., eds.</w:t>
        </w:r>
      </w:ins>
      <w:r>
        <w:rPr/>
        <w:t xml:space="preserve">, </w:t>
      </w:r>
      <w:r>
        <w:rPr>
          <w:i/>
          <w:iCs/>
          <w:rPrChange w:id="0" w:author="lismd" w:date="2005-01-28T19:38:00Z"/>
        </w:rPr>
        <w:t>Grid computing: making the global infrastructure a reality</w:t>
      </w:r>
      <w:r>
        <w:rPr/>
        <w:t xml:space="preserve">. </w:t>
      </w:r>
      <w:ins w:id="2291" w:author="lismd" w:date="2005-01-27T20:26:00Z">
        <w:r>
          <w:rPr/>
          <w:t>Wiley, Chichester,</w:t>
        </w:r>
      </w:ins>
      <w:r>
        <w:rPr/>
        <w:t xml:space="preserve"> </w:t>
      </w:r>
      <w:ins w:id="2292" w:author="lismd" w:date="2005-01-27T20:26:00Z">
        <w:r>
          <w:rPr/>
          <w:t>2003,</w:t>
        </w:r>
      </w:ins>
      <w:r>
        <w:rPr/>
        <w:t xml:space="preserve"> </w:t>
      </w:r>
      <w:ins w:id="2293" w:author="lismd" w:date="2005-01-27T20:26:00Z">
        <w:r>
          <w:rPr/>
          <w:t>809-824</w:t>
        </w:r>
      </w:ins>
      <w:r>
        <w:rPr/>
        <w:t>.</w:t>
      </w:r>
    </w:p>
    <w:p>
      <w:pPr>
        <w:pStyle w:val="References"/>
        <w:numPr>
          <w:ilvl w:val="0"/>
          <w:numId w:val="3"/>
        </w:numPr>
        <w:rPr>
          <w:ins w:id="2298" w:author="lismd" w:date="2005-01-28T17:53:00Z"/>
        </w:rPr>
      </w:pPr>
      <w:ins w:id="2294" w:author="lismd" w:date="2005-01-27T20:26:00Z">
        <w:r>
          <w:rPr/>
          <w:t xml:space="preserve">Hursthouse, M. B. </w:t>
        </w:r>
      </w:ins>
      <w:r>
        <w:rPr/>
        <w:t>High-throughput chemical crystallography (HTCC): meeting and greeting the com</w:t>
      </w:r>
      <w:ins w:id="2295" w:author="lismd" w:date="2005-01-27T20:26:00Z">
        <w:r>
          <w:rPr/>
          <w:t>bichem challenge.</w:t>
        </w:r>
      </w:ins>
      <w:r>
        <w:rPr/>
        <w:t xml:space="preserve"> </w:t>
      </w:r>
      <w:r>
        <w:rPr>
          <w:i/>
          <w:iCs/>
          <w:rPrChange w:id="0" w:author="lismd" w:date="2005-01-28T19:38:00Z"/>
        </w:rPr>
        <w:t>Crystallography Reviews</w:t>
      </w:r>
      <w:r>
        <w:rPr/>
        <w:t xml:space="preserve">, 10, </w:t>
      </w:r>
      <w:ins w:id="2297" w:author="lismd" w:date="2005-01-27T20:26:00Z">
        <w:r>
          <w:rPr/>
          <w:t xml:space="preserve">(2004), </w:t>
        </w:r>
      </w:ins>
      <w:r>
        <w:rPr/>
        <w:t>85-96.</w:t>
      </w:r>
    </w:p>
    <w:p>
      <w:pPr>
        <w:pStyle w:val="References"/>
        <w:numPr>
          <w:ilvl w:val="0"/>
          <w:numId w:val="3"/>
        </w:numPr>
        <w:rPr>
          <w:ins w:id="2300" w:author="lismd" w:date="2005-01-28T18:24:00Z"/>
        </w:rPr>
      </w:pPr>
      <w:ins w:id="2299" w:author="lismd" w:date="2005-01-28T17:53:00Z">
        <w:r>
          <w:rPr/>
          <w:t>IMS Content Packaging Specification. Retrieved January 27, 2005, from: http://www.imsglobal.org/content/packaging/</w:t>
        </w:r>
      </w:ins>
    </w:p>
    <w:p>
      <w:pPr>
        <w:pStyle w:val="References"/>
        <w:numPr>
          <w:ilvl w:val="0"/>
          <w:numId w:val="3"/>
        </w:numPr>
        <w:rPr>
          <w:ins w:id="2302" w:author="lismd" w:date="2005-01-27T22:27:00Z"/>
        </w:rPr>
      </w:pPr>
      <w:ins w:id="2301" w:author="lismd" w:date="2005-01-28T18:24:00Z">
        <w:r>
          <w:rPr/>
          <w:t>Interopeable Informatics Infrastructure Consortium (I3C). Retrieved January 27, 2005, from: http://www.i3c.org/</w:t>
        </w:r>
      </w:ins>
    </w:p>
    <w:p>
      <w:pPr>
        <w:pStyle w:val="References"/>
        <w:numPr>
          <w:ilvl w:val="0"/>
          <w:numId w:val="3"/>
        </w:numPr>
        <w:rPr>
          <w:ins w:id="2304" w:author="lismd" w:date="2005-01-27T20:26:00Z"/>
        </w:rPr>
      </w:pPr>
      <w:ins w:id="2303" w:author="lismd" w:date="2005-01-27T22:27:00Z">
        <w:r>
          <w:rPr/>
          <w:t>IUCr checkCIF. Retrieved January 27, 2005, from: http://checkcif.iucr.org/</w:t>
        </w:r>
      </w:ins>
    </w:p>
    <w:p>
      <w:pPr>
        <w:pStyle w:val="References"/>
        <w:numPr>
          <w:ilvl w:val="0"/>
          <w:numId w:val="3"/>
        </w:numPr>
        <w:rPr>
          <w:ins w:id="2306" w:author="lismd" w:date="2005-01-27T22:28:00Z"/>
        </w:rPr>
      </w:pPr>
      <w:ins w:id="2305" w:author="lismd" w:date="2005-01-27T20:26:00Z">
        <w:r>
          <w:rPr/>
          <w:t>IUCr Crytallographic Data File. Retrieved January 27, 2005, from: http://www.iucr.org/cif/</w:t>
        </w:r>
      </w:ins>
    </w:p>
    <w:p>
      <w:pPr>
        <w:pStyle w:val="References"/>
        <w:numPr>
          <w:ilvl w:val="0"/>
          <w:numId w:val="3"/>
        </w:numPr>
        <w:rPr/>
      </w:pPr>
      <w:ins w:id="2307" w:author="lismd" w:date="2005-01-27T22:28:00Z">
        <w:r>
          <w:rPr/>
          <w:t>IUPAC Chemical Identifier (InChI). Retrieved January 27, 2005, from: http://www.iupac.org/projects/2000/2000-025-1-800.html</w:t>
        </w:r>
      </w:ins>
    </w:p>
    <w:p>
      <w:pPr>
        <w:pStyle w:val="References"/>
        <w:numPr>
          <w:ilvl w:val="0"/>
          <w:numId w:val="3"/>
        </w:numPr>
        <w:rPr/>
      </w:pPr>
      <w:ins w:id="2308" w:author="lismd" w:date="2005-01-27T20:26:00Z">
        <w:r>
          <w:rPr/>
          <w:t>ISO/IEC 21000-2:2003. Information Technology -- Multimedia f</w:t>
        </w:r>
      </w:ins>
      <w:r>
        <w:rPr/>
        <w:t>ramework</w:t>
      </w:r>
      <w:ins w:id="2309" w:author="lismd" w:date="2005-01-27T20:26:00Z">
        <w:r>
          <w:rPr/>
          <w:t xml:space="preserve"> (MPEG-21) --</w:t>
        </w:r>
      </w:ins>
      <w:r>
        <w:rPr/>
        <w:t xml:space="preserve"> Pa</w:t>
      </w:r>
      <w:ins w:id="2310" w:author="lismd" w:date="2005-01-27T20:26:00Z">
        <w:r>
          <w:rPr/>
          <w:t>rt 2: Digital Item Declaration. International Organization for Standardization, Geneva, 2003.</w:t>
        </w:r>
      </w:ins>
    </w:p>
    <w:p>
      <w:pPr>
        <w:pStyle w:val="References"/>
        <w:numPr>
          <w:ilvl w:val="0"/>
          <w:numId w:val="3"/>
        </w:numPr>
        <w:rPr>
          <w:ins w:id="2312" w:author="lismd" w:date="2005-01-27T20:26:00Z"/>
        </w:rPr>
      </w:pPr>
      <w:r>
        <w:rPr/>
        <w:t>Lago</w:t>
      </w:r>
      <w:ins w:id="2311" w:author="lismd" w:date="2005-01-27T20:26:00Z">
        <w:r>
          <w:rPr/>
          <w:t>ze, C., Van de Sompel, H., Nelson, M. and Warner, S., eds., The Open Archives Protocol for Metadata Harvesting, v. 2.0, 14 June 2002. Retrieved January 27, 2005, from: http://www.openarchives.org/</w:t>
        </w:r>
      </w:ins>
    </w:p>
    <w:p>
      <w:pPr>
        <w:pStyle w:val="References"/>
        <w:numPr>
          <w:ilvl w:val="0"/>
          <w:numId w:val="3"/>
        </w:numPr>
        <w:rPr>
          <w:ins w:id="2316" w:author="lismd" w:date="2005-01-28T17:54:00Z"/>
        </w:rPr>
      </w:pPr>
      <w:ins w:id="2313" w:author="lismd" w:date="2005-01-27T20:26:00Z">
        <w:r>
          <w:rPr/>
          <w:t xml:space="preserve">Lynch, C. A. Institutional repositories: essential infrastructure for scholarship in the digital age. </w:t>
        </w:r>
      </w:ins>
      <w:ins w:id="2314" w:author="lismd" w:date="2005-01-27T20:26:00Z">
        <w:r>
          <w:rPr>
            <w:i/>
            <w:iCs/>
          </w:rPr>
          <w:t>ARL Bimonthly Report</w:t>
        </w:r>
      </w:ins>
      <w:ins w:id="2315" w:author="lismd" w:date="2005-01-27T20:26:00Z">
        <w:r>
          <w:rPr/>
          <w:t>, 226 (2003). Retrieved January 27, 2005, from: http://www.arl.org/newsltr/226/ir.html</w:t>
        </w:r>
      </w:ins>
    </w:p>
    <w:p>
      <w:pPr>
        <w:pStyle w:val="References"/>
        <w:numPr>
          <w:ilvl w:val="0"/>
          <w:numId w:val="3"/>
        </w:numPr>
        <w:rPr>
          <w:ins w:id="2321" w:author="lismd" w:date="2005-01-27T20:26:00Z"/>
        </w:rPr>
      </w:pPr>
      <w:ins w:id="2317" w:author="lismd" w:date="2005-01-28T17:54:00Z">
        <w:r>
          <w:rPr/>
          <w:t xml:space="preserve">Lyon, L. </w:t>
        </w:r>
      </w:ins>
      <w:ins w:id="2318" w:author="lismd" w:date="2005-01-28T17:56:00Z">
        <w:r>
          <w:rPr/>
          <w:t xml:space="preserve">eBank UK: building the links between research data, scholarly communication and learning. </w:t>
        </w:r>
      </w:ins>
      <w:ins w:id="2319" w:author="lismd" w:date="2005-01-28T17:56:00Z">
        <w:r>
          <w:rPr>
            <w:i/>
            <w:iCs/>
          </w:rPr>
          <w:t>Ariadne</w:t>
        </w:r>
      </w:ins>
      <w:ins w:id="2320" w:author="lismd" w:date="2005-01-28T17:56:00Z">
        <w:r>
          <w:rPr/>
          <w:t>, 36 (July 2003). Retrieved January 27, 2005, from: http://www.ariadne.ac.uk/issue36/lyon/</w:t>
        </w:r>
      </w:ins>
    </w:p>
    <w:p>
      <w:pPr>
        <w:pStyle w:val="References"/>
        <w:numPr>
          <w:ilvl w:val="0"/>
          <w:numId w:val="3"/>
        </w:numPr>
        <w:rPr>
          <w:ins w:id="2323" w:author="lismd" w:date="2005-01-27T20:26:00Z"/>
        </w:rPr>
      </w:pPr>
      <w:ins w:id="2322" w:author="lismd" w:date="2005-01-27T20:26:00Z">
        <w:r>
          <w:rPr/>
          <w:t>Lyon, L., Heery, R., Duke, M., Coles, S., Frey, J., Hursthouse, M., Carr, L. and Gutteridge, C. eBank UK: linking research data, scholarly communication and learning. Third UK e-Science Programme All Hands Meeting (AHM 2004) (Nottingham, UK, August 31 - September 3 2004). Retrieved January 27, 2005, from: http://www.allhands.org.uk/proceedings/papers/237.pdf</w:t>
        </w:r>
      </w:ins>
    </w:p>
    <w:p>
      <w:pPr>
        <w:pStyle w:val="References"/>
        <w:numPr>
          <w:ilvl w:val="0"/>
          <w:numId w:val="3"/>
        </w:numPr>
        <w:rPr>
          <w:ins w:id="2325" w:author="lismd" w:date="2005-01-28T17:38:00Z"/>
        </w:rPr>
      </w:pPr>
      <w:ins w:id="2324" w:author="lismd" w:date="2005-01-27T20:26:00Z">
        <w:r>
          <w:rPr/>
          <w:t>Metadata Encoding and Transmission Standard (METS). Retrieved January 26, 2005, from:  http://www.loc.gov/standards/mets/</w:t>
        </w:r>
      </w:ins>
    </w:p>
    <w:p>
      <w:pPr>
        <w:pStyle w:val="References"/>
        <w:numPr>
          <w:ilvl w:val="0"/>
          <w:numId w:val="3"/>
        </w:numPr>
        <w:rPr>
          <w:ins w:id="2333" w:author="lismd" w:date="2005-01-27T20:26:00Z"/>
        </w:rPr>
      </w:pPr>
      <w:ins w:id="2326" w:author="lismd" w:date="2005-01-28T17:38:00Z">
        <w:r>
          <w:rPr/>
          <w:t xml:space="preserve">Murray-Rust, P., Rzepa, H.S. and Wright, M. Development of Chemical Markup Language (CML) as a system for handling complex chemical content. </w:t>
        </w:r>
      </w:ins>
      <w:ins w:id="2327" w:author="lismd" w:date="2005-01-28T17:38:00Z">
        <w:r>
          <w:rPr>
            <w:i/>
            <w:iCs/>
          </w:rPr>
          <w:t>New J. Chem.</w:t>
        </w:r>
      </w:ins>
      <w:ins w:id="2328" w:author="lismd" w:date="2005-01-28T17:38:00Z">
        <w:r>
          <w:rPr/>
          <w:t xml:space="preserve">, </w:t>
        </w:r>
      </w:ins>
      <w:ins w:id="2329" w:author="lismd" w:date="2005-01-28T17:40:00Z">
        <w:r>
          <w:rPr/>
          <w:t>25, (</w:t>
        </w:r>
      </w:ins>
      <w:ins w:id="2330" w:author="lismd" w:date="2005-01-28T17:38:00Z">
        <w:r>
          <w:rPr/>
          <w:t>2001</w:t>
        </w:r>
      </w:ins>
      <w:ins w:id="2331" w:author="lismd" w:date="2005-01-28T17:40:00Z">
        <w:r>
          <w:rPr/>
          <w:t>)</w:t>
        </w:r>
      </w:ins>
      <w:ins w:id="2332" w:author="lismd" w:date="2005-01-28T17:38:00Z">
        <w:r>
          <w:rPr/>
          <w:t>, 618-634.</w:t>
        </w:r>
      </w:ins>
    </w:p>
    <w:p>
      <w:pPr>
        <w:pStyle w:val="References"/>
        <w:numPr>
          <w:ilvl w:val="0"/>
          <w:numId w:val="3"/>
        </w:numPr>
        <w:rPr>
          <w:ins w:id="2335" w:author="lismd" w:date="2005-01-28T18:30:00Z"/>
        </w:rPr>
      </w:pPr>
      <w:ins w:id="2334" w:author="lismd" w:date="2005-01-27T20:26:00Z">
        <w:r>
          <w:rPr/>
          <w:t>Open Archives Initiative (OAI). Retrieved January 27, 2005, from: http://www.openarchives.org/</w:t>
        </w:r>
      </w:ins>
    </w:p>
    <w:p>
      <w:pPr>
        <w:pStyle w:val="References"/>
        <w:numPr>
          <w:ilvl w:val="0"/>
          <w:numId w:val="3"/>
        </w:numPr>
        <w:rPr>
          <w:ins w:id="2337" w:author="lismd" w:date="2005-01-27T20:26:00Z"/>
        </w:rPr>
      </w:pPr>
      <w:ins w:id="2336" w:author="lismd" w:date="2005-01-28T18:30:00Z">
        <w:r>
          <w:rPr/>
          <w:t>Open Archives Initiative. Frequently asked questions. Retrieved January 27, 2005, from: http://www.openarchives.org/documents/FAQ.html</w:t>
        </w:r>
      </w:ins>
    </w:p>
    <w:p>
      <w:pPr>
        <w:pStyle w:val="References"/>
        <w:numPr>
          <w:ilvl w:val="0"/>
          <w:numId w:val="3"/>
        </w:numPr>
        <w:rPr>
          <w:ins w:id="2339" w:author="lismd" w:date="2005-01-27T22:45:00Z"/>
        </w:rPr>
      </w:pPr>
      <w:ins w:id="2338" w:author="lismd" w:date="2005-01-27T20:26:00Z">
        <w:r>
          <w:rPr/>
          <w:t>Open Language Archives Community (OLAC). Retrieved January 26, 2005, from: http://www.language-archives.org/</w:t>
        </w:r>
      </w:ins>
    </w:p>
    <w:p>
      <w:pPr>
        <w:pStyle w:val="References"/>
        <w:numPr>
          <w:ilvl w:val="0"/>
          <w:numId w:val="3"/>
        </w:numPr>
        <w:rPr>
          <w:ins w:id="2345" w:author="lismd" w:date="2005-01-27T20:26:00Z"/>
        </w:rPr>
      </w:pPr>
      <w:ins w:id="2340" w:author="lismd" w:date="2005-01-27T22:45:00Z">
        <w:r>
          <w:rPr>
            <w:rFonts w:cs="Times" w:ascii="Times" w:hAnsi="Times"/>
            <w:szCs w:val="18"/>
          </w:rPr>
          <w:t xml:space="preserve">Pancerella, C., Hewson, J., Koegler, W., Leahy, D., Lee, M., Rahn, L., </w:t>
        </w:r>
      </w:ins>
      <w:ins w:id="2341" w:author="lismd" w:date="2005-01-27T22:45:00Z">
        <w:r>
          <w:rPr>
            <w:rFonts w:cs="Times" w:ascii="Times" w:hAnsi="Times"/>
            <w:i/>
            <w:iCs/>
            <w:szCs w:val="18"/>
          </w:rPr>
          <w:t>et al</w:t>
        </w:r>
      </w:ins>
      <w:ins w:id="2342" w:author="lismd" w:date="2005-01-27T22:45:00Z">
        <w:r>
          <w:rPr>
            <w:rFonts w:cs="Times" w:ascii="Times" w:hAnsi="Times"/>
            <w:szCs w:val="18"/>
          </w:rPr>
          <w:t>. Metadata in the Collaboratory for Multi-scale Chemical Science. DC-2003: the 2003 Dublin Core Conference (Seattle, W</w:t>
        </w:r>
      </w:ins>
      <w:ins w:id="2343" w:author="lismd" w:date="2005-01-28T18:33:00Z">
        <w:r>
          <w:rPr>
            <w:rFonts w:cs="Times" w:ascii="Times" w:hAnsi="Times"/>
            <w:szCs w:val="18"/>
          </w:rPr>
          <w:t>A</w:t>
        </w:r>
      </w:ins>
      <w:ins w:id="2344" w:author="lismd" w:date="2005-01-27T22:45:00Z">
        <w:r>
          <w:rPr>
            <w:rFonts w:cs="Times" w:ascii="Times" w:hAnsi="Times"/>
            <w:szCs w:val="18"/>
          </w:rPr>
          <w:t>, USA, 27 September - 2 October 2003). Retrieved January 27, 2005, from: http://purl.oclc.org/dc2003/03pancerella.pdf</w:t>
        </w:r>
      </w:ins>
    </w:p>
    <w:p>
      <w:pPr>
        <w:pStyle w:val="References"/>
        <w:numPr>
          <w:ilvl w:val="0"/>
          <w:numId w:val="3"/>
        </w:numPr>
        <w:rPr>
          <w:ins w:id="2347" w:author="lismd" w:date="2005-01-27T21:44:00Z"/>
        </w:rPr>
      </w:pPr>
      <w:ins w:id="2346" w:author="lismd" w:date="2005-01-27T20:26:00Z">
        <w:r>
          <w:rPr/>
          <w:t>Paskin, N. Digital Object Identifiers for scientific data. 19th International CODATA Conference (Berlin, Germany, 7-10 November 2004). Retrieved January 27, 2005, from: http://www.doi.org/topics/041110CODATAarticleDOI.pdf</w:t>
        </w:r>
      </w:ins>
    </w:p>
    <w:p>
      <w:pPr>
        <w:pStyle w:val="References"/>
        <w:numPr>
          <w:ilvl w:val="0"/>
          <w:numId w:val="3"/>
        </w:numPr>
        <w:rPr>
          <w:ins w:id="2349" w:author="lismd" w:date="2005-01-28T18:06:00Z"/>
        </w:rPr>
      </w:pPr>
      <w:ins w:id="2348" w:author="lismd" w:date="2005-01-27T21:44:00Z">
        <w:r>
          <w:rPr/>
          <w:t>PDB Protein Data Bank. Retrieved January 27, 2005, from: http://www.rcsb.org/pdb/</w:t>
        </w:r>
      </w:ins>
    </w:p>
    <w:p>
      <w:pPr>
        <w:pStyle w:val="References"/>
        <w:numPr>
          <w:ilvl w:val="0"/>
          <w:numId w:val="3"/>
        </w:numPr>
        <w:rPr>
          <w:ins w:id="2353" w:author="lismd" w:date="2005-01-27T20:26:00Z"/>
        </w:rPr>
      </w:pPr>
      <w:ins w:id="2350" w:author="lismd" w:date="2005-01-28T18:06:00Z">
        <w:r>
          <w:rPr/>
          <w:t>Powell, A. DC Architecture WG meeting report, DC2004. Mail to DCMI Architecture Group mailing list &lt;dc-architecture@jiscmail.ac.uk&gt;</w:t>
        </w:r>
      </w:ins>
      <w:ins w:id="2351" w:author="lismd" w:date="2005-01-28T18:09:00Z">
        <w:r>
          <w:rPr/>
          <w:t>, 28 October 2004</w:t>
        </w:r>
      </w:ins>
      <w:ins w:id="2352" w:author="lismd" w:date="2005-01-28T18:07:00Z">
        <w:r>
          <w:rPr/>
          <w:t>. Retrieved January 27, 2005, from: http://www.jiscmail.ac.uk/cgi-bin/webadmin?A2=ind0410&amp;L=dc-architecture&amp;T=0&amp;F=&amp;S=&amp;P=4565</w:t>
        </w:r>
      </w:ins>
    </w:p>
    <w:p>
      <w:pPr>
        <w:pStyle w:val="References"/>
        <w:numPr>
          <w:ilvl w:val="0"/>
          <w:numId w:val="3"/>
        </w:numPr>
        <w:rPr>
          <w:ins w:id="2357" w:author="lismd" w:date="2005-01-27T20:26:00Z"/>
        </w:rPr>
      </w:pPr>
      <w:ins w:id="2354" w:author="lismd" w:date="2005-01-27T20:26:00Z">
        <w:r>
          <w:rPr/>
          <w:t xml:space="preserve">Powell, A., Nilsson, M., Naeve, A. and Johnston, P. </w:t>
        </w:r>
      </w:ins>
      <w:ins w:id="2355" w:author="lismd" w:date="2005-01-27T20:26:00Z">
        <w:r>
          <w:rPr>
            <w:i/>
            <w:iCs/>
          </w:rPr>
          <w:t>DCMI abstract model</w:t>
        </w:r>
      </w:ins>
      <w:ins w:id="2356" w:author="lismd" w:date="2005-01-27T20:26:00Z">
        <w:r>
          <w:rPr/>
          <w:t>. DCMI Working Draft, 8 December 2004. Retrieved January 27, 2005, from: http://www.dublincore.org/documents/abstract-model/</w:t>
        </w:r>
      </w:ins>
    </w:p>
    <w:p>
      <w:pPr>
        <w:pStyle w:val="References"/>
        <w:numPr>
          <w:ilvl w:val="0"/>
          <w:numId w:val="3"/>
        </w:numPr>
        <w:rPr>
          <w:ins w:id="2361" w:author="lismd" w:date="2005-01-28T17:47:00Z"/>
        </w:rPr>
      </w:pPr>
      <w:ins w:id="2358" w:author="lismd" w:date="2005-01-27T20:26:00Z">
        <w:r>
          <w:rPr/>
          <w:t xml:space="preserve">Proffitt, M., Pulling it all together: use of METS in RLG cultural materials service. </w:t>
        </w:r>
      </w:ins>
      <w:ins w:id="2359" w:author="lismd" w:date="2005-01-27T20:26:00Z">
        <w:r>
          <w:rPr>
            <w:i/>
            <w:iCs/>
          </w:rPr>
          <w:t>Library Hi Tech</w:t>
        </w:r>
      </w:ins>
      <w:ins w:id="2360" w:author="lismd" w:date="2005-01-27T20:26:00Z">
        <w:r>
          <w:rPr/>
          <w:t>, 22, (2004), 65-68. doi:10.1108/07378830410524503</w:t>
        </w:r>
      </w:ins>
    </w:p>
    <w:p>
      <w:pPr>
        <w:pStyle w:val="References"/>
        <w:numPr>
          <w:ilvl w:val="0"/>
          <w:numId w:val="3"/>
        </w:numPr>
        <w:rPr>
          <w:ins w:id="2363" w:author="lismd" w:date="2005-01-28T18:02:00Z"/>
        </w:rPr>
      </w:pPr>
      <w:ins w:id="2362" w:author="lismd" w:date="2005-01-28T17:47:00Z">
        <w:r>
          <w:rPr/>
          <w:t>PSIgate. Retrieved January 27, 2005 from: http://www.psigate.ac.uk/</w:t>
        </w:r>
      </w:ins>
    </w:p>
    <w:p>
      <w:pPr>
        <w:pStyle w:val="References"/>
        <w:numPr>
          <w:ilvl w:val="0"/>
          <w:numId w:val="3"/>
        </w:numPr>
        <w:rPr>
          <w:ins w:id="2365" w:author="lismd" w:date="2005-01-28T18:21:00Z"/>
        </w:rPr>
      </w:pPr>
      <w:ins w:id="2364" w:author="lismd" w:date="2005-01-28T18:02:00Z">
        <w:r>
          <w:rPr/>
          <w:t>Reciprocal Net. Retrieved January 27, 2005, from: http://www.reciprocalnet.org/</w:t>
        </w:r>
      </w:ins>
    </w:p>
    <w:p>
      <w:pPr>
        <w:pStyle w:val="References"/>
        <w:numPr>
          <w:ilvl w:val="0"/>
          <w:numId w:val="3"/>
        </w:numPr>
        <w:rPr>
          <w:ins w:id="2367" w:author="lismd" w:date="2005-01-27T21:28:00Z"/>
        </w:rPr>
      </w:pPr>
      <w:ins w:id="2366" w:author="lismd" w:date="2005-01-28T18:21:00Z">
        <w:r>
          <w:rPr/>
          <w:t>Smart Tea project. Retrieved January 27, 2005, from: http://www.smarttea.org/</w:t>
        </w:r>
      </w:ins>
    </w:p>
    <w:p>
      <w:pPr>
        <w:pStyle w:val="References"/>
        <w:numPr>
          <w:ilvl w:val="0"/>
          <w:numId w:val="3"/>
        </w:numPr>
        <w:rPr>
          <w:ins w:id="2369" w:author="lismd" w:date="2005-01-28T18:14:00Z"/>
        </w:rPr>
      </w:pPr>
      <w:ins w:id="2368" w:author="lismd" w:date="2005-01-27T21:28:00Z">
        <w:r>
          <w:rPr/>
          <w:t>UK Data Archive. Retrieved January 27, 2005, from: http://www.data-archive.ac.uk/</w:t>
        </w:r>
      </w:ins>
    </w:p>
    <w:p>
      <w:pPr>
        <w:pStyle w:val="References"/>
        <w:numPr>
          <w:ilvl w:val="0"/>
          <w:numId w:val="3"/>
        </w:numPr>
        <w:rPr>
          <w:ins w:id="2371" w:author="lismd" w:date="2005-01-27T20:26:00Z"/>
        </w:rPr>
      </w:pPr>
      <w:ins w:id="2370" w:author="lismd" w:date="2005-01-28T18:14:00Z">
        <w:r>
          <w:rPr/>
          <w:t>University of Southampton, Crystal Structure Report Archive. Retrieved January 27, 2005, from: http://ecrystals.chem.soton.ac.uk/</w:t>
        </w:r>
      </w:ins>
    </w:p>
    <w:p>
      <w:pPr>
        <w:pStyle w:val="References"/>
        <w:numPr>
          <w:ilvl w:val="0"/>
          <w:numId w:val="3"/>
        </w:numPr>
        <w:rPr>
          <w:ins w:id="2375" w:author="lismd" w:date="2005-01-28T17:59:00Z"/>
        </w:rPr>
      </w:pPr>
      <w:ins w:id="2372" w:author="lismd" w:date="2005-01-27T20:26:00Z">
        <w:r>
          <w:rPr/>
          <w:t xml:space="preserve">Van de Sompel, H., Nelson, M. L., Lagoze, C. and Warner, S. Resource harvesting within the OAI-PMH framework. </w:t>
        </w:r>
      </w:ins>
      <w:ins w:id="2373" w:author="lismd" w:date="2005-01-27T20:26:00Z">
        <w:r>
          <w:rPr>
            <w:i/>
            <w:iCs/>
          </w:rPr>
          <w:t>D-Lib Magazine</w:t>
        </w:r>
      </w:ins>
      <w:ins w:id="2374" w:author="lismd" w:date="2005-01-27T20:26:00Z">
        <w:r>
          <w:rPr/>
          <w:t>, 10, 12 (December 2004). doi:10.1045/december2004-vandesompel</w:t>
        </w:r>
      </w:ins>
    </w:p>
    <w:p>
      <w:pPr>
        <w:pStyle w:val="References"/>
        <w:numPr>
          <w:ilvl w:val="0"/>
          <w:numId w:val="3"/>
        </w:numPr>
        <w:rPr/>
      </w:pPr>
      <w:ins w:id="2376" w:author="Monica Duke" w:date="2005-01-29T10:23:00Z">
        <w:r>
          <w:rPr/>
          <w:t xml:space="preserve"> </w:t>
        </w:r>
      </w:ins>
      <w:ins w:id="2377" w:author="lismd" w:date="2005-01-28T17:59:00Z">
        <w:r>
          <w:rPr/>
          <w:t>XML Data Dictionaries in Chemistry. Retrieved January 27, 2005, from: http://www.iupac.org./projects/2002/2002-022-1-024.h</w:t>
        </w:r>
      </w:ins>
      <w:ins w:id="2378" w:author="lismab" w:date="2005-03-21T13:08:00Z">
        <w:r>
          <w:rPr/>
          <w:t>tml</w:t>
        </w:r>
      </w:ins>
      <w:ins w:id="2379" w:author="lismd" w:date="2005-01-28T17:59:00Z">
        <w:del w:id="2380" w:author="lismab" w:date="2005-03-21T13:08:00Z">
          <w:r>
            <w:rPr/>
            <w:delText>t</w:delText>
          </w:r>
        </w:del>
      </w:ins>
      <w:del w:id="2381" w:author="lismab" w:date="2005-03-21T13:08:00Z">
        <w:r>
          <w:rPr/>
          <w:delText>ml</w:delText>
        </w:r>
      </w:del>
    </w:p>
    <w:p>
      <w:pPr>
        <w:sectPr>
          <w:footnotePr>
            <w:numFmt w:val="decimal"/>
          </w:footnotePr>
          <w:type w:val="nextPage"/>
          <w:pgSz w:w="12240" w:h="15840"/>
          <w:pgMar w:left="1077" w:right="1077" w:gutter="0" w:header="0" w:top="1440" w:footer="0" w:bottom="1440"/>
          <w:pgNumType w:fmt="decimal"/>
          <w:cols w:num="2" w:space="474" w:equalWidth="true" w:sep="false"/>
          <w:formProt w:val="false"/>
          <w:textDirection w:val="lrTb"/>
          <w:docGrid w:type="default" w:linePitch="360" w:charSpace="0"/>
        </w:sectPr>
      </w:pPr>
    </w:p>
    <w:p>
      <w:pPr>
        <w:pStyle w:val="References"/>
        <w:numPr>
          <w:ilvl w:val="0"/>
          <w:numId w:val="0"/>
        </w:numPr>
        <w:ind w:left="0" w:hanging="0"/>
        <w:rPr>
          <w:del w:id="2383" w:author="Monica Duke" w:date="2005-01-28T22:00:00Z"/>
        </w:rPr>
      </w:pPr>
      <w:del w:id="2382" w:author="Monica Duke" w:date="2005-01-28T22:06:00Z">
        <w:r>
          <w:rPr/>
          <w:delText>ml</w:delText>
        </w:r>
      </w:del>
    </w:p>
    <w:p>
      <w:pPr>
        <w:pStyle w:val="References"/>
        <w:numPr>
          <w:ilvl w:val="0"/>
          <w:numId w:val="0"/>
        </w:numPr>
        <w:ind w:left="0" w:hanging="0"/>
        <w:rPr>
          <w:del w:id="2393" w:author="lismd" w:date="2005-01-27T20:26:00Z"/>
        </w:rPr>
      </w:pPr>
      <w:ins w:id="2384" w:author="lismd" w:date="2005-01-27T20:26:00Z">
        <w:del w:id="2385" w:author="Monica Duke" w:date="2005-01-28T22:00:00Z">
          <w:r>
            <w:rPr/>
            <w:delText xml:space="preserve">Yee, R. and Beaubien, R. A preliminary crosswalk from METS to IMS content packaging. </w:delText>
          </w:r>
        </w:del>
      </w:ins>
      <w:ins w:id="2386" w:author="lismd" w:date="2005-01-27T20:26:00Z">
        <w:del w:id="2387" w:author="Monica Duke" w:date="2005-01-28T22:00:00Z">
          <w:r>
            <w:rPr>
              <w:i/>
              <w:iCs/>
            </w:rPr>
            <w:delText>Library Hi Tech</w:delText>
          </w:r>
        </w:del>
      </w:ins>
      <w:ins w:id="2388" w:author="lismd" w:date="2005-01-27T20:26:00Z">
        <w:del w:id="2389" w:author="Monica Duke" w:date="2005-01-28T22:00:00Z">
          <w:r>
            <w:rPr/>
            <w:delText>, 22, (2004), 69-81. doi:10.1108/07378830410524512</w:delText>
          </w:r>
        </w:del>
      </w:ins>
      <w:del w:id="2390" w:author="lismd" w:date="2005-01-27T20:26:00Z">
        <w:r>
          <w:rPr/>
          <w:delText xml:space="preserve">Bowman, B., Debray, S. K., and Peterson, L. L. Reasoning about naming systems. </w:delText>
        </w:r>
      </w:del>
      <w:del w:id="2391" w:author="lismd" w:date="2005-01-27T20:26:00Z">
        <w:r>
          <w:rPr>
            <w:i/>
            <w:iCs/>
          </w:rPr>
          <w:delText>ACM Trans. Program. Lang. Syst., 15,</w:delText>
        </w:r>
      </w:del>
      <w:del w:id="2392" w:author="lismd" w:date="2005-01-27T20:26:00Z">
        <w:r>
          <w:rPr/>
          <w:delText xml:space="preserve"> 5 (Nov. 1993), 795-825.</w:delText>
        </w:r>
      </w:del>
    </w:p>
    <w:p>
      <w:pPr>
        <w:pStyle w:val="References"/>
        <w:widowControl/>
        <w:numPr>
          <w:ilvl w:val="0"/>
          <w:numId w:val="0"/>
        </w:numPr>
        <w:bidi w:val="0"/>
        <w:spacing w:before="0" w:after="80"/>
        <w:ind w:left="0" w:hanging="0"/>
        <w:jc w:val="left"/>
        <w:rPr>
          <w:del w:id="2397" w:author="lismd" w:date="2005-01-27T20:26:00Z"/>
        </w:rPr>
      </w:pPr>
      <w:del w:id="2394" w:author="lismd" w:date="2005-01-27T20:26:00Z">
        <w:r>
          <w:rPr/>
          <w:delText xml:space="preserve">Ding, W., and Marchionini, G. </w:delText>
        </w:r>
      </w:del>
      <w:del w:id="2395" w:author="lismd" w:date="2005-01-27T20:26:00Z">
        <w:r>
          <w:rPr>
            <w:i/>
            <w:iCs/>
          </w:rPr>
          <w:delText>A Study on Video Browsing Strategies.</w:delText>
        </w:r>
      </w:del>
      <w:del w:id="2396" w:author="lismd" w:date="2005-01-27T20:26:00Z">
        <w:r>
          <w:rPr/>
          <w:delText xml:space="preserve"> Technical Report UMIACS-TR-97-40, University of Maryland, College Park, MD, 1997. </w:delText>
        </w:r>
      </w:del>
    </w:p>
    <w:p>
      <w:pPr>
        <w:pStyle w:val="References"/>
        <w:widowControl/>
        <w:numPr>
          <w:ilvl w:val="0"/>
          <w:numId w:val="0"/>
        </w:numPr>
        <w:bidi w:val="0"/>
        <w:spacing w:before="0" w:after="80"/>
        <w:ind w:left="0" w:hanging="0"/>
        <w:jc w:val="left"/>
        <w:rPr>
          <w:del w:id="2403" w:author="lismd" w:date="2005-01-27T20:26:00Z"/>
        </w:rPr>
      </w:pPr>
      <w:del w:id="2398" w:author="lismd" w:date="2005-01-27T20:26:00Z">
        <w:r>
          <w:rPr/>
          <w:delText xml:space="preserve">Fröhlich, B. and Plate, J. The cubic mouse: a new device for three-dimensional iput. In </w:delText>
        </w:r>
      </w:del>
      <w:del w:id="2399" w:author="lismd" w:date="2005-01-27T20:26:00Z">
        <w:r>
          <w:rPr>
            <w:i/>
            <w:iCs/>
          </w:rPr>
          <w:delText xml:space="preserve">Proceedings of the SIGCHI conference on Human factors in computing systems </w:delText>
        </w:r>
      </w:del>
      <w:del w:id="2400" w:author="lismd" w:date="2005-01-27T20:26:00Z">
        <w:r>
          <w:rPr>
            <w:i/>
            <w:iCs/>
          </w:rPr>
          <w:br w:type="textWrapping" w:clear="all"/>
        </w:r>
      </w:del>
      <w:del w:id="2401" w:author="lismd" w:date="2005-01-27T20:26:00Z">
        <w:r>
          <w:rPr>
            <w:i/>
            <w:iCs/>
          </w:rPr>
          <w:delText>(CHI ’00)</w:delText>
        </w:r>
      </w:del>
      <w:del w:id="2402" w:author="lismd" w:date="2005-01-27T20:26:00Z">
        <w:r>
          <w:rPr/>
          <w:delText xml:space="preserve"> (The Hague, The Netherlands, April 1-6, 2000). ACM Press, New York, NY, 2000, 526-531. </w:delText>
        </w:r>
      </w:del>
    </w:p>
    <w:p>
      <w:pPr>
        <w:pStyle w:val="References"/>
        <w:widowControl/>
        <w:numPr>
          <w:ilvl w:val="0"/>
          <w:numId w:val="0"/>
        </w:numPr>
        <w:bidi w:val="0"/>
        <w:spacing w:before="0" w:after="80"/>
        <w:ind w:left="0" w:hanging="0"/>
        <w:jc w:val="left"/>
        <w:rPr>
          <w:del w:id="2407" w:author="lismd" w:date="2005-01-27T20:26:00Z"/>
        </w:rPr>
      </w:pPr>
      <w:del w:id="2404" w:author="lismd" w:date="2005-01-27T20:26:00Z">
        <w:r>
          <w:rPr/>
          <w:delText xml:space="preserve">Lamport, L. </w:delText>
        </w:r>
      </w:del>
      <w:del w:id="2405" w:author="lismd" w:date="2005-01-27T20:26:00Z">
        <w:r>
          <w:rPr>
            <w:i/>
            <w:iCs/>
          </w:rPr>
          <w:delText>LaTeX User’s Guide and Document Reference Manual.</w:delText>
        </w:r>
      </w:del>
      <w:del w:id="2406" w:author="lismd" w:date="2005-01-27T20:26:00Z">
        <w:r>
          <w:rPr/>
          <w:delText xml:space="preserve"> Addison-Wesley, Reading, MA, 1986.</w:delText>
        </w:r>
      </w:del>
    </w:p>
    <w:p>
      <w:pPr>
        <w:pStyle w:val="References"/>
        <w:widowControl/>
        <w:numPr>
          <w:ilvl w:val="0"/>
          <w:numId w:val="0"/>
        </w:numPr>
        <w:bidi w:val="0"/>
        <w:spacing w:before="0" w:after="80"/>
        <w:ind w:left="0" w:hanging="0"/>
        <w:jc w:val="left"/>
        <w:rPr>
          <w:del w:id="2411" w:author="Monica Duke" w:date="2005-01-28T22:00:00Z"/>
        </w:rPr>
      </w:pPr>
      <w:del w:id="2408" w:author="lismd" w:date="2005-01-27T20:26:00Z">
        <w:r>
          <w:rPr/>
          <w:delText xml:space="preserve">Sannella, M. J. </w:delText>
        </w:r>
      </w:del>
      <w:del w:id="2409" w:author="lismd" w:date="2005-01-27T20:26:00Z">
        <w:r>
          <w:rPr>
            <w:i/>
            <w:iCs/>
          </w:rPr>
          <w:delText>Constraint Satisfaction and Debugging for Interactive User Interfaces.</w:delText>
        </w:r>
      </w:del>
      <w:del w:id="2410" w:author="lismd" w:date="2005-01-27T20:26:00Z">
        <w:r>
          <w:rPr/>
          <w:delText xml:space="preserve"> Ph.D. Thesis, University of Washington, Seattle, WA, 1994.</w:delText>
        </w:r>
      </w:del>
    </w:p>
    <w:p>
      <w:pPr>
        <w:pStyle w:val="References"/>
        <w:numPr>
          <w:ilvl w:val="0"/>
          <w:numId w:val="0"/>
        </w:numPr>
        <w:ind w:left="0" w:hanging="0"/>
        <w:rPr>
          <w:del w:id="2413" w:author="lismd" w:date="2005-01-28T19:55:00Z"/>
        </w:rPr>
      </w:pPr>
      <w:del w:id="2412" w:author="lismd" w:date="2005-01-28T19:55:00Z">
        <w:r>
          <w:rPr/>
        </w:r>
      </w:del>
    </w:p>
    <w:p>
      <w:pPr>
        <w:pStyle w:val="References"/>
        <w:numPr>
          <w:ilvl w:val="0"/>
          <w:numId w:val="0"/>
        </w:numPr>
        <w:ind w:left="360" w:hanging="360"/>
        <w:rPr/>
      </w:pPr>
      <w:r>
        <w:rPr/>
      </w:r>
    </w:p>
    <w:p>
      <w:pPr>
        <w:sectPr>
          <w:footnotePr>
            <w:numFmt w:val="decimal"/>
          </w:footnotePr>
          <w:type w:val="continuous"/>
          <w:pgSz w:w="12240" w:h="15840"/>
          <w:pgMar w:left="1077" w:right="1077" w:gutter="0" w:header="0" w:top="1440" w:footer="0" w:bottom="1440"/>
          <w:cols w:num="2" w:space="474" w:equalWidth="true" w:sep="false"/>
          <w:formProt w:val="false"/>
          <w:textDirection w:val="lrTb"/>
          <w:docGrid w:type="default" w:linePitch="360" w:charSpace="0"/>
        </w:sectPr>
      </w:pPr>
    </w:p>
    <w:p>
      <w:pPr>
        <w:pStyle w:val="Normal"/>
        <w:rPr>
          <w:del w:id="2415" w:author="Monica Duke" w:date="2005-01-28T21:33:00Z"/>
        </w:rPr>
      </w:pPr>
      <w:del w:id="2414" w:author="Monica Duke" w:date="2005-01-28T21:33:00Z">
        <w:r>
          <w:rPr/>
        </w:r>
      </w:del>
    </w:p>
    <w:p>
      <w:pPr>
        <w:pStyle w:val="Normal"/>
        <w:spacing w:before="0" w:after="120"/>
        <w:jc w:val="both"/>
        <w:rPr/>
      </w:pPr>
      <w:del w:id="2416" w:author="Heery" w:date="2005-01-27T23:19:00Z">
        <w:r>
          <w:rPr/>
          <w:delText>Columns on Last Page Should Be Made As Close As Possible to Equal Length</w:delText>
        </w:r>
      </w:del>
    </w:p>
    <w:sectPr>
      <w:footnotePr>
        <w:numFmt w:val="decimal"/>
      </w:footnote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NewRoman">
    <w:charset w:val="00"/>
    <w:family w:val="roma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0" w:hanging="0"/>
        <w:rPr/>
      </w:pPr>
      <w:del w:id="2417" w:author="Monica Duke" w:date="2005-01-28T16:38:00Z">
        <w:r>
          <w:rPr>
            <w:rStyle w:val="FootnoteCharacters"/>
          </w:rPr>
          <w:footnoteRef/>
        </w:r>
      </w:del>
      <w:del w:id="2418" w:author="Monica Duke" w:date="2005-01-28T16:38:00Z">
        <w:r>
          <w:rPr/>
          <w:tab/>
          <w:delText>If necessary, you may place some address information in a footnote, or in a named section at the end of your paper.</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4"/>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5"/>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3"/>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sz w:val="24"/>
      <w:szCs w:val="24"/>
      <w:lang w:val="en-GB"/>
    </w:rPr>
  </w:style>
  <w:style w:type="paragraph" w:styleId="BodyText3">
    <w:name w:val="Body Text 3"/>
    <w:basedOn w:val="Normal"/>
    <w:qFormat/>
    <w:pPr>
      <w:autoSpaceDE w:val="false"/>
      <w:spacing w:before="0" w:after="0"/>
      <w:jc w:val="left"/>
    </w:pPr>
    <w:rPr/>
  </w:style>
  <w:style w:type="paragraph" w:styleId="Iscussion">
    <w:name w:val="iscussion"/>
    <w:basedOn w:val="Normal"/>
    <w:qFormat/>
    <w:pPr/>
    <w:rPr/>
  </w:style>
  <w:style w:type="paragraph" w:styleId="PlainText">
    <w:name w:val="Plain Text"/>
    <w:basedOn w:val="Normal"/>
    <w:qFormat/>
    <w:pPr>
      <w:spacing w:before="0" w:after="0"/>
    </w:pPr>
    <w:rPr>
      <w:sz w:val="20"/>
    </w:rPr>
  </w:style>
  <w:style w:type="paragraph" w:styleId="BodyText2">
    <w:name w:val="Body Text 2"/>
    <w:basedOn w:val="Normal"/>
    <w:qFormat/>
    <w:pPr>
      <w:spacing w:before="0" w:after="0"/>
      <w:jc w:val="left"/>
    </w:pPr>
    <w:rPr>
      <w:sz w:val="1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hyperlink" Target="http://www.arl.org/newsltr/226/ir.html" TargetMode="External"/><Relationship Id="rId4" Type="http://schemas.openxmlformats.org/officeDocument/2006/relationships/hyperlink" Target="http://www.iucr.org/cif/" TargetMode="External"/><Relationship Id="rId5" Type="http://schemas.openxmlformats.org/officeDocument/2006/relationships/hyperlink" Target="http://www.ccdc.cam.ac.uk/" TargetMode="External"/><Relationship Id="rId6" Type="http://schemas.openxmlformats.org/officeDocument/2006/relationships/hyperlink" Target="http://dx.doi.org/10.1107/S0108768102018608" TargetMode="External"/><Relationship Id="rId7" Type="http://schemas.openxmlformats.org/officeDocument/2006/relationships/hyperlink" Target="http://ecrystals.chem.soton.ac.uk/archive/00000062/" TargetMode="External"/><Relationship Id="rId8" Type="http://schemas.openxmlformats.org/officeDocument/2006/relationships/hyperlink" Target="http://www.ccdc.cam.ac.uk/" TargetMode="Externa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smarttea.org/" TargetMode="External"/><Relationship Id="rId16" Type="http://schemas.openxmlformats.org/officeDocument/2006/relationships/hyperlink" Target="http://www.smarttea.org/"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0:55:00Z</dcterms:created>
  <dc:creator>End User Computing Services</dc:creator>
  <dc:description/>
  <dc:language>en-US</dc:language>
  <cp:lastModifiedBy>lismab</cp:lastModifiedBy>
  <cp:lastPrinted>2005-01-28T19:41:00Z</cp:lastPrinted>
  <dcterms:modified xsi:type="dcterms:W3CDTF">2005-03-31T16:08:00Z</dcterms:modified>
  <cp:revision>9</cp:revision>
  <dc:subject/>
  <dc:title>Proceedings Template - WORD</dc:title>
</cp:coreProperties>
</file>