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84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rony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finition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L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stralian Government Locator Service: http://www.naa.gov.au/recordkeeping/gov_online/agls/summary.html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or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 UK hybrid-library project funded by JISC as part of eLib: http://hosted.ukoln.ac.uk/agora/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HD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ts and Humanities Data Service: http://www.ahds.ac.uk/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IC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t Museum Image Consortium: http://www.amico.org/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S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erican National Standards Institute: http://web.ansi.org/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quarell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Information Network on Cultural Heritage - a Telematics Applications Programme project: http://aquarelle.inria.fr/aquarelle/welcome.html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BLIN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king Publishers and National Bibliographic Services - a Telematics for Libraries project: http://hosted.ukoln.ac.uk/biblink/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o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RDN hub for the health and life sciences: http://www.biome.ac.uk/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dar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RL Exemplars in Digital Archives - a project funded by JISC as part of eLib: http://www.leeds.ac.uk/cedars/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M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consortium of cultural heritage institutions and organisations: http://www.cimi.org/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LAT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laboratory for Annotation, Indexing and Retrieval of Digitized Historical Archive Material -an IST Programme project: http://www.collate.de/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V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emporary Culture Visual Archives in XML - an IST Programme project: http://www.covax.org/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DG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ent Standard for Digital Geospatial Metadata: http://www.fgdc.gov/metadata/contstan.html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R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ortium of University Research Libraries: http://www.curl.ac.uk/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blin Core: http://www.dublincore.org/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CM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blin Core Metadata Element Set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CM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blin Core Metadata Initiativ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D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wey Decimal Classification: http://www.oclc.org/dewey/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COMAT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ivery of Copyright Materials to End-users project and DECOMATE II (Developing the European digital library for economics) were both Telematics for Libraries projects: http://www.bib.uab.es/decomate2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IR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velopment of a European Service for Information on Research and Education - a Telematics Applications Programme project: http://www.desire.org/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N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tributed National Electronic Resource - an initiative of JISC: http://www.jisc.ac.uk/dner/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T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ument Type Definition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tchES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tch Electronic Subject Service: http://www.kb.nl/dutchess/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A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coded Archival Description: http://www.loc.gov/ead/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EL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ineering Electronic Library Sweden: http://eels.lub.lu.se/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EV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iginally the Edinburgh Engineering Virtual Library, now the RDN hub for engineering, computing and mathematics: http://www.eevl.ac.uk/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ib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K Electronic Libraries Programme, funded by JISC: http://www.ukoln.ac.uk/services/elib/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O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tensible Open RDF toolkit: http://eor.dublincore.org/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B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opean Treasury Browser - an IST Programme project: http//www.eun.org/etb/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L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opean Libraries and Electronic Resources in Mathematical Sciences - a Telematics for Libraries project: http://www.emis.de/projects/EULER/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DG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deral Geographic Data Committee: http://www.fgdc.gov/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P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urth Framework Programme for Research and Technological Development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P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fth Framework Programme: http://www.cordis.lu/fp5/home.html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V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nish Virtual Library: http://www.jyu.fi/library/virtuaalikirjasto/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L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obal Information Locator Service: http://www.gils.net/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M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MD Forschungszentrum Informationstechnik GmbH - GMD German National Research Center for Information Technology: http://www.gmd.de/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L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gh-Level Thesaurus project - funded by JISC and the Research Support Libraries Programme (RSLP): http://hilt.cdlr.strath.ac.uk/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mbu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RDN hub for the arts and humanities: http://www.humbul.ac.uk/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EE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titute of Electrical and Electronics Engineers, Inc.: http://www.ieee.org/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es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 international 'community' of subject gateway service providers: http://www.imesh.org/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S Global Learning Consortium, Inc.: http://www.imsproject.org/aboutims.html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AD(G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eral International Standard Archival Description - developed by the International Council on Archives: http://www.ica.org/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B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tional Standard Bibliographic Description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rmation Society Technologies Programme: http://www.cordis.lu/ist/home.html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IS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int Information Systems Committee of the UK higher and further education funding councils: http://www.jisc.ac.uk/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B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inklijke Bibliotheek - National Library of the Netherlands: http://www.kb.nl/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arning Object Metadata - developed by the IEEE Learning Technology Standards Committee (LTSC): http://ltsc.ieee.org/wg12/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chine Readable Cataloguing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C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C format maintained by the Library of Congress Network Development and MARC Standards Office: http://www.loc.gov/marc/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TA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tadata Engine project - an IST project: http://meta-e.uibk.ac.at/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L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ving to Distributed Environments for Library Services - UKOLN initiative supported by eLib and the British Library: http://www.ukoln.ac.uk/dlis/models/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PE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ving Picture Experts Group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PEG-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timedia Content Description Interface: http://www.darmstadt.gmd.de/mobile/MPEG7/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DLIB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tworked European Deposit Library - a Telematics for Libraries project: http://www.kb.nl/coop/nedlib/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S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ional Information Standards Organization: http://www.niso.org/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VAgat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ubject gateway for forestry, veterinary, agricultural, food and environmental sciences produced and maintained by the libraries of the NOVA University: http://novagate.nova-university.org/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A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en Archives Initiative: http://www.openarchives.org/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AI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nce Model for an Open Archival Information System: http://ssdoo.gsfc.nasa.gov/nost/isoas/ref_model.html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L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line Computer Library Center, Inc.: http://www.oclc.org/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MN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sing Medical Networked Information: now part of the RDN hub Biome: http://www.omni.ac.uk/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SIgat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DN hub for the physical sciences: http://www.psigate.ac.uk/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w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cewaterhouseCooper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DF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ource Description Framework: http://www.w3.org/RDF/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D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ource Discovery Network: http://www.rdn.ac.uk/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nardu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ademic Subject Gateway Service Europe - an IST Programme project: http://www.renardus.org/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K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stralian Recordkeeping Metadata Schema: http://www.sims.monash.edu.au/rcrg/research/spirt/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L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earch Libraries Group: http://www.rlg.org/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AD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ource Organisation and Discovery in Subject-based Services - an eLib project: http://www.ukoln.ac.uk/metadata/roads/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EMA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um for Metadata schema implementers - an IST Programme project: http://www.schemas-forum.org/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EF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dard Media Exchange Framework - developed by British Broadcasting Corporation (BBC) to support media asset management: http://www.bbc.co.uk/guidelines/smef/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SI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cial Science Information Gateway - the RDN hub for the social sciences: http://www.sosig.ac.uk/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G-F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cial Subject Guides-Fachinformation: http://www.sub.uni-goettingen.de/ssgfi/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 Götting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dersächsische Staats- und Universitätsbibliothek Göttingen - the State Library of Lower Saxony and the University Library of Goettingen: http://www.sub.uni-goettingen.de/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BCI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FLA Universal Bibliographic Control and International MARC Core Programme: http://www.ifla.org/VI/3/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KOL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K Office for Library and Information Networking: http://www.ukoln.ac.uk/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MAR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versal MARC Format - from UBCIM: http://www.ifla.org/VI/3/p1996-1/sec-uni.ht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39.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SI/NISO search and retrieve protoco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15:01:00Z</dcterms:created>
  <dc:creator>Michael Day</dc:creator>
  <dc:description/>
  <dc:language>en-US</dc:language>
  <cp:lastModifiedBy>Michael Day</cp:lastModifiedBy>
  <dcterms:modified xsi:type="dcterms:W3CDTF">2001-05-16T18:04:00Z</dcterms:modified>
  <cp:revision>1</cp:revision>
  <dc:subject/>
  <dc:title>Acronym</dc:title>
</cp:coreProperties>
</file>