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ECDL 2004 Tutorial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Encoding DC in (X)HTML, XML and RDF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Andy Powell, UKOLN, University of Bath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a.powell@ukoln.ac.uk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Example 1 – simple DC in X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1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ink rel="schema.DC" href="http://purl.org/dc/elements/1.1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title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t="Expressing Qualified Dublin Cor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TML/XHTML meta elements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reator" content="Andy Powell, UKOLN, University of Bath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ontributor" content="Simon Cox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ontributor" content="Eric Miller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date" content="2002-09-09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identifier" content="http://dublincore.org/documents/dcq-html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ink rel="DC.relation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ref="http://dublincore.org/documents/2000/08/15/dcq-html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description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t="This document describes how qualified Dublin C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tadata can be encoded in HTML/XHTML &amp;lt;meta&amp;gt; elements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format" content="text/html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meta name="DC.type" content="Text" /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2 – qualified DC in X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2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ink rel="schema.DC" href="http://purl.org/dc/elements/1.1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ink rel="schema.DCTERMS" href="http://purl.org/dc/terms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title" lang="en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t="Expressing Qualified Dublin Core in HTML/XHTML me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ements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reator" content="Andy Powell, UKOLN, University of Bath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ontributor" content="Simon Cox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contributor" content="Eric Miller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TERMS.issued" scheme="DCTERMS.W3CDTF" content="2002-09-09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identifier" scheme="DCTERMS.URI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t="http://dublincore.org/documents/dcq-html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ink rel="DCTERMS.replaces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ref="http://dublincore.org/documents/2000/08/15/dcq-html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TERMS.abstract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t="This document describes how qualified Dublin Core metada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n be encoded in HTML/XHTML &amp;lt;meta&amp;gt; elements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 name="DC.format" scheme="DCTERMS.IMT" content="text/html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meta name="DC.type" scheme="DCTERMS.DCMIType" content="Text" /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3 – simple DC in X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3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data xmlns="http://example.org/myapp/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xsi="http://www.w3.org/2001/XMLSchema-instanc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si:schemaLocation="http://example.org/myapp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ttp://example.org/myapp/schema.xsd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dc="http://purl.org/dc/elements/1.1/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titl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escription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 is a national focus of expertise in digi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 management. It provides policy, resear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wareness services to the UK library,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cultural heritage communities. UKOLN is based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versity of B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publisher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, University of B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publishe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identifier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ukoln.ac.uk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identifier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/metadata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4 – qualified DC in X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4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tadata xmlns="http://example.org/myapp/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xsi="http://www.w3.org/2001/XMLSchema-instanc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si:schemaLocation="http://example.org/myapp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ttp://example.org/myapp/schema.xsd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dc="http://purl.org/dc/elements/1.1/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dcterms="http://purl.org/dc/terms/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titl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alternativ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 Office for Library and Information Networ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terms:alternativ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subject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tional centre, network information support, library communit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wareness, research, information services,public library networking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bliographic management, distributed library systems, metad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ource discovery, conferences,lectures, worksh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subject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subject xsi:type="dcterms:DDC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subject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subject xsi:type="dcterms:UDC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1(41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subject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escription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 is a national focus of expertise in digital information manag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provides policy, research and awareness services to the UK librar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 and cultural heritage communities. UKOLN is based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versity of B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escription xml:lang="fr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 est un centre national d'expertise dans la gestion de l'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gita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publisher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KOLN, University of B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publishe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isPartOf xsi:type="dcterms:URI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bath.ac.uk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terms:isPartOf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identifier xsi:type="dcterms:URI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www.ukoln.ac.uk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identifie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modified xsi:type="dcterms:W3CDTF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1-07-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terms:modified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format xsi:type="dcterms:IMT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xt/htm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format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extent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K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terms:exten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/metadata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5 – DC and 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5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record xmlns="http://example.org/learningapp/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xsi="http://www.w3.org/2001/XMLSchema-instanc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si:schemaLocation="http://example.org/learningapp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ttp://example.org/learningapp/schema.xsd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dc="http://purl.org/dc/elements/1.1/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ims="http://www.imsglobal.org/xsd/imsmd_v1p2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titl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g mat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identifier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somewhere.com/frogmaths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identifie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escription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ple maths games for 5-7 year ol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description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ims:typicallearningtim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ims:datetim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00-00-00T00: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ims:datetim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ims:typicallearningtim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/record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6 – DC and IMS and OD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6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record xmlns="http://example.org/learningapp/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xsi="http://www.w3.org/2001/XMLSchema-instanc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si:schemaLocation="http://example.org/learningapp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ttp://example.org/learningapp/schema.xsd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dc="http://purl.org/dc/elements/1.1/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dcterms="http://purl.org/dc/terms/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oex="http://odrl.net/1.0/ODRL-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odd="http://odrl.net/1.0/ODRL-DD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mlns:ims="http://www.imsglobal.org/xsd/imsmd_v1p2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titl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g mat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identifier xsi:type="dcterms:URI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ttp://somewhere.com/frogmaths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identifie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escription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ple maths games for 5-7 year ol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description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ims:typicallearningtime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ims:datetim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00-00-00T00: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ims:datetim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ims:typicallearningtim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rights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mission is granted for anyone to display, copy, modify and annotate this softw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dc:right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oex:rights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oex:asset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oex:contex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dd:uid idscheme="URI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ttp://somewhere.com/frogmaths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odd:uid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oex:context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oex:asset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oex:permission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odd:display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odd:modify/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odd:annotate/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oex:permiss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oex:right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/record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7 – simple DC in RDF/X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DOCTYPE rdf:RDF PUBLIC "-//DUBLIN CORE//DCMES DTD 2002/07/31//EN" "http://dublincore.org/documents/2002/07/31/dcmes-xml/dcmes-xml-dtd.dtd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7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rdf:RDF xmlns:rdf="http://www.w3.org/1999/02/22-rdf-syntax-ns#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xmlns:dc ="http://purl.org/dc/elements/1.1/"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rdf:Description rdf:about="http://dublincore.org/"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title&gt;Dublin Core Metadata Initiative - Home Page&lt;/dc:title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description&g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ublin Core Metadata Initiative Web si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/dc:description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date&gt;2001-01-16&lt;/dc:date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format&gt;text/html&lt;/dc:format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language&gt;en&lt;/dc:language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contributor&gt;The Dublin Core Metadata Initiative&lt;/dc:contributor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!-- guesses for the translation of the above titles --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title xml:lang="fr"&g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Initiative de métadonnées du Dublin C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/dc:title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&lt;dc:title xml:lang="de"&gt;der Dublin-Core Metadata-Diskussionen&lt;/dc:title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/rdf:Description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rdf:RDF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8 – OAI-PMH GetRecord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 encoding="UTF-8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8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OAI-PMH xmlns="http://www.openarchives.org/OAI/2.0/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xmlns:xsi="http://www.w3.org/2001/XMLSchema-instance"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xsi:schemaLocation="http://www.openarchives.org/OAI/2.0/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ttp://www.openarchives.org/OAI/2.0/OAI-PMH.xsd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responseDate&gt;2002-10-06T22:46:47Z&lt;/responseDat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request verb="GetRecord" identifier="oai:lcoa1.loc.gov:loc.gmd/g3701p.rr003570" metadataPrefix="oai_dc"&gt;http://memory.loc.gov/cgi-bin/oai2_0&lt;/reque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GetRecord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record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head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identifier&gt;oai:lcoa1.loc.gov:loc.gmd/g3701p.rr003570&lt;/identifie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datestamp&gt;2002-06-06T18:07:03Z&lt;/datestamp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setSpec&gt;gmd&lt;/setSpec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header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metadata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oai_dc:d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oai_dc="http://www.openarchives.org/OAI/2.0/oai_dc/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dc="http://purl.org/dc/elements/1.1/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mlns:xsi="http://www.w3.org/2001/XMLSchema-instanc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si:schemaLocation="http://www.openarchives.org/OAI/2.0/oai_dc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ttp://www.openarchives.org/OAI/2.0/oai_dc.xsd"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title&gt;Burlington Route.&lt;/dc:titl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creator&gt;Rand McNally and Company.&lt;/dc:creato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creator&gt;Chicago, Burlington &amp;amp; Quincy Railro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any.&lt;/dc:creato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subject&gt;Chicago, Burlington &amp;amp; Quincy Railro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any--Maps.&lt;/dc:subjec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subject&gt;Railroads--United States--Maps.&lt;/dc:subject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Map of the United States showing relief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chures, drainage, cities and towns, state and coun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undaries, time zones, and the railroad network with m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es emphasized.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See entries 373-375.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&amp;quot;This map is issued by the Passe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the Chicago, Burlington &amp;amp;. Quincy Railroa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pies will be mailed to any address on receipt of fift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s postage by the under signed. P. S. Eustis, Gen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sanger and Ticket Agent C., B.&amp;amp;Q. R.R. Chicago, Ill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urlington Route runs daily through trains between Chicago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oria, or St. Louis ... connecting with through trains 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 points...&amp;quot;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Scale ca. 1:4,400,000.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LC Railroad maps, 357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escription&gt;Description derived from publish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bliography.&lt;/dc:description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publisher&gt;Chicago&lt;/dc:publish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date&gt;1892&lt;/dc:dat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type&gt;image&lt;/dc:typ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type&gt;map&lt;/dc:typ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type&gt;cartographic&lt;/dc:typ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identifier&g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ttp://hdl.loc.gov/loc.gmd/g3701p.rr0035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dc:identifier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language&gt;eng&lt;/dc:language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dc:coverage&gt;United States.&lt;/dc:coverage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oai_dc:dc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metadata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record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GetRecord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/OAI-PMH&gt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Example 9 – simple RSS cha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?xml version="1.0" encoding="UTF-8"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-- Example 9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rdf:RD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mlns:rdf="http://www.w3.org/1999/02/22-rdf-syntax-ns#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mlns="http://purl.org/rss/1.0/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mlns:dc="http://purl.org/dc/elements/1.1/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mlns:dcterms="http://purl.org/dc/terms/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channel rdf:about="http://www.example.com/"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title&gt;Example.com&lt;/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link&gt;http://www.example.com/&lt;/link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escription&gt;This web site is all about examples.&lt;/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language&gt;en&lt;/dc:languag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ate&gt;2002-06-21T20:24:55Z&lt;/dc:dat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&lt;dc:publisher&gt;Example Ltd.&lt;/dc:publisher&g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creator&gt;Chris Croome&lt;/dc:creato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items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rdf:Seq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rdf:li rdf:resource="http://www.example.com/2002/06/26/" /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rdf:Seq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item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channel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item rdf:about="http://www.example.com/2002/06/26/"&g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title&gt;Qualified DC RSS&lt;/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link&gt;http://www.example.com/2002/06/26/&lt;/link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&lt;description&gt;Todays example illustrates how to u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lified Dublin Core metadata with RSS 1.0&lt;/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creator&gt;Chris Croome&lt;/dc:creator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language&gt;en&lt;/dc:languag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language&gt;en&lt;/dc:languag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date&gt;2002-06-26T11:55:20Z&lt;/dc:dat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:format&gt;text/html&lt;/dc:format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created&gt;2002-06-26T11:17:35Z&lt;/dcterms:created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issued&gt;2002-06-26T11:55:20Z&lt;/dcterms:issued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modified&gt;2002-06-26T14:07:01Z&lt;/dcterms:modified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cterms:conformsTo rdf:resource="http://www.w3.org/TR/xhtml1/" 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tem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textinput rdf:about="http://www.example.com/search.html"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title&gt;Search&lt;/titl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description&gt;Use this form to search Example.com&lt;/description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name&gt;q&lt;/name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link&gt;http://www.example.com/search.html&lt;/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textinpu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rdf:RDF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3:00Z</dcterms:created>
  <dc:creator>Andy Powell</dc:creator>
  <dc:description/>
  <dc:language>en-US</dc:language>
  <cp:lastModifiedBy>Andy Powell</cp:lastModifiedBy>
  <cp:lastPrinted>2003-09-23T16:52:00Z</cp:lastPrinted>
  <dcterms:modified xsi:type="dcterms:W3CDTF">2004-09-12T10:46:00Z</dcterms:modified>
  <cp:revision>7</cp:revision>
  <dc:subject/>
  <dc:title>Encoding DC in (X)HTML, XML and RDF</dc:title>
</cp:coreProperties>
</file>