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"/>
        <w:spacing w:before="240" w:after="120"/>
        <w:jc w:val="both"/>
        <w:rPr/>
      </w:pPr>
      <w:r>
        <w:rPr/>
        <w:t>RSLP Schema Workshop</w:t>
        <w:tab/>
        <w:tab/>
        <w:tab/>
        <w:tab/>
        <w:tab/>
        <w:tab/>
        <w:tab/>
        <w:tab/>
        <w:tab/>
        <w:tab/>
        <w:tab/>
        <w:tab/>
        <w:tab/>
        <w:tab/>
        <w:t>12th February 2004</w:t>
      </w:r>
    </w:p>
    <w:p>
      <w:pPr>
        <w:pStyle w:val="DocHead"/>
        <w:rPr/>
      </w:pPr>
      <w:r>
        <w:rPr/>
        <w:t>Breakout sessions 2 &amp; 3. Developing the standards</w:t>
      </w:r>
    </w:p>
    <w:p>
      <w:pPr>
        <w:pStyle w:val="DocHead"/>
        <w:rPr/>
      </w:pPr>
      <w:r>
        <w:rPr/>
        <w:t>B. Comparison of the RSLP CD Schema and the Dublin Core Collection Description Application Profile</w:t>
      </w:r>
    </w:p>
    <w:p>
      <w:pPr>
        <w:pStyle w:val="DocHead"/>
        <w:rPr/>
      </w:pPr>
      <w:r>
        <w:rPr/>
        <w:t>Collection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29"/>
        <w:gridCol w:w="2455"/>
        <w:gridCol w:w="2843"/>
        <w:gridCol w:w="1629"/>
        <w:gridCol w:w="2368"/>
        <w:gridCol w:w="285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RSLP CD Model 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RSLP CD Schema 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DC CD AP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ttribute or Relationship na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roperty labe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roperty na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roperty defini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roperty labe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roperty nam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roperty definition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Collection Attribute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Identifi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Identifie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:identifi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 formal identifier for the collec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Identifi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:identifie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 globally unique formal identifier for the collection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Tit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Titl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:tit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name of the collec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Tit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:titl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name of the collection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Alternative Tit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terms:alternativ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ny form of name used as a substitute or alternative to the formal name of the collection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Descrip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Descrip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:descrip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 description of the collec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 xml:space="preserve">Description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terms:abstrac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 summary of the content of the collection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Strengt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Strengt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strengt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n indication (free text or formalised) of the strength(s) of the collec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Physical Characteristic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Physical Characteristic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:forma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physical or digital characteristics of the collec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Physical Characteristic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:forma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physical or digital characteristics of the collection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Siz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terms:exten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size of the collection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(Entity: Content) Languag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Languag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:languag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language of the items in the collec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Languag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:languag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language of the items in the collection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Typ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:typ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type of the collec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Typ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:typ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type of the collection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Right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:right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 statement of any rights held in/over the collection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(Relationship: Owns) Access Contro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Access Contro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accessContro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 statement of any access restrictions placed on the collection, including allowed users, charges, et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Access Right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terms:accessRight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 statement of any access restrictions placed on the collection, including allowed users, charges, etc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(Relationship: Collects) Accrual Policy</w:t>
              <w:br/>
              <w:t>(Relationship: Is-Gathered-Into) Accrual Method</w:t>
              <w:br/>
              <w:t>(Relationship: Is-Gathered-Into) Accrual Perodici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Accrual Stat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accrualStatu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 statement of accrual policy (closed, passive, active, partial/selective), accrual method (purchase, deposit) and accrual periodicity (closed, irregular, periodic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Accrual Statu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cld:accrualStatu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 statement of accrual policy (closed, passive, active, partial/selective), accrual method (purchase, deposit) and accrual periodicity (closed, irregular, periodic)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(Relationship: Collects) Legal Stat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Legal Stat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legalStatu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 statement of the legal status of the collec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Custodial Histor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custodialHistor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 statement of any changes in ownership and custody of the collection that are significant for its authenticity, integrity and interpreta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Custodial Histor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gen:provenanc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 statement of any changes in ownership and custody of the collection since its creation that are significant for its authenticity, integrity and interpretation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Audienc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terms:audienc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 class of entity for whom the collection is intended or useful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Log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cld:log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n image or logo associated with the collection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No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not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ny general information about the collec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(Entity: Content) Concept/Keyword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Concep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:subjec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 concept (keyword) of the items in the collec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Subjec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:subjec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 subject or topic associated with the items in the collection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(Entity: Content) Objec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Objec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objectNa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n object name associated with the items in the collec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(Entity: Content) Na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Nam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agentNa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 personal or corporate name associated with the items in the collec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(Entity: Content) P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Pla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terms:spatia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spatial coverage of the items in the collec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Spatial Coverag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terms:spatia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spatial coverage of the content of the items in the collection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(Entity: Content) Ti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Tim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terms:tempora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temporal coverage of the items in the collec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Temporal Coverag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terms:tempora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temporal coverage of the content of the items in the collection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Da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Accumulation Date Rang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accumulationDateRang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range of dates over which the collection was accumulate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Accumulation Date Rang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cld:accumulationDateRang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range of dates over which the collection was accumulated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(Entity: Item) Da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Contents Date Rang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contentsDateRang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range of dates of the individual items within the collec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Contents Date Rang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cld:contentsDateRang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range of dates of creation of the individual items within the collection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Relationships between Collection and Agent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Is Collected Together By</w:t>
              <w:br/>
              <w:t>(inverse of: Collect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Collect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:creato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identifier for an agent who gathers (or gathered) the items in a collection togethe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Collecto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:creato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n entity who gathers (or gathered) the items in a collection together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Is Owned By</w:t>
              <w:br/>
              <w:t>(inverse of: Own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Owne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own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identifier for an agent who has legal possession of the collec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Own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marcrel:ow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n entity who has legal possession of the collection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Relationships between Collection and Location/Service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Is-Located-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Loca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hasLoca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identifier for the physical or online (digital) location of the collec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Is Available A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gen:isAvailableA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physical location or digital service that provides access to the collection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Relationships between Collection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Has-Pa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Sub-collec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terms:hasPar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identifier or name of a second collection contained within the current collec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Sub-collecti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terms:hasPar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 second collection contained within the current collection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Is-Part-Of (inverse of: Has-Par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Super-collec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terms:isPartO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identifier or name of a second collection that contains the current collec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Super-collecti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terms:isPartOf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 second collection that contains the current collection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Is-Described-B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Catalogue or descrip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hasDescrip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identifier or name of a second collection that describes the current collection (for example, the catalogue for the current collection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Catalogue or descripti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:descriptio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 second collection that describes the current collection (for example, the catalogue for the current collection)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Is-Description-Of (inverse of: Is-Described-B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Described collec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isDescriptionO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identifier or name of a second collection that is described by the current collec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Has-Associ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Associated collec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hasAssocia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identifier or name of a second collection that is associated by provenance with the current collec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Associated collecti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:descriptio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 second collection that is associated with the current collection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Relationships between Collection and Entities of other type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Has-Public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Associated publica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hasPublica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identifier or name of a publication that is based on the use, study, or analysis of the collecti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Associated publicati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terms:isReferencedB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 publication that is based on the use, study, or analysis of the collection.</w:t>
            </w:r>
          </w:p>
        </w:tc>
      </w:tr>
    </w:tbl>
    <w:p>
      <w:pPr>
        <w:pStyle w:val="DocHead"/>
        <w:rPr/>
      </w:pPr>
      <w:r>
        <w:br w:type="page"/>
      </w:r>
      <w:r>
        <w:rPr/>
        <w:t>Location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74"/>
        <w:gridCol w:w="1933"/>
        <w:gridCol w:w="5776"/>
        <w:gridCol w:w="1321"/>
        <w:gridCol w:w="1358"/>
        <w:gridCol w:w="160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RSLP CD Model 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RSLP CD Schema 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DC CD AP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ttribute or Relationship na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roperty labe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roperty nam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roperty defini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roperty labe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roperty na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roperty definition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Location Attributes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Identifi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Identifi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:identifier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 formal identifier for the location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Nam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:titl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name of the location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(Relationship: Administers) Access Condition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Access Condition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accessCondition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Hours of access, classes of permitted user, etc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See als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seeAlso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identifier of a resource that provides further information about this location (typically the URL for an organisational home page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Physical Location Attributes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Pla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Postal addres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addres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full postal address for the physical location of the physical collec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Pla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Post/zip cod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postcod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post code or zip code for the physical location of the collection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Pla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Countr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countr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country in which the collection is physically located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Online Location Attributes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UR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Locato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locator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online location (URL) of an online (digital) collection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Relationships between Location and Agents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Is Administered By</w:t>
              <w:br/>
              <w:t>(inverse of: Administers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Administrato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administrator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identifier for an agent who has responsibility for the physical or electronic environment in which the collection is held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Relationships between Location and Collection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Is-Location-Of (inverse of Is-Located-In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Held collect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isLocationOf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identifier for a collection held at this physical or online (digital) location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cHead"/>
        <w:rPr/>
      </w:pPr>
      <w:r>
        <w:br w:type="page"/>
      </w:r>
      <w:r>
        <w:rPr/>
        <w:t>Agent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527"/>
        <w:gridCol w:w="1610"/>
        <w:gridCol w:w="4474"/>
        <w:gridCol w:w="1503"/>
        <w:gridCol w:w="1564"/>
        <w:gridCol w:w="1913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RSLP CD Model 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RSLP CD Schema 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DC CD AP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ttribute or Relationship na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roperty labe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roperty nam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roperty defini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roperty labe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roperty nam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roperty definition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Agent Attributes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Identifi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dc:identifier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 formal identifier for the agent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(Entity: Person) Na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Na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vcard:f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name of the agent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(Entity: Corporate Body) Na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Organisation na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vcard:org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organisational name of, or affiliated with, the agent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Ro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vcard:rol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role (typically an organisational role) fulfilled by the agent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Telephone numb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vcard:voic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telephone number of the agent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Fax numb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vcard:fax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fax number of the agent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Email addres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vcard:email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The electronic mail address of the agent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(Entity: Person) Biography</w:t>
              <w:br/>
              <w:t>(Entity: Corporate Body) Administrative Histor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LabelText"/>
              <w:rPr/>
            </w:pPr>
            <w:r>
              <w:rPr/>
              <w:t>Agent Histo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NameText"/>
              <w:rPr/>
            </w:pPr>
            <w:r>
              <w:rPr/>
              <w:t>rslp:agentHistor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ertyDefinitionText"/>
              <w:rPr/>
            </w:pPr>
            <w:r>
              <w:rPr/>
              <w:t>An administrative history of, or biographical details on, the agent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cHead"/>
        <w:rPr/>
      </w:pPr>
      <w:r>
        <w:rPr/>
        <w:t>Notes</w:t>
      </w:r>
    </w:p>
    <w:p>
      <w:pPr>
        <w:pStyle w:val="PropertyLabelText"/>
        <w:rPr/>
      </w:pPr>
      <w:r>
        <w:rPr/>
        <w:t>The names of properties are listed as XML Qualified Names as a shorthand for their Uniform Resource Identifiers (URI).  P</w:t>
      </w:r>
      <w:r>
        <w:rPr>
          <w:lang w:val="en"/>
        </w:rPr>
        <w:t>refixes are assumed to be associated with Namespace Names as follows:</w:t>
      </w:r>
    </w:p>
    <w:p>
      <w:pPr>
        <w:pStyle w:val="PropertyLabelText"/>
        <w:rPr/>
      </w:pPr>
      <w:r>
        <w:rPr>
          <w:rStyle w:val="StrongEmphasis"/>
          <w:lang w:val="en"/>
        </w:rPr>
        <w:t>dc:</w:t>
      </w:r>
      <w:r>
        <w:rPr>
          <w:lang w:val="en"/>
        </w:rPr>
        <w:t xml:space="preserve"> </w:t>
      </w:r>
      <w:r>
        <w:rPr>
          <w:rStyle w:val="HTMLCode"/>
          <w:lang w:val="en"/>
        </w:rPr>
        <w:t>http://purl.org/dc/elements/1.1/</w:t>
      </w:r>
      <w:r>
        <w:rPr>
          <w:lang w:val="en"/>
        </w:rPr>
        <w:t xml:space="preserve"> </w:t>
      </w:r>
    </w:p>
    <w:p>
      <w:pPr>
        <w:pStyle w:val="PropertyLabelText"/>
        <w:rPr/>
      </w:pPr>
      <w:r>
        <w:rPr>
          <w:rStyle w:val="StrongEmphasis"/>
          <w:lang w:val="en"/>
        </w:rPr>
        <w:t>dcterms:</w:t>
      </w:r>
      <w:r>
        <w:rPr>
          <w:lang w:val="en"/>
        </w:rPr>
        <w:t xml:space="preserve"> </w:t>
      </w:r>
      <w:r>
        <w:rPr>
          <w:rStyle w:val="HTMLCode"/>
          <w:lang w:val="en"/>
        </w:rPr>
        <w:t>http://purl.org/dc/terms/</w:t>
      </w:r>
      <w:r>
        <w:rPr>
          <w:lang w:val="en"/>
        </w:rPr>
        <w:t xml:space="preserve"> </w:t>
      </w:r>
    </w:p>
    <w:p>
      <w:pPr>
        <w:pStyle w:val="PropertyLabelText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rslp: </w:t>
      </w:r>
      <w:r>
        <w:rPr>
          <w:rFonts w:cs="Courier;Courier New" w:ascii="Courier;Courier New" w:hAnsi="Courier;Courier New"/>
        </w:rPr>
        <w:t>http://purl.org/rslp/terms#</w:t>
      </w:r>
      <w:r>
        <w:rPr/>
        <w:t xml:space="preserve"> </w:t>
      </w:r>
    </w:p>
    <w:p>
      <w:pPr>
        <w:pStyle w:val="PropertyLabelText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lang w:val="en"/>
        </w:rPr>
        <w:t xml:space="preserve">vcard: </w:t>
      </w:r>
      <w:r>
        <w:rPr>
          <w:rFonts w:cs="Courier;Courier New" w:ascii="Courier;Courier New" w:hAnsi="Courier;Courier New"/>
        </w:rPr>
        <w:t>http://www.w3.org/2001/vcard-rdf/3.0#</w:t>
      </w:r>
      <w:r>
        <w:rPr/>
        <w:t xml:space="preserve"> </w:t>
      </w:r>
    </w:p>
    <w:p>
      <w:pPr>
        <w:pStyle w:val="PropertyLabelText"/>
        <w:rPr/>
      </w:pPr>
      <w:r>
        <w:rPr>
          <w:rStyle w:val="StrongEmphasis"/>
          <w:lang w:val="en"/>
        </w:rPr>
        <w:t>marcrel:</w:t>
      </w:r>
      <w:r>
        <w:rPr>
          <w:lang w:val="en"/>
        </w:rPr>
        <w:t xml:space="preserve"> (MARC relator code properties: URIs to be confirmed, temporary Namespace Name/URI </w:t>
      </w:r>
      <w:r>
        <w:rPr>
          <w:rStyle w:val="HTMLCode"/>
          <w:lang w:val="en"/>
        </w:rPr>
        <w:t>http://www.loc.gov/marc.relators/</w:t>
      </w:r>
      <w:r>
        <w:rPr>
          <w:lang w:val="en"/>
        </w:rPr>
        <w:t xml:space="preserve">) </w:t>
      </w:r>
    </w:p>
    <w:p>
      <w:pPr>
        <w:pStyle w:val="PropertyLabelText"/>
        <w:rPr/>
      </w:pPr>
      <w:r>
        <w:rPr>
          <w:rStyle w:val="StrongEmphasis"/>
          <w:lang w:val="en"/>
        </w:rPr>
        <w:t>cld:</w:t>
      </w:r>
      <w:r>
        <w:rPr>
          <w:lang w:val="en"/>
        </w:rPr>
        <w:t xml:space="preserve"> (collection-specific properties: URIs to be confirmed, temporary Namespace Name/URI </w:t>
      </w:r>
      <w:r>
        <w:rPr>
          <w:rStyle w:val="HTMLCode"/>
          <w:lang w:val="en"/>
        </w:rPr>
        <w:t>http://example.org/cld/terms#</w:t>
      </w:r>
      <w:r>
        <w:rPr>
          <w:lang w:val="en"/>
        </w:rPr>
        <w:t xml:space="preserve">) </w:t>
      </w:r>
    </w:p>
    <w:p>
      <w:pPr>
        <w:pStyle w:val="PropertyLabelText"/>
        <w:rPr/>
      </w:pPr>
      <w:r>
        <w:rPr>
          <w:rStyle w:val="StrongEmphasis"/>
          <w:lang w:val="en"/>
        </w:rPr>
        <w:t>gen:</w:t>
      </w:r>
      <w:r>
        <w:rPr>
          <w:lang w:val="en"/>
        </w:rPr>
        <w:t xml:space="preserve"> (non-collection-specific properties, URIs to be confirmed, temporary Namespace Name/URI </w:t>
      </w:r>
      <w:r>
        <w:rPr>
          <w:rStyle w:val="HTMLCode"/>
          <w:lang w:val="en"/>
        </w:rPr>
        <w:t>http://example.org/gen/terms#</w:t>
      </w:r>
      <w:r>
        <w:rPr>
          <w:lang w:val="en"/>
        </w:rPr>
        <w:t xml:space="preserve">) </w:t>
      </w:r>
    </w:p>
    <w:p>
      <w:pPr>
        <w:pStyle w:val="PropertyLabelText"/>
        <w:rPr>
          <w:lang w:val="en"/>
        </w:rPr>
      </w:pPr>
      <w:r>
        <w:rPr>
          <w:lang w:val="en"/>
        </w:rPr>
      </w:r>
    </w:p>
    <w:p>
      <w:pPr>
        <w:pStyle w:val="PropertyLabelText"/>
        <w:rPr/>
      </w:pPr>
      <w:r>
        <w:rPr/>
        <w:t>The Dublin Core Collection Description Application Profile (DC CD AP) describes the use of properties for the description of the Collection only.</w:t>
      </w:r>
    </w:p>
    <w:p>
      <w:pPr>
        <w:pStyle w:val="PropertyLabelText"/>
        <w:rPr/>
      </w:pPr>
      <w:r>
        <w:rPr/>
      </w:r>
    </w:p>
    <w:p>
      <w:pPr>
        <w:pStyle w:val="PropertyLabelText"/>
        <w:rPr/>
      </w:pPr>
      <w:r>
        <w:rPr/>
        <w:t>The current working draft of the DC CD AP is available at</w:t>
      </w:r>
    </w:p>
    <w:p>
      <w:pPr>
        <w:pStyle w:val="PropertyLabel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ttp://www.ukoln.ac.uk/metadata/dcmi/collection-ap-summary/</w:t>
      </w:r>
    </w:p>
    <w:p>
      <w:pPr>
        <w:pStyle w:val="PropertyLabel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ttp://www.ukoln.ac.uk/metadata/dcmi/collection-application-profile/</w:t>
      </w:r>
    </w:p>
    <w:p>
      <w:pPr>
        <w:pStyle w:val="PropertyLabel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b/>
      <w:bCs/>
      <w:i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PropertyLabelText">
    <w:name w:val="Property Label Text"/>
    <w:basedOn w:val="Normal"/>
    <w:qFormat/>
    <w:pPr>
      <w:keepLines/>
    </w:pPr>
    <w:rPr>
      <w:sz w:val="16"/>
    </w:rPr>
  </w:style>
  <w:style w:type="paragraph" w:styleId="PropertyNameText">
    <w:name w:val="Property Name Text"/>
    <w:basedOn w:val="Normal"/>
    <w:qFormat/>
    <w:pPr>
      <w:keepLines/>
    </w:pPr>
    <w:rPr>
      <w:b/>
      <w:sz w:val="16"/>
    </w:rPr>
  </w:style>
  <w:style w:type="paragraph" w:styleId="PropertyDefinitionText">
    <w:name w:val="Property Definition Text"/>
    <w:basedOn w:val="Normal"/>
    <w:qFormat/>
    <w:pPr>
      <w:keepLines/>
    </w:pPr>
    <w:rPr>
      <w:sz w:val="16"/>
    </w:rPr>
  </w:style>
  <w:style w:type="paragraph" w:styleId="DocHead">
    <w:name w:val="DocHead"/>
    <w:basedOn w:val="Normal"/>
    <w:qFormat/>
    <w:pPr>
      <w:spacing w:before="240" w:after="12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40:00Z</dcterms:created>
  <dc:creator>Pete Johnston</dc:creator>
  <dc:description>collection-level description; collection description; RSLP; Dublin Core; metadata</dc:description>
  <dc:language>en-US</dc:language>
  <cp:lastModifiedBy>lissk</cp:lastModifiedBy>
  <cp:lastPrinted>2004-02-01T20:04:00Z</cp:lastPrinted>
  <dcterms:modified xsi:type="dcterms:W3CDTF">2004-02-03T15:45:00Z</dcterms:modified>
  <cp:revision>13</cp:revision>
  <dc:subject/>
  <dc:title>RSLP CD/DC CD AP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6882730</vt:r8>
  </property>
  <property fmtid="{D5CDD505-2E9C-101B-9397-08002B2CF9AE}" pid="3" name="_AuthorEmail">
    <vt:lpwstr>a.d.chapman@ukoln.ac.uk</vt:lpwstr>
  </property>
  <property fmtid="{D5CDD505-2E9C-101B-9397-08002B2CF9AE}" pid="4" name="_AuthorEmailDisplayName">
    <vt:lpwstr>Ann Chapman</vt:lpwstr>
  </property>
  <property fmtid="{D5CDD505-2E9C-101B-9397-08002B2CF9AE}" pid="5" name="_EmailSubject">
    <vt:lpwstr>schema forum - pete's table</vt:lpwstr>
  </property>
</Properties>
</file>