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IG 2006 - Call for Papers - Submission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Title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 Detail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Proposed Paper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Th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uble click box to check as applica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91020140"/>
      <w:bookmarkStart w:id="1" w:name="__Fieldmark__0_259102014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ollections, technology and user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bookmarkStart w:id="2" w:name="__Fieldmark__1_2591020140"/>
      <w:bookmarkStart w:id="3" w:name="__Fieldmark__1_2591020140"/>
      <w:bookmarkEnd w:id="3"/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ab/>
        <w:t>Subject Access tools for 21</w:t>
      </w:r>
      <w:r>
        <w:rPr>
          <w:rFonts w:cs="Arial" w:ascii="Arial" w:hAnsi="Arial"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i/>
          <w:sz w:val="24"/>
          <w:szCs w:val="24"/>
        </w:rPr>
        <w:t xml:space="preserve"> century: ontologies, taxonomies, thesau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red Session (please also indicate any dates or times that are not possible) (Optional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– (no more than 300 words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6095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completed forms to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Dansk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r Data Quali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ish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ton Spa</w:t>
        <w:tab/>
        <w:tab/>
        <w:tab/>
        <w:tab/>
        <w:tab/>
        <w:t>Tel: +44 (0)1937 5466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therby</w:t>
        <w:tab/>
        <w:tab/>
        <w:tab/>
        <w:tab/>
        <w:tab/>
        <w:t>Fax +44 (0)1937 546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Yorkshire</w:t>
        <w:tab/>
        <w:tab/>
        <w:tab/>
        <w:tab/>
        <w:t>email: alan.danskin@bl.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S23 7BQ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Registered Charity No. 313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"/>
      </w:rPr>
      <w:drawing>
        <wp:inline distT="0" distB="0" distL="0" distR="0">
          <wp:extent cx="2885440" cy="7048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"/>
      </w:rPr>
      <w:drawing>
        <wp:inline distT="0" distB="0" distL="0" distR="0">
          <wp:extent cx="9525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lip.org.uk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03:00Z</dcterms:created>
  <dc:creator>Alan Danskin</dc:creator>
  <dc:description/>
  <dc:language>en-US</dc:language>
  <cp:lastModifiedBy>lissk</cp:lastModifiedBy>
  <cp:lastPrinted>2005-12-21T11:38:00Z</cp:lastPrinted>
  <dcterms:modified xsi:type="dcterms:W3CDTF">2006-01-05T14:09:00Z</dcterms:modified>
  <cp:revision>3</cp:revision>
  <dc:subject/>
  <dc:title>CILIP Cataloguing &amp; Index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612295</vt:r8>
  </property>
  <property fmtid="{D5CDD505-2E9C-101B-9397-08002B2CF9AE}" pid="3" name="_AuthorEmail">
    <vt:lpwstr>n.bishop@ukoln.ac.uk</vt:lpwstr>
  </property>
  <property fmtid="{D5CDD505-2E9C-101B-9397-08002B2CF9AE}" pid="4" name="_AuthorEmailDisplayName">
    <vt:lpwstr>Natasha Bishop</vt:lpwstr>
  </property>
  <property fmtid="{D5CDD505-2E9C-101B-9397-08002B2CF9AE}" pid="5" name="_EmailSubject">
    <vt:lpwstr>CIG conference stuff</vt:lpwstr>
  </property>
</Properties>
</file>