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cs="Arial"/>
        </w:rPr>
      </w:pPr>
      <w:r>
        <w:rPr>
          <w:rFonts w:cs="Arial"/>
        </w:rPr>
        <w:t xml:space="preserve">An Introduction to Web 2.0 and the Social Web: </w:t>
      </w:r>
      <w:r>
        <w:rPr>
          <w:rFonts w:cs="Arial"/>
        </w:rPr>
        <w:t>Opportunities and Barri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4775</wp:posOffset>
                </wp:positionV>
                <wp:extent cx="65595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8.25pt;mso-position-vertical-relative:text;margin-left:-4.9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A) Opportunities </w:t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 areas in which Web 2.0 and social networks can be beneficial to your organis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/>
      </w:pPr>
      <w:r>
        <w:rPr>
          <w:rFonts w:cs="Arial" w:ascii="Arial" w:hAnsi="Arial"/>
        </w:rPr>
        <w:t xml:space="preserve">List the areas in which it may be possible to deploy the services without too many difficul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 the areas in which there are likely to be significant barriers to the deployment of the Web 2.0 services and social networ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br w:type="column"/>
      </w:r>
      <w:r>
        <w:rPr>
          <w:rFonts w:cs="Arial"/>
        </w:rPr>
        <w:t>An Introduction to Web 2.0 and the Social Web: Opportunities and Barri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635</wp:posOffset>
                </wp:positionH>
                <wp:positionV relativeFrom="paragraph">
                  <wp:posOffset>-6135370</wp:posOffset>
                </wp:positionV>
                <wp:extent cx="655955" cy="927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483.1pt;mso-position-vertical-relative:text;margin-left:400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Arial"/>
        </w:rPr>
        <w:t>A) Opportunities</w:t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 areas in which Web 2.0 and social networks can be beneficial to your organis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 the areas in which it may be possible to deploy the services without too many difficulti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st the areas in which there are likely to be significant barriers to the deployment of the Web 2.0 services and social network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B) The Barriers</w:t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What are the barriers to the deployment of the Web 2.0 services and social networks in your organis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C) Addressing the Barriers</w:t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Make a note of ways in which the barriers you have identified may be addres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B) The Barriers</w:t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What are the barriers to the deployment of the Web 2.0 services and social networks in your organisatio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C) Addressing the Barriers</w:t>
      </w:r>
    </w:p>
    <w:p>
      <w:pPr>
        <w:pStyle w:val="Normal"/>
        <w:spacing w:before="0" w:after="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Make a note of ways in which the barriers you have identified may be address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footerReference w:type="first" r:id="rId7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Nov 2009</w:t>
      <w:tab/>
      <w:tab/>
      <w:t>Nov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>Produced by UKOLN: a national centre of expertise in digital information management</w:t>
      <w:tab/>
      <w:tab/>
      <w:t>Produced by UKOLN: a national centre of expertise in digital information mana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1:46:00Z</dcterms:created>
  <dc:creator>Brian Kelly</dc:creator>
  <dc:description/>
  <cp:keywords>facts sheet</cp:keywords>
  <dc:language>en-US</dc:language>
  <cp:lastModifiedBy>Marieke Guy</cp:lastModifiedBy>
  <cp:lastPrinted>2005-09-19T10:08:00Z</cp:lastPrinted>
  <dcterms:modified xsi:type="dcterms:W3CDTF">2009-10-28T15:20:00Z</dcterms:modified>
  <cp:revision>6</cp:revision>
  <dc:subject/>
  <dc:title>Web 2.0 and Social Networking For Museums, Libraries And Archives</dc:title>
</cp:coreProperties>
</file>