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11  Exploring Micro-blog</w:t>
        <w:br/>
        <w:t>and Video Micro-blog 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8166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3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81660" cy="927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92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3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92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12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the potential of micro-blogging tools such as Twitter and video micro-blogging toopls such as Seesmic.</w:t>
      </w:r>
    </w:p>
    <w:p>
      <w:pPr>
        <w:pStyle w:val="Heading2"/>
        <w:rPr/>
      </w:pPr>
      <w:r>
        <w:rPr/>
        <w:t>11.1</w:t>
        <w:tab/>
        <w:t>The Twitter Service</w:t>
      </w:r>
    </w:p>
    <w:p>
      <w:pPr>
        <w:pStyle w:val="Normal"/>
        <w:rPr/>
      </w:pPr>
      <w:r>
        <w:rPr/>
        <w:t>Find resources asbout the Twitter micro-blogging service, including the entry in Wikipedia. Visit the Twitter sites and Twitter search tools.</w:t>
      </w:r>
    </w:p>
    <w:p>
      <w:pPr>
        <w:pStyle w:val="Heading2"/>
        <w:rPr/>
      </w:pPr>
      <w:r>
        <w:rPr/>
        <w:t>11.2</w:t>
        <w:tab/>
        <w:t>Thinking About Uses Of Twitter</w:t>
      </w:r>
    </w:p>
    <w:p>
      <w:pPr>
        <w:pStyle w:val="Normal"/>
        <w:rPr/>
      </w:pPr>
      <w:r>
        <w:rPr/>
        <w:t>From what you have seen so far, do you think Twitter can serve any useful purpose for yourself or your organisation?  Give details below</w:t>
      </w:r>
    </w:p>
    <w:p>
      <w:pPr>
        <w:pStyle w:val="Normal"/>
        <w:rPr/>
      </w:pPr>
      <w:r>
        <w:rPr/>
        <w:t>Possible uses of Twi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why you do not think it is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3</w:t>
        <w:tab/>
        <w:t>Exploring How Others Use Of Twitter</w:t>
      </w:r>
    </w:p>
    <w:p>
      <w:pPr>
        <w:pStyle w:val="Normal"/>
        <w:spacing w:before="0" w:after="0"/>
        <w:rPr/>
      </w:pPr>
      <w:r>
        <w:rPr/>
        <w:t>Read the blog posts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What Can Web 2.0 Offer To The IAMIC Community?</w:t>
      </w:r>
      <w:r>
        <w:rPr/>
        <w:t xml:space="preserve"> at &lt;http://ukwebfocus.wordpress.com/2008/09/22/what-can-web-20-offer-to-the-iamic-community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Getting Twitter</w:t>
      </w:r>
      <w:r>
        <w:rPr/>
        <w:t xml:space="preserve"> at &lt;http://ukwebfocus.wordpress.com/2008/10/21/getting-twitter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Twitter? It’s An Interactive Business Card</w:t>
      </w:r>
      <w:r>
        <w:rPr/>
        <w:t xml:space="preserve"> at &lt;http://ukwebfocus.wordpress.com/</w:t>
        <w:br/>
        <w:t>2008/04/17/twitter-its-an-interactive-business-card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se examples illustrate the potential of Twitter?</w:t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>Exercise 11  Exploring Micro-blog</w:t>
        <w:br/>
        <w:t>and Video Micro-blog Tool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the potential of micro-blogging tools such as Twitter and video micro-blogging toopls such as Seesmic.</w:t>
      </w:r>
    </w:p>
    <w:p>
      <w:pPr>
        <w:pStyle w:val="Heading2"/>
        <w:rPr/>
      </w:pPr>
      <w:r>
        <w:rPr/>
        <w:t>11.1</w:t>
        <w:tab/>
        <w:t>The Twitter Service</w:t>
      </w:r>
    </w:p>
    <w:p>
      <w:pPr>
        <w:pStyle w:val="Normal"/>
        <w:rPr/>
      </w:pPr>
      <w:r>
        <w:rPr/>
        <w:t>Find resources asbout the Twitter micro-blogging service, including the entry in Wikipedia. Visit the Twitter sites and Twitter search tools.</w:t>
      </w:r>
    </w:p>
    <w:p>
      <w:pPr>
        <w:pStyle w:val="Heading2"/>
        <w:rPr/>
      </w:pPr>
      <w:r>
        <w:rPr/>
        <w:t>11.2</w:t>
        <w:tab/>
        <w:t>Thinking About Uses Of Twitter</w:t>
      </w:r>
    </w:p>
    <w:p>
      <w:pPr>
        <w:pStyle w:val="Normal"/>
        <w:rPr/>
      </w:pPr>
      <w:r>
        <w:rPr/>
        <w:t>From what you have seen so far, do you think Twitter can serve any useful purpose for yourself or your organisation?  Give details below</w:t>
      </w:r>
    </w:p>
    <w:p>
      <w:pPr>
        <w:pStyle w:val="Normal"/>
        <w:rPr/>
      </w:pPr>
      <w:r>
        <w:rPr/>
        <w:t>Possible uses of Twi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why you do not think it is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3</w:t>
        <w:tab/>
        <w:t>Exploring How Others Use Of Twitter</w:t>
      </w:r>
    </w:p>
    <w:p>
      <w:pPr>
        <w:pStyle w:val="Normal"/>
        <w:spacing w:before="0" w:after="0"/>
        <w:rPr/>
      </w:pPr>
      <w:r>
        <w:rPr/>
        <w:t>Read the blog posts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What Can Web 2.0 Offer To The IAMIC Community?</w:t>
      </w:r>
      <w:r>
        <w:rPr/>
        <w:t xml:space="preserve"> at &lt;http://ukwebfocus.wordpress.com/2008/09/22/what-can-web-20-offer-to-the-iamic-community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Getting Twitter</w:t>
      </w:r>
      <w:r>
        <w:rPr/>
        <w:t xml:space="preserve"> at &lt;http://ukwebfocus.wordpress.com/2008/10/21/getting-twitter/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240"/>
        <w:rPr/>
      </w:pPr>
      <w:r>
        <w:rPr>
          <w:i/>
        </w:rPr>
        <w:t>Twitter? It’s An Interactive Business Card</w:t>
      </w:r>
      <w:r>
        <w:rPr/>
        <w:t xml:space="preserve"> at &lt;http://ukwebfocus.wordpress.com/</w:t>
        <w:br/>
        <w:t>2008/04/17/twitter-its-an-interactive-business-card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se examples illustrate the potential of Twitte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11.4</w:t>
        <w:tab/>
        <w:t>Exploring Seesmic</w:t>
      </w:r>
    </w:p>
    <w:p>
      <w:pPr>
        <w:pStyle w:val="Normal"/>
        <w:rPr/>
      </w:pPr>
      <w:r>
        <w:rPr/>
        <w:t>Go to the Seesmic Web site at the address: &lt;http://www.seesmic.com/&gt;.</w:t>
      </w:r>
    </w:p>
    <w:p>
      <w:pPr>
        <w:pStyle w:val="Normal"/>
        <w:rPr/>
      </w:pPr>
      <w:r>
        <w:rPr/>
        <w:t>Watch some of the Seesmic video blog posts (note you will need a PC which plays audio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5</w:t>
        <w:tab/>
        <w:t>Reading About Seesmic</w:t>
      </w:r>
    </w:p>
    <w:p>
      <w:pPr>
        <w:pStyle w:val="Normal"/>
        <w:rPr/>
      </w:pPr>
      <w:r>
        <w:rPr/>
        <w:t>Read a blog post about Seesmic at the address: &lt;http://ukwebfocus.wordpress.com/2008/10/10/experiments-with-video-blogging/&gt;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11.6</w:t>
        <w:tab/>
        <w:t>Thinking About Seesmic</w:t>
      </w:r>
    </w:p>
    <w:p>
      <w:pPr>
        <w:pStyle w:val="Normal"/>
        <w:rPr/>
      </w:pPr>
      <w:r>
        <w:rPr/>
        <w:t>Do you feel that Seesmic has any potential uses within your organisa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might Seesmic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re the limitations of Seesmic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11.4</w:t>
        <w:tab/>
        <w:t>Exploring Seesmic</w:t>
      </w:r>
    </w:p>
    <w:p>
      <w:pPr>
        <w:pStyle w:val="Normal"/>
        <w:rPr/>
      </w:pPr>
      <w:r>
        <w:rPr/>
        <w:t>Go to the Seesmic Web site at the address: &lt;http://www.seesmic.com/&gt;.</w:t>
      </w:r>
    </w:p>
    <w:p>
      <w:pPr>
        <w:pStyle w:val="Normal"/>
        <w:rPr/>
      </w:pPr>
      <w:r>
        <w:rPr/>
        <w:t>Watch some of the Seesmic video blog posts (note you will need a PC which plays audio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5</w:t>
        <w:tab/>
        <w:t>Reading About Seesmic</w:t>
      </w:r>
    </w:p>
    <w:p>
      <w:pPr>
        <w:pStyle w:val="Normal"/>
        <w:rPr/>
      </w:pPr>
      <w:r>
        <w:rPr/>
        <w:t>Read a blog post about Seesmic at the address: &lt;http://ukwebfocus.wordpress.com/2008/10/10/experiments-with-video-blogging/&gt;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11.6</w:t>
        <w:tab/>
        <w:t>Thinking About Seesmic</w:t>
      </w:r>
    </w:p>
    <w:p>
      <w:pPr>
        <w:pStyle w:val="Normal"/>
        <w:rPr/>
      </w:pPr>
      <w:r>
        <w:rPr/>
        <w:t>Do you feel that Seesmic has any potential uses within your organisa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might Seesmic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re the limitations of Seesmic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Nov 2008</w:t>
      <w:tab/>
      <w:t>Published by UKOLN – a national centre of expertise in digital information management</w:t>
      <w:tab/>
      <w:t>Nov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13:00Z</dcterms:created>
  <dc:creator>Brian Kelly</dc:creator>
  <dc:description/>
  <cp:keywords>facts sheet</cp:keywords>
  <dc:language>en-US</dc:language>
  <cp:lastModifiedBy>Brian Kelly</cp:lastModifiedBy>
  <cp:lastPrinted>2008-10-10T15:34:00Z</cp:lastPrinted>
  <dcterms:modified xsi:type="dcterms:W3CDTF">2008-10-10T14:35:00Z</dcterms:modified>
  <cp:revision>61</cp:revision>
  <dc:subject/>
  <dc:title>Exercise 11  Exploring Micro-blog and Video Micro-blog Tools</dc:title>
</cp:coreProperties>
</file>