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ind w:left="142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Sharing Made Simple: </w:t>
        <w:br/>
        <w:t>An Introduction to the Social W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19075</wp:posOffset>
                </wp:positionV>
                <wp:extent cx="655955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17.25pt;mso-position-vertical-relative:text;margin-left:-4.9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You should complete the form with 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uon.</w:t>
      </w:r>
    </w:p>
    <w:p>
      <w:pPr>
        <w:pStyle w:val="Normal"/>
        <w:rPr/>
      </w:pPr>
      <w:r>
        <w:rPr/>
        <w:t>In addition to your action plans for you and your organisation this document also provides an opportunity for you to give feedback on the workshop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"/>
        <w:spacing w:before="0" w:after="360"/>
        <w:ind w:left="142" w:hanging="0"/>
        <w:jc w:val="left"/>
        <w:rPr/>
      </w:pPr>
      <w:r>
        <w:br w:type="column"/>
      </w:r>
      <w:r>
        <w:rPr>
          <w:sz w:val="40"/>
          <w:szCs w:val="40"/>
        </w:rPr>
        <w:t xml:space="preserve">Sharing Made Simple: </w:t>
        <w:br/>
        <w:t>An Introduction to the Social W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-6413500</wp:posOffset>
                </wp:positionV>
                <wp:extent cx="655955" cy="927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505pt;mso-position-vertical-relative:text;margin-left:418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You should complete the form with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uon.</w:t>
      </w:r>
    </w:p>
    <w:p>
      <w:pPr>
        <w:pStyle w:val="Normal"/>
        <w:rPr/>
      </w:pPr>
      <w:r>
        <w:rPr/>
        <w:t>In addition to your action plans for you and your organisation this document also provides an opportunity for you to give feedback on the workshop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List the areas of technology which you feel are important to your 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Suggestions For This Workshop</w:t>
      </w:r>
    </w:p>
    <w:p>
      <w:pPr>
        <w:pStyle w:val="Normal"/>
        <w:spacing w:before="0" w:after="0"/>
        <w:ind w:left="90" w:hanging="0"/>
        <w:rPr/>
      </w:pPr>
      <w:r>
        <w:rPr/>
        <w:t xml:space="preserve">In order to enhance future workshops please summarise the best features of the worksho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Please summarise aspects of the workshop which could be im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List the areas of technology which you feel are important to your 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Suggestions For This Workshop</w:t>
      </w:r>
    </w:p>
    <w:p>
      <w:pPr>
        <w:pStyle w:val="Normal"/>
        <w:spacing w:before="0" w:after="0"/>
        <w:ind w:left="90" w:hanging="0"/>
        <w:rPr/>
      </w:pPr>
      <w:r>
        <w:rPr/>
        <w:t xml:space="preserve">In order to enhance future workshops please summarise the best features of the worksho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Please summarise aspects of the workshop which could be im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20" w:h="11880"/>
      <w:pgMar w:left="720" w:right="720" w:gutter="0" w:header="0" w:top="709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ab/>
      <w:t>Sep 2008</w:t>
      <w:tab/>
      <w:tab/>
      <w:t>Sep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>Produced by UKOLN: a national centre of expertise in digital information management</w:t>
      <w:tab/>
      <w:tab/>
      <w:t>Produced by UKOLN: a national centre of expertise in digital information manag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i/>
      <w:kern w:val="2"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Titlesuffix">
    <w:name w:val="Title-suffix"/>
    <w:basedOn w:val="Heading"/>
    <w:qFormat/>
    <w:pPr>
      <w:spacing w:before="0" w:after="60"/>
    </w:pPr>
    <w:rPr>
      <w:sz w:val="24"/>
      <w:szCs w:val="24"/>
    </w:rPr>
  </w:style>
  <w:style w:type="paragraph" w:styleId="StyleTitlesuffixNotItalic">
    <w:name w:val="Style Title-suffix + Not Italic"/>
    <w:basedOn w:val="Titlesuffix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56:00Z</dcterms:created>
  <dc:creator>Brian Kelly</dc:creator>
  <dc:description/>
  <cp:keywords>facts sheet</cp:keywords>
  <dc:language>en-US</dc:language>
  <cp:lastModifiedBy>Brian Kelly</cp:lastModifiedBy>
  <cp:lastPrinted>2005-09-19T10:08:00Z</cp:lastPrinted>
  <dcterms:modified xsi:type="dcterms:W3CDTF">2008-08-20T16:44:00Z</dcterms:modified>
  <cp:revision>8</cp:revision>
  <dc:subject/>
  <dc:title>Sharing Made Simple: An Introduction to the Social Web</dc:title>
</cp:coreProperties>
</file>