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ample Collection Description:</w:t>
        <w:tab/>
        <w:t>Walsall Local History Centre Film &amp; Video col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 fields are repeatable. Where repeated instances of fields have been used, they are shown by the data being entered on separate li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32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c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sall Local History Centre - Film and Video Collection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entre is the archive repository and local studies library of Walsall Metropolitan Borough Council and as such accepts donations and deposits of film/video material which relates to the local area. The Film and video collection is only a small collection which does not represent a large part of the overall holdings of the Centr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pt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sall – History, Local (LCSH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sall, UK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ngth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History of Walsall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r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cal characteristic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 and Video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on.Library.Archive.Imag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umulation date rang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ts date rang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collec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-collec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sall Local History Centr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alogu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ed, indexed catalog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list for Accessions 1972 -199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d collec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ted collec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ted publica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ual statu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l statu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dial histor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on owned by Walsall Metropolitan Borough Council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control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 can be viewed on the premise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plication and Copying is available subject to copyright restric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 is transferred to video for easier access by researcher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Archive repository conforms to BS 5454 and is air conditioned and fitted with halon gas fire extinguishing system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ctor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sall Local History Centr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no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44 1922 72130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historycentre@walsall.gov.uk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y/histor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wner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sall Metropolitan Borough Council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no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y/histor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 nam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sall Local History Centr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l addres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x Street, Walsall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2 7A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or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condition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esday, Thursday 09.30 - 17.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dnesday 09.30 - 19.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 09.30 - 17.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day 09.30 - 13.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is access for disabled peopl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also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tor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th Vys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sall Local History Centr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vist/Local Studies Officer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no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44 1922 72130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historycentre@walsall.gov.uk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y/histor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>Resource Guide Advisors Collection Description Workshop - UKOLN, University of Bath, 3</w:t>
    </w:r>
    <w:r>
      <w:rPr>
        <w:rFonts w:cs="Arial" w:ascii="Arial" w:hAnsi="Arial"/>
        <w:sz w:val="18"/>
        <w:vertAlign w:val="superscript"/>
      </w:rPr>
      <w:t>rd</w:t>
    </w:r>
    <w:r>
      <w:rPr>
        <w:rFonts w:cs="Arial" w:ascii="Arial" w:hAnsi="Arial"/>
        <w:sz w:val="18"/>
      </w:rPr>
      <w:t xml:space="preserve"> June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33:00Z</dcterms:created>
  <dc:creator>lisadc</dc:creator>
  <dc:description/>
  <dc:language>en-US</dc:language>
  <cp:lastModifiedBy>robinson</cp:lastModifiedBy>
  <dcterms:modified xsi:type="dcterms:W3CDTF">2003-05-28T08:55:00Z</dcterms:modified>
  <cp:revision>7</cp:revision>
  <dc:subject/>
  <dc:title>Collection Description Online Tutori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197822</vt:r8>
  </property>
  <property fmtid="{D5CDD505-2E9C-101B-9397-08002B2CF9AE}" pid="3" name="_AuthorEmail">
    <vt:lpwstr>lisadc@ukoln.ac.uk</vt:lpwstr>
  </property>
  <property fmtid="{D5CDD505-2E9C-101B-9397-08002B2CF9AE}" pid="4" name="_AuthorEmailDisplayName">
    <vt:lpwstr>Ann Chapman</vt:lpwstr>
  </property>
  <property fmtid="{D5CDD505-2E9C-101B-9397-08002B2CF9AE}" pid="5" name="_EmailSubject">
    <vt:lpwstr>example docs</vt:lpwstr>
  </property>
  <property fmtid="{D5CDD505-2E9C-101B-9397-08002B2CF9AE}" pid="6" name="_PreviousAdHocReviewCycleID">
    <vt:r8>518535245</vt:r8>
  </property>
</Properties>
</file>