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ample Collection Description:</w:t>
        <w:tab/>
        <w:tab/>
        <w:t>Tate Brita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 fields are repeatable. Where repeated instances of fields have been used, they are shown by the data being entered on separate lin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32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ec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te Britain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pt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, British (scheme = LCSH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ner, J.M.W. (Joseph Mallord William), 1775-185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ct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ner, J.M.W. (Joseph Mallord William), 1775-18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te, Sir Hen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e, Sir Hugh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ngth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uag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r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ysical characteristic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tings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on.Museum.Imag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umulation date rang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nts date rang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-collec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-collec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Tat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alogu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ed collec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ted collec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te Moder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te Liverpoo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te St Ives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ted publica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rual statu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al statu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stodial history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 control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ector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no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o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graphy/history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wner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Tat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no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o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graphy/history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 nam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te Britain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al addres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lbank, London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cod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1P 4RG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or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 condition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n Daily between 10.00 and 17.5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 also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tor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no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o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graphy/history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>Resource Guide Advisors Collection Description Workshop - UKOLN, University of Bath, 3</w:t>
    </w:r>
    <w:r>
      <w:rPr>
        <w:rFonts w:cs="Arial" w:ascii="Arial" w:hAnsi="Arial"/>
        <w:sz w:val="18"/>
        <w:vertAlign w:val="superscript"/>
      </w:rPr>
      <w:t>rd</w:t>
    </w:r>
    <w:r>
      <w:rPr>
        <w:rFonts w:cs="Arial" w:ascii="Arial" w:hAnsi="Arial"/>
        <w:sz w:val="18"/>
      </w:rPr>
      <w:t xml:space="preserve"> June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58:00Z</dcterms:created>
  <dc:creator>lisadc</dc:creator>
  <dc:description/>
  <dc:language>en-US</dc:language>
  <cp:lastModifiedBy>lisadc</cp:lastModifiedBy>
  <cp:lastPrinted>2003-05-21T16:53:00Z</cp:lastPrinted>
  <dcterms:modified xsi:type="dcterms:W3CDTF">2003-05-27T15:35:00Z</dcterms:modified>
  <cp:revision>7</cp:revision>
  <dc:subject/>
  <dc:title>Collection Description Online Tutoria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502427</vt:r8>
  </property>
  <property fmtid="{D5CDD505-2E9C-101B-9397-08002B2CF9AE}" pid="3" name="_AuthorEmail">
    <vt:lpwstr>lisadc@ukoln.ac.uk</vt:lpwstr>
  </property>
  <property fmtid="{D5CDD505-2E9C-101B-9397-08002B2CF9AE}" pid="4" name="_AuthorEmailDisplayName">
    <vt:lpwstr>Ann Chapman</vt:lpwstr>
  </property>
  <property fmtid="{D5CDD505-2E9C-101B-9397-08002B2CF9AE}" pid="5" name="_EmailSubject">
    <vt:lpwstr>example docs</vt:lpwstr>
  </property>
  <property fmtid="{D5CDD505-2E9C-101B-9397-08002B2CF9AE}" pid="6" name="_PreviousAdHocReviewCycleID">
    <vt:r8>518535245</vt:r8>
  </property>
</Properties>
</file>